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A0A0A0"/>
        </w:pBdr>
        <w:spacing w:lineRule="auto" w:line="240" w:before="0" w:after="92"/>
        <w:ind w:left="92" w:right="92" w:hanging="0"/>
        <w:jc w:val="center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ru-RU" w:eastAsia="ru-RU" w:bidi="ar-SA"/>
        </w:rPr>
        <w:t>ПОСТАНОВЛЕНИЕ Правительства РФ от 26.08.2006 N 524 (ред. от 21.04.2010) "ОБ УТВЕРЖДЕНИИ ПОЛОЖЕНИЯ О ЛИЦЕНЗИРОВАНИИ ДЕЯТЕЛЬНОСТИ ПО СБОРУ, ИСПОЛЬЗОВАНИЮ, ОБЕЗВРЕЖИВАНИЮ, ТРАНСПОРТИРОВКЕ, РАЗМЕЩЕНИЮ ОТХОДОВ I-IV КЛАССА ОПАСНОСТИ"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kern w:val="2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11"/>
          <w:szCs w:val="11"/>
          <w:lang w:val="ru-RU" w:eastAsia="ru-RU" w:bidi="ar-SA"/>
        </w:rPr>
      </w:r>
    </w:p>
    <w:p>
      <w:pPr>
        <w:pStyle w:val="Normal"/>
        <w:shd w:fill="DEDEDE" w:val="clear"/>
        <w:spacing w:lineRule="auto" w:line="240" w:before="0" w:after="92"/>
        <w:ind w:hanging="0"/>
        <w:rPr>
          <w:rFonts w:ascii="Times New Roman" w:hAnsi="Times New Roman" w:eastAsia="Times New Roman" w:cs="Times New Roman"/>
          <w:b/>
          <w:b/>
          <w:bCs/>
          <w:color w:val="494949"/>
          <w:sz w:val="11"/>
          <w:szCs w:val="11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1"/>
            <w:szCs w:val="11"/>
            <w:u w:val="single"/>
            <w:lang w:val="ru-RU" w:eastAsia="ru-RU" w:bidi="ar-SA"/>
          </w:rPr>
          <w:t>Постановление</w:t>
        </w:r>
      </w:hyperlink>
      <w:bookmarkStart w:id="0" w:name="b8d17"/>
      <w:bookmarkEnd w:id="0"/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c1d12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,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53820" \l "c1d12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21.04.2010 N 268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57DC7"/>
            <w:sz w:val="11"/>
            <w:u w:val="single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"О лицензировании </w:t>
      </w:r>
      <w:bookmarkStart w:id="1" w:name="bec25"/>
      <w:bookmarkEnd w:id="1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отдельных видов деятельности" Правительство Российской Федерации постановляет: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1. Утвердить прилагаемое Положение о лицензировании деятельности по сбору, использованию, обезвреживанию, </w:t>
      </w:r>
      <w:bookmarkStart w:id="2" w:name="745e9"/>
      <w:bookmarkEnd w:id="2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транспортировке, размещению отходов I-IV класса опасности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7f7ff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2. Признать утратившими силу: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постановление Правительства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57DC7"/>
            <w:sz w:val="11"/>
            <w:u w:val="single"/>
            <w:lang w:val="ru-RU" w:eastAsia="ru-RU" w:bidi="ar-SA"/>
          </w:rPr>
          <w:t>от 23 мая 2002 г. N 340</w:t>
        </w:r>
      </w:hyperlink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"Об утверждении Положения о лицензировании деятельности по обращению с опасными отходами" (Собрание </w:t>
      </w:r>
      <w:bookmarkStart w:id="3" w:name="bdc1f"/>
      <w:bookmarkEnd w:id="3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законодательства Российской Федерации, 2002, N 23, ст. 2157); </w:t>
      </w:r>
    </w:p>
    <w:p>
      <w:pPr>
        <w:pStyle w:val="Normal"/>
        <w:spacing w:lineRule="auto" w:line="240" w:before="280" w:after="280"/>
        <w:ind w:hanging="0"/>
        <w:rPr/>
      </w:pP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60882" \l "a3c15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пункт 6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</w:t>
      </w:r>
      <w:bookmarkStart w:id="4" w:name="c5342"/>
      <w:bookmarkEnd w:id="4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утвержденных постановлением Правительства Российской Федерации от 3 октября 2002 г. N 731 (Собрание законодательства Российской Федерации, 2002, N 41, ст. 3983). </w:t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1"/>
          <w:szCs w:val="11"/>
          <w:lang w:val="ru-RU" w:eastAsia="ru-RU" w:bidi="ar-SA"/>
        </w:rPr>
        <w:t xml:space="preserve">Председатель Правительства </w:t>
      </w:r>
      <w:bookmarkStart w:id="5" w:name="54e5d"/>
      <w:bookmarkEnd w:id="5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sz w:val="11"/>
          <w:szCs w:val="11"/>
          <w:lang w:val="ru-RU" w:eastAsia="ru-RU" w:bidi="ar-SA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sz w:val="11"/>
          <w:szCs w:val="11"/>
          <w:lang w:val="ru-RU" w:eastAsia="ru-RU" w:bidi="ar-SA"/>
        </w:rPr>
        <w:t xml:space="preserve">М.ФРАДКОВ </w:t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1"/>
          <w:szCs w:val="11"/>
          <w:lang w:val="ru-RU" w:eastAsia="ru-RU" w:bidi="ar-SA"/>
        </w:rPr>
        <w:t xml:space="preserve">УТВЕРЖДЕНО </w:t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sz w:val="11"/>
          <w:szCs w:val="11"/>
          <w:lang w:val="ru-RU" w:eastAsia="ru-RU" w:bidi="ar-SA"/>
        </w:rPr>
        <w:t xml:space="preserve">Постановлением Правительства </w:t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sz w:val="11"/>
          <w:szCs w:val="11"/>
          <w:lang w:val="ru-RU" w:eastAsia="ru-RU" w:bidi="ar-SA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sz w:val="11"/>
          <w:szCs w:val="11"/>
          <w:lang w:val="ru-RU" w:eastAsia="ru-RU" w:bidi="ar-SA"/>
        </w:rPr>
        <w:t xml:space="preserve">от 26 августа 2006 г. </w:t>
      </w:r>
      <w:bookmarkStart w:id="6" w:name="a34c9"/>
      <w:bookmarkEnd w:id="6"/>
      <w:r>
        <w:rPr>
          <w:rFonts w:eastAsia="Times New Roman" w:cs="Times New Roman" w:ascii="Times New Roman" w:hAnsi="Times New Roman"/>
          <w:i/>
          <w:iCs/>
          <w:sz w:val="11"/>
          <w:szCs w:val="11"/>
          <w:lang w:val="ru-RU" w:eastAsia="ru-RU" w:bidi="ar-SA"/>
        </w:rPr>
        <w:t xml:space="preserve">N 524 </w:t>
      </w:r>
    </w:p>
    <w:p>
      <w:pPr>
        <w:pStyle w:val="Normal"/>
        <w:shd w:fill="DEDEDE" w:val="clear"/>
        <w:spacing w:lineRule="auto" w:line="240" w:before="0" w:after="92"/>
        <w:ind w:hanging="0"/>
        <w:rPr>
          <w:rFonts w:ascii="Times New Roman" w:hAnsi="Times New Roman" w:eastAsia="Times New Roman" w:cs="Times New Roman"/>
          <w:b/>
          <w:b/>
          <w:bCs/>
          <w:color w:val="494949"/>
          <w:sz w:val="11"/>
          <w:szCs w:val="11"/>
          <w:lang w:val="ru-RU" w:eastAsia="ru-RU" w:bidi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494949"/>
            <w:sz w:val="11"/>
            <w:szCs w:val="11"/>
            <w:u w:val="single"/>
            <w:lang w:val="ru-RU" w:eastAsia="ru-RU" w:bidi="ar-SA"/>
          </w:rPr>
          <w:t>ПОЛОЖЕНИЕ О ЛИЦЕНЗИРОВАНИИ ДЕЯТЕЛЬНОСТИ ПО СБОРУ, ИСПОЛЬЗОВАНИЮ, ОБЕЗВРЕЖИВАНИЮ, ТРАНСПОРТИРОВКЕ, РАЗМЕЩЕНИЮ ОТХОДОВ I-IV КЛАССА ОПАСНОСТИ</w:t>
        </w:r>
      </w:hyperlink>
      <w:bookmarkStart w:id="7" w:name="b4b52"/>
      <w:bookmarkEnd w:id="7"/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c1d12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,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53820" \l "c1d12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21.04.2010 N 268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1. Настоящее Положение определяет порядок лицензирования </w:t>
      </w:r>
      <w:bookmarkStart w:id="8" w:name="97f9f"/>
      <w:bookmarkEnd w:id="8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деятельности по сбору, использованию, обезвреживанию, транспортировке, размещению отходов I-IV класса опасности, осуществляемой юридическими лицами и (или) индивидуальными предпринимателями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2. Лицензирование деятельности по сбору, использованию, </w:t>
      </w:r>
      <w:bookmarkStart w:id="9" w:name="326d7"/>
      <w:bookmarkEnd w:id="9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обезвреживанию, транспортировке, размещению отходов I-IV класса опасности осуществляется Федеральной службой по экологическому, технологическому и атомному надзору (далее - лицензирующий орган)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3. Лицензионными требованиями и условиями осуществления </w:t>
      </w:r>
      <w:bookmarkStart w:id="10" w:name="f3c81"/>
      <w:bookmarkEnd w:id="10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деятельности по сбору, использованию, обезвреживанию, транспортировке, размещению отходов I-IV класса опасности являются: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а) наличие у соискателя лицензии (лицензиата) принадлежащих ему на праве собственности или на ином законном основании </w:t>
      </w:r>
      <w:bookmarkStart w:id="11" w:name="2871a"/>
      <w:bookmarkEnd w:id="11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производственных помещений, объектов размещения отходов I-IV класса опасности, специализированных установок по обезвреживанию отходов I-IV класса опасности, специально оборудованных и снабженных специальными знаками </w:t>
      </w:r>
      <w:bookmarkStart w:id="12" w:name="1909c"/>
      <w:bookmarkEnd w:id="12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транспортных средств, соответствующих установленным требованиям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б) наличие у индивидуального предпринимателя или работников юридического лица, допущенных к деятельности по сбору, использованию, обезвреживанию, транспортировке, размещению отходов I-IV класса опасности, профессиональной подготовки, подтвержденной свидетельствами (сертификатами) на право работы с отходами I-IV класса опасности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bookmarkStart w:id="13" w:name="10b1d"/>
      <w:bookmarkEnd w:id="13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в) проведение лицензиатом - юридическим лицом производственного контроля за соблюдением требований </w:t>
      </w:r>
      <w:bookmarkStart w:id="14" w:name="f9526"/>
      <w:bookmarkEnd w:id="14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законодательства Российской Федерации в области обращения с отходами при осуществлении деятельности по сбору, использованию, обезвреживанию, транспортировке, размещению отходов I-IV класса опасности; </w:t>
      </w:r>
      <w:bookmarkStart w:id="15" w:name="17497"/>
      <w:bookmarkEnd w:id="15"/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г) наличие у лицензиата паспортов отходов I-IV класса опасности, в отношении которых осуществляется деятельность по их сбору, использованию, обезвреживанию, транспортировке, размещению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/>
      </w:pPr>
      <w:bookmarkStart w:id="16" w:name="a6942"/>
      <w:bookmarkEnd w:id="16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д) наличие у соискателя лицензии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57DC7"/>
            <w:sz w:val="11"/>
            <w:u w:val="single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"О санитарно-эпидемиологическом благополучии населения"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 по сбору, использованию, обезвреживанию, транспортировке и размещению отходов I-IV класса опасности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bookmarkStart w:id="17" w:name="402a6"/>
      <w:bookmarkEnd w:id="17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е) наличие у соискателя лицензии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57DC7"/>
            <w:sz w:val="11"/>
            <w:u w:val="single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"Об экологической экспертизе" положительного заключения государственной экологической экспертизы проектной документации объектов, связанных с размещением и обезвреживанием отходов I-IV класса опасности, в случае, если соискатель лицензии предполагает использовать такие объекты для осуществления деятельности по сбору, </w:t>
      </w:r>
      <w:bookmarkStart w:id="18" w:name="6561a"/>
      <w:bookmarkEnd w:id="18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использованию, обезвреживанию, транспортировке и размещению отходов I-IV класса опасности, за исключением тех объектов, которые введены в эксплуатацию или разрешение на строительство которых выдано до вступления в силу настоящего постановления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4. К грубым нарушениям лицензионных требований и условий относятся: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а) допуск к деятельности по сбору, использованию, </w:t>
      </w:r>
      <w:bookmarkStart w:id="19" w:name="0be2b"/>
      <w:bookmarkEnd w:id="19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обезвреживанию, транспортировке, размещению отходов I-IV класса опасности лиц, не имеющих профессиональной подготовки, подтвержденной свидетельствами (сертификатами) на право работы с отходами I-IV класса опасности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б) транспортировка отходов I-IV класса опасности без оформленного в </w:t>
      </w:r>
      <w:bookmarkStart w:id="20" w:name="661b8"/>
      <w:bookmarkEnd w:id="20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установленном порядке паспорта отходов I-IV класса опасности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в) отсутствие у лицензиата - юридического лица производственного контроля за соблюдением требований законодательства Российской Федерации в области обращения с </w:t>
      </w:r>
      <w:bookmarkStart w:id="21" w:name="df851"/>
      <w:bookmarkEnd w:id="21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отходами при осуществлении им деятельности по сбору, использованию, обезвреживанию, транспортировке, размещению отходов I-IV класса опасности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г) нарушение правил (требований) безопасного обращения с </w:t>
      </w:r>
      <w:bookmarkStart w:id="22" w:name="be211"/>
      <w:bookmarkEnd w:id="22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отходами при осуществлении деятельности по сбору, использованию, обезвреживанию, транспортировке, размещению отходов I-IV класса опасности, если это создает угрозу жизни и (или) условия возникновения чрезвычайной ситуации техногенного характера, причинения существенного вреда </w:t>
      </w:r>
      <w:bookmarkStart w:id="23" w:name="b45df"/>
      <w:bookmarkEnd w:id="23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окружающей среде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5. Для получения лицензии на осуществление деятельности по сбору, использованию, обезвреживанию, транспортировке, размещению отходов I-IV класса опасности (далее - лицензия) соискатель лицензии представляет </w:t>
      </w:r>
      <w:bookmarkStart w:id="24" w:name="6a082"/>
      <w:bookmarkEnd w:id="24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в лицензирующий орган следующие документы: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а) заявление о предоставлении лицензии и документы (копии документов), указанные в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zakony/128-fz-ot-2010-07-27-o-licenzirovanii/" \l "711b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пункте 1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статьи 9 Федерального закона "О лицензировании отдельных видов деятельности"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б) перечень отходов I-IV класса опасности, с которыми предполагается </w:t>
      </w:r>
      <w:bookmarkStart w:id="25" w:name="8baa7"/>
      <w:bookmarkEnd w:id="25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осуществлять деятельность по сбору, использованию, обезвреживанию, транспортировке, размещению (с указанием наименования отхода согласно федеральному классификационному каталогу отходов, вида и класса опасности, а также </w:t>
      </w:r>
      <w:bookmarkStart w:id="26" w:name="59c8b"/>
      <w:bookmarkEnd w:id="26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сведений о составе отходов)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в) копия положительного заключения государственной экологической экспертизы проектной документации объектов, связанных с размещением и обезвреживанием отходов I-IV класса опасности, в случае, если соискатель лицензии предполагает использовать такие объекты для осуществления деятельности по сбору, использованию, обезвреживанию, транспортировке и размещению отходов I-IV класса опасности, за </w:t>
      </w:r>
      <w:bookmarkStart w:id="27" w:name="d57af"/>
      <w:bookmarkEnd w:id="27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исключением тех объектов, которые введены в эксплуатацию или разрешение на строительство которых выдано до вступления в силу настоящего постановления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г) копии свидетельств (сертификатов) на право работы с отходами I-IV класса опасности, подтверждающих профессиональную подготовку индивидуального предпринимателя или работников юридического лица, осуществляющих деятельность по сбору, использованию, </w:t>
      </w:r>
      <w:bookmarkStart w:id="28" w:name="2552c"/>
      <w:bookmarkEnd w:id="28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обезвреживанию, транспортировке, размещению отходов I-IV класса опасности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д) копии документов, подтверждающих наличие у соискателя лицензии (лицензиата) принадлежащих ему на праве собственности или на ином законном основании производственных помещений, объектов </w:t>
      </w:r>
      <w:bookmarkStart w:id="29" w:name="f424f"/>
      <w:bookmarkEnd w:id="29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размещения отходов I-IV класса опасности, специализированных установок по обезвреживанию отходов I-IV класса опасности, специально оборудованных и снабженных специальными знаками транспортных средств, соответствующих установленным требованиям; </w:t>
      </w:r>
    </w:p>
    <w:p>
      <w:pPr>
        <w:pStyle w:val="Normal"/>
        <w:spacing w:lineRule="auto" w:line="240" w:before="280" w:after="280"/>
        <w:ind w:hanging="0"/>
        <w:rPr/>
      </w:pPr>
      <w:bookmarkStart w:id="30" w:name="eb1e3"/>
      <w:bookmarkEnd w:id="30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е)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 по сбору, использованию, обезвреживанию, транспортировке и размещению отходов I-IV класса опасности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bookmarkStart w:id="31" w:name="f810c"/>
      <w:bookmarkEnd w:id="31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6. Копии документов, предусмотренных пунктом 5 настоящего </w:t>
      </w:r>
      <w:bookmarkStart w:id="32" w:name="5c0af"/>
      <w:bookmarkEnd w:id="32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Положения, не заверенные нотариусом, представляются с предъявлением оригинала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7. Требовать от соискателя лицензии представления документов, не предусмотренных пунктом 5 настоящего Положения, не допускается. </w:t>
      </w:r>
      <w:bookmarkStart w:id="33" w:name="c6086"/>
      <w:bookmarkEnd w:id="33"/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8. Заявление о предоставлении лицензии и прилагаемые к нему документы представляются соискателем лицензии в лицензирующий орган непосредственно или направляются в виде почтового отправления (с описью вложения). </w:t>
      </w:r>
    </w:p>
    <w:p>
      <w:pPr>
        <w:pStyle w:val="Normal"/>
        <w:spacing w:lineRule="auto" w:line="240" w:before="280" w:after="280"/>
        <w:ind w:hanging="0"/>
        <w:rPr/>
      </w:pPr>
      <w:bookmarkStart w:id="34" w:name="246d7"/>
      <w:bookmarkStart w:id="35" w:name="4e6d3"/>
      <w:bookmarkEnd w:id="34"/>
      <w:bookmarkEnd w:id="35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9. Лицензирующий орган проводит проверку полноты и достоверности сведений, содержащихся в представленных в соответствии с пунктом 5 настоящего Положения заявлении и документах, а также проверку возможности соблюдения соискателем лицензии лицензионных требований и условий в соответствии с Федеральным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zakony/o-zashhite-prav-pri-controle/" \l "c1d12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законом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53820" \l "6105d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21.04.2010 N 268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bookmarkStart w:id="36" w:name="a5b29"/>
      <w:bookmarkEnd w:id="36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В случае представления соискателем лицензии в лицензионный </w:t>
      </w:r>
      <w:bookmarkStart w:id="37" w:name="0ab0e"/>
      <w:bookmarkEnd w:id="37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орган не всех необходимых для получения лицензии документов или несоответствия оформления документов требованиям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57DC7"/>
            <w:sz w:val="11"/>
            <w:u w:val="single"/>
            <w:lang w:val="ru-RU"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"О лицензировании отдельных видов деятельности" и настоящего Положения лицензирующий орган в течение 5 дней с даты поступления </w:t>
      </w:r>
      <w:bookmarkStart w:id="38" w:name="4e099"/>
      <w:bookmarkEnd w:id="38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документов направляет (вручает) соискателю лицензии уведомление с приложением описи недостающих документов и (или) документов, оформление которых не соответствует установленным требованиям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Проверка полноты и достоверности указанных сведений проводится </w:t>
      </w:r>
      <w:bookmarkStart w:id="39" w:name="39287"/>
      <w:bookmarkEnd w:id="39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путем их сопоставления со сведениями, содержащимися в Едином государственном реестре юридических лиц или Едином государственном реестре индивидуальных предпринимателей, а также в Едином реестре выданных сертификатов соответствия. </w:t>
      </w:r>
      <w:bookmarkStart w:id="40" w:name="2ff41"/>
      <w:bookmarkEnd w:id="40"/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Сведения, содержащиеся в Едином государственном реестре юридических лиц или Едином государственном реестре индивидуальных предпринимателей, предоставляются лицензирующему органу в установленном порядке Федеральной налоговой службой. </w:t>
      </w:r>
      <w:bookmarkStart w:id="41" w:name="6f861"/>
      <w:bookmarkEnd w:id="41"/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Сведения, содержащиеся в Едином реестре выданных сертификатов соответствия, предоставляются лицензирующему органу в установленном порядке Федеральным агентством по техническому регулированию и метрологии. </w:t>
      </w:r>
      <w:bookmarkStart w:id="42" w:name="cf81d"/>
      <w:bookmarkEnd w:id="42"/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</w:t>
      </w:r>
      <w:bookmarkStart w:id="43" w:name="a112e"/>
      <w:bookmarkEnd w:id="43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10. Лицензия предоставляется на 5 лет. Срок действия лицензии может быть продлен в порядке, предусмотренном для переоформления лицензии. </w:t>
      </w:r>
      <w:bookmarkStart w:id="44" w:name="5cd76"/>
      <w:bookmarkEnd w:id="44"/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11. В случае утраты лицензии лицензирующий орган выдает ее дубликат на основании письменного заявления лицензиата в течение 10 дней с даты получения заявления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В случае необходимости лицензирующий орган выдает заверенную им копию лицензии на основании письменного заявления лицензиата в </w:t>
      </w:r>
      <w:bookmarkStart w:id="45" w:name="5a57c"/>
      <w:bookmarkEnd w:id="45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течение 7 дней с даты получения заявления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12. Информация, относящаяся к осуществлению деятельности по сбору, использованию, обезвреживанию, транспортировке, размещению отходов I-IV класса опасности, установленная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zakony/128-fz-ot-2010-07-27-o-licenzirovanii/" \l "0e760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пунктом 2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статьи 6 и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zakony/128-fz-ot-2010-07-27-o-licenzirovanii/" \l "d5216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пунктом 1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</w:t>
      </w:r>
      <w:bookmarkStart w:id="46" w:name="2a618"/>
      <w:bookmarkEnd w:id="46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статьи 14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, а также на </w:t>
      </w:r>
      <w:bookmarkStart w:id="47" w:name="74010"/>
      <w:bookmarkEnd w:id="47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информационных стендах в помещениях лицензирующего органа в течение 10 дней с даты: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а) официального опубликования нормативных правовых актов, устанавливающих обязательные требования к осуществлению деятельности по сбору, использованию, обезвреживанию, </w:t>
      </w:r>
      <w:bookmarkStart w:id="48" w:name="6cc27"/>
      <w:bookmarkEnd w:id="48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транспортировке, размещению отходов I-IV класса опасности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б) принятия лицензирующим органом решения о предоставлении, переоформлении лицензии, приостановлении, возобновлении или прекращении ее действия; </w:t>
      </w:r>
      <w:bookmarkStart w:id="49" w:name="7d779"/>
      <w:bookmarkEnd w:id="49"/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 </w:t>
      </w:r>
      <w:bookmarkStart w:id="50" w:name="55836"/>
      <w:bookmarkEnd w:id="50"/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г) вступления в законную силу решения суда об аннулировании лицензии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13. Доступ к информации, указанной в пункте 12 настоящего Положения, является свободным и безвозмездным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14. Лицензионный контроль за соблюдением лицензиатом </w:t>
      </w:r>
      <w:bookmarkStart w:id="51" w:name="8438e"/>
      <w:bookmarkEnd w:id="51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лицензионных требований и условий осуществляется в соответствии с Федеральным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zakony/o-zashhite-prav-pri-controle/" \l "c1d12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законом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36353" \l "a34c9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15.06.2009 N 486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, </w:t>
      </w:r>
      <w:r>
        <w:fldChar w:fldCharType="begin"/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instrText xml:space="preserve"> HYPERLINK "http://www.zakonprost.ru/content/base/153820" \l "6105d"</w:instrTex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57DC7"/>
          <w:sz w:val="11"/>
          <w:u w:val="single"/>
          <w:lang w:val="ru-RU" w:eastAsia="ru-RU" w:bidi="ar-SA"/>
        </w:rPr>
        <w:t>от 21.04.2010 N 268</w:t>
      </w:r>
      <w:r>
        <w:rPr>
          <w:rStyle w:val="InternetLink"/>
          <w:sz w:val="11"/>
          <w:u w:val="single"/>
          <w:rFonts w:eastAsia="Times New Roman" w:cs="Times New Roman" w:ascii="Times New Roman" w:hAnsi="Times New Roman"/>
          <w:color w:val="257DC7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>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15. Принятие решения о предоставлении лицензии (об отказе в </w:t>
      </w:r>
      <w:bookmarkStart w:id="52" w:name="31c38"/>
      <w:bookmarkEnd w:id="52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предоставлении лицензии), переоформлении документа, подтверждающего наличие лицензии (об отказе в переоформлении этого документа), продлении срока действия, приостановлении или возобновлении </w:t>
      </w:r>
      <w:bookmarkStart w:id="53" w:name="c653b"/>
      <w:bookmarkEnd w:id="53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действия лицензии, об аннулировании лицензии, ведение реестра лицензий, предоставление дубликата или копии документа, подтверждающего наличие лицензии, а также предоставление информации, содержащейся в реестре лицензий, осуществляются в </w:t>
      </w:r>
      <w:bookmarkStart w:id="54" w:name="c7b6f"/>
      <w:bookmarkEnd w:id="54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57DC7"/>
            <w:sz w:val="11"/>
            <w:u w:val="single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"О лицензировании отдельных видов деятельности"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16. Взимание государственной пошлины за осуществление действий, связанных с лицензированием, производится в порядке, установленном законодательством Российской Федерации о налогах и </w:t>
      </w:r>
      <w:bookmarkStart w:id="55" w:name="48fd8"/>
      <w:bookmarkEnd w:id="55"/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сборах и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57DC7"/>
            <w:sz w:val="11"/>
            <w:u w:val="single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  <w:t xml:space="preserve"> "О лицензировании отдельных видов деятельности". </w:t>
      </w:r>
    </w:p>
    <w:p>
      <w:pPr>
        <w:pStyle w:val="Normal"/>
        <w:spacing w:lineRule="auto" w:line="240" w:before="0" w:after="92"/>
        <w:ind w:hanging="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11"/>
          <w:szCs w:val="1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257DC7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623856" TargetMode="External"/><Relationship Id="rId3" Type="http://schemas.openxmlformats.org/officeDocument/2006/relationships/hyperlink" Target="http://www.zakonprost.ru/zakony/128-fz-ot-2010-07-27-o-licenzirovanii/" TargetMode="External"/><Relationship Id="rId4" Type="http://schemas.openxmlformats.org/officeDocument/2006/relationships/hyperlink" Target="http://www.zakonprost.ru/content/base/6686" TargetMode="External"/><Relationship Id="rId5" Type="http://schemas.openxmlformats.org/officeDocument/2006/relationships/hyperlink" Target="http://www.zakonprost.ru/content/base/part/623857" TargetMode="External"/><Relationship Id="rId6" Type="http://schemas.openxmlformats.org/officeDocument/2006/relationships/hyperlink" Target="http://www.zakonprost.ru/zakony/52-fz-ot-2008-12-30-o-sanitarno/" TargetMode="External"/><Relationship Id="rId7" Type="http://schemas.openxmlformats.org/officeDocument/2006/relationships/hyperlink" Target="http://www.zakonprost.ru/content/base/66213" TargetMode="External"/><Relationship Id="rId8" Type="http://schemas.openxmlformats.org/officeDocument/2006/relationships/hyperlink" Target="http://www.zakonprost.ru/zakony/128-fz-ot-2010-07-27-o-licenzirovanii/" TargetMode="External"/><Relationship Id="rId9" Type="http://schemas.openxmlformats.org/officeDocument/2006/relationships/hyperlink" Target="http://www.zakonprost.ru/zakony/128-fz-ot-2010-07-27-o-licenzirovanii/" TargetMode="External"/><Relationship Id="rId10" Type="http://schemas.openxmlformats.org/officeDocument/2006/relationships/hyperlink" Target="http://www.zakonprost.ru/zakony/128-fz-ot-2010-07-27-o-licenzirovani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4:00Z</dcterms:created>
  <dc:creator>днс</dc:creator>
  <dc:description/>
  <dc:language>en-US</dc:language>
  <cp:lastModifiedBy>днс</cp:lastModifiedBy>
  <dcterms:modified xsi:type="dcterms:W3CDTF">2015-06-16T06:55:00Z</dcterms:modified>
  <cp:revision>1</cp:revision>
  <dc:subject/>
  <dc:title/>
</cp:coreProperties>
</file>