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ГОСТ Р 53692-2009 Ресурсосбережение. Обращение с отходами. Этапы технологического цикла отход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ГОСТ Р 53692-2009</w:t>
        <w:br/>
        <w:br/>
        <w:t xml:space="preserve">Группа Т51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  <w:br/>
        <w:t>НАЦИОНАЛЬНЫЙ СТАНДАРТ РОССИЙСКОЙ ФЕДЕРАЦИ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сурсосбережение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РАЩЕНИЕ С ОТХОДАМ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апы технологического цикла отходов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Resources saving. Waste treatment. Stages of technological cycle of waste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ОКСТУ 0004</w:t>
        <w:br/>
        <w:t xml:space="preserve">ОКС 13.030 </w: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ата введения 2011-01-01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Предисловие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Цели и принципы стандартизации в Российской Федерации установл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м законом от 27 декабря 2002 года N 184-ФЗ 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а правила применения национальных стандартов Российской Федерации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0-2004 "Стандартизация в Российской Федерации. Основные полож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ведения о стандар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РАЗРАБОТАН Федеральным государственным унитарным предприятием "Всероссийский научно-исследовательский центр стандартизации, информации и сертификации сырья, материалов и веществ" (ФГУП "ВНИЦСМВ")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 УТВЕРЖДЕН И ВВЕДЕН В ДЕЙСТВИ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иказом Федерального агентства по техническому регулированию и метрологии от 15 декабря 2009 г. N 1092-с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ВВЕДЕН ВПЕРВЫЕ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 w:eastAsia="ru-RU" w:bidi="ar-SA"/>
        </w:rPr>
        <w:t xml:space="preserve">Введение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ведение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Деятельность по обращению с отходами производства и потребления в 90-е годы была регламентирована рядом директивных документов 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]. Однако в действующих национальных стандартах Российской Федерации содержатся ограниченные и неунифицированные сведения, относящиеся к различным стадиям жизненного цикла продукции. Для упорядочения разночтений разработан применительно к продукц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3791-2010 "Ресурсосбережение. Стадии жизненного цикла изделий производственно-технического назначения. Общие полож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  <w:br/>
        <w:t xml:space="preserve">Действует соответствующи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3-2001 "Ресурсосбережение. Этапы технологического цикла отходов. Основные полож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в котором введен термин "ликвидация отходов", однако этапы технологического цикла в этом стандарте были установлены на уровне понимания 90-х годов. С года приняти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3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 Российской Федерации и на других уровнях правового регулирования произошли существенные изменения в представлениях об эффективности обращения с отходами производства и потребления. Были опубликованы справочные пособия (приложение А), теоретически усиливающие нормативную сферу и методологию обращения с отходами.</w:t>
        <w:br/>
        <w:br/>
        <w:t xml:space="preserve">За прошедшие девять лет XXI века в Российской Федерации произошли также существенные изменения в законодательной сфере, связанные как с появление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ого закона 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5] и сменой статуса стандартов на добровольный, так и с повышением требований к ресурсосберегающему обращению с отходами производства и потребления. Это сказывается на требованиях к действующей и создаваемой в Российской Федерации нормативной и технической документации по обращению с отходами, на эффективности работ по ликвидации отходов в целом. На межгосударственном уровне был принят новый документ [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], что требует как уточнения стадий жизненного цикла продукции, так и этапов технологического цикла отходов. Это обстоятельство вызвало необходимость корректировки и обновления, в первую очередь, отечественной нормативной документации комплекса "Ресурсосбережение" по обращению с отходами, что должно отразиться на повышении эффективности работ по обращению с ними, учитывая приоритет этих задач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Концепции развития национальной системы стандартиз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7]. Введен в действие новый Федеральный закон [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], согласно которому слова "опасные отходы" заменены словами "отходы I-IV класса опасности". Кроме того, в России появляются новые документы - технические регламенты, определяющие требования безопасности при обращении с изделиями, видами продукции, например с упаковкой, которая после употребления становится отходом. В этих условиях простой пересмотр действующег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3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тал невозможен, хотя многие его положения использованы в настоящем стандарте.</w:t>
        <w:br/>
        <w:br/>
        <w:t>Настоящий стандарт устанавливает уточненные типовые этапы технологического цикла отходов, включая бракованные и вышедшие из употребления по разным причинам объекты (продукция, изделия). Проект стандарта гармонизирован с международной (ООН), региональной (ЕЭС), межгосударственной (СНГ) и отечественной документацией. Документ относится к основополагающим стандартам комплекса "Ресурсосбережение", призванным упорядочить в условиях рыночной экономики активно развивающиеся процессы информационного и нормативно-методического обеспечения работ с отходами производства и потребления, а также с продукцией и изделиями на последних стадиях их жизненного цикла.</w:t>
        <w:br/>
        <w:br/>
        <w:t>Настоящий стандарт предназначен для специалистов регионального и федерального уровней, участвующих в разработке, списании и ликвидации продукции, ставшей отходами, для специалистов - разработчиков нормативной документации, оборудования, технологий, методов контроля, испытаний и сертификации вторичных ресурсов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1 Область применения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Настоящий стандарт устанавливает последовательные этапы технологического цикла отходов производства и потребления (ЭТЦО), в которые превращаются, в том числе и отбракованные, устаревшие и/или списываемые изделия, виды продукции (объекты).</w:t>
        <w:br/>
        <w:br/>
        <w:t>Настоящий стандарт распространяется на образующиеся в промышленности, строительстве и сельском хозяйстве, а также в быту и муниципальных хозяйствах отходы, подлежащие ликвидации на последней стадии жизненного цикла продукции.</w:t>
        <w:br/>
        <w:br/>
        <w:t>Настоящий стандарт не распространяется на обращение с радиоактивными, биологическими отходами, отходами лечебно-профилактических учреждений и военными объектами после окончания срока службы, снятия с эксплуатации и хранения.</w:t>
        <w:br/>
        <w:br/>
        <w:t>Положения настоящего стандарта следует в добровольном порядке учитывать при разработке документации по ликвидации любых объектов.</w:t>
        <w:br/>
        <w:br/>
        <w:t>Положения настоящего стандарта предназначены для предприятий, организаций и объединений предприятий, в том числе союзов, ассоциаций, концернов, акционерных обществ, межотраслевых, региональных и других объединений (далее - предприятий), независимо от форм собственности и ведомственной подчиненности, а также для федеральных и региональных органов управления, имеющих прямое отношение к ликвидации объектов с обеспечением защиты окружающей среды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1405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.</w:t>
        <w:br/>
        <w:br/>
        <w:t>Термины и определения, установленные в настоящем стандарте, предназначены для применения в научно-технической, учебной, справочной литературе и других нормативно-методических документах, устанавливающих порядок организации и выполнения работ при обращении с отходам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2 Нормативные ссылки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В настоящем стандарте использованы нормативные ссылки на следующие стандарты:</w:t>
        <w:br/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14050-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енеджмент окружающей среды. Словарь</w:t>
        <w:br/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1769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Обращение с отходами. Документирование и регулирование деятельности по обращению с отходами производства и потребления. Основные положения</w:t>
        <w:br/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2104-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Термины и определения</w:t>
        <w:br/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3791-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Стадии жизненного цикла изделий производственно-технического назначения. Общие положения</w:t>
        <w:br/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4.322-8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ормирование расхода материалов. Основные положения</w:t>
        <w:br/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639-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Лом и отходы цветных металлов и сплавов. Общие технические условия</w:t>
        <w:br/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2787-7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еталлы черные вторичные. Общие технические условия</w:t>
        <w:br/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25866-8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сплуатация техники. Термины и определения</w:t>
        <w:br/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2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Обращение с отходами. Термины и определения</w:t>
        <w:br/>
        <w:br/>
        <w:t>Примечание -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3 Термины, определения и сокращения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 В настоящем стандарте использованы термины по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1405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21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379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а также следующие термины с соответствующими определениями: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жизненный цикл продукции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ЖЦП: Совокупность взаимосвязанных процессов последовательного изменения состояния продукции при ее создании, использовании (эксплуатации) и ликвидации (с утилизацией и/или удалением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тадия жизненного цикла продукции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ЖЦП: Условно выделяемая часть ЖЦП, которая характеризуется спецификой направленности работ, производимых на этой стадии, и конечными результатам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бъекты ликвидаци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тбракованные, устаревшие и/или снятые с эксплуатации (списанные) изделия, виды продукции (объекты), утратившие свои потребительские свойства и фактически ставшие отходами производства и потребления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нятие объекта с эксплуатации:</w:t>
      </w:r>
      <w:r>
        <w:rPr/>
        <w:t xml:space="preserve"> Событие, состоящее в технической, моральной, иной невозможности или нецелесообразности дальнейшего использования по назначению и ремонта объекта (выход из строя блоков, не подлежащих ремонту, появление нештатных ситуаций и другое), оформленное в установленном порядке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</w:t>
              <w:br/>
              <w:br/>
              <w:t>[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1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  <w:t>Примечания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waste): Вещества или предметы, от которых владелец хочет или должен избавиться.</w:t>
              <w:br/>
              <w:br/>
              <w:t>[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Р ИСО 14050-20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12].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t>2 Избавление от отходов производится путем утилизации инертных компонентов (частей) и/или удаления опасных для окружающей среды составляющих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малоотходная технолог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роцесс производства, при реализации которого для получения единицы продукции образуется меньшее количество отходов по сравнению с существующими способами получения этой же продукции.</w:t>
              <w:br/>
              <w:br/>
              <w:t>[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23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Малоотходной, как правило, считается технология, при реализации которой из первичной массы сырья, веществ, материалов и комплектующих изделий при производстве продукции образуется не более 1,5% отходов (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4.322</w:t>
        </w:r>
      </w:hyperlink>
      <w:r>
        <w:rPr/>
        <w:t>)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ликвидация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еятельность, связанная с комплексом документированных организационно-технологических процедур по утилизации обезвреженных отходов и сбросов, для получения вторичного сырья, полезной продукции и/или уничтожения и захоронения неиспользуемых в настоящее время опасных и других отходов.</w:t>
              <w:br/>
              <w:br/>
              <w:t>[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17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Термин "ликвидация" распространяется на все этапы технологического цикла отходов, образующихся при производстве и потреблении.</w:t>
        <w:br/>
      </w:r>
    </w:p>
    <w:p>
      <w:pPr>
        <w:pStyle w:val="Normal"/>
        <w:spacing w:lineRule="auto" w:line="240" w:before="280" w:after="280"/>
        <w:ind w:hanging="0"/>
        <w:rPr/>
      </w:pPr>
      <w:r>
        <w:rPr/>
        <w:t>2 Способность к ликвидации после использования является одним из присущих любому изделию (объекту) свойств, характеризуемых показателями утилизируемости и проявляемых на разных стадиях жизненного цикла объекта и на этапах технологического цикла отходов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ращение с отхода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иды деятельности, связанные с документированными (в том числе паспортизированными) организационно-технологическими операциями регулирования работ с отходами, включая предупреждение, минимизацию, учет и контроль образования, накопления отходов, а также их сбор, размещение, утилизацию, обезвреживание, транспортирование, хранение, захоронение, уничтожение и трансграничные перемещения.</w:t>
              <w:br/>
              <w:br/>
              <w:t>[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15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  <w:t>Примечание - К обращению с отходами также относится повторное использование отходов, преобразование во вторичные материальные и энергетические ресурсы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 </w:t>
              <w:br/>
              <w:br/>
              <w:t>[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11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  <w:t>Примечание - К отходам производства относят остатки сырья, материалов, веществ, полуфабрикатов, изделий и иных продуктов, образовавшихся в процессе производства продукции, выработки энергии или выполнения работ (услуг) и утративших полностью или частично исходные потребительские свойства; образующиеся попутные вещества, не являющиеся целью производства и не находящие по своим характеристикам применения в технологическом процессе, в том числе бракованная продукция; вмещающие и вскрышные породы, образующиеся при добыче полезных ископаемых; побочные и попутные продукты; улавливаемые при очистке отходящих технологических газов и сточных вод твердые вещества; сельскохозяйственные отходы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треб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        <w:br/>
              <w:br/>
              <w:t>[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12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К отходам потребления относят все образующиеся в результате потребления и/или эксплуатации готовой продукции виды отходов, включая твердые бытовые отходы, медицинские и биологические отходы, упаковочные отходы, а также отходы, образующиеся при функционировании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; остатки веществ, материалов, предметов, изделий, частично или полностью утратившие свои первоначальные потребительские свойства в результате физического или морального износа в процессах потребления и (или) эксплуатации, а также получившие несовместимые с их дальнейшим использованием повреждения в результате нештатных ситуаций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вердые бытовые отходы;</w:t>
      </w:r>
      <w:r>
        <w:rPr/>
        <w:t xml:space="preserve"> ТБО: Отходы потребления, образующиеся у населения,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пришедшие в негодность предметы домашнего обихода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1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нертные отх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ходы, существование которых не оказывает воздействия на людей и окружающую среду.</w:t>
              <w:br/>
              <w:br/>
              <w:t>[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49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К инертным относятся также обезвреженные отходы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К инертным относят упаковочные отходы из стекла, металла, дерева, бумаги, тканей, кожи и других материалов, непосредственно или после обезвреживания и другой обработки используемых в виде вторичных материальных ресурсов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тходы I-IV классов опасности:</w:t>
      </w:r>
      <w:r>
        <w:rPr/>
        <w:t xml:space="preserve"> Отходы чрезвычайно опасные (I), высокотоксичные (II), умеренно опасные (III) и малоопасные (IV), в состав которых входят вещества или компоненты, обладающие одним или несколькими опасными свойствами (токсичностью, взрывоопасностью, способностью к самовозгоранию, высокой реакционной способностью, канцерогенностью, наличием возбудителей инфекционных заболеваний или другими установленными документально опасными свойствами), и обращение с которыми представляет непосредственную или потенциальную опасность для жизни и здоровья человека и/или окружающей среды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1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ласс опасности (токсичности)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Числовая характеристика отходов, определяющая вид и степень их опасности (токсичности).</w:t>
              <w:br/>
              <w:br/>
              <w:t>[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1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Отходы, в зависимости от степени негативного воздействия на окружающую среду,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 [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/>
        <w:t>]:</w:t>
        <w:br/>
        <w:br/>
        <w:t>- I класс - чрезвычайно опасные отходы;</w:t>
        <w:br/>
        <w:br/>
        <w:t>- II класс - высокоопасные отходы;</w:t>
        <w:br/>
        <w:br/>
        <w:t>- Ill класс - умеренно опасные отходы;</w:t>
        <w:br/>
        <w:br/>
        <w:t>- IV класс - малоопасные отходы;</w:t>
        <w:br/>
        <w:br/>
        <w:t>- V класс - практически неопасные отходы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5*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технологический цикл отхо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следовательность технологических процессов ликвидации конкретного отхода.</w:t>
              <w:br/>
              <w:br/>
              <w:t>[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21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</w:t>
        <w:br/>
        <w:t>* Вероятно, ошибка оригинала. Следует читать: 3.1.15. - Примечание изготовителя базы данных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Примечани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ехнологический цикл отхода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ТЦО: Технологические процессы и операции ресурсосберегающего и безопасного обращения с отходами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этапы технологического цикла отходов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ТЦО: Последовательность процессов и операций менеджмента в технологическом цикле отходов в период времени от их появления в хозяйственной деятельности, на стадиях жизненного цикла продукции и/или в быту до избавления от них, путем утилизации и/или захоронения, уничтожения.</w:t>
        <w:br/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Термин "стадии" относится к последовательности процессов, составляющих жизненный цикл изделий, термин "этапы" - к технологическому циклу отходов.</w:t>
        <w:br/>
      </w:r>
    </w:p>
    <w:p>
      <w:pPr>
        <w:pStyle w:val="Normal"/>
        <w:spacing w:lineRule="auto" w:line="240" w:before="280" w:after="280"/>
        <w:ind w:hanging="0"/>
        <w:rPr/>
      </w:pPr>
      <w:r>
        <w:rPr/>
        <w:t>2 ЭТЦО от конкретного объекта начинаются на стадии его ликвидации после снятия этого объекта с эксплуатации и списания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1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дентификация отхо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еятельность, связанная с определением принадлежности данного объекта к отходам того или иного вида, сопровождающаяся установлением данных о его опасных, ресурсных, технологических и других характеристик.</w:t>
              <w:br/>
              <w:br/>
              <w:t>[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18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Идентификация включает классификацию и кодирование отходов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лассификацирование* отходов:</w:t>
      </w:r>
      <w:r>
        <w:rPr/>
        <w:t xml:space="preserve"> Распределение отходов на группы по совокупности приоритетных признаков: по классу опасности для окружающей среды и здоровья людей, по происхождению, агрегатному состоянию, химическому составу, ресурсной ценности отходов и другим характеристикам, необходимым для осуществления безопасной и ресурсосберегающей деятельности по обращению с отходами.</w:t>
        <w:br/>
        <w:t>_______________</w:t>
        <w:br/>
        <w:t>* Текст документа соответствует оригиналу. - Примечание изготовителя базы данных.</w:t>
        <w:br/>
        <w:br/>
        <w:t>Примечание - Классифицирование имеет в качестве результата классификацию, которая документируется в классификаторе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1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аспортизация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следовательность действия по идентификации, в том числе физико-химическому и технологическому описанию свойств отхода на этапах технологического цикла его обращения, проводимая на основе паспорта отходов с целью ресурсосберегающего и безопасного регулирования работ в этой сфере.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Результатом паспортизации является, например, паспорт отхода, включающий описание основных характеристик конкретного отхода, в том числе сведения о происхождении и агрегатном состоянии, физико-химические характеристики, а также описание опасных для здоровья людей и окружающей среды свойств и направлений ликвидации отходов с учетом степени опасности и ресурсной ценности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ертификация отходов:</w:t>
      </w:r>
      <w:r>
        <w:rPr/>
        <w:t xml:space="preserve"> Процедура оценки соответствия состава и свойств отходов требованиям или сведениям, содержащимся в нормативно-правовых, нормативных и иных документах в области обращения с отходами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2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бор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        <w:br/>
              <w:br/>
              <w:t>[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26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: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 [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копление отходов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ременное складирование отходов (на срок не более шести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[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/>
        <w:t>]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2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азмещение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еятельность, связанная с завершением комплекса операций по осуществлению хранения и/или захоронения отходов.</w:t>
              <w:br/>
              <w:br/>
              <w:t>[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30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Запрещается размещение отходов на объектах, не внесенных в государственный реестр объектов размещения отходов [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збавление от отходов:</w:t>
      </w:r>
      <w:r>
        <w:rPr/>
        <w:t xml:space="preserve"> Последний этап технологического цикла отходов, на котором производят утилизацию инертных отходов и/или удаление (с уничтожением и/или захоронением) отходов I-IV классов опасности.</w:t>
        <w:br/>
        <w:br/>
        <w:t>Примечание - Избавление от отходов сопряжено с их переработкой, т.е. с выполнением технологических процессов физико-химического и биологического преобразования отходов путем утилизации и/или удаления безопасных для окружающей среды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.2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утилизация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  <w:br/>
              <w:br/>
              <w:t>[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38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Утилизация является последним этапом технологического цикла отходов, на котором осуществляют повторное их использование или преобразование во вторичные ресурсы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В результате утилизации образуются вторичные материальные ресурсы (BMP), вторичные энергетические ресурсы (ВЭР) или вторичные биогазовые ресурсы (ВБР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К вторичным биогазовым ресурсам относятся:</w:t>
        <w:br/>
        <w:br/>
        <w:t>- биогаз, являющийся продуктом микробиологической переработки органических отходов, включая органическую фракцию твердых бытовых отходов, навоз;</w:t>
        <w:br/>
        <w:br/>
        <w:t>- бионефть, получаемая путем глубокой химической переработки на основе пиролиза самого разнообразного сырья;</w:t>
        <w:br/>
        <w:br/>
        <w:t>- биоэтанол второго поколения, получаемый из древесины на основе использования микроорганизмов, водорослей и бактерий, способных продуцировать энзины для быстрого разрушения древесины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Утилизация, в результате которой объект используется повторно, например стеклопосуда, поддоны, носит название "рециклинг"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даление отходов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оследний этап технологического цикла отходов, на котором производят разложение, уничтожение и/или захоронение отходов I-IV классов опасности с обеспечением защиты окружающей среды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федеральный орган исполнительной власти, осуществляющий государственное регулирование в области охраны окружающей сред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Уполномоченный федеральный орган исполнительной власти, который наделен полномочиями в области обращения с отходами, включая координацию деятельности других федеральных органов исполнительной власти и органов власти субъектов Российской Федерации в соответствии с их компетенцией в области охраны окружающей среды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хозяйствующий субъект (по обращению с отходами)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Юридическое лицо и/или индивидуальный предприниматель, которые осуществляют на территории Российской Федерации хозяйственную деятельность по обращению с отходами, оказывающую негативное воздействие на окружающую среду.</w:t>
        <w:br/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Во взаимоотношения с хозяйствующими субъектами могут вступать физические лица, обладающие правом собственности на определенные виды отходов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Субъекты малого и среднего предпринимательства, в результате хозяйствен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 и размещении отходов в уведомительном порядке [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</w:t>
        <w:br/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2 В настоящем стандарте применены следующие сокращения:</w:t>
        <w:br/>
        <w:br/>
        <w:t>- BMP - вторичные материальные ресурсы;</w:t>
        <w:br/>
        <w:br/>
        <w:t>- ВЭР - вторичные энергетические ресурсы;</w:t>
        <w:br/>
        <w:br/>
        <w:t>- ВБР - вторичные биогазовые ресурсы;</w:t>
        <w:br/>
        <w:br/>
        <w:t>- ТЗ - техническое задание;</w:t>
        <w:br/>
        <w:br/>
        <w:t>- ОКР - опытно-конструкторская работа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4 Общие положения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4.1 В настоящем стандарте учтены положения, установленные в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379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а именно, семь стандартизованных стадий жизненного цикла изделий, видов продукции с завершением существования любых объектов и/или отходов в целом на стадии ликвидации. В приложении Б представлены шесть из семи стадий жизненного цикла изделий, видов продукции, на которых реально образуются отходы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2 Жизненный цикл изделий, видов продукции производственно-технического назначения включает следующие стадии (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379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:</w:t>
        <w:br/>
        <w:br/>
        <w:t>- обоснование разработки;</w:t>
        <w:br/>
        <w:br/>
        <w:t>- разработку ТЗ;</w:t>
        <w:br/>
        <w:br/>
        <w:t>- проведение ОКР;</w:t>
        <w:br/>
        <w:br/>
        <w:t>- производство и испытания;</w:t>
        <w:br/>
        <w:br/>
        <w:t>- модернизацию;</w:t>
        <w:br/>
        <w:br/>
        <w:t>- использование (эксплуатацию);</w:t>
        <w:br/>
        <w:br/>
        <w:t>- ликвидацию (с избавлением от отходов путем утилизации и/или удаления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 Стадия ликвидации включает в себя процессы принятия следующих решений:</w:t>
        <w:br/>
        <w:br/>
        <w:t>- определение характера предликвидационной подготовки объекта и возможные направления разложения, уничтожения и/или захоронения конкретных отходов;</w:t>
        <w:br/>
        <w:br/>
        <w:t>- оценку показателей утилизируемости (утилизационной пригодности и утилизационной способности) техногенной составляющей объекта и/или отхода;</w:t>
        <w:br/>
        <w:br/>
        <w:t>- обеспечение безопасности и ресурсосбережения процессов ликвидации объекта и/или отходов, в том числе при их утилизации и/или удалени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4 На стадии ликвидации может произойти изменение сферы использования и смена владельца ликвидируемых объектов и/или отходов. При этом новому владельцу передается ответственность за выполнение требований 4.5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5 На стадии ликвидации следует обеспечить максимальное возвращение материальных и энергетических ресурсов от ликвидируемых объектов и/или отходов в сферу хозяйственной деятельности с получением технико-экономического и социально-экологического эффектов от реализации ЭТЦО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6 Не используемые в настоящее время и в ближайшей перспективе отходы (прежде всего отходы I-IV классов опасности), а также объекты, не поддающиеся демонтажу с последующей их утилизацией, подлежат захоронению и/или уничтожению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7 Инженерно-техническая и опытно-конструкторская подготовка ликвидации отходов производства и потребления предусматривает обеспечение их владельцев конструкторской, технологической и нормативной документацией, а также проведение организационно-плановой и материально-технической подготовки производства для реализации технологических процессов ликвидации с учетом требований безопасности и ресурсосбереже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8 На ЭТЦО следует охватывать стратегические аспекты обращения с отходами (раздел 6): ресурсные, производственно-технологические, экологические и социальные, учет и реализация которых в комплексе обеспечивают устойчивое развитие хозяйства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5 Этапы технологического цикла отходов, подлежащих ликвидации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 Настоящий стандарт устанавливает девять этапов технологического цикла отходов, подлежащих ликвидации: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1-й этап - появление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2-й этап - сбор и накопление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3-й этап - идентификация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4-й этап - сортировка (с обезвреживанием при необходимост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5-й этап - паспортизация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) 6-й этап - упаковка и маркировк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ж) 7-й этап - транспортирование и складирование (размещение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) 8-й этап - хранение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) 9-й этап - избавление (путем утилизации и/или удаления отходов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2 Появление отходов (1-й этап) имеет место в технологических и эксплуатационных процессах, а также в период ликвидации объектов, снятых с эксплуатации по истечении срока службы или по другим причинам, с образованием соответствующих отходов различных классов опасност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3 Сбор и накопление отходов (2-й этап) в установленных местах должны проводиться на территории их владельца или на другой санкционированной территор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4 Идентификация отходов (3-й этап) может быть визуальной и/или инструментальной по признакам, параметрам, показателям, критериям и требованиям, необходимым для подтверждения соответствия конкретного отхода и его свойств документированному описанию.</w:t>
        <w:br/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Идентификация предполагает присвоение отходу классификационного номера и кодирование его свойств, состояния в установленном порядк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При отсутствии документированного описания конкретного отхода результаты идентификации могут стать основой последующей паспортизации его свойств и состояния.</w:t>
        <w:br/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5 Сортировка (4-й этап) проводится путем разделения и/или смешивания отходов, согласно определенным критериям, на качественно различающиеся составляющие. При необходимости проводят работы по первичному обезвреживанию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6 При паспортизации отходов (5-й этап) заполняют паспорта установленных форм и регистрируют их в соответствии с порядком, принятым в законодательстве по охране окружающей среды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7 Упаковка и маркировка отходов (6-й этап) состоит в обеспечении установленными методами и средствами (с помощью укладки в тару или другие емкости, пакетирования, брикетирования с нанесением соответствующей маркировки) целостности и сохранности отходов в период помещения их в упаковку и тару, сортировки, погрузки, транспортирования, складирования, хранения в установленных местах. Особое внимание должно быть уделено упаковке и маркировке отходов I-IV классов опасност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8 Транспортирование и складирование отходов (7-й этап) должно производиться в специально установленных (санкционированных) местах.</w:t>
        <w:br/>
        <w:br/>
        <w:t>Примечание - Складирование включает размещение отходов для длительного хранения.</w:t>
        <w:br/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9 Хранение отходов (8-й этап) в зависимости от степени их опасности должно осуществляться под навесом, в контейнерах, шахтах и других санкционированных места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0 Избавление от отходов (9-й этап) производится путем их утилизации и/или удале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0.1 Первым подэтапом 9 ЭТЦО является утилизация обезвреженных (инертных) отходов. На подэтапе утилизации может быть произведена переработка бракованных или вышедших из употребления видов продукции, изделий, их составных частей и отходов от них путем разборки (разукрупнения), переплавки, использования других технологий с обеспечением рециркуляции (восстановления) органической и неорганической составляющих, металлов и металлосоединений, стеклопосуды и других изделий для повторного применения, а также с ликвидацией образующихся вновь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0.2 Вторым подэтапом 9 ЭТЦО является безопасное размещение отходов I-IV классов опасности на соответствующих полигонах или уничтожение, если захоронение отходов I-IV классов опасности угрожает здоровью и жизни людей, может нанести непоправимый вред окружающей среде. В современных условиях вопросы переработки и/или захоронения (уничтожения) чаще решают на основе экономически целесообразных механизмов при обеспечении безопасного обращения с отходами. При санкционированном захоронении отходов I-IV классов опасности и других отходов, не используемых в настоящее время, следует учитывать, что с появлением новых научно-технических и технологических решений отходы I-IV классов опасности смогут быть утилизированы, поэтому такие захоронения следует рассматривать как техногенные месторождения полезных ископаемых ("вторая геология"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5.11 Каждый ЭТЦО следует документировать в установленном порядке (согласно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176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. На основе настоящего стандарта допускается разрабатывать стандарты организаций с установлением конкретного содержания выполняемых работ на ЭТЦО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2 Документирование и осуществление работ на каждом ЭТЦО ориентируют на наилучшие доступные технологии, учитывающие передовой отечественный, межгосударственный, международный, региональный и зарубежный опыт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6 Стратегические аспекты обращения с отходами, подлежащими ликвидации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 Ресурсные аспекты ликвидации отходов представляют собой комплекс взаимоувязанных правовых, нормативных, методических и организационно-технических направлений деятельности по оценке и рационализации увеличения сырьевых, энергетических ресурсов и товарной продукции за счет экологически безопасной утилизации объектов и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1 Ликвидируемые отходы, преобразуемые во вторичное сырье, используют:</w:t>
        <w:br/>
        <w:br/>
        <w:t>- по прямому назначению в аналогичных производствах (например, лом металлов, стеклобой, макулатура, деревянная и пластмассовая тара, др.);</w:t>
        <w:br/>
        <w:br/>
        <w:t>- в качестве топлив, вторичных источников энергии;</w:t>
        <w:br/>
        <w:br/>
        <w:t>- как добавки к первичному сырью или взамен первичного сырья (например, регенерат из изношенных шин - добавка в шинном производстве взамен каучука);</w:t>
        <w:br/>
        <w:br/>
        <w:t>- как сырье для использования в новом технологическом цикле (например, активированные угли, отработавшие ресурс в производстве винилхлорида, могут быть использованы в технологии очистки газа от ртути);</w:t>
        <w:br/>
        <w:br/>
        <w:t>- как сырье с новыми техническими (физико-химическими) свойствами, отсутствующими у первичного сырья (например, зола мазутной теплоэлектростанции в ряде случаев является высококонцентрированным сырьевым источником для извлечения ванадия, редких и редкоземельных металлов; химическая модификация вторичного полиэтилена низкой плотности позволяет получать огнестойкие, сорбционные, антикоррозионные материалы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2 Требования к вторичному сырью и материалам, подлежащим дальнейшей переработке, определяются технологией проведения работ и/или устанавливаются поставщиком сырья и его заказчиком при заключении договоров на поставку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3 Метизы и другие мелкие элементы конструкций объектов, освобождающиеся при их демонтаже и не представляющие для хозяйствующего субъекта экономического интереса, подлежат после документирования продаже любым потребителям через торговую сеть или использованию предприятием, выполняющим утилизацию отходов, для своих нужд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4 К особым условиям использования высвобождаемого из эксплуатации объекта относят полное извлечение из ликвидируемого объекта топлива, черных, цветных, драгоценных металлов и других ценных компонентов и материал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5 В процессе сбора отходов или после его окончания (требования устанавливают в сопроводительной эксплуатационной документации) производят их идентификацию с определением принадлежности к отходам определенного вида и класса опасности, что может сопровождаться проведением контрольных измерений или испытани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 Производственно-технологические аспекты ликвидации отходов представляют собой комплекс взаимоувязанных правовых, нормативных, методических и организационно-технических направлений деятельности по оценке и осуществлению утилизации и/или удаления отходов с созданием новых и дозагрузкой имеющихся мощностей действующих объектов работами по ресурсосберегающему и безопасному обращению с отходам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 Ресурсные и производственно-технологические аспекты ликвидации отходов предполагают осуществление мероприятий, в числе которых нормативными документами охватываются все ЭТЦО, для чего обеспечивают их идентификацию, классификацию, кодирование и паспортизацию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 Ликвидация любого изделия связана с прекращением его эксплуатации и состоит в осуществлении процессов снятия с эксплуатации, обезвреживания (при необходимости) и списания с передачей его на утилизацию и/или удалени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3 В процессе предликвидационной подготовки целесообразно обосновать и принять любое из следующих организационно-технических решений:</w:t>
        <w:br/>
        <w:br/>
        <w:t>- использование ликвидируемого объекта без доработки повторно по прямому назначению в хозяйстве (например, списанные предприятиями компьютеры могут передаваться в другие организации, в т.ч. в учебные заведения различного уровня);</w:t>
        <w:br/>
        <w:br/>
        <w:t>- передача ликвидируемого объекта без доработки или с доработкой по прямому назначению в промышленности и других отраслях, например автомобилей, в другие организации после подтверждения соответствия объекта установленным в документации требованиям;</w:t>
        <w:br/>
        <w:br/>
        <w:t>- использование составных частей демонтируемого объекта в качестве самостоятельной продукции или в виде обменного фонда;</w:t>
        <w:br/>
        <w:br/>
        <w:t>- использование составных частей демонтируемого объекта в доработанном виде при производстве иных изделий;</w:t>
        <w:br/>
        <w:br/>
        <w:t>- переработка отходов производства и потребления с целью получения вторичных ресурсов, сырья, энергии, биоресурс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4 В период предликвидационной подготовки деталей и элементов объекта перед их передачей для повторного использования, как правило, производят:</w:t>
        <w:br/>
        <w:br/>
        <w:t>- очистку деталей от ржавчины, старой краски, смазки и т.д.;</w:t>
        <w:br/>
        <w:br/>
        <w:t>- контроль основных размеров (например, для резьб - проходным и непроходным калибром) с последующей сортировкой деталей по типоразмерам и отбраковкой;</w:t>
        <w:br/>
        <w:br/>
        <w:t>- смазку деталей и их комплектацию;</w:t>
        <w:br/>
        <w:br/>
        <w:t>- упаковку в тару, пакеты, другие емкости и их маркировку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5 Предутилизационная подготовка объекта для повторного использования в общем случае включает следующие виды работ:</w:t>
        <w:br/>
        <w:br/>
        <w:t>- расконсервацию изделия;</w:t>
        <w:br/>
        <w:br/>
        <w:t>- частичный демонтаж комплектующих элементов;</w:t>
        <w:br/>
        <w:br/>
        <w:t>- приведение изделия в безопасное состояние;</w:t>
        <w:br/>
        <w:br/>
        <w:t>- при необходимости, ремонт, дооснащение, доработку изделия с передачей его для повторного применения по основному или иному функциональному назначению (например, танки после демонтажа башен и оружия могут использоваться в качестве тягачей);</w:t>
        <w:br/>
        <w:br/>
        <w:t>- передачу и приемку отходов на последней СЖЦП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5.1 Расконсервацию производят методами, изложенными в эксплуатационной документации на конкретный объект (изделие), а также в соответствующих ведомственных руководствах и инструкция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5.2 Частичный демонтаж комплектующих элементов в целях сохранения государственной и коммерческой тайн выполняет организация, эксплуатирующая объект (изделие), или специально уполномоченная организация на демонтаж, согласно технической документации. При этом степень демонтажа определяется предполагаемым направлением дальнейшей ликвидации объекта или его элемент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5.3 Приведение объекта (изделия) в безопасное состояние включает в себя следующие организационно-технические мероприятия:</w:t>
        <w:br/>
        <w:br/>
        <w:t>- отделение взрыво- и пожароопасных компонентов, включая пиросредства и т.д.;</w:t>
        <w:br/>
        <w:br/>
        <w:t>- слив из систем, коммуникаций и емкостей горюче-смазочных материалов и специальных жидкостей;</w:t>
        <w:br/>
        <w:br/>
        <w:t>- снятие аккумуляторов, топливных элементов и т.п.;</w:t>
        <w:br/>
        <w:br/>
        <w:t>- нейтрализация систем самоликвидации объекта;</w:t>
        <w:br/>
        <w:br/>
        <w:t>- извлечение узлов и деталей, содержащих опасные, в том числе токсичные, ядовитые вещества;</w:t>
        <w:br/>
        <w:br/>
        <w:t>- сброс (слив) компонентов топлив и их химическая нейтрализация;</w:t>
        <w:br/>
        <w:br/>
        <w:t>- выброс избыточного (газового) давления из емкости, магистрале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6 Технико-технологические, безопасные (в том числе экологические), ресурсные и организационные особенности ликвидации устанавливают в нормативной, технической документации на конкретные объекты (виды изделий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7 По результатам приведения объекта в безопасное состояние составляют соответствующий акт, который утверждается руководителем предприятия - владельца объекта и направляется получателю в составе сопроводительной документац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8 Конкретные требования по этапам устанавливают в документации в зависимости от вида ликвидируемых объект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9 В объектах, передаваемых для ликвидации на отечественные предприятия или зарубежные фирмы, после расконсервации должны быть предварительно демонтированы узлы, блоки, агрегаты, приборы, детали и элементы, содержащие драгоценные металлы, камни и материалы специального назначения, что установлено в ведомственной документации на конкретные виды объектов и отходы от них. Перерабатывающие предприятия должны иметь лицензии на деятельность по ликвидации объектов и отходов от ни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0 Ремонт (средний) ликвидируемого объекта производят в случае его повторного использования, если по результатам определения технического состояния объекта обнаружены неисправности, вызванные различными видами отказов, аварийных повреждений в процессе штатной эксплуатац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1 Порядок проведения ремонта на стадии ликвидации объекта устанавливают в нормативной документации владельца по согласованию с организациями (предприятиями) - разработчиками (изготовителями) изделия, вида продукции. Для капитально ремонтируемых объектов, функционирующих стационарно, порядок выполнения капитального ремонта устанавливают в ремонтной документации на капитальный ремонт с учетом видов выполняемых работ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2 Дооснащение ликвидируемого объекта должно способствовать восстановлению товарных свойств для повторного использования по прямому или иному назначению (в качестве самостоятельной вторичной продукции, обменного фонда, запасных деталей и т.д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3 Доработка ликвидируемых объектов может преследовать цель возможного изменения их комплектации для последующего использова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4 Результаты передачи и технической приемки ликвидируемых объектов, отходов от них отражают в техническом паспорте. По результатам приемки составляют акт приемки, который утверждает директор предприятия - владельца объекта и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5 Ликвидируемые объекты подлежат паспортизации, связанной с комплексом последовательных действий по машинно-ориентированному документированию данных об отходах в обеспечение обоснованных процедур обращения с ними, включая ресурсосберегающую и безопасную ликвидацию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6 Проведение паспортизации отходов позволяет создать инфраструктуру в области упорядочивания работ с отходами, включая лицензирование, сертификацию, информационное обеспечени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7 На этапе сбора и накопления отходов проводят работы, связанные с изъятием отходов из мест их образования, погрузкой, транспортированием в установленные и санкционированные места накопления, а затем хранением и/или захоронением (в могильниках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18 На этапе сортировки (или после разгрузки) идентифицированные и паспортизованные объекты и/или отходы предварительно разделяют по заданным признакам на качественно различные составляющие, пригодные для безопасного использования непосредственно либо в виде вторичного сырья и/или продукции (черные металлы, цветные металлы, резина, стеклобой и т.п.) или смешивают для облегчения последующих процессов утилизации и/или уничтожения отходов, например операции смешивания актуальны для процессов сжигания (уничтожения) различных отходов в металлургических печах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6.2.19 При подготовке к сдаче стальных деталей в качестве лома их необходимо отделить от теплозащитных покрытий, клея и целесообразно сортировать по группам в соответствии с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278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6.2.20 При подготовке к сдаче цветных металлов в качестве лома необходимо отделять их от теплозащитных и изоляционных материалов, клея и сортировать в соответствии с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63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1 На этапе упаковки приборы, комплектующие изделия межотраслевого применения и другие элементы объектов, подлежащих повторному использованию в качестве вторичной продукции, загружают в тару, обеспечивающую сохранность при транспортировании железнодорожным, воздушным, водным и автомобильным видами транспорта, исключающими утрату функциональных свойст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2 Транспортирование отходов связано с перемещением паспортизованных отходов между местами образования, сбора, накопления, хранения, утилизации, захоронения и/или уничтоже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3 На этапе транспортирования соответствующим образом упакованные (пакетированные, брикетированные) инертные отходы и/или отходы I-IV классов опасности перемещают в соответствии с установленным порядком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4 Этап транспортирования может быть связан с трансграничной перевозкой паспортизованных отходов из района, находящегося под национальной юрисдикцией одного государства, в район (или через район), находящийся под национальной юрисдикцией другого государства, при условии, что такая перевозка затрагивает интересы не менее двух государств [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5 Этап транспортирования завершается складированием или захоронением отходов в санкционированных места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6 Отходы складируют в помещениях, сооружениях или на отведенных санкционированных участках территории в целях контролируемого содержания их в течение интервала времени более шести месяцев, что отражают в сопроводительной документации на партии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7 На этапе хранения отходов в санкционированных местах должно быть обеспечено их безопасное и ресурсосберегающее содержание в определенных условиях с целью возможности осуществления последующих операций обработки, погрузки, транспортирования, разгрузки, утилизации, а при необходимости - захоронения и/или уничтоже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8 Объекты и отходы, подлежащие переработке полностью или частично в полезные сырье, материалы и изделия, подлежат утилизац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29 При ликвидации отходов в установленном порядке обеспечивают:</w:t>
        <w:br/>
        <w:br/>
        <w:t>- рекуперацию, т.е. обработку отходов, включающую извлечение и восстановление ценных компонентов, участвующих в технологических процессах и попадающих в отходы, с возвращением их для вторичного использования в соответствии с назначением;</w:t>
        <w:br/>
        <w:br/>
        <w:t>- регенерацию, т.е. восстановление отходов до уровня вторичного сырья;</w:t>
        <w:br/>
        <w:br/>
        <w:t>- повторное использование реагентов, применяемых для дезактивации (или промывки) баков, трубопроводов и иных элементов объектов, содержащих химически активные вещества, регламентируется соответствующей ведомственной документацие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30 Если научно-технические и экономические ограничения препятствуют утилизации объектов и отходов, то объекты и отходы подлежат захоронению и/или уничтожению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31 Одним из направлений использования отходов является деятельность, связанная с выполнением технологических операций, в результате которых происходит изменение их состояния для получения вторичного сырья и материалов с новыми ценными потребительскими свойствами. При этом отходы становятся вторичным сырьем, энергией и продукцией, обладающей дополнительными потребительскими товарными свойствам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32 На ЭТЦО может быть произведено испытание свойств отходов, реализуемое путем экспериментальной оценки, определения или подтверждения признаков свойств и/или значений показателей свойств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33 Технологии ликвидации и результаты переработки должны быть документированы в паспорте отход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34 Наличие заполненного и утвержденного паспорта на объект и отходы позволяет обоснованно проводить добровольную или обязательную их сертификацию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 Аспекты экологической безопасности ликвидируемых отходов включают комплекс взаимоувязанных правовых, нормативных, методических и организационно-технических видов деятельности по оценке и защите окружающей среды от опасного воздействия отходов на ЭТЦО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1 Аспекты безопасности при ликвидации объектов и/или отходов включают в себя обеспечение безопасности при проведении технологических операций обращения с ними (операции по обезвреживанию, включая нейтрализацию, дезактивацию, дезинфекцию, демеркуризацию, разложение, уничтожение и др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1.1 Дезинфекция объектов и отходов I-IV классов опасности является одним из видов обезвреживания и заключается в уничтожении или ослаблении действия вредных микроорганизмов, содержащихся в отходе (объекте), и осуществляется путем соответствующей их физической и/или химической обработк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1.2 Демеркуризация объектов и/или отходов I-IV классов опасности является одним из видов их обезвреживания и заключается в извлечении содержащейся в них ртути и/или ее соединени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1.3 Разложение отходов I-IV классов опасности представляет собой их деструкцию и связано с выполнением биохимических, биологических, физико-химических и термических операций над ними, приводящих к возможности обезвреживания их опасных компонентов и дальнейшей утилизац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1.4 Нейтрализация отходов I-IV классов опасности связана с их физической, химической или биологической обработкой с целью снижения или полного устранения любых вредных воздействий на людей и окружающую среду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1.5 Дезактивация объектов и/или отходов I-IV классов опасности охватывает любые способы удаления радиоактивных веществ и/или радиоактивных составляющи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2 Обезвреживание объектов и/или отходов I-IV классов опасности ставит целью разработку и реализацию таких организационно-технических мероприятий и технологических процессов, которые обеспечивают исключение всех видов опасности для людей и окружающей среды или снижение ее уровня до допустимого значения с возможным использованием объектов и/или отходов I-IV классов опасности в технологических процессах получения полезных продукт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3 При захоронении объекты и/или отходы I-IV классов опасности размещают в специально приспособленных могильниках.</w:t>
        <w:br/>
        <w:br/>
        <w:t>Примечание - Объемы захоронения объектов и/или отходов I-IV классов опасности должны соответствовать требованиям по допустимым пределам, установленным для данного могильника в пределах его штатной мощности.</w:t>
        <w:br/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4 Уничтожение объектов и/или отходов I-IV классов опасности производства и потребления связано с целенаправленной технологической обработкой (в том числе сжиганием), приводящей к практически полному прекращению их существова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4 Социальные аспекты ликвидации отходов представляют собой комплекс системно взаимоувязанных организационно-технических направлений деятельности, включая следующие:</w:t>
        <w:br/>
        <w:br/>
        <w:t>- проведение оценки воздействия отходов при их ликвидации на здоровье людей и окружающую среду;</w:t>
        <w:br/>
        <w:br/>
        <w:t>- создание современной инфраструктуры обращения с отходами, которая включает стандартизацию, паспортизацию, сертификацию, лицензирование, экспертизу, информационное и технологическое обеспечение, позволяющие осуществлять безопасное и ресурсосберегающее регулирование процессов обращения с отходами;</w:t>
        <w:br/>
        <w:br/>
        <w:t>- увеличение количества рабочих мест и повышение занятости населения в региона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4.1 Социальные аспекты обращения с отходами, в первую очередь, направлены на практическое обеспечение санитарно-эпидемиологического благополучия населе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4.2 Социальная направленность мероприятий по ликвидации объектов и/или отходов состоит в том, что эти мероприятия сразу или в перспективе позволяют:</w:t>
        <w:br/>
        <w:br/>
        <w:t>- снизить негативное воздействие отходов на людей и окружающую среду;</w:t>
        <w:br/>
        <w:br/>
        <w:t>- повысить занятость населения при выполнении названных работ и мероприятий;</w:t>
        <w:br/>
        <w:br/>
        <w:t>- обеспечить безопасность, ресурсосбережение при обращении с отходами;</w:t>
        <w:br/>
        <w:br/>
        <w:t>- содействовать росту ресурсного, товарного и рыночного потенциалов регионов и страны в целом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4.3 К социальным аспектам следует также отнести необходимость повышения ответственности законодателей, стандартизаторов и других субъектов деятельности по обращению с отходами на ЭТЦО за качество разрабатываемых нормативно-правовых, нормативных и других сопроводительных документов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А (справочное). Справочные пособия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А</w:t>
        <w:br/>
        <w:t>(справочное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Экология и управление: термины и определения. Ю.С.Карабасов, В.М.Чижикова, М.Б.Плущевский. - М.: МИСИС. 2001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Нормативно-правовые документы по обращению с промышленными отходами. Правительство Москвы. - М.: 2002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Гармонизация правового и нормативного обеспечения в сфере обращения с упаковкой и упаковочными отходами. Опыт ЕС и России // Сборник подготовлен в рамках проекта ТАСИС "Сближение технических правил и стандартов. Российская Федерация (Europe Aid/113648/D/SV/RU). - М.: Ростехрегулирование. 2006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Улицкий В.А., Васильвицкий А.Е., Плущевский М.Б. Промышленные отходы и ресурсосбережение/ Под редакцией А.Д.Козлова и Т.В.Боравской. - М.: Изд. "САШКО", 2006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Б (справочное). Схема образования на шести (из семи) стадиях жизненного цикла продукции (изделий) основных видов отходов, подлежащих ликвидаци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Б</w:t>
        <w:br/>
        <w:t>(справочное)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 w:bidi="ar-SA"/>
        </w:rPr>
        <w:drawing>
          <wp:inline distT="0" distB="0" distL="0" distR="0">
            <wp:extent cx="6191250" cy="4991100"/>
            <wp:effectExtent l="0" t="0" r="0" b="0"/>
            <wp:docPr id="2" name="Рисунок 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Библиография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[1] Директива 2008/98/ЕС Европейского Парламента и Совета от 19 ноября 2008 года "Об отходах и отмене определенных директив"* (текст с возможностью использования при административном контроле над экспортом (ЕЕА).</w:t>
        <w:br/>
        <w:t>________________</w:t>
        <w:br/>
        <w:t xml:space="preserve">* Доступ к международным и зарубежным документам можно получить, перейдя по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сыл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[2]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Базельская конвенция о контроле за трансграничной перевозкой опасных отходов и их уда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Базель, 22 марта 1989 г.).</w:t>
        <w:br/>
        <w:br/>
        <w:t>[3] Директива Совета Европейского Союза 96/61/ЕС от 24 сентября 1996 г. "О комплексном предотвращении и контроле загрязнений".</w:t>
        <w:br/>
        <w:t>________________</w:t>
        <w:br/>
        <w:t xml:space="preserve">* Доступ к международным и зарубежным документам можно получить, перейдя по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сыл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[4]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й закон "Об отходах производства и потребления" от 24 июня 1998 г. N 8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  <w:br/>
        <w:t xml:space="preserve">[5]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й закон "О техническом регулировании" от 27.12. 2002 г. N 18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  <w:br/>
        <w:t xml:space="preserve">[6]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Модельный закон 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принят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остановлением N 29-15 от 31.10.2007 Межпарламентской Ассамблеей государств - участников Содружества Независимых Государс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  <w:br/>
        <w:t xml:space="preserve">[7]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Концепция развития национальной системы стандартиз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одобрена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распоряжением Правительства Российской Федерации от 28 февраля 2006 г. N 266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  <w:br/>
        <w:t xml:space="preserve">[8]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й закон "О внесении изменений в статью 16 Федерального закона "Об охране окружающей среды" и отдельные законодательные акты Российской Федерации" от 30 декабря 2008 года N 30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  <w:br/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263976" TargetMode="External"/><Relationship Id="rId5" Type="http://schemas.openxmlformats.org/officeDocument/2006/relationships/hyperlink" Target="http://docs.cntd.ru/document/1200081740" TargetMode="External"/><Relationship Id="rId6" Type="http://schemas.openxmlformats.org/officeDocument/2006/relationships/hyperlink" Target="http://docs.cntd.ru/document/901711591" TargetMode="External"/><Relationship Id="rId7" Type="http://schemas.openxmlformats.org/officeDocument/2006/relationships/hyperlink" Target="http://docs.cntd.ru/document/1200082189" TargetMode="External"/><Relationship Id="rId8" Type="http://schemas.openxmlformats.org/officeDocument/2006/relationships/hyperlink" Target="http://docs.cntd.ru/document/1200028876" TargetMode="External"/><Relationship Id="rId9" Type="http://schemas.openxmlformats.org/officeDocument/2006/relationships/hyperlink" Target="http://docs.cntd.ru/document/1200028876" TargetMode="External"/><Relationship Id="rId10" Type="http://schemas.openxmlformats.org/officeDocument/2006/relationships/hyperlink" Target="http://docs.cntd.ru/document/901836556" TargetMode="External"/><Relationship Id="rId11" Type="http://schemas.openxmlformats.org/officeDocument/2006/relationships/hyperlink" Target="http://docs.cntd.ru/document/902092609" TargetMode="External"/><Relationship Id="rId12" Type="http://schemas.openxmlformats.org/officeDocument/2006/relationships/hyperlink" Target="http://docs.cntd.ru/document/901969912" TargetMode="External"/><Relationship Id="rId13" Type="http://schemas.openxmlformats.org/officeDocument/2006/relationships/hyperlink" Target="http://docs.cntd.ru/document/902135918" TargetMode="External"/><Relationship Id="rId14" Type="http://schemas.openxmlformats.org/officeDocument/2006/relationships/hyperlink" Target="http://docs.cntd.ru/document/1200028876" TargetMode="External"/><Relationship Id="rId15" Type="http://schemas.openxmlformats.org/officeDocument/2006/relationships/hyperlink" Target="http://docs.cntd.ru/document/1200081854" TargetMode="External"/><Relationship Id="rId16" Type="http://schemas.openxmlformats.org/officeDocument/2006/relationships/hyperlink" Target="http://docs.cntd.ru/document/1200081854" TargetMode="External"/><Relationship Id="rId17" Type="http://schemas.openxmlformats.org/officeDocument/2006/relationships/hyperlink" Target="http://docs.cntd.ru/document/1200025972" TargetMode="External"/><Relationship Id="rId18" Type="http://schemas.openxmlformats.org/officeDocument/2006/relationships/hyperlink" Target="http://docs.cntd.ru/document/1200032451" TargetMode="External"/><Relationship Id="rId19" Type="http://schemas.openxmlformats.org/officeDocument/2006/relationships/hyperlink" Target="http://docs.cntd.ru/document/1200082189" TargetMode="External"/><Relationship Id="rId20" Type="http://schemas.openxmlformats.org/officeDocument/2006/relationships/hyperlink" Target="http://docs.cntd.ru/document/1200012273" TargetMode="External"/><Relationship Id="rId21" Type="http://schemas.openxmlformats.org/officeDocument/2006/relationships/hyperlink" Target="http://docs.cntd.ru/document/1200080278" TargetMode="External"/><Relationship Id="rId22" Type="http://schemas.openxmlformats.org/officeDocument/2006/relationships/hyperlink" Target="http://docs.cntd.ru/document/1200008868" TargetMode="External"/><Relationship Id="rId23" Type="http://schemas.openxmlformats.org/officeDocument/2006/relationships/hyperlink" Target="http://docs.cntd.ru/document/1200009513" TargetMode="External"/><Relationship Id="rId24" Type="http://schemas.openxmlformats.org/officeDocument/2006/relationships/hyperlink" Target="http://docs.cntd.ru/document/1200028831" TargetMode="External"/><Relationship Id="rId25" Type="http://schemas.openxmlformats.org/officeDocument/2006/relationships/hyperlink" Target="http://docs.cntd.ru/document/1200081854" TargetMode="External"/><Relationship Id="rId26" Type="http://schemas.openxmlformats.org/officeDocument/2006/relationships/hyperlink" Target="http://docs.cntd.ru/document/1200032451" TargetMode="External"/><Relationship Id="rId27" Type="http://schemas.openxmlformats.org/officeDocument/2006/relationships/hyperlink" Target="http://docs.cntd.ru/document/1200082189" TargetMode="External"/><Relationship Id="rId28" Type="http://schemas.openxmlformats.org/officeDocument/2006/relationships/hyperlink" Target="http://docs.cntd.ru/document/1200028831" TargetMode="External"/><Relationship Id="rId29" Type="http://schemas.openxmlformats.org/officeDocument/2006/relationships/hyperlink" Target="http://docs.cntd.ru/document/1200028831" TargetMode="External"/><Relationship Id="rId30" Type="http://schemas.openxmlformats.org/officeDocument/2006/relationships/hyperlink" Target="http://docs.cntd.ru/document/1200081854" TargetMode="External"/><Relationship Id="rId31" Type="http://schemas.openxmlformats.org/officeDocument/2006/relationships/hyperlink" Target="http://docs.cntd.ru/document/1200028831" TargetMode="External"/><Relationship Id="rId32" Type="http://schemas.openxmlformats.org/officeDocument/2006/relationships/hyperlink" Target="http://docs.cntd.ru/document/1200012273" TargetMode="External"/><Relationship Id="rId33" Type="http://schemas.openxmlformats.org/officeDocument/2006/relationships/hyperlink" Target="http://docs.cntd.ru/document/1200028831" TargetMode="External"/><Relationship Id="rId34" Type="http://schemas.openxmlformats.org/officeDocument/2006/relationships/hyperlink" Target="http://docs.cntd.ru/document/1200028831" TargetMode="External"/><Relationship Id="rId35" Type="http://schemas.openxmlformats.org/officeDocument/2006/relationships/hyperlink" Target="http://docs.cntd.ru/document/1200028831" TargetMode="External"/><Relationship Id="rId36" Type="http://schemas.openxmlformats.org/officeDocument/2006/relationships/hyperlink" Target="http://docs.cntd.ru/document/1200028831" TargetMode="External"/><Relationship Id="rId37" Type="http://schemas.openxmlformats.org/officeDocument/2006/relationships/hyperlink" Target="http://docs.cntd.ru/document/1200028831" TargetMode="External"/><Relationship Id="rId38" Type="http://schemas.openxmlformats.org/officeDocument/2006/relationships/hyperlink" Target="http://docs.cntd.ru/document/1200028831" TargetMode="External"/><Relationship Id="rId39" Type="http://schemas.openxmlformats.org/officeDocument/2006/relationships/hyperlink" Target="http://docs.cntd.ru/document/902135918" TargetMode="External"/><Relationship Id="rId40" Type="http://schemas.openxmlformats.org/officeDocument/2006/relationships/hyperlink" Target="http://docs.cntd.ru/document/1200028831" TargetMode="External"/><Relationship Id="rId41" Type="http://schemas.openxmlformats.org/officeDocument/2006/relationships/hyperlink" Target="http://docs.cntd.ru/document/1200028831" TargetMode="External"/><Relationship Id="rId42" Type="http://schemas.openxmlformats.org/officeDocument/2006/relationships/hyperlink" Target="http://docs.cntd.ru/document/1200028831" TargetMode="External"/><Relationship Id="rId43" Type="http://schemas.openxmlformats.org/officeDocument/2006/relationships/hyperlink" Target="http://docs.cntd.ru/document/902135918" TargetMode="External"/><Relationship Id="rId44" Type="http://schemas.openxmlformats.org/officeDocument/2006/relationships/hyperlink" Target="http://docs.cntd.ru/document/902135918" TargetMode="External"/><Relationship Id="rId45" Type="http://schemas.openxmlformats.org/officeDocument/2006/relationships/hyperlink" Target="http://docs.cntd.ru/document/1200028831" TargetMode="External"/><Relationship Id="rId46" Type="http://schemas.openxmlformats.org/officeDocument/2006/relationships/hyperlink" Target="http://docs.cntd.ru/document/902135918" TargetMode="External"/><Relationship Id="rId47" Type="http://schemas.openxmlformats.org/officeDocument/2006/relationships/hyperlink" Target="http://docs.cntd.ru/document/1200028831" TargetMode="External"/><Relationship Id="rId48" Type="http://schemas.openxmlformats.org/officeDocument/2006/relationships/hyperlink" Target="http://docs.cntd.ru/document/902135918" TargetMode="External"/><Relationship Id="rId49" Type="http://schemas.openxmlformats.org/officeDocument/2006/relationships/hyperlink" Target="http://docs.cntd.ru/document/1200082189" TargetMode="External"/><Relationship Id="rId50" Type="http://schemas.openxmlformats.org/officeDocument/2006/relationships/hyperlink" Target="http://docs.cntd.ru/document/1200082189" TargetMode="External"/><Relationship Id="rId51" Type="http://schemas.openxmlformats.org/officeDocument/2006/relationships/hyperlink" Target="http://docs.cntd.ru/document/1200025972" TargetMode="External"/><Relationship Id="rId52" Type="http://schemas.openxmlformats.org/officeDocument/2006/relationships/hyperlink" Target="http://docs.cntd.ru/document/1200008868" TargetMode="External"/><Relationship Id="rId53" Type="http://schemas.openxmlformats.org/officeDocument/2006/relationships/hyperlink" Target="http://docs.cntd.ru/document/1200080278" TargetMode="External"/><Relationship Id="rId54" Type="http://schemas.openxmlformats.org/officeDocument/2006/relationships/hyperlink" Target="http://docs.cntd.ru/document/902092609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docs.cntd.ru/picture/get?id=P0150&amp;doc_id=1200081740" TargetMode="External"/><Relationship Id="rId57" Type="http://schemas.openxmlformats.org/officeDocument/2006/relationships/hyperlink" Target="http://docs.cntd.ru/document/902249298" TargetMode="External"/><Relationship Id="rId58" Type="http://schemas.openxmlformats.org/officeDocument/2006/relationships/hyperlink" Target="http://docs.cntd.ru/document/1901208" TargetMode="External"/><Relationship Id="rId59" Type="http://schemas.openxmlformats.org/officeDocument/2006/relationships/hyperlink" Target="http://docs.cntd.ru/document/902249298" TargetMode="External"/><Relationship Id="rId60" Type="http://schemas.openxmlformats.org/officeDocument/2006/relationships/hyperlink" Target="http://docs.cntd.ru/document/901711591" TargetMode="External"/><Relationship Id="rId61" Type="http://schemas.openxmlformats.org/officeDocument/2006/relationships/hyperlink" Target="http://docs.cntd.ru/document/901836556" TargetMode="External"/><Relationship Id="rId62" Type="http://schemas.openxmlformats.org/officeDocument/2006/relationships/hyperlink" Target="http://docs.cntd.ru/document/902092609" TargetMode="External"/><Relationship Id="rId63" Type="http://schemas.openxmlformats.org/officeDocument/2006/relationships/hyperlink" Target="http://docs.cntd.ru/document/902092608" TargetMode="External"/><Relationship Id="rId64" Type="http://schemas.openxmlformats.org/officeDocument/2006/relationships/hyperlink" Target="http://docs.cntd.ru/document/901969912" TargetMode="External"/><Relationship Id="rId65" Type="http://schemas.openxmlformats.org/officeDocument/2006/relationships/hyperlink" Target="http://docs.cntd.ru/document/901969912" TargetMode="External"/><Relationship Id="rId66" Type="http://schemas.openxmlformats.org/officeDocument/2006/relationships/hyperlink" Target="http://docs.cntd.ru/document/902135918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9:00Z</dcterms:created>
  <dc:creator>днс</dc:creator>
  <dc:description/>
  <dc:language>en-US</dc:language>
  <cp:lastModifiedBy>днс</cp:lastModifiedBy>
  <dcterms:modified xsi:type="dcterms:W3CDTF">2015-07-02T12:29:00Z</dcterms:modified>
  <cp:revision>1</cp:revision>
  <dc:subject/>
  <dc:title/>
</cp:coreProperties>
</file>