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ГОСТ Р 53691-200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ГОСТ Р 53691-2009</w:t>
        <w:br/>
        <w:br/>
        <w:t>Группа Т00</w:t>
        <w:br/>
        <w:t xml:space="preserve">Т51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>НАЦИОНАЛЬНЫЙ СТАНДАРТ РОССИЙСКОЙ ФЕДЕРАЦ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сурсосбережение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ращение с отходам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АСПОРТ ОТХОДА I-IV КЛАССА 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ебования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Resources saving. Waste treatment. Certificate of waste I-IV class of hazard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Basic requirement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ОКС 01.110</w:t>
        <w:br/>
        <w:t>13.030</w:t>
        <w:br/>
        <w:t xml:space="preserve">ОКСТУ 0004 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ата введения 2011-01-01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 xml:space="preserve">Предисловие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Цели и принципы стандартизации в Российской Федерации установл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м законом от 27 декабря 2002 года N 184-ФЗ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а правила применения национальных стандартов Российской Федерации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-2004 "Стандартизация в Российской Федерации. Основные полож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ведения о стандар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АЗРАБОТАН Федеральным государственным унитарным предприятием "Всероссийский научно-исследовательский центр стандартизации, информации и сертификации сырья, материалов и веществ" (ФГУП "ВНИЦСМВ")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УТВЕРЖДЕН И ВВЕДЕН В ДЕЙСТВИЕ Приказом Федерального агентства по техническому регулированию и метрологии от 15 декабря 2009 г. N 1091-ст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ВВЕДЕН ВПЕРВЫЕ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 Настоящий стандарт гармонизирован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Базельской конвенцией "О контроле за трансграничной перевозкой опасных отходов и их удале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Резолюцией ОЭСР "О трансграничном перемещении опасных отходов, предназначенных для операций по регенерации"* и с требованиями Агентства по защите окружающей среды США (ЕРА) по заполнению "Манифеста опасности отходов ЕРА по форме 8700-22"*.</w:t>
        <w:br/>
        <w:t>________________</w:t>
        <w:br/>
        <w:t xml:space="preserve">* Доступ к международным и зарубежным документам, упомянутым здесь и далее по тексту, можно получить, перейдя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в ежегод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ведение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В 90-е годы усилиями специалистов Технического комитета по стандартизации N 349 "Вторичные материальные ресурсы" был разработан комплекс из 13 стандартов (ГОСТ и ГОСТ Р) комплекса "Ресурсосбережение". Важнейший из всех в экологическом смысл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Ресурсосбережение. Обращение с отходами. Паспорт опасности отходов. Основные требования", хотя и не был лишен недостатков, как показала практика его применения, способствовал установлению единообразного для стран СНГ понимания проблемы оценки класса токсичности отхода, а также суммарной его опасности. Однако в терминологическом и методологическом смысла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за восемь прошедших лет устарел и не учитывает ряда появившихся на международном уровне и в Российской Федерации нормативно-правовых и нормативных документов. Можно перечислить основные инновации, имеющие место в законодательной и нормативной сферах с 2001 года, когда был приня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  <w:br/>
        <w:t> </w:t>
        <w:br/>
        <w:t xml:space="preserve">- в декабре 1994 г. Россия ратифицировал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Базельскую конвенцию "О контроле за трансграничной перевозкой опасных отходов и их удале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положения которой были уточнены в 2002 г. [2];</w:t>
        <w:br/>
        <w:br/>
        <w:t xml:space="preserve">- новые положения в развитие Резолюции Организации экономического сотрудничества и развития (ОЭСР) [2], предусматривающие существование национального правового и нормативного регулирования ряда важнейших вопросов, касающихся обращения с отходами, в частности, вопросов определения степени опасности тех или иных отходов, а также национальной системы контроля за достоверностью определения опасных характеристик отходов, утверждены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ом МПР России от 02.12.2002 г. N 78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;</w:t>
        <w:br/>
        <w:br/>
        <w:t xml:space="preserve">- 26 октября 2000 г. было утверждено постановлени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авительства Российской Федерации N 8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3], в развитие которого был выпущен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 МПР России "Об утверждении паспорта опасного от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4]. И хотя в действующей форме паспорта нашли отражение не все положения пункта 1 постановления N 818 (в паспорте отсутствует информация о "происхождении, количестве, свойствах, условиях и конкретных объектах размещения отходов, технологиях их использования и обезвреживания"), одностраничный "паспорт опасного отхода" свою позитивную роль играет и в настоящее время, хотя и название паспорта, и его содержание уточняются в связи с принятием N 309-ФЗ [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;</w:t>
        <w:br/>
        <w:br/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Критерии отнесения опасных отходов к классу опасности для окружающей природной сре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утверждены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ом МПР России N 51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5];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ложения Резолюции ОЭСР "О трансграничном перемещении опасных отходов, предназначенных для операций по регенерации", зарегистрированы Минюстом России 9 января 2003 г. [6];</w:t>
        <w:br/>
        <w:br/>
        <w:t xml:space="preserve">- разработанный во исполнение пункта 1 постановления N 818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Федеральный классификационный каталог отх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был зарегистрирован Минюстом России, регистрационный N 4107 от 9 января 2003 г. [7], а дополнения к нему зарегистрированы в Минюсте РФ 14 августа 2003 г. [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;</w:t>
        <w:br/>
        <w:br/>
        <w:t>- 16 июня 2003 г. постановлением Главного государственного санитарного врача Российской Федерации утверждены Санитарные правила СП 2.11.7.1386-03* [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содержащие требования по определению класса опасности токсичных отходов производства и потребления;</w:t>
        <w:br/>
        <w:t>________________</w:t>
        <w:br/>
        <w:t xml:space="preserve">* Вероятно, ошибка оригинала. Следует читать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П 2.1.7.1386-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здесь и далее по тексту. - Примечание изготовителя базы данных.</w:t>
        <w:br/>
        <w:br/>
        <w:t xml:space="preserve">- за последние восемь лет в сфере безопасного обращения с отходами производства и потребления на уровне нормативно-правовых документов большое внимание уделяется Директиве 96/61/ЕС "О комплексном предотвращении и контроле загрязнений" [10], учитываемой при разработке технических регламентов. В нормативные документы внедряются требования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ого закона "Об охране окружающей сре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1]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Экологической доктрины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2]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ого закона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3]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модельных законов "Об экологической безопасно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4] и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новая редакция) [15].</w:t>
        <w:br/>
        <w:br/>
        <w:t xml:space="preserve">Проблема достоверного определения класса опасности отхода решалась в Российской Федерации почти 20 лет и впервые нашла нормативное разрешение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Затем появились ведомственные документы [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 При этом необходимо учитывать, что градации классов опасности в документе [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где установлены обозначаемые римскими цифрами пять классов опасности отходов для окружающей среды: I - смертельно опасные отходы, II - чрезвычайно опасные отходы, III - опасные отходы, IV - малоопасные отходы, V - безопасные отходы, отличаются от градаций документа [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где установлены обозначаемые арабскими цифрами четыре следующих класса: 1 класс - чрезвычайно опасные, 2 класс - высоко опасные, 3 класс - умеренно опасные, 4 класс - мало опасные отходы по степени их воздействия на человека и окружающую среду. Фактически документ [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устанавливает экологические классы опасности отходов, а документ [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- гигиенические характеристики опасности отходов. Кроме того, действующие Санитарные правила [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определяя класс опасности токсичных отходов, не учитывают других опасных свойств отхода: пожароопасности, взрывоопасности, высокой реакционной способности, содержания возбудителей инфекционных болезней. Имеет место расхождение некоторых исходных справочных данных и получаемых результатов расчета.</w:t>
        <w:br/>
        <w:br/>
        <w:t>Следует также учитывать, что значения ПДК (предельно допустимых концентраций) загрязняющих веществ в различных средах (в воде, в воздухе, на земле) в настоящее время уточняются и гармонизируются с международными подходами. Однако оба документа [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уже получили достаточно широкое практическое применение в Российской Федерации, в связи с чем отпала необходимость в сохранении аналогичных и установлении уточненных расчетов класса опасности отхода в настоящем стандарте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з перечисленного понятно, что корректировка положений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хотя и была предложена в двух публикациях (приложение Л, источники 18,19), стала в полной мере невозможна из-за нераспространения сферы действия документов [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 на страны СНГ. Кроме того, с введением в действие с 2003 г. в России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ого закона "О техническом регулировании" от 27.12.2002 г. N 18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зменился статус национальных стандартов - все они стали добровольными, что также необходимо учитывать.</w:t>
        <w:br/>
        <w:br/>
        <w:t>Все это в целом и привело к необходимости разработки настоящего национального стандарта, содержащего гармонизированные с международными и межгосударственными документами в сфере обращения с отходами производства и потребления современные термины и определения, формы краткого и развернутого паспортов отхода, а также рекомендации по их заполнению пользователями. Для удобства пользования стандартом отходы в разных "агрегатных состояниях и физических формах" (см. примечания к [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) включают твердые и жидкие, что устраняет возможные недоразумения на этапах технологического цикла отходов.</w:t>
        <w:br/>
        <w:br/>
        <w:t>В наименование стандарта вместо термина "опасные отходы" введен термин "отходы I-IV класса опасности" с римскими цифрами, как это установлено в [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. Кроме того, учитывая, что данный национальный стандарт не содержит раздела по определению класса опасности отхода, что установлено в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4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аспектной областью стандарта является установление именно основных, а не общих (более широких и емких) требований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 w:eastAsia="ru-RU" w:bidi="ar-SA"/>
        </w:rPr>
        <w:t xml:space="preserve">1 Область применения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 Область применен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Настоящий стандарт устанавливает содержание и порядок заполнения паспорта отхода I-IV класса опасности (далее - Паспорт отхода), находящегося в разных агрегатных (физических) состояниях: твердом (собственно отходы, в т.ч. пылевидные) и жидком (сбросы, стоки).</w:t>
        <w:br/>
        <w:br/>
        <w:t>Настоящий стандарт распространяется на любые отходы производства и потребления, образующиеся в промышленности, строительстве и сельском хозяйстве, а также в быту и муниципальных хозяйствах, где складируются, хранятся и потребляются отходы, подлежащие ликвидации на последней стадии жизненного цикла продукции, включая отходы, являющиеся результатами трансграничных перевозок.</w:t>
        <w:br/>
        <w:br/>
        <w:t>Настоящий стандарт не распространяется на радиоактивные, биологические отходы, отходы лечебно-профилактических учреждений и военные объекты после окончания срока службы, снятия с эксплуатации и хранения.</w:t>
        <w:br/>
        <w:br/>
        <w:t>Требования настоящего стандарта предназначены для предприятий, организаций и объединений предприятий, в том числе союзов, ассоциаций, концернов, акционерных обществ, межотраслевых, региональных и других объединений (далее - предприятий), независимо от форм собственности и ведомственной подчиненности, а также для федеральных и региональных органов управления, имеющих прямое отношение к образованию и ликвидации отходов с обеспечением ресурсосбережения и защиты окружающей среды (ГОСТ Р 14050*).</w:t>
        <w:br/>
        <w:t>________________</w:t>
        <w:br/>
        <w:t xml:space="preserve">* Вероятно, ошибка оригинала. Следует читать: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5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здесь и далее по тексту. - Примечание изготовителя базы данных.</w:t>
        <w:br/>
        <w:br/>
        <w:t>Требования настоящего стандарта в добровольном порядке учитывают при разработке документации для любых отходов при их образовании и на этапах их ликвидац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2 Нормативные ссылки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В настоящем стандарте использованы нормативные ссылки на следующие стандарты:</w:t>
        <w:br/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50-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енеджмент окружающей среды. Словарь</w:t>
        <w:br/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9000-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истемы менеджмента качества. Основные положения и словарь</w:t>
        <w:br/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-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Термины и определения</w:t>
        <w:br/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692-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Обращение с отходами. Этапы технологического цикла отходов</w:t>
        <w:br/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0.003-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истема стандартов безопасности труда. Опасные и вредные производственные факторы. Классификация</w:t>
        <w:br/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07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истема стандартов безопасности труда. Вредные вещества. Классификация и общие требования безопасности</w:t>
        <w:br/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1-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истема стандартов безопасности труда. Пожаровзрывобезопасность горючих пылей. Общие требования</w:t>
        <w:br/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4-8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ИСО 4589-84) Система стандартов безопасности труда. Пожаровзрывоопасность веществ и материалов. Номенклатура показателей и методы их определения</w:t>
        <w:br/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Обращение с отходами. Термины и определения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3 Термины, определения и сокращения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В настоящем стандарте использованы термины по ГОСТ Р 14050,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369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</w:t>
        </w:r>
      </w:hyperlink>
      <w:r>
        <w:rPr/>
        <w:t>, а также следующие термины с соответствующими определениями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х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</w:t>
              <w:br/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t>Примечания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отходы (waste): Вещества или предметы, от которых владелец хочет или должен избавиться. </w:t>
              <w:br/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Р ИСО 14050-200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, статья 3.12]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Избавление от отходов производится путем утилизации инертных компонентов (частей) и/или удаления опасных для окружающей среды составляющи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К отходам относят твердые, порошкообразные, пылеобразные остатки сырья, материалов, полуфабрикатов, иных, не являющихся конечной целью процесса производства, изделий и продуктов, в том числе некондиционных, использованная и утратившая полностью или частично свои исходные документированные потребительские свойства готовая продукция и другие техногенные или биоестественные объекты, предназначенные для ликвидации с их утилизацией или удалением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К отходам относят техногенный объект (вещество, материал, изделие, предмет), образовавшийся в процессах производства и эксплуатации продукции, при выполнении работ или оказании услуг и не находящий применения на предприятии (у владельца) из-за несоответствия объекта требованиям конкретного документа на основную продукцию и/или правилам его эксплуатации, в связи с чем владелец считает его полностью непригодным для использования в том качестве, для которого он предназначен, и ликвидирует его или намеревается ликвидировать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К отходам относят бытовые пищевые, торговые и иные отбросы, сор, мусор в твердой, пылеобразной или вязкой фаза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К отходам относят объекты, подлежащие ликвидации и отличающиеся одним или несколькими признаками, указанными в перечне-идентификаторе Резолюции ОЭСР [6]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1 - не оговоренные как-либо производственные остатки (а не исходные заготовки из любых материалов, не полуфабрикаты, пригодные для дальнейшего использования в соответствии с документированным назначением, и не побочные продукты - см. определение пункта 3.2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2 - продукция, не отвечающая техническим условиям, а также паспортам, описаниям, в т.ч. каталожным, и другим документам на поставку, ставшая такой, например, в результате нештатных ситуаций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3 - продукция, у которой истек документированный срок годности (срок хранения, срок службы); при этом последующее использование продукции по своему первоначальному функциональному назначению может быть разрешено только после проведения дополнительных испытаний и декларирования или иных способов подтверждения соответствия продукции;</w:t>
        <w:br/>
        <w:br/>
        <w:t>Q4 (1) - вещества и материалы в твердой фазе, утерянные или подвергшиеся какому-либо иному нештатному воздействию, в том числе материалы, оборудование и т.п., загрязненные в результате такого воздействия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5 - материалы, загрязненные в результате штатных и нештатных действий (например, остатки после операций чистки, упаковочные материалы, не пригодные для штатного использования изготовителем основной продукци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6 - изделия, непригодные к дальнейшему использованию и к разборке на составные элементы (например, дорожно-ртутные лампы, отработанные катализаторы и т.п.);</w:t>
        <w:br/>
        <w:br/>
        <w:t>Q8 (1) - изделия и материалы в твердой фазе (в т.ч. шлаки, кубовые остатки и т.д.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Q9 - изделия и материалы в твердой (в том числе пылевидной) фазе, остающиеся от процессов снижения загрязнения (например, шламы скрубберов, пыль от пылеуловителей, отработанные фильтры и т.п.);</w:t>
        <w:br/>
        <w:br/>
        <w:t>Q10 - остатки твердых материалов от операций металлообработки/отделки (например, токарная стружка, окалина и т.п.);</w:t>
        <w:br/>
        <w:br/>
        <w:t>Q11 -твердые остатки от переработки сырья (например, остатки руд от добычи полезных ископаемых, некондиционные нефтепродукты и т.п.);</w:t>
        <w:br/>
        <w:br/>
        <w:t>Q13 - любые материалы, вещества, продукция или предметы, использование которых запрещено законом в стране-экспортере;</w:t>
        <w:br/>
        <w:br/>
        <w:t>Q14 - продукты, не имеющие дальнейшего применения (например, сельскохозяйственные, бытовые, медицинские, учрежденческие, торговые отбросы и т.п.);</w:t>
        <w:br/>
        <w:br/>
        <w:t>Q15 - материалы, вещества или продукты, образующиеся в результате мероприятий по оздоровлению загрязненных земель;</w:t>
        <w:br/>
        <w:br/>
        <w:t>Q16 (1) - любые вещества, материалы или продукты в твердой фазе, которые их производитель или экспортер обоснованно и ответственно (на основе письменно оформленной декларации, паспорта опасного сброса, удостоверенных уполномоченным на то федеральным, региональным или иным органом) объявляет сбросами и которые не входят в перечисленные выше категории.</w:t>
        <w:br/>
      </w:r>
    </w:p>
    <w:p>
      <w:pPr>
        <w:pStyle w:val="Normal"/>
        <w:spacing w:lineRule="auto" w:line="240" w:before="280" w:after="280"/>
        <w:ind w:hanging="0"/>
        <w:rPr/>
      </w:pPr>
      <w:r>
        <w:rPr/>
        <w:t>7 При этом документально подтвержденный факт намеренного нарушения соответствия свойств заготовок, комплектующих изделий, продукции соответствующим документам на поставку должен рассматриваться как нарушение, что особенно важно при идентификации отходов в процессе таможенного контроля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обочный продук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ополнительная продукция, образующаяся при производстве основной продукции и не являющаяся целью данного производства, но пригодная как сырье в другом производстве или для потребления в качестве готовой продукции.</w:t>
              <w:br/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6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Побочный продукт, формально являясь отходом на одном производстве, служит в то же время готовым к употреблению сырьем для другого производств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К побочным продуктам относят жмыхи и шроты, широко используемые как в пищевой промышленности, так и в качестве кормовых продуктов, которые не могут рассматриваться как остатки продуктов, образованных в процессе производства, т.к. они сами являются продуктом производства, непосредственным (соевые, арахисовые) или побочным (подсолнечные, рапсовые и др.), и производятся в соответствии с требованиями нормативных и технических документов - национальных стандартов, технических условий и пр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вердые бытовые отходы:</w:t>
      </w:r>
      <w:r>
        <w:rPr/>
        <w:t xml:space="preserve"> Отходы потребления, образующиеся у населения,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пришедшие в негодность предметы домашнего обихода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нертные отх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ходы, существование которых не оказывает воздействия на людей и окружающую среду.</w:t>
              <w:br/>
              <w:br/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49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пасные свойства отход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оксичность, взрывоопасность, способность к самовозгоранию, высокая реакционная способность, канцерогенность, наличие возбудителей инфекционных заболеваний или другие установленные документально свойства отхода, обращение с которым представляет непосредственную или потенциальную опасность для жизни и здоровья человека и/или окружающей среды.</w:t>
        <w:br/>
        <w:br/>
        <w:t>Примечание - К отходам с опасными свойствами относят категории отходов, подлежащие контролю в соответствии с Базельской конвенцией [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а также входящие в "оранжевый" и "красный" списки Резолюции ОЭСР [6]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тходы I-IV класса опасности:</w:t>
      </w:r>
      <w:r>
        <w:rPr/>
        <w:t xml:space="preserve"> Отходы чрезвычайно опасные (I), высокотоксичные (II), умерено опасные (III) и малоопасные (IV), в состав которых входят вещества или компоненты, обладающие одним или несколькими опасными свойствами (токсичностью, взрывоопасностью, способностью к самовозгоранию, высокой реакционной способностью, канцерогенностью, наличием возбудителей инфекционных заболеваний или другими установленными документально опасными свойствами), и обращение с которыми представляет непосредственную или потенциальную опасность для жизни и здоровья человека и/или окружающей среды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ласс опасности (токсичности)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Числовая характеристика отходов, определяющая вид и степень их опасности (токсичности).</w:t>
              <w:br/>
              <w:br/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 [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I класс - чрезвычайно опасные отход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II класс - высокоопасные отходы;</w:t>
        <w:br/>
        <w:br/>
        <w:t>III класс - умеренно опасные отход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IV класс - малоопасные отходы;</w:t>
        <w:br/>
      </w:r>
    </w:p>
    <w:p>
      <w:pPr>
        <w:pStyle w:val="Normal"/>
        <w:spacing w:lineRule="auto" w:line="240" w:before="280" w:after="280"/>
        <w:ind w:hanging="0"/>
        <w:rPr/>
      </w:pPr>
      <w:r>
        <w:rPr/>
        <w:t>V класс - практически неопасные отходы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дентификация отх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ах.</w:t>
              <w:br/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8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е - Идентификация включает классифицирование и кодирование отходов, информацию о чем устанавливают в Паспорте отхода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лассифицирование отходов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аспределение отходов на группы по совокупности приоритетных признаков: по классу опасности для окружающей среды и здоровья людей, по происхождению, агрегатному состоянию, химическому составу, ресурсной ценности отходов и другим характеристикам, необходимым для осуществления безопасной и ресурсосберегающей деятельности по обращению с отходами.</w:t>
        <w:br/>
        <w:br/>
        <w:t xml:space="preserve">Примечание - Наглядным результатом классифицирования является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Федеральный классификационный каталог отходов"</w:t>
        </w:r>
      </w:hyperlink>
      <w:r>
        <w:rPr/>
        <w:t xml:space="preserve"> [7]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дирование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Технический прием, позволяющий наиболее полно, кратко и достоверно представить классифицируемые отходы в виде групп знаков (букв, цифр и т.п.) по правилам, установленным системой классифицирования.</w:t>
              <w:br/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2]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t>Примечание - При формировании Паспорта отхода применяют несколько видов кодов, принятых как на международном уровне, так и в Российской Федерации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аспортизация отхо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следовательность действий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</w:t>
              <w:br/>
              <w:br/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5.19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езультатом паспортизации является, например, Паспорт отхода, включающий описание основных характеристик конкретного отхода, в том числе сведения о происхождении и агрегатном состоянии, физико-химические характеристики, а также описание опасных для здоровья людей и окружающей среды свойств и направлений ликвидации отходов с учетом степени опасности и ресурсной ценност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Следует учесть, что данные Паспорта отхода могут относиться только к "свежему" отходу. Например, если отход представляет собой суспензию или гель, то со временем происходит разрушение коллоидной структуры. При хранении масла механические примеси могут перейти в осадок, что учитывается перед сдачей масла в переработку. Для шламов при хранении также характерно снижение количества воды, вследствие ее испарения, что может привести к повышению класса опасности. В связи с этим для каждого конкретного отхода следует учитывать его поведение во времени и взаимосвязь с датой паспортизации.</w:t>
        <w:br/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ертификация отходов:</w:t>
      </w:r>
      <w:r>
        <w:rPr/>
        <w:t xml:space="preserve"> Процедура оценки соответствия состава и свойств отходов требованиям или сведениям, содержащимся в нормативно-правовых, нормативных и иных документах в области обращения с отходами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бро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Жидкие вещества, подлежащие выводу (сбросу в почву или водоем) за пределы производства, включая входящие в них опасные и/или ценные компоненты, которые улавливают при очистке этих жидких веществ и ликвидируют в соответствии с требованиями национального законодательства и/или нормативных документов.</w:t>
              <w:br/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[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17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К сбросам относят хозяйственно-бытовые стоки, осадки, сточные воды, сливаемые в системы водоотведения, водоочистки на территории хозяйствующего субъекта или в отстойники, на поля орошения и другие очистные сооружения. При этом после испарения или отведения жидкой фракции на полях орошения в водоочистных сооружениях остаются отхо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При отсутствии прямых или косвенных указаний вязкие вещества следует рассматривать не как сбросы, а как отходы, если время их истечения из стандартного сосуда с выходным отверстием 4 мм в диаметре превышает 10 мин при температуре 20 °С (что соответствует вязкости более 2,68·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6129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0414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/с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К сбросам относят жидкие субстанции, подлежащие ликвидации и отличающиеся одним или несколькими признаками, указанными в перечне-идентификаторе Резолюции ОЭСР [6]:</w:t>
        <w:br/>
        <w:br/>
        <w:t>- Q4 (2) - текучие вещества и материалы, пролитые или подвергнутые какому-либо иному нештатному воздействию (например, нефтяные "линзы" в местах нефтедобычи);</w:t>
        <w:br/>
        <w:br/>
        <w:t>- Q7 - текучие вещества, которые больше не выполняют своего назначения в удовлетворительной степени (например, загрязненные кислоты и растворители, отработанные закалочные соли и т.п.), но не содержат солей редких и драгоценных металлов (в этом случае они являются вторичными материальными ресурсами);</w:t>
        <w:br/>
        <w:br/>
        <w:t>- Q8 (2) - жидкие сбросы от технологических процессов;</w:t>
        <w:br/>
        <w:br/>
        <w:t>- Q12 - разбавленные материалы (например, загрязненные масла и т.п.);</w:t>
        <w:br/>
        <w:br/>
        <w:t>- Q16 (2) - любые текучие вещества и материалы или продукты, которые их производитель или экспортер обоснованно и ответственно (на основе письменной декларации, паспорта опасного сброса, удостоверенных уполномоченным на то федеральным, региональным или иным органом) объявляет сбросами и которые не входят в перечисленные выше категории.</w:t>
        <w:br/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4 В настоящем стандарте использованы следующие сокращения:</w:t>
        <w:br/>
        <w:br/>
        <w:t>ВА - матерчатые, бумажные и пластиковые мешки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 - галлоны (только для отходов в жидкой фазе, т.е. сбросов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DM - металлические ящики или бочки;</w:t>
        <w:br/>
        <w:br/>
        <w:t>DT- мусоровоз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DF - пластиковые (включая фибровый картон) ящики или бочки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DW - деревянные ящики или бочки;</w:t>
        <w:br/>
        <w:br/>
        <w:t>ЕРА - Агентство по защите окружающей среды (США);</w:t>
        <w:br/>
        <w:br/>
        <w:t>ИНН - индивидуальный идентификационный номер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K - килограмм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L - литр;</w:t>
        <w:br/>
        <w:br/>
        <w:t>М - метрическая тонн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N - кубический метр;</w:t>
        <w:br/>
        <w:br/>
        <w:t>НД - нормативный документ;</w:t>
        <w:br/>
        <w:br/>
        <w:t>ОДК - ориентировочно допустимые количества;</w:t>
        <w:br/>
        <w:br/>
        <w:t>ОКАТО - Общероссийский классификатор объектов административно-территориального деления;</w:t>
        <w:br/>
        <w:br/>
        <w:t>ОКВЭД - Общероссийский классификатор видов экономической деятельности;</w:t>
        <w:br/>
        <w:br/>
        <w:t>ОКОНХ - Общероссийский классификатор "Отрасли народного хозяйства";</w:t>
        <w:br/>
        <w:br/>
        <w:t>ОКПО - Общероссийский классификатор предприятий и организаций;</w:t>
        <w:br/>
        <w:br/>
        <w:t>ОЭСР - Организация экономического содействия развитию;</w:t>
        <w:br/>
        <w:br/>
        <w:t>ПАВ - поверхностно-активные вещества;</w:t>
        <w:br/>
        <w:br/>
        <w:t>ПБД - полибромированный дифенил;</w:t>
        <w:br/>
        <w:br/>
        <w:t>ПДК - предельно допустимые концентрации;</w:t>
        <w:br/>
        <w:br/>
        <w:t>ПХД - полихлорированный дифенил;</w:t>
        <w:br/>
        <w:br/>
        <w:t>ПХТ - полихлорированный терфенил;</w:t>
        <w:br/>
        <w:br/>
        <w:t>СМ - металлические ящики, картонные коробки;</w:t>
        <w:br/>
        <w:br/>
        <w:t>СОЖ - смазочно-охлаждающая жидкость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CF - фибровые или пластиковые ящики, или картонные коробки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CY - цилиндрические баллон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CW - деревянные коробки и ящики;</w:t>
        <w:br/>
        <w:br/>
        <w:t>ТР - переносные баки;</w:t>
        <w:br/>
        <w:br/>
        <w:t>ТС - цистерны;</w:t>
        <w:br/>
        <w:br/>
        <w:t>ТТ - грузовые баки;</w:t>
        <w:br/>
        <w:br/>
        <w:t>Т - тонны (2000 фунтов);</w:t>
        <w:br/>
        <w:br/>
        <w:t>ФККО - Федеральный классификационный каталог отходов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Y - кубический ярд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4 Основные положения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 Паспорт отхода является документом, достоверно свидетельствующим о степени и видах опасности отхода, его основных свойствах и ресурсосберегающих, безопасных для окружающей среды и людей направлениях его ликвидац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2 В соответствии с настоящим стандартом отходы паспортизуют наряду со сбросами, что терминологически облегчает для пользователей процесс заполнения Паспорта отхода. При этом в наименовании стандарта установлен только термин "отход", т.к. деятельность по обращению с отходами производства и потребления охватывает гораздо больше процессов и требований к ресурсосбережению на этапах технологического цикла, чем обращение со сбросами. Особенно наглядно это проявляется в сфере обращения с вторичными материальными ресурсам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 Любой отход является потенциально (до испытаний) или признается актуально (после испытаний) опасным. Так бытовой мусор может стать опасным отходом, если в него попадает отработавшая ртутная лампа, что, как правило, имеет место на практик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4 Паспорт отхода, разработанный в соответствии с требованиями настоящего стандарта, может служить основанием для принятия различных технологических, экономических, юридических и других решений в отношении паспортизуемых отходов, в частности, о возможности трансграничного перемещения данного отхода, начисления платежей и установления штрафных санкций за размещение и сверхнормативное производство отходов I-V класса опасност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5 Паспорт отхода является сопроводительным документом в составе технической документации на любые отходы на всех этапах их технологического цикл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6 Паспорт отхода направлен на устранение технических и юридических барьеров при транспортировании отходов, а также при их трансграничных перемещения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7 Ответственность за полноту и достоверность данных, представленных в Паспорте отхода, несет руководитель предприятия-производителя данного отхода или его владелец, оформленный в юридическом порядк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8 Информацию, необходимую для составления Паспорта отхода, как правило, получают из компетентных источников или в результате испытаний (тестов), проводимых в соответствии с требованиями действующей нормативной документации (НД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9 Достоверность заполнения Паспорта отхода юридически подтверждает при его регистрации региональный орган, уполномоченный федеральным органом исполнительной власти, осуществляющим государственное регулирование в области охраны окружающей среды, либо уполномоченный орган местного самоуправления, на территории которого расположены или на территорию которого ввезли соответствующие отход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0 Ответственность за мероприятия по безопасному хранению и избавлению от опасных отходов несет собственник отходов в лице руководителя предприятия и/или владельца опасных отходов, на территории которого они находятся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5 Содержание, составление и регистрация Паспорта отхода I-IV класса опасности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 Паспорт отхода содержит в краткой или развернутой текстовой или табличной формах достоверную информацию, необходимую для принятия решений любого уровня о порядке обращения с отходами I-IV класса опасности на этапах технологического цикла в зависимости от вида и степени их опасности для здоровья и жизни людей, для обеспечения требований охраны окружающей среды, а также о необходимых и целесообразных способах их удаления или утилизации, в том числе для повторного использования либо с получением вторичных материальных ресурсов для производства товарной продукци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 В настоящем стандарте установлены три формы Паспорта отхода для добровольного применения:</w:t>
        <w:br/>
        <w:br/>
        <w:t>- краткая (приложение А), заполняемая для целей идентификации в соответствии с установленным порядком [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(приложение Б) и сопровождающая отход на всех этапах его технологического цикла;</w:t>
        <w:br/>
        <w:br/>
        <w:t>- расширенная (приложение В), более емкая и содержательная форма, предназначенная для целей добровольного декларирования собственником (производителем, владельцем) опасных, а также ресурсных свойств отходов, заполняемая в соответствии с приложением Г и пригодная также для целей сертификации;</w:t>
        <w:br/>
        <w:br/>
        <w:t xml:space="preserve">- справочная зарубежная форма (приложение Д), являющаяся "Единой формой паспорта опасности отходов", принятой Агентством по защите окружающей среды ЕРА (США) [приложение Е, пункт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и содержащей декларативное заявление производителя и перевозчика опасных отходов (приложение Е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 Паспорт отхода составляют и оформляют лица, уполномоченные собственником (в лице руководителя предприятия, владельца) отхода. Паспорт отхода подписывает руководитель предприятия или владелец отход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 Паспорт отхода регистрируют в региональном органе, уполномоченном федеральным органом исполнительной власти, осуществляющим государственное регулирование в области охраны окружающей среды по месту расположения предприятия - производителя отходов (сбросов) или их документированного местонахождения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5 Паспорт отхода оформляют и регистрируют в сроки, предшествующие вывозу первой партии либо любой части партии паспортизуемых отходов за пределы предприятия, на котором они образовались, или территории, где они хранятся, складируются на законном основан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6 По мере поступления дополнительной или новой информации, повышающей полноту и достоверность данных, включенных в разделы Паспорта отхода, он подлежит обновлению, о чем уведомляются службы, осуществляющие регистрацию Паспорта отход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7 Копии зарегистрированного Паспорта отхода в обязательном порядке предоставляют предприятию, транспортирующему данную партию или любую часть партии отходов, а также каждому грузополучателю данной партии (части партии)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8 При любой обработке полученной партии отходов, включая смешение ее с другими материалами, грузополучатель обязан в случае транспортирования за пределы своего предприятия оформить и зарегистрировать новый Паспорт на данную партию (часть партии)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9 По истечении одного календарного года с момента регистрации и/или при изменении технологического регламента процесса, в котором образовались данные отходы, Паспорт каждого отхода актуализируют. При отсутствии данных и отметки об актуализации (новой даты заполнения и номеров актуализированных пунктов, указываемых на отдельном листе) Паспорт отхода считается утратившим силу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Приложение А (рекомендуемое). Краткая форма Паспорта отхода I-IV класса опасности 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  <w:t>Приложение А</w:t>
        <w:br/>
        <w:t>(рекомендуемое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326"/>
        <w:gridCol w:w="2012"/>
        <w:gridCol w:w="1418"/>
        <w:gridCol w:w="1600"/>
        <w:gridCol w:w="326"/>
        <w:gridCol w:w="2270"/>
      </w:tblGrid>
      <w:tr>
        <w:trPr>
          <w:trHeight w:val="23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3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Утверждаю</w:t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огласовано</w:t>
            </w:r>
          </w:p>
        </w:tc>
      </w:tr>
      <w:tr>
        <w:trPr/>
        <w:tc>
          <w:tcPr>
            <w:tcW w:w="383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организации (наименование) - собственник отхода (сброса)</w:t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</w:tr>
      <w:tr>
        <w:trPr/>
        <w:tc>
          <w:tcPr>
            <w:tcW w:w="383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 w:bidi="ar-SA"/>
              </w:rPr>
              <w:t>(территориальный орган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ь </w:t>
            </w:r>
          </w:p>
        </w:tc>
        <w:tc>
          <w:tcPr>
            <w:tcW w:w="3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амилия, инициалы </w:t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ь </w:t>
            </w:r>
          </w:p>
        </w:tc>
        <w:tc>
          <w:tcPr>
            <w:tcW w:w="3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амилия, инициалы </w:t>
            </w:r>
          </w:p>
        </w:tc>
      </w:tr>
      <w:tr>
        <w:trPr/>
        <w:tc>
          <w:tcPr>
            <w:tcW w:w="383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3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_________20___г.</w:t>
            </w:r>
          </w:p>
        </w:tc>
        <w:tc>
          <w:tcPr>
            <w:tcW w:w="1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_________20___г.</w:t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АСПОРТ ОТХОДА I-IV КЛАССА ОПАСНОСТИ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75"/>
        <w:gridCol w:w="573"/>
        <w:gridCol w:w="175"/>
        <w:gridCol w:w="175"/>
        <w:gridCol w:w="175"/>
        <w:gridCol w:w="627"/>
        <w:gridCol w:w="764"/>
        <w:gridCol w:w="625"/>
        <w:gridCol w:w="482"/>
        <w:gridCol w:w="338"/>
        <w:gridCol w:w="791"/>
        <w:gridCol w:w="336"/>
        <w:gridCol w:w="1848"/>
        <w:gridCol w:w="1472"/>
      </w:tblGrid>
      <w:tr>
        <w:trPr>
          <w:trHeight w:val="23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ставлен на отход </w:t>
            </w:r>
          </w:p>
        </w:tc>
      </w:tr>
      <w:tr>
        <w:trPr/>
        <w:tc>
          <w:tcPr>
            <w:tcW w:w="2162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код и наименование по Федеральному классификационному каталогу отходов и дополнениям к нему)</w:t>
            </w:r>
          </w:p>
        </w:tc>
      </w:tr>
      <w:tr>
        <w:trPr/>
        <w:tc>
          <w:tcPr>
            <w:tcW w:w="9445" w:type="dxa"/>
            <w:gridSpan w:val="1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агрегатное состояние и физическая форма отхода: 0 - данные не установлены, 1 - твердый, 3 - пастообразный, 4 - шлам, 5 - гель и коллоид, 8 - сыпучий, 9 - гранулят, 10 - порошкообразный, 11 - пылеобразный, 12 - волокно, 13 - готовое изделие, потерявшее потребительские свойства; 99 - иное).</w:t>
            </w:r>
          </w:p>
        </w:tc>
      </w:tr>
      <w:tr>
        <w:trPr/>
        <w:tc>
          <w:tcPr>
            <w:tcW w:w="9445" w:type="dxa"/>
            <w:gridSpan w:val="1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агрегатное состояние и физическая форма сброса: 0 - данные не установлены, 2 - жидкость, 6 - эмульсия, 7 - суспензия, 99 - иное)</w:t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стоящий из:</w:t>
            </w:r>
          </w:p>
        </w:tc>
      </w:tr>
      <w:tr>
        <w:trPr/>
        <w:tc>
          <w:tcPr>
            <w:tcW w:w="1637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компонентный состав отхода, сброса, в процентах)</w:t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азованный в результате </w:t>
            </w:r>
          </w:p>
        </w:tc>
      </w:tr>
      <w:tr>
        <w:trPr/>
        <w:tc>
          <w:tcPr>
            <w:tcW w:w="2789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наименование технологического процесса, в результате которого образовался отход, сброс,</w:t>
            </w:r>
          </w:p>
        </w:tc>
      </w:tr>
      <w:tr>
        <w:trPr/>
        <w:tc>
          <w:tcPr>
            <w:tcW w:w="9445" w:type="dxa"/>
            <w:gridSpan w:val="1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ли наименование процесса, в результате которого изделие (продукция) утратило потребительские свойства)</w:t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еющий класс опасности для окружающей среды (I, II, III, IV, V):</w:t>
            </w:r>
          </w:p>
        </w:tc>
      </w:tr>
      <w:tr>
        <w:trPr/>
        <w:tc>
          <w:tcPr>
            <w:tcW w:w="6125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дающий опасными свойствами </w:t>
            </w:r>
          </w:p>
        </w:tc>
      </w:tr>
      <w:tr>
        <w:trPr/>
        <w:tc>
          <w:tcPr>
            <w:tcW w:w="3553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0 - данные не установлены; 1 - токсичность; 2 - взрывоопасность; </w:t>
            </w:r>
          </w:p>
        </w:tc>
      </w:tr>
      <w:tr>
        <w:trPr/>
        <w:tc>
          <w:tcPr>
            <w:tcW w:w="9445" w:type="dxa"/>
            <w:gridSpan w:val="1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- пожароопасность; 4 - высокая реакционная способность; 5 - содержание возбудителей инфекционных болезней, установлены комбинации факторов (см. п.7); 99 - опасности нет)</w:t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полнительные сведения </w:t>
            </w:r>
          </w:p>
        </w:tc>
      </w:tr>
      <w:tr>
        <w:trPr/>
        <w:tc>
          <w:tcPr>
            <w:tcW w:w="2789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меры по предупреждению и ликвидации последствий возможных </w:t>
            </w:r>
          </w:p>
        </w:tc>
      </w:tr>
      <w:tr>
        <w:trPr/>
        <w:tc>
          <w:tcPr>
            <w:tcW w:w="9445" w:type="dxa"/>
            <w:gridSpan w:val="1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резвычайных ситуаций, связанных с данным опасным отходом (сбросом)</w:t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О собственника отхода (индивидуального предпринимателя, владельца) или полное наименование юридического лица </w:t>
            </w:r>
          </w:p>
        </w:tc>
      </w:tr>
      <w:tr>
        <w:trPr/>
        <w:tc>
          <w:tcPr>
            <w:tcW w:w="1987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60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ращенное наименование юридического лица:</w:t>
            </w:r>
          </w:p>
        </w:tc>
        <w:tc>
          <w:tcPr>
            <w:tcW w:w="478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60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9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Н:</w:t>
            </w:r>
          </w:p>
        </w:tc>
        <w:tc>
          <w:tcPr>
            <w:tcW w:w="4447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АТО:</w:t>
            </w:r>
          </w:p>
        </w:tc>
      </w:tr>
      <w:tr>
        <w:trPr/>
        <w:tc>
          <w:tcPr>
            <w:tcW w:w="88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98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ПО:</w:t>
            </w:r>
          </w:p>
        </w:tc>
        <w:tc>
          <w:tcPr>
            <w:tcW w:w="4447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ОНХ:</w:t>
            </w:r>
          </w:p>
        </w:tc>
      </w:tr>
      <w:tr>
        <w:trPr/>
        <w:tc>
          <w:tcPr>
            <w:tcW w:w="88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78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ВЭД:</w:t>
            </w:r>
          </w:p>
        </w:tc>
        <w:tc>
          <w:tcPr>
            <w:tcW w:w="5267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признака отхода по Резолюции ОЭСР </w:t>
            </w:r>
          </w:p>
        </w:tc>
      </w:tr>
      <w:tr>
        <w:trPr/>
        <w:tc>
          <w:tcPr>
            <w:tcW w:w="106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9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юридический:</w:t>
            </w:r>
          </w:p>
        </w:tc>
      </w:tr>
      <w:tr>
        <w:trPr/>
        <w:tc>
          <w:tcPr>
            <w:tcW w:w="2162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почтовый:</w:t>
            </w:r>
          </w:p>
        </w:tc>
      </w:tr>
      <w:tr>
        <w:trPr/>
        <w:tc>
          <w:tcPr>
            <w:tcW w:w="1812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Б (справочное). Порядок заполнения и утверждения краткой формы Паспорта отхода I-IV класса 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ложение Б</w:t>
        <w:br/>
        <w:t>(справочн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Заполнение краткой формы Паспорта отхода (далее - Паспорта А), гармонизированной с краткой формой паспорта опасного отхода, установленной в [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производится следующим образом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1 Форма Паспорта А заполняется, как правило, отдельно на каждый вид отход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2 Код, содержащий 13 цифр, из которых последняя цифра обозначает класс опасности отхода для окружающей среды, и наименование отхода указывают на основе данных ФККО и дополнений к нему [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3 Агрегатное состояние отхода указывают арабскими цифрами от 1 до 13 и 99. Ноль указывают, если данные отсутствуют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4 Компонентный состав отхода указывают на основании протокола результатов анализа, выполненных аккредитованной лабораторией. Для отходов, бывших товарами, утратившими свои потребительские свойства, указывают сведения о компонентном составе исходной продукции (изделия) согласно нормативным документам, техническим условиям, описаниям и др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5 Указывают принятое наименование технологического процесса, в результате которого образовался отход, или стадию жизненного цикла продукции (изделия) и процесса, в результате которого она (оно) утратила свои потребительские свойств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6 Отдельно (повторно) указывают класс опасности отхода для окружающей среды (в градациях I, II, III, IV, V), используя данные ФККО и дополнений к нему. Класс опасности отхода может быть рассчитан самостоятельно собственником отхода на основе документа [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[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с использованием материалов и документов, указанных в приложении Л к настоящему стандарту. Достоверность расчета подтверждается территориальным органом, уполномоченным федеральным органом исполнительной власти, осуществляющим государственное регулирование в области охраны окружающей среды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7 Паспорт согласно приложению А, составляют на отход, обладающий опасными свойствами (токсичность, взрывоопасность, пожароопасность, высокая реакционная способность, содержание возбудителей инфекционных болезней). Для кодирования опасных свойств отхода и их комбинаций могут быть использованы следующие цифры и буквы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0 - данные не установлен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- токсичность (т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- взрывоопасность (в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- пожароопасность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- высокая реакционная способность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- содержание возбудителей инфекционных болезней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- комбинация (т) + (в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 - комбинация (т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 - комбинация (т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 - комбинация (т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 - комбинация (в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 - комбинация (в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 - комбинация (в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 - комбинация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 - комбинация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 - комбинация (р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 - комбинация (т) + (в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 - комбинация (т) + (в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 - комбинация (т) + (в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9 - комбинация (т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0 - комбинация (т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1 - комбинация (в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2 - комбинация (в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3 - комбинация (т) + (в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4 - комбинация (т) + (в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5 - комбинация (в) + (п) + (р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9 - опасности нет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7.1 Коды опасных свойств отхода устанавливают в соответствии с приложением Ж ("янтарный", "красный" списки) Резолюции ОЭСР [6] и/или приложением II Базельской конвенции [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а также в соответствии с приложениями И, К и с требованиями отечественных нормативных документов, включая своды правил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оксич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спериментально определяют как способность вызвать серьезные, затяжные или хронические заболевания людей включая раковые заболевания, при попадании компонентов опасного отхода (сброса) внутрь организма через органы дыхания, пищеварения или через кожу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зрывоопас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спериментально определяют как способность твердых отходов или жидких сбросов (либо их смеси) к химической реакции с выделением газов таких температур и давлений, с такой скоростью, что вызывает повреждение окружающих предметов. Отходы, относимые к взрывоопасным веществам, определяют согласно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жароопас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вердых отходов или жидких сбросов (либо их смеси) определяют экспериментально или по соответствующим нормативным документам (в т.ч. согласно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, устанавливающим требования по пожарной безопасности и/или наличием одного из следующих свойств:</w:t>
        <w:br/>
        <w:br/>
        <w:t>- способностью жидких сбросов выделять огнеопасные пары при температуре не выше 60 °С в закрытом сосуде или не выше 65,5 °С в открытом сосуде;</w:t>
        <w:br/>
        <w:br/>
        <w:t>- способностью твердых отходов, кроме классифицированных как взрывоопасные, легко загораться либо вызывать или усиливать пожар при трении;</w:t>
        <w:br/>
        <w:br/>
        <w:t>- способностью твердых отходов или жидких сбросов (либо их смеси) самопроизвольно нагреваться при нормальных условиях или нагреваться при соприкосновении с воздухом, а затем самовозгораться;</w:t>
        <w:br/>
        <w:br/>
        <w:t>- способностью твердых отходов или жидких сбросов (либо их смеси) самовозгораться при взаимодействии с водой или выделять легковоспламеняющиеся газы в опасных количествах.</w:t>
        <w:br/>
        <w:br/>
        <w:t>Проверяют соответствие требованиям технического регламента [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ысокую реакционную 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вердых отходов или жидких сбросов (либо их смеси) определяют экспериментально или по содержанию в них органических веществ (органических пероксидов), которые имеют двухвалентную структуру (-0-0-) и могут рассматриваться в качестве производных перекиси водорода, в которой один или оба атома водорода замещены органическими радикалам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держание возбудителей инфекционных болезн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твердых отходах или жидких сбросах (либо в их смеси) определяют экспериментально или по наличию в них живых микроорганизмов или их токсинов, способных вызвать заболевания у людей или животных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.7.7 В пози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"Дополнительные сведения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указывают необходимые меры по предупреждению и ликвидации последствий возможных чрезвычайных ситуаций, связанных с данным опасным отходом или сбросом (либо их смесью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7.8 Паспорт отхода по форме приложения А составляет и утверждает его собственник (предприятие-производитель, владелец), указывая соответствующие реквизиты, в т.ч. ИНН, ОКАТО, ОКПО, ОКОНХ, ОКВЭД, адреса - юридический и почтовы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7.9 Код признака отхода по Резолюции ОЭСР (приложение Ж) указывают на случай трансграничных перемеще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.7.10 Заполненный Паспорт отхода (приложение А) согласовывают с территориальным органом, уполномоченным федеральным органом исполнительной власти, осуществляющим государственное регулирование в области охраны окружающей среды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В (рекомендуемое). Расширенная форма Паспорта отхода I-IV класса опасности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  <w:t>Приложение В</w:t>
        <w:br/>
        <w:t>(рекомендуемое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785"/>
        <w:gridCol w:w="779"/>
        <w:gridCol w:w="768"/>
        <w:gridCol w:w="4895"/>
      </w:tblGrid>
      <w:tr>
        <w:trPr>
          <w:trHeight w:val="2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регистрирован за N_____от "__"__________20___г. </w:t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йствителен по "__"__________20___г.</w:t>
            </w:r>
          </w:p>
        </w:tc>
      </w:tr>
      <w:tr>
        <w:trPr/>
        <w:tc>
          <w:tcPr>
            <w:tcW w:w="9445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наименование регистрирующего органа)</w:t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одпись руководителя органа)</w:t>
            </w:r>
          </w:p>
        </w:tc>
        <w:tc>
          <w:tcPr>
            <w:tcW w:w="76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.П.</w:t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Наименование отхода </w:t>
            </w:r>
          </w:p>
        </w:tc>
      </w:tr>
      <w:tr>
        <w:trPr/>
        <w:tc>
          <w:tcPr>
            <w:tcW w:w="22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код и наименование по Федеральному классификационному каталогу отходов </w:t>
            </w:r>
          </w:p>
        </w:tc>
      </w:tr>
      <w:tr>
        <w:trPr/>
        <w:tc>
          <w:tcPr>
            <w:tcW w:w="9445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дополнениям к нему) (агрегатное состояние и физическая форма отхода: 0 - данные не установлены, 1 - твердый, 3 - пастообразный, 4 - шлам, 5 - гель или коллоид, 8 - сыпучий, 9 - гранулят, 10 - порошкообразный, 11 - пылеобразный, 12 - волокно, 13 - готовое изделие, потерявшее потребительские свойства, 99 - иное).</w:t>
            </w:r>
          </w:p>
        </w:tc>
      </w:tr>
      <w:tr>
        <w:trPr/>
        <w:tc>
          <w:tcPr>
            <w:tcW w:w="9445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для сброса: 0 - данные не установлены, 2 - жидкость, 6 - эмульсия, 7 - суспензия, 99 - иное)</w:t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Отход образован в результате </w:t>
            </w:r>
          </w:p>
        </w:tc>
      </w:tr>
      <w:tr>
        <w:trPr/>
        <w:tc>
          <w:tcPr>
            <w:tcW w:w="300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именование и данные о технологическом процессе, в результате </w:t>
            </w:r>
          </w:p>
        </w:tc>
      </w:tr>
      <w:tr>
        <w:trPr/>
        <w:tc>
          <w:tcPr>
            <w:tcW w:w="9445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торого образовался отход (сброс), или (указать наименование) процесса, в результате которого изделие (продукция) утратило потребительские свойства)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br/>
        <w:t>Таблица В.1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419"/>
        <w:gridCol w:w="2697"/>
        <w:gridCol w:w="2061"/>
      </w:tblGrid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я исходных материалов, из которых образовался отх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технологического процесса, в котором образовался отход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существенных характеристик технологического процесса, единицы изме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мечания и поясн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621"/>
        <w:gridCol w:w="6122"/>
      </w:tblGrid>
      <w:tr>
        <w:trPr>
          <w:trHeight w:val="23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Количество паспортизуемого отхода </w:t>
            </w:r>
          </w:p>
        </w:tc>
      </w:tr>
      <w:tr>
        <w:trPr/>
        <w:tc>
          <w:tcPr>
            <w:tcW w:w="3323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есовые, объемные характеристики)</w:t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Компонентный состав отхода </w:t>
            </w:r>
          </w:p>
        </w:tc>
      </w:tr>
      <w:tr>
        <w:trPr/>
        <w:tc>
          <w:tcPr>
            <w:tcW w:w="270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сего компонентов отхода (сброса)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  <w:br/>
        <w:t>Таблица В.2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1814"/>
        <w:gridCol w:w="1963"/>
        <w:gridCol w:w="1994"/>
        <w:gridCol w:w="1713"/>
      </w:tblGrid>
      <w:tr>
        <w:trPr>
          <w:trHeight w:val="23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компонента от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центрация, </w:t>
              <w:br/>
              <w:t xml:space="preserve">С мг/к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 токсичности [9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 опасности [5]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79"/>
        <w:gridCol w:w="180"/>
        <w:gridCol w:w="577"/>
        <w:gridCol w:w="311"/>
        <w:gridCol w:w="178"/>
        <w:gridCol w:w="310"/>
        <w:gridCol w:w="703"/>
        <w:gridCol w:w="177"/>
        <w:gridCol w:w="308"/>
        <w:gridCol w:w="455"/>
        <w:gridCol w:w="179"/>
        <w:gridCol w:w="183"/>
        <w:gridCol w:w="183"/>
        <w:gridCol w:w="183"/>
        <w:gridCol w:w="183"/>
        <w:gridCol w:w="183"/>
        <w:gridCol w:w="198"/>
        <w:gridCol w:w="335"/>
        <w:gridCol w:w="1708"/>
        <w:gridCol w:w="595"/>
        <w:gridCol w:w="325"/>
        <w:gridCol w:w="1176"/>
      </w:tblGrid>
      <w:tr>
        <w:trPr>
          <w:trHeight w:val="2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 Перечень опасных свойств отхода 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14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.1 Отход обладает опасными свойствами </w:t>
            </w:r>
          </w:p>
        </w:tc>
        <w:tc>
          <w:tcPr>
            <w:tcW w:w="5431" w:type="dxa"/>
            <w:gridSpan w:val="1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1 - токсичность, 3 - пожароопасность, 2 - взрывоопасность,</w:t>
            </w:r>
          </w:p>
        </w:tc>
      </w:tr>
      <w:tr>
        <w:trPr/>
        <w:tc>
          <w:tcPr>
            <w:tcW w:w="9445" w:type="dxa"/>
            <w:gridSpan w:val="2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- высокая реакционная способность, в т.ч. коррозионная активность, 5 - содержание возбудителей инфекционных болезней; установлены комбинации факторов; 99 - опасности нет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 Код отхода, соответствующий категории опасных свойств отхода, указан в числителе, класс ООН - в знаменателе (см. таблицу в приложении И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1615" cy="390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6695" cy="390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14325" cy="390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31470" cy="390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14325" cy="390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14325" cy="390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14325" cy="390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14325" cy="390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6695" cy="390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8765" cy="390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8765" cy="390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8765" cy="390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8765" cy="390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Для конкретного отхода подчеркнуть соответствующие конкретному отходу коды по Базельской конвенции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 Класс опасности отхода для окружающей среды:</w:t>
            </w:r>
          </w:p>
        </w:tc>
      </w:tr>
      <w:tr>
        <w:trPr/>
        <w:tc>
          <w:tcPr>
            <w:tcW w:w="9445" w:type="dxa"/>
            <w:gridSpan w:val="2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I, II, III, IV, V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 Класс токсичности отхода для людей:</w:t>
            </w:r>
          </w:p>
        </w:tc>
      </w:tr>
      <w:tr>
        <w:trPr/>
        <w:tc>
          <w:tcPr>
            <w:tcW w:w="3559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1, 2, 3, 4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 Пожаро- и взрывоопасность отхода:</w:t>
            </w:r>
          </w:p>
        </w:tc>
      </w:tr>
      <w:tr>
        <w:trPr/>
        <w:tc>
          <w:tcPr>
            <w:tcW w:w="3251" w:type="dxa"/>
            <w:gridSpan w:val="9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 Коррозионная активность отхода:</w:t>
            </w:r>
          </w:p>
        </w:tc>
      </w:tr>
      <w:tr>
        <w:trPr/>
        <w:tc>
          <w:tcPr>
            <w:tcW w:w="3251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 Реакционная способность отхода:</w:t>
            </w:r>
          </w:p>
        </w:tc>
      </w:tr>
      <w:tr>
        <w:trPr/>
        <w:tc>
          <w:tcPr>
            <w:tcW w:w="3251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94" w:type="dxa"/>
            <w:gridSpan w:val="1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 Меры предосторожности при обращении с отходом:</w:t>
            </w:r>
          </w:p>
        </w:tc>
      </w:tr>
      <w:tr>
        <w:trPr/>
        <w:tc>
          <w:tcPr>
            <w:tcW w:w="4925" w:type="dxa"/>
            <w:gridSpan w:val="1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риложение N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 Ограничения по транспортированию отхода:</w:t>
            </w:r>
          </w:p>
        </w:tc>
      </w:tr>
      <w:tr>
        <w:trPr/>
        <w:tc>
          <w:tcPr>
            <w:tcW w:w="4193" w:type="dxa"/>
            <w:gridSpan w:val="1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 Технологии обезвреживания отхода:</w:t>
            </w:r>
          </w:p>
        </w:tc>
      </w:tr>
      <w:tr>
        <w:trPr/>
        <w:tc>
          <w:tcPr>
            <w:tcW w:w="3559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риложение N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 Условия и объекты для размещения отхода:</w:t>
            </w:r>
          </w:p>
        </w:tc>
      </w:tr>
      <w:tr>
        <w:trPr/>
        <w:tc>
          <w:tcPr>
            <w:tcW w:w="4193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риложение N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 Рекомендуемый способ утилизации или удаления отхода:</w:t>
            </w:r>
          </w:p>
        </w:tc>
      </w:tr>
      <w:tr>
        <w:trPr/>
        <w:tc>
          <w:tcPr>
            <w:tcW w:w="5641" w:type="dxa"/>
            <w:gridSpan w:val="19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возможные направления избавления от отхода на стадии ликвидации изделия: повторное </w:t>
            </w:r>
          </w:p>
        </w:tc>
      </w:tr>
      <w:tr>
        <w:trPr/>
        <w:tc>
          <w:tcPr>
            <w:tcW w:w="9445" w:type="dxa"/>
            <w:gridSpan w:val="2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ние, обезвреживание, демонтаж, хранение, транспортирование, трансграничная перевозка, утилизация, уничтожение и/или захоронение и др.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риложение N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Дополнительная информация:</w:t>
            </w:r>
          </w:p>
        </w:tc>
      </w:tr>
      <w:tr>
        <w:trPr/>
        <w:tc>
          <w:tcPr>
            <w:tcW w:w="3074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 Наименование и реквизиты собственника (производителя, владельца) отхода:</w:t>
            </w:r>
          </w:p>
        </w:tc>
      </w:tr>
      <w:tr>
        <w:trPr/>
        <w:tc>
          <w:tcPr>
            <w:tcW w:w="7349" w:type="dxa"/>
            <w:gridSpan w:val="20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О индивидуального предпринимателя или полное наименование юридического лица: </w:t>
            </w:r>
          </w:p>
        </w:tc>
      </w:tr>
      <w:tr>
        <w:trPr/>
        <w:tc>
          <w:tcPr>
            <w:tcW w:w="7944" w:type="dxa"/>
            <w:gridSpan w:val="2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ное наименование вышестоящей организации:</w:t>
            </w:r>
          </w:p>
        </w:tc>
      </w:tr>
      <w:tr>
        <w:trPr/>
        <w:tc>
          <w:tcPr>
            <w:tcW w:w="4559" w:type="dxa"/>
            <w:gridSpan w:val="1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 собственности:</w:t>
            </w:r>
          </w:p>
        </w:tc>
      </w:tr>
      <w:tr>
        <w:trPr/>
        <w:tc>
          <w:tcPr>
            <w:tcW w:w="2061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кращенное наименование юридического лица:</w:t>
            </w:r>
          </w:p>
        </w:tc>
      </w:tr>
      <w:tr>
        <w:trPr/>
        <w:tc>
          <w:tcPr>
            <w:tcW w:w="4559" w:type="dxa"/>
            <w:gridSpan w:val="1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42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Н: </w:t>
            </w:r>
          </w:p>
        </w:tc>
        <w:tc>
          <w:tcPr>
            <w:tcW w:w="4703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АТО:</w:t>
            </w:r>
          </w:p>
        </w:tc>
      </w:tr>
      <w:tr>
        <w:trPr/>
        <w:tc>
          <w:tcPr>
            <w:tcW w:w="63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6" w:type="dxa"/>
            <w:gridSpan w:val="1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9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42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ПО: </w:t>
            </w:r>
          </w:p>
        </w:tc>
        <w:tc>
          <w:tcPr>
            <w:tcW w:w="4703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ОНХ:</w:t>
            </w:r>
          </w:p>
        </w:tc>
      </w:tr>
      <w:tr>
        <w:trPr/>
        <w:tc>
          <w:tcPr>
            <w:tcW w:w="81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27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9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59" w:type="dxa"/>
            <w:gridSpan w:val="1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ВЭД: </w:t>
            </w:r>
          </w:p>
        </w:tc>
        <w:tc>
          <w:tcPr>
            <w:tcW w:w="4886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признака отхода по Резолюции ОЭСР </w:t>
            </w:r>
          </w:p>
        </w:tc>
      </w:tr>
      <w:tr>
        <w:trPr/>
        <w:tc>
          <w:tcPr>
            <w:tcW w:w="81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0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рес юридический </w:t>
            </w:r>
          </w:p>
        </w:tc>
      </w:tr>
      <w:tr>
        <w:trPr/>
        <w:tc>
          <w:tcPr>
            <w:tcW w:w="1883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 почтовый:</w:t>
            </w:r>
          </w:p>
        </w:tc>
      </w:tr>
      <w:tr>
        <w:trPr/>
        <w:tc>
          <w:tcPr>
            <w:tcW w:w="1572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73" w:type="dxa"/>
            <w:gridSpan w:val="19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3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лефон: </w:t>
            </w:r>
          </w:p>
        </w:tc>
        <w:tc>
          <w:tcPr>
            <w:tcW w:w="5252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летайп:</w:t>
            </w:r>
          </w:p>
        </w:tc>
      </w:tr>
      <w:tr>
        <w:trPr/>
        <w:tc>
          <w:tcPr>
            <w:tcW w:w="995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3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3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акс: </w:t>
            </w:r>
          </w:p>
        </w:tc>
        <w:tc>
          <w:tcPr>
            <w:tcW w:w="5252" w:type="dxa"/>
            <w:gridSpan w:val="11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E-mail:</w:t>
            </w:r>
          </w:p>
        </w:tc>
      </w:tr>
      <w:tr>
        <w:trPr/>
        <w:tc>
          <w:tcPr>
            <w:tcW w:w="63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5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четный счет N_____в </w:t>
            </w:r>
          </w:p>
        </w:tc>
      </w:tr>
      <w:tr>
        <w:trPr/>
        <w:tc>
          <w:tcPr>
            <w:tcW w:w="2371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квизиты отгрузки [наименования и коды станций (портов), через которые вывозят отходы и готовую продукцию данного предприятия]:</w:t>
            </w:r>
          </w:p>
        </w:tc>
      </w:tr>
      <w:tr>
        <w:trPr/>
        <w:tc>
          <w:tcPr>
            <w:tcW w:w="3074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риложение N)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8* Декларация собственника (производителя, владельца) отхода 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стоящим заявляю, что я проверил посредством анализов и тестов и/или посредством моих знаний об исходном сырье и технологии образования данного отхода в твердом, жидком агрегатном состоянии, что данный отход содержит лишь перечисленные выше опасные компоненты в указанных концентрациях, в силу чего данный отход классифицирован мной как отход _____________ гигиенического (1, 2, 3, 4) класса токсичности и _______________ класса опасности для окружающей среды (I, II, III, IV, V) и предназначен для </w:t>
            </w:r>
          </w:p>
        </w:tc>
      </w:tr>
      <w:tr>
        <w:trPr/>
        <w:tc>
          <w:tcPr>
            <w:tcW w:w="3559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тилизации и/или удаления (с захоронением или уничтожением).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 заявляю, что вся представленная информация достоверна, точна и полна.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бственник (руководитель предприятия, владелец) отхода 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376" w:type="dxa"/>
            <w:gridSpan w:val="1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2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7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376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ись </w:t>
            </w:r>
          </w:p>
        </w:tc>
        <w:tc>
          <w:tcPr>
            <w:tcW w:w="732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шифровка подписи 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___" _____________20___г.</w:t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2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.П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</w:t>
        <w:br/>
        <w:t>* Нумерация соответствует оригиналу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Г (справочное). Содержание и правила оформления расширенной формы Паспорта отхода I-IV класса 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ложение Г</w:t>
        <w:br/>
        <w:t>(справочн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1 Содержание Паспорта отх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Паспорт отхода по форме приложения В, учитывающий, в отличие от формы приложения А, все требования пункта 1 постановления Правительства Российской Федерации [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включает следующие разделы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- наименование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- происхождение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- количество паспортизуемого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- компонентный состав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- перечень опасных свойств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- категория опасных свойств отхода и кодовый номер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 - класс опасности отхода для окружающей сред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 - класс токсичности отхода для людей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 - пожаро- и взрывоопасность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 - коррозионная активность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 - реакционная способность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 - меры предосторожности при обращении с отходом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 - ограничения по транспортированию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 - технологии обезвреживания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 - условия и конкретные объекты размещения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 - рекомендуемый способ утилизации или удаления отход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 - наименование и реквизиты собственника (производителя, владельца) отхода;</w:t>
        <w:br/>
        <w:br/>
        <w:t>19* - декларация собственника (производителя, владельца) отхода.</w:t>
        <w:br/>
        <w:t xml:space="preserve">_______________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* Нумерация соответствует оригиналу. - Примечание изготовителя базы данных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 Правила оформления разделов расширенной формы Паспорта отхода I-IV класса опасности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.2.1 Оформление раздела 1 "Наименование отхода"</w:t>
        <w:br/>
        <w:br/>
        <w:t>В форме В Паспорта наименование отхода может быть дано в произвольной форме, с учетом облегчения восприятия информации при использовании этого документа. Независимо от наименования, отходу должны быть присвоены коды в соответствии с "Федеральным классификационным каталогом отходов" и дополнениями к нему [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согласно Резолюции ОЭСР (Приложение Ж - "янтарный" и "красный" списки согласно [6]), а также с учетом Приложения III Базельской конвенции [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] (см. также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. В случае отсутствия паспортизируемого отхода в приведенных документах проставляют код, состоящий из пяти нулей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2 Оформление раздела "Происхождение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Раздел 2 представляют в виде таблицы В.1. В графе 1 приводят сведения обо всех основных (сырье), вспомогательных (СОЖ, ПАВ и т.п.), упаковочных и прочих материалах и веществах, компоненты которых или продукты превращения этих компонентов могут присутствовать в паспортизуемом отходе. В графах 2-4 приводят сведения о процессах (технологиях) и их параметрах, которые могут оказывать существенное влияние на формирование опасных свойств отхода. Значения параметров находят в литературе, приведенной в приложении Л настоящего стандарта, проставляют единицы их измерения (мг/д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04140" cy="219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мг/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04140" cy="219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мг/кг живого веса и т.д.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3 Оформление раздела "Количество паспортизуемого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Указывают количество паспортизуемого отхода (в тоннах, кубических метрах и т.п.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4 Оформление раздела "Компонентный состав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В графах 1-2 таблицы В.2 приводят данные по качественному и количественному составу отхода. Состав отхода определяют методами физического, физико-химического, химического анализа или на основании анализа состава первичного сырья, из которого образовался отход, и технологических режимов переработки этого сырья. Количественный состав (относительную концентрацию каждого компонента в общей массе отхода) выражают в мг/кг отхода (графа 3). При этом определяемое значение должно представлять собой верхнюю границу концентрации данного компонента в общей массе, т.е. соответствовать термину "не более". Поэтому сумма концентраций всех компонентов, из которых состоят отходы, не может быть менее, но может быть более единицы.</w:t>
        <w:br/>
        <w:br/>
        <w:t>В графах 3 и 4 таблицы В.2 для каждого компонента отхода указывают эколого-гигиенические параметры, на основании которых предприятия или по их поручению компетентные организации или учреждения с учетом документов 9 или 6 приложения Л определяют классы токсичности и опасности отход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изменении технологии производства или замене используемого сырья, а также в любых других случаях, когда может измениться химический состав отхода, классы токсичности и опасности отхода подлежат корректировке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5 Оформление раздела "Перечень опасных свойств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Указывают цифрами, какими опасными свойствами обладает отход. Для кодирования опасных свойств отхода и их комбинаций могут быть использованы следующие цифры и буквы: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0 - данные не установлен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- токсичность (т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- взрывоопасность (в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- пожароопасность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- высокая реакционная способность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- содержание возбудителей инфекционных болезней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- комбинация (т) + (в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 - комбинация (т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 - комбинация (т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 - комбинация (т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 - комбинация (в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 - комбинация (в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 - комбинация (в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 - комбинация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 - комбинация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 - комбинация (р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 - комбинация (т) + (в) + (п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 - комбинация (т) + (в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 - комбинация (т) + (в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9 - комбинация (т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0 - комбинация (т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1 - комбинация (в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2 - комбинация (в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3 - комбинация (т) + (в) + (п) + (р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4 - комбинация (т) + (в) + (п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5 - комбинация (в) + (п) + (р) + (и)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9 - опасности нет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6 Оформление раздела "Категории и коды опасных свойств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Категорию опасных свойств отхода устанавливают в соответствии с приложением Ж, согласно Базельской конвенции [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и Рекомендациям ООН [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, проставляя символ "X" под соответствующим кодом (или кодами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7 Оформление раздела "Класс опасности отхода для окружающей среды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 xml:space="preserve">Класс опасности отхода указывают в соответствии с последней цифрой кода из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Федерального классификационного каталога отх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7] или дополнения к нему [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 При отсутствии кода в указанных документах собственник или по его поручению компетентные организации или учреждения на основе документа [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определяют класс опасности отхода (I, II, III, IV, V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8 Оформление раздела "Класс токсичности отхода для людей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ственник отхода или по его поручению компетентные организации или учреждения на основе документа [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определяют класс токсичности отхода (1, 2, 3, 4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9 Оформление раздела "Данные о пожаро- и взрывоопасности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Приводят данные о горючести отхода либо указывают на их негорючесть. Отход считается опасным вследствие горючести, когда он характеризуются как:</w:t>
        <w:br/>
        <w:br/>
        <w:t>- твердое вещество, способное при нормальных условиях к самовоспламенению и далее поддерживающее горение;</w:t>
        <w:br/>
        <w:br/>
        <w:t xml:space="preserve">- отход, относимый к пожаро- и взрывоопасным веществам согласно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;</w:t>
        <w:br/>
        <w:br/>
        <w:t xml:space="preserve">- отходы, относимые к взрывоопасным веществам согласно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1.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;</w:t>
        <w:br/>
        <w:br/>
        <w:t>- жидкость, за исключением водных растворов алкоголя, с концентрацией менее 24%, которая имеет точку воспламенения до 60 °С.</w:t>
        <w:br/>
        <w:br/>
        <w:t>Проверяют соответствие требованиям технического регламента [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0 Оформление раздела "Данные о коррозионной активности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В настоящем разделе приводят данные о коррозионной активности отхода либо указывают на отсутствие такой активности. При этом отход считают опасным вследствие высокой коррозионной активности, если он проявляет одну из ниже перечисленных характеристик:</w:t>
        <w:br/>
        <w:br/>
        <w:t>- водные сбросы с рН менее или равным 2 или с рН более или равным 12,5;</w:t>
        <w:br/>
        <w:br/>
        <w:t>- жидкости, которые коррозируют сталь со скоростью более, чем 6 мм в год, при температуре 55 °С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1 Оформление раздела "Реакционная способность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Указывают данные о реакционной способности отхода либо указывают на отсутствие у них высокой реакционной способности. При этом отход считают опасным вследствие высокой реакционной способности, если он проявляет одно из следующих свойств:</w:t>
        <w:br/>
        <w:br/>
        <w:t>- нестабильность при нормальных условиях и способность бурно разлагаться без детонации;</w:t>
        <w:br/>
        <w:br/>
        <w:t>- бурную реакцию с водой;</w:t>
        <w:br/>
        <w:br/>
        <w:t>- образование взрывчатых смесей при смешении с водой;</w:t>
        <w:br/>
        <w:br/>
        <w:t>- образование токсичных газов, аэрозолей, дымов при смешивании с водой;</w:t>
        <w:br/>
        <w:br/>
        <w:t>- содержит цианиды или сульфиды и образует токсичные газы, аэрозоли, дымы при рН от 2 до 12,5;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пособность к детонации при нагревании в замкнутом объеме или под влиянием сильного инициирующего воздействия;</w:t>
        <w:br/>
        <w:br/>
        <w:t>- способность к детонации при стандартных температуре и давлении;</w:t>
        <w:br/>
        <w:br/>
        <w:t xml:space="preserve">- относится к особо опасным веществам и материалам согласно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12.0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2 Оформление раздела "Меры предосторожности при обращении с отходам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В разделе указывают необходимые меры предосторожности при обращении с отходами, которые, как правило, устанавливают в соответствии с мерами предосторожности по обращению с токсичными, пожаро- и взрывоопасными, коррозионно-активными и реакционно-способными компонентами отхода, определенными в соответствующей документации. При необходимости к Паспорту отхода прикладывают приложение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3 Оформление раздела "Ограничения по транспортированию отходов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Указывают перечень разрешенных либо запрещенных видов транспортных средств для транспортирования данного отхода. Следует точно указать типы и число контейнеров с опасными отходами (сбросами), способы маркировки тары и упаковки, ограничения по упаковке, необходимые меры предосторожности при погрузке-разгрузке отхода, а также необходимые действия, предпринимаемые при аварии, которая может произойти при транспортировании отхода, и которые, как правило, должны соответствовать требованиям, установленным в нормативной или справочной документаци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4 Оформление раздела "Технологии обезвреживания отхода I-IV класса опасност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Если отход I-IV класса опасности предназначен для утилизации, то его могут подвергнуть обезвреживанию. При этом к Паспорту отхода прикладывают приложение, в котором указывают наименование технологии обезвреживания и документ, в соответствии с которым ее реализуют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5 Оформление раздела "Условия и объекты для размещения отхода I-IV класса опасност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В зависимости от этапа технологического цикла отхода: хранения (перед утилизацией) или удаления (перед захоронением или уничтожением), в Паспорте отхода кратко или в приложении устанавливают требования к условиям и объектам для размещения отхода I-IV класса опасност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6 Оформление раздела "Рекомендуемый способ утилизации или удаления отхода I-IV класса опасност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казывают возможные направления избавления от отхода на стадии ликвидации изделия: повторное использование, обезвреживание, демонтаж, хранение, транспортирование, трансграничная перевозка, утилизация, уничтожение и/или захоронение и др.) При необходимости к Паспорту отхода прикладывают приложение.</w:t>
        <w:br/>
        <w:br/>
        <w:t>В Паспорте отхода могут быть приведены международные коды желательных способов удаления или утилизации паспортизуемого отхода (приложение И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7 Оформление раздела "Дополнительная информация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Данный раздел может содержать любую другую информацию, существенную для оценки безопасности отходов для жизни и здоровья людей, окружающей среды, а также более полно отражающую ресурсные либо сырьевые качества отход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8 Оформление раздела "Наименование и реквизиты собственника отхода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Указывают полное наименование предприятия - производителя отходов, ведомственную подчиненность и/или форму собственности, код ОКПО, юридический адрес, почтовые, банковские реквизиты, а также наименование и коды станций (портов), через которые вывозят отходы и готовую продукцию данного предприятия. Код признака отхода устанавливают по Резолюции ОЭСР и согласно приложению Ж настоящего стандарт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.2.19 Оформление раздела "Декларация собственника (производителя, владельца) отхода I-IV класса опасност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Форма заявления приведена непосредственно в разделе 19. Согласно тексту заявления собственник (производитель, владелец) обязан тестировать отходы на определение состава. Если известен состав исходного сырья и то, во что могли превратиться компоненты этого сырья в результате производственного процесса, собственник отхода вправе определить состав образующегося отхода на основании своих знаний. В любом случае собственник несет полную ответственность за то, что перечислены все опасные компоненты отхода, причем в концентрациях, определенных по принципу "не более"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Д (информационное). Паспорт опасности отходов в ЕРА (США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Д</w:t>
        <w:br/>
        <w:t>(информационн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При транспортировании опасных грузов в США используется унифицированный паспорт опасности отходов, который называют 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"манифестом" или "декларацией"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тот документ разработан Агентством по защите окружающей среды в виде формы 8700-22, представленной в настоящем стандарте в приложении Е. Данную форму используют как предприятия, где образуются опасные отходы в больших количествах (LQG - Large Quantity Generators), так и предприятия, где образуются отходы в малых количествах (SQG - Small Quantity Generators).</w:t>
        <w:br/>
        <w:br/>
        <w:t>Предприятия типов LQG и SQG должны удостоверять в каждом паспорте, что они осуществляют мероприятия по минимизации объемов и/или токсичности опасных отходов. При этом требования по минимизации отходов обязательно предъявляют для предприятий этих двух типов.</w:t>
        <w:br/>
        <w:br/>
        <w:t>Паспорт имеет несколько копий для участников транспортирования и в нем идентифицируются тип и количество отходов, предприятие, с которого они вывозятся, реквизиты перевозчика и предприятия, на которое эти отходы доставляют. Паспорт сопровождает опасные отходы на всем пути следования от места погрузки до места выгрузки. Каждый, кто вовлечен в транспортирование опасных отходов, должен подписать паспорт и иметь одну копию этого документа.</w:t>
        <w:br/>
        <w:br/>
        <w:t>Когда опасные отходы достигают конечного места назначения, его владелец или уполномоченное им лицо подписывает декларацию и возвращает копию предприятию-поставщику в подтверждение получения опасных отходов.</w:t>
        <w:br/>
        <w:br/>
        <w:t>Участники транспортирования, хранения или ликвидации опасных отходов, связанные с подписанием паспорта, хранят этот документ в течение трех лет.</w:t>
        <w:br/>
        <w:br/>
        <w:t>Предприятие, на котором образовались отходы, как правило, не представляет копию паспорта в ЕРА.</w:t>
        <w:br/>
        <w:br/>
        <w:t>Предприятие - получатель опасных отходов принимает на себя ответственность за этот груз и не может отправить опасные отходы назад предприятию-отправителю или другому предприятию, если это предприятие не было обозначено в паспорте, как предприятие, имеющее соответствующее разрешение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Е (информационное). Манифест опасности отходов ЕРА по форме 8700-22 (Единая форма паспорта опасности отходов, принятая в ЕРА, США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Е</w:t>
        <w:br/>
        <w:t>(информационн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Е.1 Производства, где образуются опасные отх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- идентификационный номер, присваиваемый ЕРА производителю опасных отходов, номер "Манифеста опасности отходов" данного вида, дополнительная информация, выходящая за рамки требований профильных Федеральных закон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- число пронумерованных страниц "Манифеста"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- реквизиты производителя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- телефон производителя отход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-8 - наименования 1, 2 и последующих транспортных компаний по перевозке опасных отходов и их идентификационные номер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-10 - указание на предприятие, занимающееся обращением с опасными отходами, его адрес и идентификация по системе ЕР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 - характеристика опасных отходов. В число данных должна войти информация о классах опасности и идентификационные номера отходов, отражающие их опасные свойств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-14 - описание контейнеров для транспортирования опасных отходов, их типы, число каждого типа, полное число и исчерпывающие (полные) данные о весах контейнеров с указанием соответствующих номеров контейнеров с конкретными опасными отходам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 - инструкции по такелажным работам при перевозках опасных отходов и дополнительная информация по обеспечению безопасности этих работ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6 - декларация - заявление производител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"Я заявляю, что содержание этого документа полностью и точно отражает описанные выше особенности перевозчика, классификацию отходов, тип упаковки, соответствие маркировки. Выполнены все другие федеральные и местные требования по перевозкам. Если я представляю производство LQG, то подтверждаю наличие на производстве программы минимизации отходов, снижения степени их токсичности до уровня, который экономически обоснован для моего производства, и что были выбраны оптимальные методы обращения с отходами, не ведущие к негативным воздействиям на людей и окружающую среду. Если же я представляю SQG производство, то я готов принять рекомендации ЕРА по минимизации отходов и выбору эффективного и доступного для меня менеджмента по обращению с опасными отходами"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Е.2 Перевозка (транспортирование) отход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-18 - данные о перевозчике N 1, перевозчике N 2 с подтверждением приемки опасных отходов. Подписи, дат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Е.3 Предприятия, занимающиеся обращением с отход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9 - расхождение мне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0 - подпись приемщика под заявлением производителя о приемке опасных отходов, исключая пункты, по которым имеются расхождения мнений. Дата.</w:t>
        <w:br/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Федеральный закон США "О сохранении и утилизации и ресурсов"*, принятый в 1976 г. в дополнение к закону "О переработке твердых отходов" (1965 г.) требует, чтобы любое предприятие, производящее в месяц более 100 кг (220 фунтов) опасных отходов или 1 кг особо опасных отходов, использовало при перевозках этих отходов с места их появления заполненный Паспорт согласно приведенной выше форме. Если у производителя опасных отходов нет инструкции по заполнению Паспорта, необходимо обратиться за помощью в местное представительство ЕРА. При перевозках опасных отходов Паспорт должен быть полностью оформлен.</w:t>
        <w:br/>
        <w:t>_______________</w:t>
        <w:br/>
        <w:t xml:space="preserve">* Текст документа соответствует оригиналу. - Примечание изготовителя базы данных. 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 разделе 12 Паспорта следует указать типы и число контейнеров с опасными отходами. При этом для маркировки тары используют следующие сокращения: DM - металлические ящики или бочки; DW - деревянные ящики или бочки; DF - пластиковые (включая фибровый картон) ящики или бочки; ТР - переносные баки; ТТ - грузовые баки; ТС - цистерны; DT - мусоровозы; CY - цилиндрические баллоны; СМ - металлические ящики, картонные коробки; CW - деревянные коробки и ящики; CF - фибровые или пластиковые ящики, или картонные коробки; ВА - матерчатые, бумажные и пластиковые мешк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При указании веса и объема отдельной единицы упаковки используют следующую аббревиатуру: G - галлоны (только для отходов в жидкой фазе, т.е. сбросов); Р - паунды; Т - тонны (2000 фунтов); Y - кубический ярд; L - литр; K - килограмм; М - метрическая тонна; N - кубический метр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Дополнительная информация раздела 15 включает некоторые особые данные, связанные с перевозкой, хранением, переработкой и размещением отходов, а также транспортные накладны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Подпись производителя опасных отходов (раздел 16) удостоверяет, что он старался организовать производство так, чтобы уменьшить объем отходов и нашел для производства экономически оправданный менеджмент по обращению с отходам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Если имеет место расхождение мнений из-за обнаруженных отклонений между данными Паспорта и фактическими данными по транспортированию груза с опасными отходами, и это расхождение мнений не устраняется в течение 15 дней с момента получения груза, то копию документа о расхождениях следует направить в местное отделение ЕРА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 Манифест опасности отхода целесообразно заполнять тому собственнику отходов, который направляет их за пределы РФ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Ж (рекомендуемое). Номенклатура отходов (в соответствии с Резолюцией ОЭСР [6]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Ж</w:t>
        <w:br/>
        <w:t>(рекомендуем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Ж.1 ЗЕЛЕНЫЙ СПИСОК ОТХОД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A - ОТХОДЫ МЕТАЛЛОВ И МЕТАЛЛИЧЕСКИХ СПЛАВОВ В МЕТАЛЛИЧЕСКОЙ, НЕДИСПЕРГИРУЕМОЙ ФОРМ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А010 - золото;</w:t>
        <w:br/>
        <w:br/>
        <w:t>GA020 - платина (термин "платина" включает платину, иридий, осмий, палладий, родий и рутений);</w:t>
        <w:br/>
        <w:br/>
        <w:t>GA030 - другие драгоценные металлы, например, серебро;</w:t>
        <w:br/>
        <w:br/>
        <w:t>GA040 - отходы и лом чугуна;</w:t>
        <w:br/>
        <w:br/>
        <w:t>GA050 - отходы и лом нержавеющей стали;</w:t>
        <w:br/>
        <w:br/>
        <w:t>GA060 - отходы и лом других легированных сталей;</w:t>
        <w:br/>
        <w:br/>
        <w:t>GA070 - отходы и лом луженого железа и стали;</w:t>
        <w:br/>
        <w:br/>
        <w:t>GA080 - стружка токарная, обрезки, отходы фрезерования, опилки, снятые заусенцы, отходы штамповки (в пакетах или не в пакетах);</w:t>
        <w:br/>
        <w:br/>
        <w:t>GA090 - другие отходы и лом черных металлов;</w:t>
        <w:br/>
        <w:br/>
        <w:t>GA100 - слитки переплава бракованные;</w:t>
        <w:br/>
        <w:br/>
        <w:t>GA110 - старые железные и стальные рельсы;</w:t>
        <w:br/>
        <w:br/>
        <w:t>GA120 - отходы и лом меди;</w:t>
        <w:br/>
        <w:br/>
        <w:t>GA130 - отходы и лом никеля;</w:t>
        <w:br/>
        <w:br/>
        <w:t>GA140 - отходы и лом алюминия;</w:t>
        <w:br/>
        <w:br/>
        <w:t>GA150 - отходы и лом свинца;</w:t>
        <w:br/>
        <w:br/>
        <w:t>GA160 - отходы и лом цинка;</w:t>
        <w:br/>
        <w:br/>
        <w:t>GA170 - отходы и лом олова;</w:t>
        <w:br/>
        <w:br/>
        <w:t>GA180 - отходы и лом вольфрама;</w:t>
        <w:br/>
        <w:br/>
        <w:t>GA190 - отходы и лом молибдена;</w:t>
        <w:br/>
        <w:br/>
        <w:t>GA200 - отходы и лом тантала;</w:t>
        <w:br/>
        <w:br/>
        <w:t>GA210 - отходы и лом магния;</w:t>
        <w:br/>
        <w:br/>
        <w:t>GA220 - отходы и лом кобальта;</w:t>
        <w:br/>
        <w:br/>
        <w:t>GA230 - отходы и лом висмута;</w:t>
        <w:br/>
        <w:br/>
        <w:t>GA240 - отходы и лом кадмия;</w:t>
        <w:br/>
        <w:br/>
        <w:t>GA250 - отходы и лом титана;</w:t>
        <w:br/>
        <w:br/>
        <w:t>GA260 - отходы и лом циркония;</w:t>
        <w:br/>
        <w:br/>
        <w:t>GA270 - отходы и лом сурьмы;</w:t>
        <w:br/>
        <w:br/>
        <w:t>GA280 - отходы и лом марганца;</w:t>
        <w:br/>
        <w:br/>
        <w:t>GA290 - отходы и лом бериллия;</w:t>
        <w:br/>
        <w:br/>
        <w:t>GA300 - отходы и лом хрома;</w:t>
        <w:br/>
        <w:br/>
        <w:t>GA310 - отходы и лом германия;</w:t>
        <w:br/>
        <w:br/>
        <w:t>GA320 - отходы и лом ванадия;</w:t>
        <w:br/>
        <w:br/>
        <w:t>GA330 - отходы и лом гафния;</w:t>
        <w:br/>
        <w:br/>
        <w:t>GA340 - отходы и лом индия;</w:t>
        <w:br/>
        <w:br/>
        <w:t>GA350 - отходы и лом ниобия;</w:t>
        <w:br/>
        <w:br/>
        <w:t>GA360 - отходы и лом рения;</w:t>
        <w:br/>
        <w:br/>
        <w:t>GA370 - отходы и лом галлия;</w:t>
        <w:br/>
        <w:br/>
        <w:t>GA380 - отходы и лом таллия;</w:t>
        <w:br/>
        <w:br/>
        <w:t>GA390 - отходы и лом тория;</w:t>
        <w:br/>
        <w:br/>
        <w:t>GA400 - отходы и лом селена;</w:t>
        <w:br/>
        <w:br/>
        <w:t>GA410 - отходы и лом теллура;</w:t>
        <w:br/>
        <w:br/>
        <w:t>GA420 - отходы и лом редкоземельных металлов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B - МЕТАЛЛОСОДЕРЖАЩИЕ ОТХОДЫ РАСПЛАВЛЕНИЯ, ВЫПЛАВКИ И РАФИНИРОВАНИЯ 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BО20 - чушковый цинк;</w:t>
        <w:br/>
        <w:br/>
        <w:t>GB020 - цинковые дроссы;</w:t>
        <w:br/>
        <w:br/>
        <w:t>GB021 - остатки цинковой плоской заготовки в ваннах для цинкования, верхние (&gt;90% Zn);</w:t>
        <w:br/>
        <w:br/>
        <w:t>GB022 - остатки цинковой плоской заготовки в ваннах для цинкования, нижние (&gt;92% Zn);</w:t>
        <w:br/>
        <w:br/>
        <w:t>GB023 - остатки цинкового литья в кокиль (&gt;85% Zn);</w:t>
        <w:br/>
        <w:br/>
        <w:t>GB024 - остатки цинковой плоской заготовки в ваннах горячего цинкования погружением (партиями) (&gt;92% Zn);</w:t>
        <w:br/>
        <w:br/>
        <w:t>GB025 - цинковый шлак;</w:t>
        <w:br/>
        <w:br/>
        <w:t>GB030 - алюминиевая изгарина;</w:t>
        <w:br/>
        <w:br/>
        <w:t>GB040 - шлак после обработки драгоценных металлов и меди для последующего аффинаж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C - ПРОЧИЕ ОТХОДЫ, СОДЕРЖАЩИЕ МЕТАЛ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C010 - лом электротехнический, состоящий целиком из металлов и сплавов;</w:t>
        <w:br/>
        <w:br/>
        <w:t>GC020 - лом электротехнический (например, печатные платы, электронные базовые элементы, пригодные для регенерации неблагородных и драгоценных металлов);</w:t>
        <w:br/>
        <w:br/>
        <w:t>GC030 - сосуды и другие конструкции, тщательно опорожненные от содержимого и других материалов, образующихся при работе сосуда, которые могут быть отнесены к категории опасных веществ или отходов;</w:t>
        <w:br/>
        <w:br/>
        <w:t>GC040 - обломки автомобилей, из которых слиты жидкости;</w:t>
        <w:br/>
        <w:br/>
        <w:t>GC050 - отработанные катализаторы;</w:t>
        <w:br/>
        <w:br/>
        <w:t>GC051 - катализаторы каталитического крекинга;</w:t>
        <w:br/>
        <w:br/>
        <w:t>GC052 - катализаторы, содержащие драгоценные металлы;</w:t>
        <w:br/>
        <w:br/>
        <w:t>GC053 - катализаторы переходных металлов (например, хром, кобальт, медь, железо, никель, марганец, молибден, вольфрам, ванадий, цинк);</w:t>
        <w:br/>
        <w:br/>
        <w:t>GC060 - гранулированный шлак, образующийся при производстве железа и стали;</w:t>
        <w:br/>
        <w:br/>
        <w:t>GC070 - шлак, образующийся при производстве железа и стал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D - ОТХОДЫ ГОРНОДОБЫВАЮЩЕЙ ПРОМЫШ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D010 - отходы природного графита;</w:t>
        <w:br/>
        <w:br/>
        <w:t>GD020 - отходы сланцев, грубо зачищенные или просто отпиленные;</w:t>
        <w:br/>
        <w:br/>
        <w:t>GD030 - отходы слюды;</w:t>
        <w:br/>
        <w:br/>
        <w:t>GD040 - отходы лейцита, нефелина или нефелинового сиенита;</w:t>
        <w:br/>
        <w:br/>
        <w:t>GD050 - отходы полевого шпата;</w:t>
        <w:br/>
        <w:br/>
        <w:t>GD060 - отходы плавикового шпата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D070 - отходы кремнезема в твердом виде, не считая тех, что используются в литейном производстве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E - ОТХОДЫ СТЕК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E010 - стеклобой и другие отходы, бой стекла, за исключением стекла электронно-лучевых трубок и других видов активированного стекла;</w:t>
        <w:br/>
        <w:br/>
        <w:t>GE020 - отходы стекловолокн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F - КЕРАМИЧЕСКИЕ ОТХ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F010 - керамические отходы, после формовки подвергнутые обжигу, в том числе керамические сосуды (до или после использования);</w:t>
        <w:br/>
        <w:br/>
        <w:t>GF020 - отходы и лом металлокерамики (композиционные металлокерамические материалы);</w:t>
        <w:br/>
        <w:br/>
        <w:t>GF030 - волокна на керамической основе, не указанные в других разделах и не включенные в другие списки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G - ДРУГИЕ ОТХОДЫ, СОДЕРЖАЩИЕ В ОСНОВНОМ НЕОРГАНИЧЕСКИЕ КОМПОНЕНТЫ, В РЯДЕ СЛУЧАЕВ ВКЛЮЧАЮЩИЕ МЕТАЛЛЫ И 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G010 - частично рафинированный сульфат кальция, получаемый при обессеривании топочного газа;</w:t>
        <w:br/>
        <w:br/>
        <w:t>GG020 - отходы гипсовых обшивочных плит или листов сухой штукатурки, образующиеся при сносе зданий;</w:t>
        <w:br/>
        <w:br/>
        <w:t>GG030 - зольный остаток и шлак, удаляемые из энергоустановок, работающих на угле;</w:t>
        <w:br/>
        <w:br/>
        <w:t>GG040 - летучая зола энергоустановок, работающих на угле;</w:t>
        <w:br/>
        <w:br/>
        <w:t>GG050 - анодные остатки нефтяного кокса и/или битума;</w:t>
        <w:br/>
        <w:br/>
        <w:t>GG060 - отработанный активированный уголь;</w:t>
        <w:br/>
        <w:br/>
        <w:t>GG070 - основной шлак, образующийся при производстве чугуна или стали, пригодный для фосфатных удобрений и другого использования;</w:t>
        <w:br/>
        <w:br/>
        <w:t>GG080 - шлак от производства меди, химически стабилизированный, с высоким содержанием железа (свыше 20%) и обработанный в соответствии с промышленными стандартами (например, DIN 4301 и DIN 8201), используемый, в основном, в строительстве и для производства абразивов;</w:t>
        <w:br/>
        <w:br/>
        <w:t>GG090 - сера в твердой форме;</w:t>
        <w:br/>
        <w:br/>
        <w:t>GG100 - известняк от производства цианамида (рН не менее 9);</w:t>
        <w:br/>
        <w:br/>
        <w:t>GG110 - нейтрализованная красная глина от производства глинозема;</w:t>
        <w:br/>
        <w:br/>
        <w:t>GG120 - хлориды натрия, кальция, калия;</w:t>
        <w:br/>
        <w:br/>
        <w:t>GG130 - карборунд (карбид кремния);</w:t>
        <w:br/>
        <w:br/>
        <w:t>GG140 - разбитый бетон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G150 - бой стекла, содержащий литий-тантал и литий-ниобит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H - ТВЕРДЫЕ ПЛАСТМАССОВЫЕ ОТХ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H010 - отходы, обрывки и лом пластмассы: полимеры этилена, полимеры стирола;</w:t>
        <w:br/>
        <w:br/>
        <w:t>GH013 - полимеры винилхлорида;</w:t>
        <w:br/>
        <w:br/>
        <w:t>GH014 - полимеры и сополимеры:</w:t>
        <w:br/>
        <w:br/>
        <w:t>- полипропилена;</w:t>
        <w:br/>
        <w:br/>
        <w:t>- полиэтилентерефталата;</w:t>
        <w:br/>
        <w:br/>
        <w:t>- сополимера акрилонитрила;</w:t>
        <w:br/>
        <w:br/>
        <w:t>- сополимера бутадиена;</w:t>
        <w:br/>
        <w:br/>
        <w:t>- сополимера стирола;</w:t>
        <w:br/>
        <w:br/>
        <w:t>- полиамидов;</w:t>
        <w:br/>
        <w:br/>
        <w:t>- полибутилентерефталата;</w:t>
        <w:br/>
        <w:br/>
        <w:t>- поликарбонатов;</w:t>
        <w:br/>
        <w:br/>
        <w:t>- полиэтиленсульфидов;</w:t>
        <w:br/>
        <w:br/>
        <w:t>- акриловых полимеров;</w:t>
        <w:br/>
        <w:br/>
        <w:t>- парафинов (С10-С13);</w:t>
        <w:br/>
        <w:br/>
        <w:t>- полиуретанов (не содержащих хлорфторуглеводородов);</w:t>
        <w:br/>
        <w:br/>
        <w:t>- полисилоксанов (силиконов);</w:t>
        <w:br/>
        <w:br/>
        <w:t>- полиметилметакрилата;</w:t>
        <w:br/>
        <w:br/>
        <w:t>- поливинилового спирта;</w:t>
        <w:br/>
        <w:br/>
        <w:t>- поливинилбутираля;</w:t>
        <w:br/>
        <w:br/>
        <w:t>- поливинилацетата;</w:t>
        <w:br/>
        <w:br/>
        <w:t>- полимеров фторированного этилена (тефлона);</w:t>
        <w:br/>
        <w:br/>
        <w:t>GH015 - смолы и продукты конденсации, например:</w:t>
        <w:br/>
        <w:br/>
        <w:t>- карбамидоформальдегидные смолы;</w:t>
        <w:br/>
        <w:br/>
        <w:t>- фенолформальдегидные смолы;</w:t>
        <w:br/>
        <w:br/>
        <w:t>- меламиноформальдегидные смолы;</w:t>
        <w:br/>
        <w:br/>
        <w:t>- эпоксидные смолы;</w:t>
        <w:br/>
        <w:br/>
        <w:t>- алкидные смолы;</w:t>
        <w:br/>
        <w:br/>
        <w:t>-полиами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I - ОТХОДЫ ПРОИЗВОДСТВА БУМАГИ, КАРТОНА И БУМАЖНОЙ 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I010 - отходы и макулатура бумажная и картонная:</w:t>
        <w:br/>
        <w:br/>
        <w:t>GI011 - небеленая крафт-бумага, гофрированная бумага или картон;</w:t>
        <w:br/>
        <w:br/>
        <w:t>GI012 -другие отходы бумаги или картона, изготовленные главным образом из беленой целлюлозы, не крашенной в массе;</w:t>
        <w:br/>
        <w:br/>
        <w:t>GI013 - бумага или картон, изготовленные главным образом из древесной массы (газеты, журналы и другая аналогичная печатная продукция);</w:t>
        <w:br/>
        <w:br/>
        <w:t>GI014 - прочие отходы и макулатура, в том числе:</w:t>
        <w:br/>
        <w:br/>
        <w:t>- ламинированный картон;</w:t>
        <w:br/>
        <w:br/>
        <w:t>- нерассортированные отходы и макулатур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J - ТЕКСТИЛЬНЫЕ ОТХ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J010 - шелковые отходы (в том числе коконы, непригодные для мотания на прядильный диск, отходы пряжи и разволокненное сырье):</w:t>
        <w:br/>
        <w:br/>
        <w:t>GJ011 - непрочесанные;</w:t>
        <w:br/>
        <w:br/>
        <w:t>GJ012 - прочие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J020 - отходы шерсти или тонкого, или грубого животного волоса, в том числе отходы пряжи, но исключая разволокненное сырье;</w:t>
        <w:br/>
        <w:br/>
        <w:t>GJ021 - гребенные очесы шерсти или тонкого животного волоса;</w:t>
        <w:br/>
        <w:br/>
        <w:t>GJ022 - другие отходы шерсти или тонкого животного волоса;</w:t>
        <w:br/>
        <w:br/>
        <w:t>GJ023 - отходы грубого животного волоса;</w:t>
        <w:br/>
        <w:br/>
        <w:t>GJ030 - отходы хлопка;</w:t>
        <w:br/>
        <w:br/>
        <w:t>GJ031 - отходы пряжи (в том числе отходы нитей);</w:t>
        <w:br/>
        <w:br/>
        <w:t>GJ032 - сырье из отдельных волокон (разволокненное);</w:t>
        <w:br/>
        <w:br/>
        <w:t>GJ033 - другие отходы;</w:t>
        <w:br/>
        <w:br/>
        <w:t>GJ040 - льняная кудель и отходы;</w:t>
        <w:br/>
        <w:br/>
        <w:t>GJ050 - кудель и отходы (в том числе отходы пряжи и разволокненное сырье) конопли настоящей (Cannabis sativa L);</w:t>
        <w:br/>
        <w:br/>
        <w:t>GJ060 - кудель и отходы (в том числе отходы пряжи и разволокненное сырье) джута и других текстильных лубяных волокон (кроме льна, конопли настоящей и рами);</w:t>
        <w:br/>
        <w:br/>
        <w:t>GJ070 - кудель и отходы (в том числе отходы пряжи и разволокненное сырье) сизаля и других текстильных волокон (рода Avage);</w:t>
        <w:br/>
        <w:br/>
        <w:t>GJ080 - кудель, гребенные очесы и отходы (в том числе отходы пряжи и разволокненное сырье) кокосового ореха;</w:t>
        <w:br/>
        <w:br/>
        <w:t>GJ090 - кудель, гребенные очесы и отходы (в том числе отходы пряжи и разволокненное сырье) абаки (манильская конопля или Musa textiles Nee);</w:t>
        <w:br/>
        <w:br/>
        <w:t>GJ100 - кудель, гребенные очесы и отходы (в том числе отходы пряжи и разволокненное сырье) рами и других растительных текстильных волокон, не указанных и не включенных в другие списки;</w:t>
        <w:br/>
        <w:br/>
        <w:t>GJ110 - отходы (в том числе гребенные очесы, отходы пряжи и разволокненное сырье) искусственных волокон;</w:t>
        <w:br/>
        <w:br/>
        <w:t>GJ111 - синтетических волокон;</w:t>
        <w:br/>
        <w:br/>
        <w:t>GJ112 - искусственных волокон;</w:t>
        <w:br/>
        <w:br/>
        <w:t>GJ120 - поношенная одежда и другие поношенные текстильные изделия;</w:t>
        <w:br/>
        <w:br/>
        <w:t>GJ130 - бывшие в употреблении ковры, бракованный шпагат, канатно-веревочные изделия, веревки или канаты из текстильных материалов;</w:t>
        <w:br/>
        <w:br/>
        <w:t>GJ131 - рассортированные;</w:t>
        <w:br/>
        <w:br/>
        <w:t>GJ132 - прочие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K - РЕЗИНОВЫЕ ОТХ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K010 - отходы, обрезки и старые изделия из резины (кроме твердой резины) и получаемые из них гранулы;</w:t>
        <w:br/>
        <w:br/>
        <w:t>GK020 - старые пневматические шин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K030 - отходы и лом твердой резины (например, эбонита)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L - НЕОБРАБОТАННЫЕ ОТХОДЫ ПРОБКИ И ДРЕВЕС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L010 - отходы и обломки древесины, агломерированные или не агломерированные в бревна, брикеты, гранулы или подобные формы;</w:t>
        <w:br/>
        <w:br/>
        <w:t>GL020 - пробковые отходы: измельченная гранулированная или перетертая пробк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M - ОТХОДЫ, ОБРАЗУЮЩИЕСЯ В ПИЩЕВОЙ ПРОМЫШ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M010 - высушенные, стерилизованные, стабилизированные мука пищевая и кормовая и гранулы мяса и мясных отходов, рыбы или ракообразных, моллюсков или других водных беспозвоночных, непригодные к употреблению человеком, но годные для корма животных или для иных целей, кормовая шквара;</w:t>
        <w:br/>
        <w:br/>
        <w:t>GM020 - отруби, крупки второго сорта и другие остатки в виде гранул или ином виде, образующиеся при просеивании, помоле или иных операциях переработки злаковых или бобовых растений;</w:t>
        <w:br/>
        <w:br/>
        <w:t>GM030 - остатки от производства крахмала и аналогичные остатки, свекловичный жом и другие отходы сахарного производства, барда и другие отходы пивоварения и перегонки спирта в виде гранул или ином виде;</w:t>
        <w:br/>
        <w:br/>
        <w:t>GM040 - жмых и другие твердые остатки, измельченные или в ином виде, образующиеся при извлечении соевого масла;</w:t>
        <w:br/>
        <w:br/>
        <w:t>GM070 - винные осадки;</w:t>
        <w:br/>
        <w:br/>
        <w:t>GM080 - высушенные и стерилизованные растительные отходы, остатки и побочные продукты в виде гранул или в ином виде, используемые для корма животных, не указанные в другом месте и не включенные в другие позиции;</w:t>
        <w:br/>
        <w:br/>
        <w:t>GM090 - дегра: остатки, образующиеся при обработке жирных веществ или животных, или растительных восков;</w:t>
        <w:br/>
        <w:br/>
        <w:t>GM100 - отходы костей и сердцевины рогов, механически не обработанные, обезжиренные, подвергнутые простейшей подготовке (но не резанные по определенной форме), обработанные кислотой или дежелатинизированные;</w:t>
        <w:br/>
        <w:br/>
        <w:t>GM110 - рыбные отходы;</w:t>
        <w:br/>
        <w:br/>
        <w:t>GM120 - скорлупа какао-бобов, шелуха, кожура и другие отходы переработки какао-бобов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N - ОТХОДЫ, ОБРАЗУЮЩИЕСЯ ПРИ ОПЕРАЦИЯХ ДУБЛЕНИЯ И ВЫДЕЛКИ МЕХОВ, А ТАКЖЕ ПРИ ИСПОЛЬЗОВАНИИ КОЖ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N010 - отходы свиной щетины и волоса или барсучьего волоса и других видов волос, используемых в щеточном производстве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GN020 - отходы конского волоса в виде прокладочного материала с материалом-основой или без него;</w:t>
        <w:br/>
        <w:br/>
        <w:t>GN030 - отходы кож и других частей птиц с перьями или пухом, отходы перьев или части перьев (с обрезанными или необрезанными краями) и пуха, без какой-либо иной обработки, кроме очистки, дезинфекции или подготовки к сохранению;</w:t>
        <w:br/>
        <w:br/>
        <w:t>GN040 - обрезки и другие отходы выделанной кожи или композиционной кожи, не пригодные для производства кожаных изделий, не включающие кожевенную пульпу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GO - ДРУГИЕ ОТХОДЫ, СОДЕРЖАЩИЕ В ОСНОВНОМ ОРГАНИЧЕСКИЕ СОСТАВНЫЕ КОМПОНЕНТЫ, В РЯДЕ СЛУЧАЕВ ВКЛЮЧАЮЩИЕ МЕТАЛЛЫ И НЕ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GO010 - отходы человеческого волоса;</w:t>
        <w:br/>
        <w:br/>
        <w:t>GO020 - отходы соломы;</w:t>
        <w:br/>
        <w:br/>
        <w:t>GO030 - дезактивированный грибной мицелий из производства пенициллина, который может использоваться как корм для животных;</w:t>
        <w:br/>
        <w:br/>
        <w:t>GO040 - отходы основы фотопленки и фотопленка, не содержащие серебра;</w:t>
        <w:br/>
        <w:br/>
        <w:t>GO050 - одноразовые фотокамеры без батареек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Ж.2 ЯНТАРНЫЙ СПИСОК ОТХОДОВ</w:t>
        <w:br/>
        <w:br/>
        <w:t>АА - ОТХОДЫ, СОДЕРЖАЩИЕ МЕТАЛ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АА010 - дросс, окалина и другие отходы производства чугуна и стали;</w:t>
        <w:br/>
        <w:br/>
        <w:t>АА020 - изгарь и остатки цинка;</w:t>
        <w:br/>
        <w:br/>
        <w:t>АА030 - изгарь и остатки свинца;</w:t>
        <w:br/>
        <w:br/>
        <w:t>АА040 - изгарь и остатки меди;</w:t>
        <w:br/>
        <w:br/>
        <w:t>АА050 - изгарь и остатки алюминия;</w:t>
        <w:br/>
        <w:br/>
        <w:t>АА060 - изгарь и остатки ванадия;</w:t>
        <w:br/>
        <w:br/>
        <w:t>АА070 - изгарь и остатки, содержащие металлы или металлические соединения, не включенные в другие позиции;</w:t>
        <w:br/>
        <w:br/>
        <w:t>АА080 - отходы и остатки таллия;</w:t>
        <w:br/>
        <w:br/>
        <w:t>АА090 - отходы и остатки мышьяка;</w:t>
        <w:br/>
        <w:br/>
        <w:t>АА100 - отходы и остатки ртути;</w:t>
        <w:br/>
        <w:br/>
        <w:t>АА110 - остатки от производства алюминия, не включенные в другие позиции;</w:t>
        <w:br/>
        <w:br/>
        <w:t>АА120 - шлам гальванический;</w:t>
        <w:br/>
        <w:br/>
        <w:t>АА130 - растворы после травления металлов;</w:t>
        <w:br/>
        <w:br/>
        <w:t>АА140 - остатки выщелачивания после обработки цинка, пыль и шламы, например ярозит, гематит, болотная железная руда и т.п.;</w:t>
        <w:br/>
        <w:br/>
        <w:t>АА150 - твердые остатки, содержащие драгоценные металлы со следами неорганических цианидов;</w:t>
        <w:br/>
        <w:br/>
        <w:t>АА160 - зола, шлам, пыль и другие остатки драгоценных металлов;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А161 - зола от сжигания печатных плат;</w:t>
        <w:br/>
        <w:br/>
        <w:t>АА162 - зола фотопленки;</w:t>
        <w:br/>
        <w:br/>
        <w:t>АА170 - батареи свинцовых аккумуляторов, целые или разломанные;</w:t>
        <w:br/>
        <w:br/>
        <w:t>АА180 - использованные батареи или аккумуляторы, целые или разломанные, кроме батарей свинцовых аккумуляторов, а также отходы и лом от производства батарей и аккумуляторов, не включенные в другие позиции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В - ОТХОДЫ, СОДЕРЖАЩИЕ В ОСНОВНОМ НЕОРГАНИЧЕСКИЕ КОМПОНЕНТЫ, В РЯДЕ СЛУЧАЕВ ВКЛЮЧАЮЩИЕ МЕТАЛЛЫ И 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АВ010 - шлак, зола и остатки, не указанные и не включенные в другие позиции;</w:t>
        <w:br/>
        <w:br/>
        <w:t>АВ020 - остатки от сжигания городских бытовых отходов;</w:t>
        <w:br/>
        <w:br/>
        <w:t>АВ030 - отходы систем на бесцианидной основе, образующиеся при поверхностной обработке металлов;</w:t>
        <w:br/>
        <w:br/>
        <w:t>АВ040 - отходы стекла от электронно-лучевых трубок и другого активированного стекла;</w:t>
        <w:br/>
        <w:br/>
        <w:t>АВ050 - шлам фторида кальция;</w:t>
        <w:br/>
        <w:br/>
        <w:t>АВ060 - другие неорганические соединения фтора в виде жидкостей или шламов;</w:t>
        <w:br/>
        <w:br/>
        <w:t>АВ070 - формовочные смеси, применяемые в литейном производстве;</w:t>
        <w:br/>
        <w:br/>
        <w:t>АВ080 - отработанные катализаторы, не входящие в зеленый список;</w:t>
        <w:br/>
        <w:br/>
        <w:t>АВ090 - использованные гидраты алюминия;</w:t>
        <w:br/>
        <w:br/>
        <w:t>АВ100 - использованный глинозем;</w:t>
        <w:br/>
        <w:br/>
        <w:t>АВ110 - основные растворы;</w:t>
        <w:br/>
        <w:br/>
        <w:t>АВ120 - неорганические соединения галогенов, не включенные в другие позиции;</w:t>
        <w:br/>
        <w:br/>
        <w:t>АВ130 - использованная дробь для дробеструйной очистки;</w:t>
        <w:br/>
        <w:br/>
        <w:t>АВ140 - гипс, образующийся при процессах в химической промышленности;</w:t>
        <w:br/>
        <w:br/>
        <w:t>АВ150 - нерафинированный сульфит кальция и сульфат кальция после обессеривания топочного газ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С - ОТХОДЫ, СОДЕРЖАЩИЕ В ОСНОВНОМ ОРГАНИЧЕСКИЕ КОМПОНЕНТЫ, В РЯДЕ СЛУЧАЕВ ВКЛЮЧАЮЩИЕ МЕТАЛЛЫ И НЕ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АС010 - отходы производства/переработки нефтяного кокса и битума, не включающие анодные остатки;</w:t>
        <w:br/>
        <w:br/>
        <w:t>АС020 - отходы асфальтовых вяжущих;</w:t>
        <w:br/>
        <w:br/>
        <w:t>АС030 - отработанные масла, не пригодные для использования по назначению;</w:t>
        <w:br/>
        <w:br/>
        <w:t>АС040 - шламы бензина, содержащие свинец;</w:t>
        <w:br/>
        <w:br/>
        <w:t>АС050 - жидкие теплоносители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С060 - гидравлические жидкости;</w:t>
        <w:br/>
        <w:br/>
        <w:t>АС070 - тормозные жидкости;</w:t>
        <w:br/>
        <w:br/>
        <w:t>АС080 - антифризы;</w:t>
        <w:br/>
        <w:br/>
        <w:t>АС090 - отходы производства, приготовления и использования смол, латекса, пластификаторов и клеев;</w:t>
        <w:br/>
        <w:br/>
        <w:t>АС100 - нитроцеллюлоза;</w:t>
        <w:br/>
        <w:br/>
        <w:t>АС110 - фенолы, феноловые соединения, в том числе хлорфенол, в форме жидкостей или шламов;</w:t>
        <w:br/>
        <w:br/>
        <w:t>АС120 - полихлорированные нафталины;</w:t>
        <w:br/>
        <w:br/>
        <w:t>АС130 - эфиры;</w:t>
        <w:br/>
        <w:br/>
        <w:t>АС140 - триэтиламиновые катализаторы для отверждения литейных формовочных смесей;</w:t>
        <w:br/>
        <w:br/>
        <w:t>АС150 - хлорфторуглеводороды;</w:t>
        <w:br/>
        <w:br/>
        <w:t>АС160 - галогены;</w:t>
        <w:br/>
        <w:br/>
        <w:t>АС170 - отработанные отходы пробки и древесины;</w:t>
        <w:br/>
        <w:br/>
        <w:t>АС180 - кожевенная пыль, зола, шламы и мука;</w:t>
        <w:br/>
        <w:br/>
        <w:t>АС190 - мелочь - легкая фракция, образующаяся при измельчении автомобилей;</w:t>
        <w:br/>
        <w:br/>
        <w:t>АС200 - органические фосфорные соединения;</w:t>
        <w:br/>
        <w:br/>
        <w:t>АС210 - негалогеносодержащие растворители;</w:t>
        <w:br/>
        <w:br/>
        <w:t>АС220 - галогеносодержащие растворители;</w:t>
        <w:br/>
        <w:br/>
        <w:t>АС230 - галогеносодержащие или негалогеносодержащие неводные дистилляционные остатки, образующиеся при операциях производства органических растворителей;</w:t>
        <w:br/>
        <w:br/>
        <w:t>АС240 - отходы производства алифатических галогеносодержащих углеводородов (хлорметанов, дихлорэтана, винилхлорида, винилиденхлорида, аллилхлорида и эпихлоргидрина);</w:t>
        <w:br/>
        <w:br/>
        <w:t>АС250 - поверхностно-активные вещества (ПАВ);</w:t>
        <w:br/>
        <w:br/>
        <w:t>АС260 - свиная навозная жижа (фекалии);</w:t>
        <w:br/>
        <w:br/>
        <w:t>АС270 - канализационный ил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AD - ОТХОДЫ, КОТОРЫЕ МОГУТ СОДЕРЖАТЬ НЕОРГАНИЧЕСКИЕ ЛИБО ОРГАНИЧЕСКИЕ КОМПОНЕН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AD010 - отходы производства и приготовления фармацевтической продукции;</w:t>
        <w:br/>
        <w:br/>
        <w:t>AD020 - отходы производства, приготовления и использования биоцидов и фитофармацевтических препаратов;</w:t>
        <w:br/>
        <w:br/>
        <w:t>AD030 - отходы производства, приготовления и использования химических веществ для пропитки древесины;</w:t>
        <w:br/>
        <w:br/>
        <w:t>Отходы, которые содержат или состоят из нижеперечисленных соединений или загрязнены ими:</w:t>
        <w:br/>
        <w:br/>
        <w:t>AD040 - неорганические цианиды, кроме остатков в твердой форме, содержащих драгоценные металлы, в которых имеются следы неорганических цианидов;</w:t>
        <w:br/>
        <w:br/>
        <w:t>AD050 - органические цианиды;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AD060 - отработанные смеси, эмульсии масло/вода, углеводороды/вода;</w:t>
        <w:br/>
        <w:br/>
        <w:t>AD070 - отходы производства, приготовления и использования чернил, красителей, пигментов, красок, лаков;</w:t>
        <w:br/>
        <w:br/>
        <w:t>AD080 - отходы взрывчатого характера, если они не подпадают под другое специальное законодательство;</w:t>
        <w:br/>
        <w:br/>
        <w:t>AD090 - отходы производства, приготовления и использования полиграфических и фотографических химреактивов и материалов, не указанные и не включенные в другие позиции;</w:t>
        <w:br/>
        <w:br/>
        <w:t>AD100 - отходы от систем на бесцианидной основе, образующиеся при поверхностной обработке пластмасс;</w:t>
        <w:br/>
        <w:br/>
        <w:t>AD110 - кислотные растворы;</w:t>
        <w:br/>
        <w:br/>
        <w:t>AD120 - ионообменные смолы;</w:t>
        <w:br/>
        <w:br/>
        <w:t>AD130 - одноразовые фотокамеры с аккумуляторными батареями;</w:t>
        <w:br/>
        <w:br/>
        <w:t>AD140 - отходы из устройств борьбы с промышленным загрязнением для очистки промышленных отходящих газов, не указанные и не включенные в другие позиции;</w:t>
        <w:br/>
        <w:br/>
        <w:t>AD150 - природный органический материал, используемый в качестве фильтрующей среды (например в качестве биофильтра);</w:t>
        <w:br/>
        <w:br/>
        <w:t>AD160 - городские бытовые отходы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Ж.3 КРАСНЫЙ СПИСОК ОТХОД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RA - ОТХОДЫ, СОДЕРЖАЩИЕ В ОСНОВНОМ ОРГАНИЧЕСКИЕ КОМПОНЕНТЫ, В РЯДЕ СЛУЧАЕВ ВКЛЮЧАЮЩИЕ МЕТАЛЛЫ И НЕ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RA010 - отходы, вещества или изделия, содержащие полихлорированный дифенил (ПХД), и/или полихлорированный терфенил (ПХТ), и/или полибромированный дифенил (ПБД), в том числе любые полибромированные аналоги этих соединений, или состоящие из них, или загрязненные ими в концентрации 50 мг/кг или более;</w:t>
        <w:br/>
        <w:br/>
        <w:t>RA020 - отходы в виде смолистых осадков (кроме асфальтовых вяжущих), образующиеся при рафинировании, перегонке или любой пиролитической обработке органических материалов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RB - ОТХОДЫ, СОДЕРЖАЩИЕ В ОСНОВНОМ НЕОРГАНИЧЕСКИЕ КОМПОНЕНТЫ, В РЯДЕ СЛУЧАЕВ ВКЛЮЧАЮЩИЕ МЕТАЛЛЫ И НЕОРГАН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RB010 - асбест (пыль и волокна);</w:t>
        <w:br/>
        <w:br/>
        <w:t>RB020 - волокна на керамической основе, имеющие физико-химические характеристики, сходные с характеристиками асбеста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RC - ОТХОДЫ, КОТОРЫЕ МОГУТ СОДЕРЖАТЬ НЕОРГАНИЧЕСКИЕ ЛИБО ОРГАНИЧЕСКИЕ КОМПОНЕН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ходы, содержащие любое из указанных ниже веществ, или состоящие из них, или загрязненные ими:</w:t>
        <w:br/>
        <w:br/>
        <w:t>RC010 - любое соединение, родственное полихлорированному дибензфурану;</w:t>
        <w:br/>
        <w:br/>
        <w:t>RC020 - любое соединение, родственное полихлорированному дибенздиоксану;</w:t>
        <w:br/>
        <w:br/>
        <w:t>RC030 - шламы антидетонационных присадок с добавлением свинца;</w:t>
        <w:br/>
        <w:br/>
        <w:t>RC040 - перекиси, кроме перекиси водорода.</w:t>
        <w:br/>
        <w:br/>
        <w:t>Примечания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В материалах [2] указано, что "перечни отходов, содержащиеся в приложениях VIII и IX (приложение Ж настоящего стандарта) не предназначены для определения того, является ли тот или иной материал отходом, и не задуманы как исчерпывающие. Они подлежат поправкам и корректировкам. Классификация отходов в соответствии с приложением IX (приложение Ж) не означает, что рассматриваемый материал всегда представляет собой отходы"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 качестве примера укажем, что жмыхи, имеющие в Базельской конвенции коды:</w:t>
        <w:br/>
        <w:br/>
        <w:t>"GM050 - жмых и другие твердые остатки измельченные или в виде гранул или в ином виде, образующиеся при извлечении арахисового масла;</w:t>
        <w:br/>
        <w:br/>
        <w:t>GM060 - жмых и другие твердые остатки измельченные или в виде гранул или в ином виде образующиеся при извлечении растительных жиров или масел, не указанные в другом месте и не включенные в другие позиции", - отнесены в настоящем стандарте к побочным продуктам, на которые распространяются национальные стандарты Российской Федерации вследствие того, что эти побочные продукты предназначены для последующего использования в промышленност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Побочный продукт является дополнительной продукцией, образующейся при производстве основной продукции и не являющейся целью данного производства, но пригодной как сырье в другом производстве или для потребления в качестве готовой продукции. При этом на побочный продукт должно распространяться действие межгосударственных, национальных стандартов или технических условий. Если таких документов нет, то отход является не побочным продуктом, а попутным веществом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И (справочное). Коды и характеристики отхода I-IV класса опасности, согласно [1], [17]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И</w:t>
        <w:br/>
        <w:t>(справочное)</w:t>
      </w:r>
    </w:p>
    <w:p>
      <w:pPr>
        <w:pStyle w:val="Normal"/>
        <w:spacing w:lineRule="auto" w:line="240" w:before="280" w:after="280"/>
        <w:ind w:hanging="0"/>
        <w:rPr/>
      </w:pPr>
      <w:r>
        <w:rPr/>
        <w:br/>
        <w:br/>
        <w:t>Таблица И.1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4361"/>
        <w:gridCol w:w="1240"/>
        <w:gridCol w:w="1319"/>
      </w:tblGrid>
      <w:tr>
        <w:trPr>
          <w:trHeight w:val="23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отход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арактеристика отх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отх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 ОО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зрывчатые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рывчатые вещества или отходы - это твердые или жидкие вещества, или отходы (либо смесь веществ или отходов), которые сами по себе способны к химической реакции с выделением газов такой температуры и давления и с такой скоростью, что вызывают повреждение окружающих предм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неопасные жидкости (сбросы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мин "огнеопасные" равнозначен термину "легковоспламеняющиеся". Огнеопасными являются жидкости, смеси жидкостей или жидкости, содержащие твердые вещества в растворе или суспензии (например, краски, политуры, лаки и т.п., кроме веществ или отходов, классифицированных иначе в соответствии с их опасными свойствами), которые выделяют огнеопасные пары при температуре не выше 60,5 °С в закрытом сосуде или не выше 65,6 °С в открытом сосу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гнеопасные твердые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вердые вещества или твердые отходы, кроме классифицированных как взрывчатые, которые в условиях, встречающихся в процессе транспортирования, способны легко загораться, либо могут вызвать или усилить пожар при тр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4.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.1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ещества или отходы, способные самовозгораться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способны самопроизвольно нагреваться при нормальных условиях перевозки или нагреваться при соприкосновении с воздухом, а затем самовоспламенять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4.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.2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ещества или отходы, выделяющие огнеопасные газы при взаимодействии с водо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при взаимодействии с водой, способны стать самовозгорающимися или выделять легковоспламеняющиеся газы в опасных количеств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4.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4.3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исляющиеся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, сами по себе не обязательно горючие, но которые, обычно за счет выделения кислорода, могут вызвать или способствовать воспламенению други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5.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.1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ганические пероксиды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ческие вещества, содержащие бивалентную группу -О-О-, которые являются термически неустойчивыми веществами и подвержены экзотермическому самоускоряющемуся разлож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5.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.2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оксичные (ядовитые)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при попадании внутрь организма через органы дыхания, пищеварения или кожу, способны вызвать смерть человека или оказать на него сильное отрицательное воздейств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6.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.1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фицирующие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содержащие живые микроорганизмы или токсины, которые, как известно или предполагается, вызывают заболевания у животных или люд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6.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6.2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ррозионные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путем химического воздействия могут при непосредственном контакте вызвать серьезные повреждения живой ткани или в случае утечки или просыпания могут вызвать повреждения или даже разрушение других грузов или транспортных средств; они также могут повлечь за собой другие виды 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.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деление токсичных газов при контакте с воздухом или водо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при взаимодействии с воздухом или водой, могут выделять токсичные газы в опасных объе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1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оксичные вещества (вызывающие затяжные или хронические заболевани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при попадании внутрь организма через органы дыхания, пищеварения или кожу, способны вызвать серьезные, затяжные или хронические заболевания, включая раковые заболе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1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котоксичные веще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 или отходы, которые в случае попадания в окружающую среду, представляют или могут немедленно или со временем представлять угрозу для окружающей среды в результате биоаккумулирования и/или оказывать токсичное воздействие на биотические сис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1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ругие отходы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щества, способные каким-либо образом после удаления образовывать другие материалы, например, путем выщелачивания, причем эти материалы обладают каким-либо из указанных выше свой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1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К (справочное). Коды и возможные способы избавления от отхода I-IV класса 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ложение К</w:t>
        <w:br/>
        <w:t>(справочн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.1 Операции по удале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 Захоронение в земле или сброс на землю (на свалку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2 Обработка почвы (биохимическое разложение жидких или илистых отходов в почве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3 Впрыскивание на большую глубину (впрыскивание отходов соответствующей консистенции в скважины, соляные купола или естественные резервуары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4 Сброс в поверхностные водоемы (сброс жидких или илистых отходов в котлованы, пруды или отстойные бассейны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5 Сброс на специально оборудованные свалки (сброс в отдельные отсеки с изолирующей прокладкой и поверхностным покрытием, гарантирующими их изоляцию друг от друга и окружающей среды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6 Сброс в водоемы, кроме морей/океан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7 Сброс в моря/океаны, в том числе захоронение на морском дн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8 Биологическая обработка, не оговоренная в других разделах настоящего приложения, которая ведет к образованию конечных соединений или смесей, которые затем удаляются каким-либо из способов, оговоренных в разделе К.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9 Физико-химическая обработка, не оговоренная в других разделах настоящего приложения, которая ведет к образованию конечных соединений или смесей, которые затем удаляются каким-либо из способов, оговоренных в разделе К.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0 Сжигание на суш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1 Сжигание в море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2 Захоронение (захоронение контейнеров в шахте и т.д.)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3 Получение однородной или неоднородной смеси до начала любой из операций, указанных в разделе К.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4 Переупаковка до начала любой из операций, указанных в разделе К.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1.15 Хранение в ожидании любой из операций, указанных в разделе К.1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.2 Операции по ут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1 Использование в виде топлива (кроме прямого сжигания) или иным образом для получения энергии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2 Утилизация/восстановление растворителе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3 Рециркуляция/утилизация органических веществ, не используемых в виде растворителе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4 Рециркуляция/утилизация металлов и их соедине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5 Рециркуляция/утилизация других неорганических материал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6 Восстановление кислот и оснований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7 Рекуперация компонентов, используемых для борьбы с загрязнением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8 Рекуперация компонентов катализатор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9 Повторная перегонка нефтепродуктов или новое повторное применение ранее использованных нефтепродуктов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10 Обработка почвы, благотворно сказывающаяся на земледелии или улучшающая экологическую обстановку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11 Использование отходов любых операций под номерами К.2.1-К.2.10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12 Обмен отходами для их удаления путем операций под номерами К.2.1-К.2.10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2.13 Аккумулирование материала для последующего удаления с помощью любой операции, значащейся в разделе К.2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Л (рекомендуемое). Источники информации для определения класса опасности отхода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Л</w:t>
        <w:br/>
        <w:t>(рекомендуемое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екомендации по установлению ПДК химических веществ в почве*: Утв. Минздрав СССР. - М.: 1982.</w:t>
        <w:br/>
        <w:t>________________</w:t>
        <w:br/>
        <w:t xml:space="preserve">* Документ не приводится. За дополнительной информацией обратитесь по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Беспамятов Г.П, Кротов Ю.А. Предельно допустимые концентрации химических веществ в окружающей среде. - Л.: Химия, 1985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Вредные вещества в промышленности: Справочник под общей редакцией Н.В.Лазарева. - Л.: Химия, 1976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Вредные вещества в промышленности: Справочник под общей редакцией В.А.Филатова и В.А.Курляндского. - Л.: Химия, 1993, 1994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Измеров Н.Ф., Саноцкий И.В., Сидоров К.К. Параметры токсикометрии промышленных ядов при однократном воздействии. - М.: Медицина, 1977, 240 с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 Методические рекомендации по гигиеническому обоснованию ПДК химических веществ в почве: Издание второе. N 2609-82*: Утв. Минздрав СССР 5.08.82. - М.: 1982.</w:t>
        <w:br/>
        <w:t>________________</w:t>
        <w:br/>
        <w:t xml:space="preserve">* Документ не приводится. За дополнительной информацией обратитесь по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 Перечень веществ, продуктов, производственных процессов, канцерогенных для человека*: Утв. Минздрав СССР, N 6054-91. - М., 1991.</w:t>
        <w:br/>
        <w:t>________________</w:t>
        <w:br/>
        <w:t xml:space="preserve">* На территории Российской Федерации документ не действует. Действуют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анПиН 1.2.2353-0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8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едельно допустимые концентрации (ПДК) и ориентировочно допустимые количества (ОДК) химических веществ в поч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: Утв. зам. главного санитарного врача СССР 19 ноября 1991 г. Журнал "Токсикологический вестник". - 1993, N 2, с.45-50.</w:t>
        <w:br/>
        <w:t>________________</w:t>
        <w:br/>
        <w:t xml:space="preserve">* На территории Российской Федерации документ не действует. Действуют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Н 2.1.7.2041-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Н 2.1.7.2511-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 Рыбальский Н.Г. и др. Экологическая безопасность: Справочник ВНИИПИ. - М., 1994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 Справочник химика. - Л.: Химия, 197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 Справочник помощника санитарного врача и помощника эпидемиолога. - М.: Медицина, 1990, 511 с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 Справочник по растворимости. - М.-Л.: Изд-во АН СССР, 1961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 Справочник по контролю вредных веществ в воздухе. - М.: Химия, 1988, 320 с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4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анПиН 2.1.7.1287-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Почва, очистка населенных мест, бытовые промышленные отходы, санитарная охрана почвы: Утв. постановлением Главного государственного санитарного врача РФ от 17.04.03, регистрационный N 53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5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анПиН 2.1.7.2197-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Изменение N 1 к санитарно-эпидемиологическим правилам и нормативам "Санитарно-эпидемиологические требования к качеству почвы. СанПиН 2.1.7.1287-03*" (приложение): Зарегистрированы в Министерстве юстиции Российской Федерации 05.12.2003, регистрационный N 4500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 Методические рекомендации по определению класса опасности отхода*: Сборник нормативно-методических документов "Безопасное обращение с отходами": Минприроды РФ и Госкомсанэпиднадзор РФ, 1995 г. - С.-Пб.: 1999, с.261-268.</w:t>
        <w:br/>
        <w:t>________________</w:t>
        <w:br/>
        <w:t xml:space="preserve">* На территории Российской Федерации документ не действует. Действуют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П 2.1.7.1386-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- Примечание изготовителя базы данных.</w:t>
        <w:br/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7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Критерии отнесения опасных отходов к классу опасности для окружающей природной сре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: Утв.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ом Минприроды России от 15 июня 2001 г., N 51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 Федосенко О.А. Расчет класса опасности отходов // Журнал "Экология производства". - М.: Минприроды РФ, 2004, N 5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9 Улицкий В.А., Васильвицкий А.Е., Плущевский М.Б. Промышленные отходы и ресурсосбережение / Под общей редакцией А.Д.Козлова и Т.В.Боравской. - М.: Сашко, 2006, 368 с.</w:t>
        <w:br/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0 Плущевский М.Б. Уточненный алгоритм определения классов токсичности и опасности отхода // Журнал "Экология производства". - М.: Минприроды РФ, 2006, N 12, с.48-53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/>
      </w:pPr>
      <w:r>
        <w:rPr/>
        <w:t xml:space="preserve">Библиография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47"/>
      </w:tblGrid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ратификации Базельской конвенции о контроле за трансграничной перевозкой опасных отходов и их удалением" от 25 ноября 1994 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, регистрационный N 49-ФЗ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ы шестого совещания Конференции сторон "Базельской конвенции о контроле за трансграничной перевозкой опасных отходов и их удалением". - Женева 9-13 декабря 2002 г.*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  <w:br/>
              <w:t xml:space="preserve">* Документ является авторской разработкой. За дополнительной информацией обратитесь по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- Примечание изготовителя базы данных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3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остановление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4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иказ МПР России от 02.12.2002 г. N 785 "Об утверждении паспорта опасного отход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регистрирован Минюстом России от 16 января 2003 г., регистрационный N 4128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5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Критерии отнесения опасных отходов к классу опасности для окружающей природной сре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Утверждены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иказом МПР России от 15 июня 2001 г. N 5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6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олюция ОЭСР "О трансграничном перемещении опасных отходов, предназначенных для операций по регенерации" С (93) 74/Окончательная. Принято Советом 23 июля 1994 г. Утверждено приказом МПР России от 02.12.2002 N 786. Зарегистрирован Минюстом России от 9 января 2003 г., регистрационный N 41907.*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  <w:br/>
              <w:t>* Вероятно, ошибка оригинала. Следует читать: "Резолюция ОЭСР "О трансграничном перемещении опасных отходов, предназначенных для операций по регенерации" С (93) 74/Окончательная. Принято Советом 23 июля 1994 г."**. - Примечание изготовителя базы данных.</w:t>
              <w:br/>
              <w:br/>
              <w:t xml:space="preserve">** Документ является авторской разработкой. За дополнительной информацией обратитесь по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- Примечание изготовителя базы данных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7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классификационный каталог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Утвержден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иказом МПР России от 02.12.2002 N 7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регистрирован Минюстом России от 9 января 2003 г., регистрационный N 4107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8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Дополнения к Федеральному классификационному каталогу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Утверждены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иказом МПР России от 30.07.2003 N 6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Зарегистрированы в Минюсте РФ 14 августа 2003 г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9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 2.11.7.1386-03 "Санитарные правила по определению класса опасности токсичных отходов производства и потребления". Утверждены постановлением Главного государственного санитарного врача Российской Федерации от 16 июня 2003 г., регистрационный N 144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0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ректива Совета Европейского Союза 96/61/ЕС от 24 сентября 1996 г. "О комплексном предотвращении и контроле загрязнений"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1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охране окружающей среды" от 10 января 2002 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регистрационный N 7-ФЗ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2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Экологическая доктрин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одобренная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Распоряжением Правительства Российской Федерации от 31 августа 2002 г., регистрационный N 1225-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3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техническом регулировании" от 27 декабря 2002 г., регистрационный N 184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4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Модельный закон "Об экологической безопас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принят на 22-м пленарном заседании Межпарламентская Ассамблея государств - участников Содружества Независимых Государств (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остановление от 15 ноября 2003 г., регистрационный N 22-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5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Модельный закон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новая редакция) принят Межпарламентской Ассамблеей государств - участников Содружества Независимых Государств (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остановление от 31.10.2007 г., регистрационный N 29-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6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внесении изменений в статью 16 Федерального закона "Об охране окружающей среды" и отдельные законодательные акты Российской Федерации" от 30 декабря 2008 г., регистрационный N 309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7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Рекомендации ООН по перевозке опасных груз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ST/36/AC.10/1/Rev.5.- Нью-Йорк: ООН. 1988 г.).</w:t>
            </w:r>
          </w:p>
        </w:tc>
      </w:tr>
      <w:tr>
        <w:trPr/>
        <w:tc>
          <w:tcPr>
            <w:tcW w:w="59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8]</w:t>
            </w:r>
          </w:p>
        </w:tc>
        <w:tc>
          <w:tcPr>
            <w:tcW w:w="884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от 22.07.2008 г. N 123-ФЗ "Технический регламент о требованиях пожарной безопас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1901208" TargetMode="External"/><Relationship Id="rId5" Type="http://schemas.openxmlformats.org/officeDocument/2006/relationships/hyperlink" Target="http://docs.cntd.ru/document/902249298" TargetMode="External"/><Relationship Id="rId6" Type="http://schemas.openxmlformats.org/officeDocument/2006/relationships/hyperlink" Target="http://docs.cntd.ru/document/1200028875" TargetMode="External"/><Relationship Id="rId7" Type="http://schemas.openxmlformats.org/officeDocument/2006/relationships/hyperlink" Target="http://docs.cntd.ru/document/1200028875" TargetMode="External"/><Relationship Id="rId8" Type="http://schemas.openxmlformats.org/officeDocument/2006/relationships/hyperlink" Target="http://docs.cntd.ru/document/1200028875" TargetMode="External"/><Relationship Id="rId9" Type="http://schemas.openxmlformats.org/officeDocument/2006/relationships/hyperlink" Target="http://docs.cntd.ru/document/1901208" TargetMode="External"/><Relationship Id="rId10" Type="http://schemas.openxmlformats.org/officeDocument/2006/relationships/hyperlink" Target="http://docs.cntd.ru/document/9009548" TargetMode="External"/><Relationship Id="rId11" Type="http://schemas.openxmlformats.org/officeDocument/2006/relationships/hyperlink" Target="http://docs.cntd.ru/document/901836411" TargetMode="External"/><Relationship Id="rId12" Type="http://schemas.openxmlformats.org/officeDocument/2006/relationships/hyperlink" Target="http://docs.cntd.ru/document/901773159" TargetMode="External"/><Relationship Id="rId13" Type="http://schemas.openxmlformats.org/officeDocument/2006/relationships/hyperlink" Target="http://docs.cntd.ru/document/901836999" TargetMode="External"/><Relationship Id="rId14" Type="http://schemas.openxmlformats.org/officeDocument/2006/relationships/hyperlink" Target="http://docs.cntd.ru/document/902135918" TargetMode="External"/><Relationship Id="rId15" Type="http://schemas.openxmlformats.org/officeDocument/2006/relationships/hyperlink" Target="http://docs.cntd.ru/document/901798965" TargetMode="External"/><Relationship Id="rId16" Type="http://schemas.openxmlformats.org/officeDocument/2006/relationships/hyperlink" Target="http://docs.cntd.ru/document/901798965" TargetMode="External"/><Relationship Id="rId17" Type="http://schemas.openxmlformats.org/officeDocument/2006/relationships/hyperlink" Target="http://docs.cntd.ru/document/901836411" TargetMode="External"/><Relationship Id="rId18" Type="http://schemas.openxmlformats.org/officeDocument/2006/relationships/hyperlink" Target="http://docs.cntd.ru/document/901870852" TargetMode="External"/><Relationship Id="rId19" Type="http://schemas.openxmlformats.org/officeDocument/2006/relationships/hyperlink" Target="http://docs.cntd.ru/document/901865875" TargetMode="External"/><Relationship Id="rId20" Type="http://schemas.openxmlformats.org/officeDocument/2006/relationships/hyperlink" Target="http://docs.cntd.ru/document/901865875" TargetMode="External"/><Relationship Id="rId21" Type="http://schemas.openxmlformats.org/officeDocument/2006/relationships/hyperlink" Target="http://docs.cntd.ru/document/901808297" TargetMode="External"/><Relationship Id="rId22" Type="http://schemas.openxmlformats.org/officeDocument/2006/relationships/hyperlink" Target="http://docs.cntd.ru/document/901826347" TargetMode="External"/><Relationship Id="rId23" Type="http://schemas.openxmlformats.org/officeDocument/2006/relationships/hyperlink" Target="http://docs.cntd.ru/document/901836556" TargetMode="External"/><Relationship Id="rId24" Type="http://schemas.openxmlformats.org/officeDocument/2006/relationships/hyperlink" Target="http://docs.cntd.ru/document/901898830" TargetMode="External"/><Relationship Id="rId25" Type="http://schemas.openxmlformats.org/officeDocument/2006/relationships/hyperlink" Target="http://docs.cntd.ru/document/902092609" TargetMode="External"/><Relationship Id="rId26" Type="http://schemas.openxmlformats.org/officeDocument/2006/relationships/hyperlink" Target="http://docs.cntd.ru/document/1200028875" TargetMode="External"/><Relationship Id="rId27" Type="http://schemas.openxmlformats.org/officeDocument/2006/relationships/hyperlink" Target="http://docs.cntd.ru/document/901798965" TargetMode="External"/><Relationship Id="rId28" Type="http://schemas.openxmlformats.org/officeDocument/2006/relationships/hyperlink" Target="http://docs.cntd.ru/document/901865875" TargetMode="External"/><Relationship Id="rId29" Type="http://schemas.openxmlformats.org/officeDocument/2006/relationships/hyperlink" Target="http://docs.cntd.ru/document/901798965" TargetMode="External"/><Relationship Id="rId30" Type="http://schemas.openxmlformats.org/officeDocument/2006/relationships/hyperlink" Target="http://docs.cntd.ru/document/901865875" TargetMode="External"/><Relationship Id="rId31" Type="http://schemas.openxmlformats.org/officeDocument/2006/relationships/hyperlink" Target="http://docs.cntd.ru/document/901798965" TargetMode="External"/><Relationship Id="rId32" Type="http://schemas.openxmlformats.org/officeDocument/2006/relationships/hyperlink" Target="http://docs.cntd.ru/document/901865875" TargetMode="External"/><Relationship Id="rId33" Type="http://schemas.openxmlformats.org/officeDocument/2006/relationships/hyperlink" Target="http://docs.cntd.ru/document/901865875" TargetMode="External"/><Relationship Id="rId34" Type="http://schemas.openxmlformats.org/officeDocument/2006/relationships/hyperlink" Target="http://docs.cntd.ru/document/901798965" TargetMode="External"/><Relationship Id="rId35" Type="http://schemas.openxmlformats.org/officeDocument/2006/relationships/hyperlink" Target="http://docs.cntd.ru/document/901865875" TargetMode="External"/><Relationship Id="rId36" Type="http://schemas.openxmlformats.org/officeDocument/2006/relationships/hyperlink" Target="http://docs.cntd.ru/document/1200028875" TargetMode="External"/><Relationship Id="rId37" Type="http://schemas.openxmlformats.org/officeDocument/2006/relationships/hyperlink" Target="http://docs.cntd.ru/document/901773159" TargetMode="External"/><Relationship Id="rId38" Type="http://schemas.openxmlformats.org/officeDocument/2006/relationships/hyperlink" Target="http://docs.cntd.ru/document/901798965" TargetMode="External"/><Relationship Id="rId39" Type="http://schemas.openxmlformats.org/officeDocument/2006/relationships/hyperlink" Target="http://docs.cntd.ru/document/901836411" TargetMode="External"/><Relationship Id="rId40" Type="http://schemas.openxmlformats.org/officeDocument/2006/relationships/hyperlink" Target="http://docs.cntd.ru/document/902092609" TargetMode="External"/><Relationship Id="rId41" Type="http://schemas.openxmlformats.org/officeDocument/2006/relationships/hyperlink" Target="http://docs.cntd.ru/document/901836556" TargetMode="External"/><Relationship Id="rId42" Type="http://schemas.openxmlformats.org/officeDocument/2006/relationships/hyperlink" Target="http://docs.cntd.ru/document/901836411" TargetMode="External"/><Relationship Id="rId43" Type="http://schemas.openxmlformats.org/officeDocument/2006/relationships/hyperlink" Target="http://docs.cntd.ru/document/902135918" TargetMode="External"/><Relationship Id="rId44" Type="http://schemas.openxmlformats.org/officeDocument/2006/relationships/hyperlink" Target="http://docs.cntd.ru/document/1200028875" TargetMode="External"/><Relationship Id="rId45" Type="http://schemas.openxmlformats.org/officeDocument/2006/relationships/hyperlink" Target="http://docs.cntd.ru/document/1200081854" TargetMode="External"/><Relationship Id="rId46" Type="http://schemas.openxmlformats.org/officeDocument/2006/relationships/hyperlink" Target="http://docs.cntd.ru/document/1200081854" TargetMode="External"/><Relationship Id="rId47" Type="http://schemas.openxmlformats.org/officeDocument/2006/relationships/hyperlink" Target="http://docs.cntd.ru/document/1200068733" TargetMode="External"/><Relationship Id="rId48" Type="http://schemas.openxmlformats.org/officeDocument/2006/relationships/hyperlink" Target="http://docs.cntd.ru/document/1200032451" TargetMode="External"/><Relationship Id="rId49" Type="http://schemas.openxmlformats.org/officeDocument/2006/relationships/hyperlink" Target="http://docs.cntd.ru/document/1200081740" TargetMode="External"/><Relationship Id="rId50" Type="http://schemas.openxmlformats.org/officeDocument/2006/relationships/hyperlink" Target="http://docs.cntd.ru/document/5200224" TargetMode="External"/><Relationship Id="rId51" Type="http://schemas.openxmlformats.org/officeDocument/2006/relationships/hyperlink" Target="http://docs.cntd.ru/document/5200233" TargetMode="External"/><Relationship Id="rId52" Type="http://schemas.openxmlformats.org/officeDocument/2006/relationships/hyperlink" Target="http://docs.cntd.ru/document/5200294" TargetMode="External"/><Relationship Id="rId53" Type="http://schemas.openxmlformats.org/officeDocument/2006/relationships/hyperlink" Target="http://docs.cntd.ru/document/1200004802" TargetMode="External"/><Relationship Id="rId54" Type="http://schemas.openxmlformats.org/officeDocument/2006/relationships/hyperlink" Target="http://docs.cntd.ru/document/1200028831" TargetMode="External"/><Relationship Id="rId55" Type="http://schemas.openxmlformats.org/officeDocument/2006/relationships/hyperlink" Target="http://docs.cntd.ru/document/1200032451" TargetMode="External"/><Relationship Id="rId56" Type="http://schemas.openxmlformats.org/officeDocument/2006/relationships/hyperlink" Target="http://docs.cntd.ru/document/1200081740" TargetMode="External"/><Relationship Id="rId57" Type="http://schemas.openxmlformats.org/officeDocument/2006/relationships/hyperlink" Target="http://docs.cntd.ru/document/1200028831" TargetMode="External"/><Relationship Id="rId58" Type="http://schemas.openxmlformats.org/officeDocument/2006/relationships/hyperlink" Target="http://docs.cntd.ru/document/1200028831" TargetMode="External"/><Relationship Id="rId59" Type="http://schemas.openxmlformats.org/officeDocument/2006/relationships/hyperlink" Target="http://docs.cntd.ru/document/1200081854" TargetMode="External"/><Relationship Id="rId60" Type="http://schemas.openxmlformats.org/officeDocument/2006/relationships/hyperlink" Target="http://docs.cntd.ru/document/1200028831" TargetMode="External"/><Relationship Id="rId61" Type="http://schemas.openxmlformats.org/officeDocument/2006/relationships/hyperlink" Target="http://docs.cntd.ru/document/1200028831" TargetMode="External"/><Relationship Id="rId62" Type="http://schemas.openxmlformats.org/officeDocument/2006/relationships/hyperlink" Target="http://docs.cntd.ru/document/9009548" TargetMode="External"/><Relationship Id="rId63" Type="http://schemas.openxmlformats.org/officeDocument/2006/relationships/hyperlink" Target="http://docs.cntd.ru/document/1200028831" TargetMode="External"/><Relationship Id="rId64" Type="http://schemas.openxmlformats.org/officeDocument/2006/relationships/hyperlink" Target="http://docs.cntd.ru/document/902135918" TargetMode="External"/><Relationship Id="rId65" Type="http://schemas.openxmlformats.org/officeDocument/2006/relationships/hyperlink" Target="http://docs.cntd.ru/document/1200028831" TargetMode="External"/><Relationship Id="rId66" Type="http://schemas.openxmlformats.org/officeDocument/2006/relationships/hyperlink" Target="http://docs.cntd.ru/document/901836411" TargetMode="External"/><Relationship Id="rId67" Type="http://schemas.openxmlformats.org/officeDocument/2006/relationships/hyperlink" Target="http://docs.cntd.ru/document/1200028831" TargetMode="External"/><Relationship Id="rId68" Type="http://schemas.openxmlformats.org/officeDocument/2006/relationships/hyperlink" Target="http://docs.cntd.ru/document/1200028831" TargetMode="External"/><Relationship Id="rId69" Type="http://schemas.openxmlformats.org/officeDocument/2006/relationships/hyperlink" Target="http://docs.cntd.ru/document/1200028831" TargetMode="External"/><Relationship Id="rId70" Type="http://schemas.openxmlformats.org/officeDocument/2006/relationships/hyperlink" Target="http://docs.cntd.ru/document/901773159" TargetMode="External"/><Relationship Id="rId71" Type="http://schemas.openxmlformats.org/officeDocument/2006/relationships/hyperlink" Target="http://docs.cntd.ru/document/901836999" TargetMode="External"/><Relationship Id="rId72" Type="http://schemas.openxmlformats.org/officeDocument/2006/relationships/hyperlink" Target="http://docs.cntd.ru/document/902135918" TargetMode="External"/><Relationship Id="rId73" Type="http://schemas.openxmlformats.org/officeDocument/2006/relationships/hyperlink" Target="http://docs.cntd.ru/document/901836999" TargetMode="External"/><Relationship Id="rId74" Type="http://schemas.openxmlformats.org/officeDocument/2006/relationships/hyperlink" Target="http://docs.cntd.ru/document/901836411" TargetMode="External"/><Relationship Id="rId75" Type="http://schemas.openxmlformats.org/officeDocument/2006/relationships/hyperlink" Target="http://docs.cntd.ru/document/901870852" TargetMode="External"/><Relationship Id="rId76" Type="http://schemas.openxmlformats.org/officeDocument/2006/relationships/hyperlink" Target="http://docs.cntd.ru/document/901836999" TargetMode="External"/><Relationship Id="rId77" Type="http://schemas.openxmlformats.org/officeDocument/2006/relationships/hyperlink" Target="http://docs.cntd.ru/document/901865875" TargetMode="External"/><Relationship Id="rId78" Type="http://schemas.openxmlformats.org/officeDocument/2006/relationships/hyperlink" Target="http://docs.cntd.ru/document/9009548" TargetMode="External"/><Relationship Id="rId79" Type="http://schemas.openxmlformats.org/officeDocument/2006/relationships/hyperlink" Target="http://docs.cntd.ru/document/1200004802" TargetMode="External"/><Relationship Id="rId80" Type="http://schemas.openxmlformats.org/officeDocument/2006/relationships/hyperlink" Target="http://docs.cntd.ru/document/5200294" TargetMode="External"/><Relationship Id="rId81" Type="http://schemas.openxmlformats.org/officeDocument/2006/relationships/hyperlink" Target="http://docs.cntd.ru/document/1200004802" TargetMode="External"/><Relationship Id="rId82" Type="http://schemas.openxmlformats.org/officeDocument/2006/relationships/hyperlink" Target="http://docs.cntd.ru/document/902111644" TargetMode="External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9.jpeg"/><Relationship Id="rId92" Type="http://schemas.openxmlformats.org/officeDocument/2006/relationships/image" Target="media/image10.jpeg"/><Relationship Id="rId93" Type="http://schemas.openxmlformats.org/officeDocument/2006/relationships/image" Target="media/image11.jpeg"/><Relationship Id="rId94" Type="http://schemas.openxmlformats.org/officeDocument/2006/relationships/image" Target="media/image12.jpeg"/><Relationship Id="rId95" Type="http://schemas.openxmlformats.org/officeDocument/2006/relationships/image" Target="media/image13.jpeg"/><Relationship Id="rId96" Type="http://schemas.openxmlformats.org/officeDocument/2006/relationships/hyperlink" Target="http://docs.cntd.ru/document/901773159" TargetMode="External"/><Relationship Id="rId97" Type="http://schemas.openxmlformats.org/officeDocument/2006/relationships/hyperlink" Target="http://docs.cntd.ru/document/901836411" TargetMode="External"/><Relationship Id="rId98" Type="http://schemas.openxmlformats.org/officeDocument/2006/relationships/hyperlink" Target="http://docs.cntd.ru/document/901870852" TargetMode="External"/><Relationship Id="rId99" Type="http://schemas.openxmlformats.org/officeDocument/2006/relationships/hyperlink" Target="http://docs.cntd.ru/document/9009548" TargetMode="External"/><Relationship Id="rId100" Type="http://schemas.openxmlformats.org/officeDocument/2006/relationships/hyperlink" Target="http://docs.cntd.ru/document/5200233" TargetMode="External"/><Relationship Id="rId101" Type="http://schemas.openxmlformats.org/officeDocument/2006/relationships/hyperlink" Target="http://docs.cntd.ru/document/9009548" TargetMode="External"/><Relationship Id="rId102" Type="http://schemas.openxmlformats.org/officeDocument/2006/relationships/hyperlink" Target="http://docs.cntd.ru/document/901987331" TargetMode="External"/><Relationship Id="rId103" Type="http://schemas.openxmlformats.org/officeDocument/2006/relationships/hyperlink" Target="http://docs.cntd.ru/document/901836411" TargetMode="External"/><Relationship Id="rId104" Type="http://schemas.openxmlformats.org/officeDocument/2006/relationships/hyperlink" Target="http://docs.cntd.ru/document/901870852" TargetMode="External"/><Relationship Id="rId105" Type="http://schemas.openxmlformats.org/officeDocument/2006/relationships/hyperlink" Target="http://docs.cntd.ru/document/901798965" TargetMode="External"/><Relationship Id="rId106" Type="http://schemas.openxmlformats.org/officeDocument/2006/relationships/hyperlink" Target="http://docs.cntd.ru/document/901865875" TargetMode="External"/><Relationship Id="rId107" Type="http://schemas.openxmlformats.org/officeDocument/2006/relationships/hyperlink" Target="http://docs.cntd.ru/document/5200294" TargetMode="External"/><Relationship Id="rId108" Type="http://schemas.openxmlformats.org/officeDocument/2006/relationships/hyperlink" Target="http://docs.cntd.ru/document/1200004802" TargetMode="External"/><Relationship Id="rId109" Type="http://schemas.openxmlformats.org/officeDocument/2006/relationships/hyperlink" Target="http://docs.cntd.ru/document/1200004802" TargetMode="External"/><Relationship Id="rId110" Type="http://schemas.openxmlformats.org/officeDocument/2006/relationships/hyperlink" Target="http://docs.cntd.ru/document/902111644" TargetMode="External"/><Relationship Id="rId111" Type="http://schemas.openxmlformats.org/officeDocument/2006/relationships/hyperlink" Target="http://docs.cntd.ru/document/5200224" TargetMode="External"/><Relationship Id="rId112" Type="http://schemas.openxmlformats.org/officeDocument/2006/relationships/hyperlink" Target="http://docs.cntd.ru/document/9009548" TargetMode="External"/><Relationship Id="rId113" Type="http://schemas.openxmlformats.org/officeDocument/2006/relationships/hyperlink" Target="http://docs.cntd.ru/document/9009548" TargetMode="External"/><Relationship Id="rId114" Type="http://schemas.openxmlformats.org/officeDocument/2006/relationships/hyperlink" Target="http://docs.cntd.ru/document/747415655" TargetMode="External"/><Relationship Id="rId115" Type="http://schemas.openxmlformats.org/officeDocument/2006/relationships/hyperlink" Target="http://docs.cntd.ru/document/747415655" TargetMode="External"/><Relationship Id="rId116" Type="http://schemas.openxmlformats.org/officeDocument/2006/relationships/hyperlink" Target="http://docs.cntd.ru/document/902101545" TargetMode="External"/><Relationship Id="rId117" Type="http://schemas.openxmlformats.org/officeDocument/2006/relationships/hyperlink" Target="http://docs.cntd.ru/document/1200030007" TargetMode="External"/><Relationship Id="rId118" Type="http://schemas.openxmlformats.org/officeDocument/2006/relationships/hyperlink" Target="http://docs.cntd.ru/document/901966754" TargetMode="External"/><Relationship Id="rId119" Type="http://schemas.openxmlformats.org/officeDocument/2006/relationships/hyperlink" Target="http://docs.cntd.ru/document/902163355" TargetMode="External"/><Relationship Id="rId120" Type="http://schemas.openxmlformats.org/officeDocument/2006/relationships/hyperlink" Target="http://docs.cntd.ru/document/901859456" TargetMode="External"/><Relationship Id="rId121" Type="http://schemas.openxmlformats.org/officeDocument/2006/relationships/hyperlink" Target="http://docs.cntd.ru/document/902041584" TargetMode="External"/><Relationship Id="rId122" Type="http://schemas.openxmlformats.org/officeDocument/2006/relationships/hyperlink" Target="http://docs.cntd.ru/document/901865875" TargetMode="External"/><Relationship Id="rId123" Type="http://schemas.openxmlformats.org/officeDocument/2006/relationships/hyperlink" Target="http://docs.cntd.ru/document/901798965" TargetMode="External"/><Relationship Id="rId124" Type="http://schemas.openxmlformats.org/officeDocument/2006/relationships/hyperlink" Target="http://docs.cntd.ru/document/901798965" TargetMode="External"/><Relationship Id="rId125" Type="http://schemas.openxmlformats.org/officeDocument/2006/relationships/hyperlink" Target="http://docs.cntd.ru/document/9009548" TargetMode="External"/><Relationship Id="rId126" Type="http://schemas.openxmlformats.org/officeDocument/2006/relationships/hyperlink" Target="http://docs.cntd.ru/document/747415655" TargetMode="External"/><Relationship Id="rId127" Type="http://schemas.openxmlformats.org/officeDocument/2006/relationships/hyperlink" Target="http://docs.cntd.ru/document/901773159" TargetMode="External"/><Relationship Id="rId128" Type="http://schemas.openxmlformats.org/officeDocument/2006/relationships/hyperlink" Target="http://docs.cntd.ru/document/901836999" TargetMode="External"/><Relationship Id="rId129" Type="http://schemas.openxmlformats.org/officeDocument/2006/relationships/hyperlink" Target="http://docs.cntd.ru/document/901798965" TargetMode="External"/><Relationship Id="rId130" Type="http://schemas.openxmlformats.org/officeDocument/2006/relationships/hyperlink" Target="http://docs.cntd.ru/document/901798965" TargetMode="External"/><Relationship Id="rId131" Type="http://schemas.openxmlformats.org/officeDocument/2006/relationships/hyperlink" Target="http://docs.cntd.ru/document/747415655" TargetMode="External"/><Relationship Id="rId132" Type="http://schemas.openxmlformats.org/officeDocument/2006/relationships/hyperlink" Target="http://docs.cntd.ru/document/901836411" TargetMode="External"/><Relationship Id="rId133" Type="http://schemas.openxmlformats.org/officeDocument/2006/relationships/hyperlink" Target="http://docs.cntd.ru/document/901836411" TargetMode="External"/><Relationship Id="rId134" Type="http://schemas.openxmlformats.org/officeDocument/2006/relationships/hyperlink" Target="http://docs.cntd.ru/document/901870852" TargetMode="External"/><Relationship Id="rId135" Type="http://schemas.openxmlformats.org/officeDocument/2006/relationships/hyperlink" Target="http://docs.cntd.ru/document/901870852" TargetMode="External"/><Relationship Id="rId136" Type="http://schemas.openxmlformats.org/officeDocument/2006/relationships/hyperlink" Target="http://docs.cntd.ru/document/901808297" TargetMode="External"/><Relationship Id="rId137" Type="http://schemas.openxmlformats.org/officeDocument/2006/relationships/hyperlink" Target="http://docs.cntd.ru/document/901826347" TargetMode="External"/><Relationship Id="rId138" Type="http://schemas.openxmlformats.org/officeDocument/2006/relationships/hyperlink" Target="http://docs.cntd.ru/document/901826347" TargetMode="External"/><Relationship Id="rId139" Type="http://schemas.openxmlformats.org/officeDocument/2006/relationships/hyperlink" Target="http://docs.cntd.ru/document/901836556" TargetMode="External"/><Relationship Id="rId140" Type="http://schemas.openxmlformats.org/officeDocument/2006/relationships/hyperlink" Target="http://docs.cntd.ru/document/901898830" TargetMode="External"/><Relationship Id="rId141" Type="http://schemas.openxmlformats.org/officeDocument/2006/relationships/hyperlink" Target="http://docs.cntd.ru/document/901898829" TargetMode="External"/><Relationship Id="rId142" Type="http://schemas.openxmlformats.org/officeDocument/2006/relationships/hyperlink" Target="http://docs.cntd.ru/document/902092609" TargetMode="External"/><Relationship Id="rId143" Type="http://schemas.openxmlformats.org/officeDocument/2006/relationships/hyperlink" Target="http://docs.cntd.ru/document/902092608" TargetMode="External"/><Relationship Id="rId144" Type="http://schemas.openxmlformats.org/officeDocument/2006/relationships/hyperlink" Target="http://docs.cntd.ru/document/902135918" TargetMode="External"/><Relationship Id="rId145" Type="http://schemas.openxmlformats.org/officeDocument/2006/relationships/hyperlink" Target="http://docs.cntd.ru/document/901987331" TargetMode="External"/><Relationship Id="rId146" Type="http://schemas.openxmlformats.org/officeDocument/2006/relationships/hyperlink" Target="http://docs.cntd.ru/document/902111644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2:00Z</dcterms:created>
  <dc:creator>днс</dc:creator>
  <dc:description/>
  <dc:language>en-US</dc:language>
  <cp:lastModifiedBy>днс</cp:lastModifiedBy>
  <dcterms:modified xsi:type="dcterms:W3CDTF">2015-07-02T12:23:00Z</dcterms:modified>
  <cp:revision>1</cp:revision>
  <dc:subject/>
  <dc:title/>
</cp:coreProperties>
</file>