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70"/>
        <w:gridCol w:w="1085"/>
      </w:tblGrid>
      <w:tr>
        <w:trPr/>
        <w:tc>
          <w:tcPr>
            <w:tcW w:w="82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 xml:space="preserve">КЛАССИФИКАЦИЯ </w:t>
              <w:br/>
              <w:t xml:space="preserve">И МЕТОДЫ ПЕРЕРАБОТКИ </w:t>
              <w:br/>
              <w:t>РТУТЬСОДЕРЖАЩИХ ОТХОДО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val="ru-RU" w:eastAsia="ru-RU" w:bidi="ar-SA"/>
              </w:rPr>
              <w:t>Основные 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 w:eastAsia="ru-RU" w:bidi="ar-SA"/>
              </w:rPr>
              <w:t>ГОССТАНДАРТ РОСС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24"/>
                <w:szCs w:val="20"/>
                <w:lang w:val="ru-RU" w:eastAsia="ru-RU" w:bidi="ar-SA"/>
              </w:rPr>
              <w:t>Моск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>Предислов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 xml:space="preserve">1 РАЗРАБОТАН Техническим комитетом по стандартизации ТК 349 «Вторичные материальные ресурсы», Фирмой «ЭкОН», ФГУП Институтом «Гинцветмет» при Минпромнауки России, ООО «МЕРКОМ», Научно-исследовательским институтом экологии человека и гигиены окружающей среды им. А.Н. Сысина РАМН, Химическим факультетом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0"/>
                  <w:u w:val="single"/>
                  <w:lang w:val="ru-RU" w:eastAsia="ru-RU" w:bidi="ar-SA"/>
                </w:rPr>
                <w:t>МГУ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 xml:space="preserve"> им. М.В. Ломоносова, Российским межотраслевым научным советом по ресурсосбережению и переработке отходов, Московским государственным институтом стали и сплавов, ЗАО «Вологодский подшипниковый завод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>ВНЕСЕН Всесоюзным научно-исследовательским центром стандартизации, информации и сертификации сырья, материалов и веще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>2 ПРИНЯТ И ВВЕДЕН В ДЕЙСТВИЕ Постановлением Госстандарта России от 3 июля 2003 г., № 235-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>3 ВВЕДЕН ВПЕРВЫЕ</w:t>
            </w:r>
          </w:p>
          <w:p>
            <w:pPr>
              <w:pStyle w:val="Normal"/>
              <w:autoSpaceDE w:val="false"/>
              <w:spacing w:lineRule="auto" w:line="240" w:before="120" w:after="12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 w:eastAsia="ru-RU" w:bidi="ar-SA"/>
              </w:rPr>
              <w:t>СОДЕРЖАНИЕ</w:t>
            </w:r>
          </w:p>
          <w:tbl>
            <w:tblPr>
              <w:tblW w:w="82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5"/>
            </w:tblGrid>
            <w:tr>
              <w:trPr/>
              <w:tc>
                <w:tcPr>
                  <w:tcW w:w="82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071" w:leader="dot"/>
                    </w:tabs>
                    <w:autoSpaceDE w:val="false"/>
                    <w:spacing w:lineRule="auto" w:line="240" w:before="0" w:after="0"/>
                    <w:ind w:right="454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val="ru-RU" w:eastAsia="ru-RU" w:bidi="ar-SA"/>
                    </w:rPr>
                    <w:instrText xml:space="preserve"> HYPERLINK "http://gostrf.com/norma_data/41/41088/index.htm" \l "i17434"</w:instrText>
                  </w:r>
                  <w:r>
                    <w:rPr>
                      <w:rStyle w:val="InternetLink"/>
                      <w:sz w:val="24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val="ru-RU" w:eastAsia="ru-RU" w:bidi="ar-SA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0"/>
                      <w:u w:val="single"/>
                      <w:lang w:val="ru-RU" w:eastAsia="ru-RU" w:bidi="ar-SA"/>
                    </w:rPr>
                    <w:t xml:space="preserve">1 Область применения. </w:t>
                  </w:r>
                  <w:r>
                    <w:rPr>
                      <w:rStyle w:val="InternetLink"/>
                      <w:sz w:val="24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val="ru-RU" w:eastAsia="ru-RU" w:bidi="ar-SA"/>
                    </w:rPr>
                    <w:fldChar w:fldCharType="end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0"/>
                      <w:u w:val="single"/>
                      <w:lang w:val="ru-RU" w:eastAsia="ru-RU" w:bidi="ar-SA"/>
                    </w:rP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val="ru-RU" w:eastAsia="ru-RU" w:bidi="ar-SA"/>
                    </w:rPr>
                    <w:instrText xml:space="preserve"> PAGEREF __RefHeading___Toc64361683 \h </w:instrText>
                  </w:r>
                  <w:r>
                    <w:rPr>
                      <w:rStyle w:val="InternetLink"/>
                      <w:sz w:val="24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val="ru-RU" w:eastAsia="ru-RU" w:bidi="ar-SA"/>
                    </w:rPr>
                    <w:fldChar w:fldCharType="separate"/>
                  </w:r>
                  <w:r>
                    <w:rPr>
                      <w:rStyle w:val="InternetLink"/>
                      <w:sz w:val="24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val="ru-RU" w:eastAsia="ru-RU" w:bidi="ar-SA"/>
                    </w:rPr>
                    <w:t>Error: Reference source not found</w:t>
                  </w:r>
                  <w:r>
                    <w:rPr>
                      <w:rStyle w:val="InternetLink"/>
                      <w:sz w:val="24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val="ru-RU" w:eastAsia="ru-RU" w:bidi="ar-SA"/>
                    </w:rPr>
                    <w:fldChar w:fldCharType="end"/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071" w:leader="dot"/>
                    </w:tabs>
                    <w:autoSpaceDE w:val="false"/>
                    <w:spacing w:lineRule="auto" w:line="240" w:before="0" w:after="0"/>
                    <w:ind w:right="454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val="ru-RU" w:eastAsia="ru-RU" w:bidi="ar-SA"/>
                    </w:rPr>
                    <w:instrText xml:space="preserve"> HYPERLINK "http://gostrf.com/norma_data/41/41088/index.htm" \l "i25745"</w:instrText>
                  </w:r>
                  <w:r>
                    <w:rPr>
                      <w:rStyle w:val="InternetLink"/>
                      <w:sz w:val="24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val="ru-RU" w:eastAsia="ru-RU" w:bidi="ar-SA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0"/>
                      <w:u w:val="single"/>
                      <w:lang w:val="ru-RU" w:eastAsia="ru-RU" w:bidi="ar-SA"/>
                    </w:rPr>
                    <w:t xml:space="preserve">2 Нормативные ссылки. </w:t>
                  </w:r>
                  <w:r>
                    <w:rPr>
                      <w:rStyle w:val="InternetLink"/>
                      <w:sz w:val="24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val="ru-RU" w:eastAsia="ru-RU" w:bidi="ar-SA"/>
                    </w:rPr>
                    <w:fldChar w:fldCharType="end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0"/>
                      <w:u w:val="single"/>
                      <w:lang w:val="ru-RU" w:eastAsia="ru-RU" w:bidi="ar-SA"/>
                    </w:rP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val="ru-RU" w:eastAsia="ru-RU" w:bidi="ar-SA"/>
                    </w:rPr>
                    <w:instrText xml:space="preserve"> PAGEREF __RefHeading___Toc64361684 \h </w:instrText>
                  </w:r>
                  <w:r>
                    <w:rPr>
                      <w:rStyle w:val="InternetLink"/>
                      <w:sz w:val="24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val="ru-RU" w:eastAsia="ru-RU" w:bidi="ar-SA"/>
                    </w:rPr>
                    <w:fldChar w:fldCharType="separate"/>
                  </w:r>
                  <w:r>
                    <w:rPr>
                      <w:rStyle w:val="InternetLink"/>
                      <w:sz w:val="24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val="ru-RU" w:eastAsia="ru-RU" w:bidi="ar-SA"/>
                    </w:rPr>
                    <w:t>Error: Reference source not found</w:t>
                  </w:r>
                  <w:r>
                    <w:rPr>
                      <w:rStyle w:val="InternetLink"/>
                      <w:sz w:val="24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val="ru-RU" w:eastAsia="ru-RU" w:bidi="ar-SA"/>
                    </w:rPr>
                    <w:fldChar w:fldCharType="end"/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071" w:leader="dot"/>
                    </w:tabs>
                    <w:autoSpaceDE w:val="false"/>
                    <w:spacing w:lineRule="auto" w:line="240" w:before="0" w:after="0"/>
                    <w:ind w:right="454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val="ru-RU" w:eastAsia="ru-RU" w:bidi="ar-SA"/>
                    </w:rPr>
                    <w:instrText xml:space="preserve"> HYPERLINK "http://gostrf.com/norma_data/41/41088/index.htm" \l "i32689"</w:instrText>
                  </w:r>
                  <w:r>
                    <w:rPr>
                      <w:rStyle w:val="InternetLink"/>
                      <w:sz w:val="24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val="ru-RU" w:eastAsia="ru-RU" w:bidi="ar-SA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0"/>
                      <w:u w:val="single"/>
                      <w:lang w:val="ru-RU" w:eastAsia="ru-RU" w:bidi="ar-SA"/>
                    </w:rPr>
                    <w:t xml:space="preserve">3 Определения. </w:t>
                  </w:r>
                  <w:r>
                    <w:rPr>
                      <w:rStyle w:val="InternetLink"/>
                      <w:sz w:val="24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val="ru-RU" w:eastAsia="ru-RU" w:bidi="ar-SA"/>
                    </w:rPr>
                    <w:fldChar w:fldCharType="end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0"/>
                      <w:u w:val="single"/>
                      <w:lang w:val="ru-RU" w:eastAsia="ru-RU" w:bidi="ar-SA"/>
                    </w:rP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val="ru-RU" w:eastAsia="ru-RU" w:bidi="ar-SA"/>
                    </w:rPr>
                    <w:instrText xml:space="preserve"> PAGEREF __RefHeading___Toc64361685 \h </w:instrText>
                  </w:r>
                  <w:r>
                    <w:rPr>
                      <w:rStyle w:val="InternetLink"/>
                      <w:sz w:val="24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val="ru-RU" w:eastAsia="ru-RU" w:bidi="ar-SA"/>
                    </w:rPr>
                    <w:fldChar w:fldCharType="separate"/>
                  </w:r>
                  <w:r>
                    <w:rPr>
                      <w:rStyle w:val="InternetLink"/>
                      <w:sz w:val="24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val="ru-RU" w:eastAsia="ru-RU" w:bidi="ar-SA"/>
                    </w:rPr>
                    <w:t>Error: Reference source not found</w:t>
                  </w:r>
                  <w:r>
                    <w:rPr>
                      <w:rStyle w:val="InternetLink"/>
                      <w:sz w:val="24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val="ru-RU" w:eastAsia="ru-RU" w:bidi="ar-SA"/>
                    </w:rPr>
                    <w:fldChar w:fldCharType="end"/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071" w:leader="dot"/>
                    </w:tabs>
                    <w:autoSpaceDE w:val="false"/>
                    <w:spacing w:lineRule="auto" w:line="240" w:before="0" w:after="0"/>
                    <w:ind w:right="454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val="ru-RU" w:eastAsia="ru-RU" w:bidi="ar-SA"/>
                    </w:rPr>
                    <w:instrText xml:space="preserve"> HYPERLINK "http://gostrf.com/norma_data/41/41088/index.htm" \l "i44832"</w:instrText>
                  </w:r>
                  <w:r>
                    <w:rPr>
                      <w:rStyle w:val="InternetLink"/>
                      <w:sz w:val="24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val="ru-RU" w:eastAsia="ru-RU" w:bidi="ar-SA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0"/>
                      <w:u w:val="single"/>
                      <w:lang w:val="ru-RU" w:eastAsia="ru-RU" w:bidi="ar-SA"/>
                    </w:rPr>
                    <w:t xml:space="preserve">4 Основные положения. </w:t>
                  </w:r>
                  <w:r>
                    <w:rPr>
                      <w:rStyle w:val="InternetLink"/>
                      <w:sz w:val="24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val="ru-RU" w:eastAsia="ru-RU" w:bidi="ar-SA"/>
                    </w:rPr>
                    <w:fldChar w:fldCharType="end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0"/>
                      <w:u w:val="single"/>
                      <w:lang w:val="ru-RU" w:eastAsia="ru-RU" w:bidi="ar-SA"/>
                    </w:rP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val="ru-RU" w:eastAsia="ru-RU" w:bidi="ar-SA"/>
                    </w:rPr>
                    <w:instrText xml:space="preserve"> PAGEREF __RefHeading___Toc64361686 \h </w:instrText>
                  </w:r>
                  <w:r>
                    <w:rPr>
                      <w:rStyle w:val="InternetLink"/>
                      <w:sz w:val="24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val="ru-RU" w:eastAsia="ru-RU" w:bidi="ar-SA"/>
                    </w:rPr>
                    <w:fldChar w:fldCharType="separate"/>
                  </w:r>
                  <w:r>
                    <w:rPr>
                      <w:rStyle w:val="InternetLink"/>
                      <w:sz w:val="24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val="ru-RU" w:eastAsia="ru-RU" w:bidi="ar-SA"/>
                    </w:rPr>
                    <w:t>Error: Reference source not found</w:t>
                  </w:r>
                  <w:r>
                    <w:rPr>
                      <w:rStyle w:val="InternetLink"/>
                      <w:sz w:val="24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val="ru-RU" w:eastAsia="ru-RU" w:bidi="ar-SA"/>
                    </w:rPr>
                    <w:fldChar w:fldCharType="end"/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071" w:leader="dot"/>
                    </w:tabs>
                    <w:autoSpaceDE w:val="false"/>
                    <w:spacing w:lineRule="auto" w:line="240" w:before="0" w:after="0"/>
                    <w:ind w:right="454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val="ru-RU" w:eastAsia="ru-RU" w:bidi="ar-SA"/>
                    </w:rPr>
                    <w:instrText xml:space="preserve"> HYPERLINK "http://gostrf.com/norma_data/41/41088/index.htm" \l "i62979"</w:instrText>
                  </w:r>
                  <w:r>
                    <w:rPr>
                      <w:rStyle w:val="InternetLink"/>
                      <w:sz w:val="24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val="ru-RU" w:eastAsia="ru-RU" w:bidi="ar-SA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0"/>
                      <w:u w:val="single"/>
                      <w:lang w:val="ru-RU" w:eastAsia="ru-RU" w:bidi="ar-SA"/>
                    </w:rPr>
                    <w:t xml:space="preserve">5 Классификация РСО.. </w:t>
                  </w:r>
                  <w:r>
                    <w:rPr>
                      <w:rStyle w:val="InternetLink"/>
                      <w:sz w:val="24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val="ru-RU" w:eastAsia="ru-RU" w:bidi="ar-SA"/>
                    </w:rPr>
                    <w:fldChar w:fldCharType="end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0"/>
                      <w:u w:val="single"/>
                      <w:lang w:val="ru-RU" w:eastAsia="ru-RU" w:bidi="ar-SA"/>
                    </w:rP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val="ru-RU" w:eastAsia="ru-RU" w:bidi="ar-SA"/>
                    </w:rPr>
                    <w:instrText xml:space="preserve"> PAGEREF __RefHeading___Toc64361687 \h </w:instrText>
                  </w:r>
                  <w:r>
                    <w:rPr>
                      <w:rStyle w:val="InternetLink"/>
                      <w:sz w:val="24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val="ru-RU" w:eastAsia="ru-RU" w:bidi="ar-SA"/>
                    </w:rPr>
                    <w:fldChar w:fldCharType="separate"/>
                  </w:r>
                  <w:r>
                    <w:rPr>
                      <w:rStyle w:val="InternetLink"/>
                      <w:sz w:val="24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val="ru-RU" w:eastAsia="ru-RU" w:bidi="ar-SA"/>
                    </w:rPr>
                    <w:t>Error: Reference source not found</w:t>
                  </w:r>
                  <w:r>
                    <w:rPr>
                      <w:rStyle w:val="InternetLink"/>
                      <w:sz w:val="24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val="ru-RU" w:eastAsia="ru-RU" w:bidi="ar-SA"/>
                    </w:rPr>
                    <w:fldChar w:fldCharType="end"/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071" w:leader="dot"/>
                    </w:tabs>
                    <w:autoSpaceDE w:val="false"/>
                    <w:spacing w:lineRule="auto" w:line="240" w:before="0" w:after="0"/>
                    <w:ind w:right="454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val="ru-RU" w:eastAsia="ru-RU" w:bidi="ar-SA"/>
                    </w:rPr>
                    <w:instrText xml:space="preserve"> HYPERLINK "http://gostrf.com/norma_data/41/41088/index.htm" \l "i81183"</w:instrText>
                  </w:r>
                  <w:r>
                    <w:rPr>
                      <w:rStyle w:val="InternetLink"/>
                      <w:sz w:val="24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val="ru-RU" w:eastAsia="ru-RU" w:bidi="ar-SA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0"/>
                      <w:u w:val="single"/>
                      <w:lang w:val="ru-RU" w:eastAsia="ru-RU" w:bidi="ar-SA"/>
                    </w:rPr>
                    <w:t xml:space="preserve">6 Методы переработки РСО.. </w:t>
                  </w:r>
                  <w:r>
                    <w:rPr>
                      <w:rStyle w:val="InternetLink"/>
                      <w:sz w:val="24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val="ru-RU" w:eastAsia="ru-RU" w:bidi="ar-SA"/>
                    </w:rPr>
                    <w:fldChar w:fldCharType="end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0"/>
                      <w:u w:val="single"/>
                      <w:lang w:val="ru-RU" w:eastAsia="ru-RU" w:bidi="ar-SA"/>
                    </w:rP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val="ru-RU" w:eastAsia="ru-RU" w:bidi="ar-SA"/>
                    </w:rPr>
                    <w:instrText xml:space="preserve"> PAGEREF __RefHeading___Toc64361688 \h </w:instrText>
                  </w:r>
                  <w:r>
                    <w:rPr>
                      <w:rStyle w:val="InternetLink"/>
                      <w:sz w:val="24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val="ru-RU" w:eastAsia="ru-RU" w:bidi="ar-SA"/>
                    </w:rPr>
                    <w:fldChar w:fldCharType="separate"/>
                  </w:r>
                  <w:r>
                    <w:rPr>
                      <w:rStyle w:val="InternetLink"/>
                      <w:sz w:val="24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val="ru-RU" w:eastAsia="ru-RU" w:bidi="ar-SA"/>
                    </w:rPr>
                    <w:t>Error: Reference source not found</w:t>
                  </w:r>
                  <w:r>
                    <w:rPr>
                      <w:rStyle w:val="InternetLink"/>
                      <w:sz w:val="24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val="ru-RU" w:eastAsia="ru-RU" w:bidi="ar-SA"/>
                    </w:rPr>
                    <w:fldChar w:fldCharType="end"/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071" w:leader="dot"/>
                    </w:tabs>
                    <w:autoSpaceDE w:val="false"/>
                    <w:spacing w:lineRule="auto" w:line="240" w:before="0" w:after="0"/>
                    <w:ind w:right="454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val="ru-RU" w:eastAsia="ru-RU" w:bidi="ar-SA"/>
                    </w:rPr>
                    <w:instrText xml:space="preserve"> HYPERLINK "http://gostrf.com/norma_data/41/41088/index.htm" \l "i104309"</w:instrText>
                  </w:r>
                  <w:r>
                    <w:rPr>
                      <w:rStyle w:val="InternetLink"/>
                      <w:sz w:val="24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val="ru-RU" w:eastAsia="ru-RU" w:bidi="ar-SA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0"/>
                      <w:u w:val="single"/>
                      <w:lang w:val="ru-RU" w:eastAsia="ru-RU" w:bidi="ar-SA"/>
                    </w:rPr>
                    <w:t xml:space="preserve">Приложение А. Библиография. </w:t>
                  </w:r>
                  <w:r>
                    <w:rPr>
                      <w:rStyle w:val="InternetLink"/>
                      <w:sz w:val="24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val="ru-RU" w:eastAsia="ru-RU" w:bidi="ar-SA"/>
                    </w:rPr>
                    <w:fldChar w:fldCharType="end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0"/>
                      <w:u w:val="single"/>
                      <w:lang w:val="ru-RU" w:eastAsia="ru-RU" w:bidi="ar-SA"/>
                    </w:rP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val="ru-RU" w:eastAsia="ru-RU" w:bidi="ar-SA"/>
                    </w:rPr>
                    <w:instrText xml:space="preserve"> PAGEREF __RefHeading___Toc64361689 \h </w:instrText>
                  </w:r>
                  <w:r>
                    <w:rPr>
                      <w:rStyle w:val="InternetLink"/>
                      <w:sz w:val="24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val="ru-RU" w:eastAsia="ru-RU" w:bidi="ar-SA"/>
                    </w:rPr>
                    <w:fldChar w:fldCharType="separate"/>
                  </w:r>
                  <w:r>
                    <w:rPr>
                      <w:rStyle w:val="InternetLink"/>
                      <w:sz w:val="24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val="ru-RU" w:eastAsia="ru-RU" w:bidi="ar-SA"/>
                    </w:rPr>
                    <w:t>Error: Reference source not found</w:t>
                  </w:r>
                  <w:r>
                    <w:rPr>
                      <w:rStyle w:val="InternetLink"/>
                      <w:sz w:val="24"/>
                      <w:u w:val="single"/>
                      <w:szCs w:val="20"/>
                      <w:rFonts w:eastAsia="Times New Roman" w:cs="Times New Roman" w:ascii="Times New Roman" w:hAnsi="Times New Roman"/>
                      <w:color w:val="0000FF"/>
                      <w:lang w:val="ru-RU" w:eastAsia="ru-RU" w:bidi="ar-SA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2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 w:eastAsia="ru-RU" w:bidi="ar-SA"/>
              </w:rPr>
              <w:t>ГОСТ Р 52105-2003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 w:eastAsia="ru-RU" w:bidi="ar-SA"/>
              </w:rPr>
              <w:t>НАЦИОНАЛЬНЫЙ СТАНДАРТ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 w:eastAsia="ru-RU" w:bidi="ar-SA"/>
              </w:rPr>
              <w:t xml:space="preserve">Ресурсосбережение. </w:t>
              <w:br/>
              <w:t>Обращение с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 w:eastAsia="ru-RU" w:bidi="ar-SA"/>
              </w:rPr>
              <w:t xml:space="preserve">КЛАССИФИКАЦИЯ И МЕТОДЫ ПЕРЕРАБОТКИ </w:t>
              <w:br/>
              <w:t>РТУТЬСОДЕРЖАЩИХ ОТХ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 w:eastAsia="ru-RU" w:bidi="ar-SA"/>
              </w:rPr>
              <w:t>Основны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 w:eastAsia="ru-RU" w:bidi="ar-SA"/>
              </w:rPr>
              <w:t>положения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40" w:before="0" w:after="12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 xml:space="preserve">Resources saving. Waste treatment. </w:t>
              <w:br/>
              <w:t xml:space="preserve">Classification and treatment methods of the mercury containing waste.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>Basic principles</w:t>
            </w:r>
          </w:p>
          <w:p>
            <w:pPr>
              <w:pStyle w:val="Normal"/>
              <w:autoSpaceDE w:val="false"/>
              <w:spacing w:lineRule="auto" w:line="240" w:before="0" w:after="12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 w:eastAsia="ru-RU" w:bidi="ar-SA"/>
              </w:rPr>
              <w:t>Дата введения 2004-07-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20"/>
              <w:ind w:hanging="0"/>
              <w:jc w:val="center"/>
              <w:outlineLvl w:val="0"/>
              <w:rPr>
                <w:rFonts w:ascii="Times New Roman" w:hAnsi="Times New Roman" w:eastAsia="Times New Roman" w:cs="Arial"/>
                <w:b/>
                <w:b/>
                <w:bCs/>
                <w:kern w:val="2"/>
                <w:sz w:val="24"/>
                <w:szCs w:val="32"/>
                <w:lang w:val="ru-RU" w:eastAsia="ru-RU" w:bidi="ar-SA"/>
              </w:rPr>
            </w:pPr>
            <w:bookmarkStart w:id="0" w:name="i17434"/>
            <w:r>
              <w:rPr>
                <w:rFonts w:eastAsia="Times New Roman" w:cs="Arial" w:ascii="Times New Roman" w:hAnsi="Times New Roman"/>
                <w:b/>
                <w:bCs/>
                <w:kern w:val="2"/>
                <w:sz w:val="24"/>
                <w:szCs w:val="32"/>
                <w:lang w:val="ru-RU" w:eastAsia="ru-RU" w:bidi="ar-SA"/>
              </w:rPr>
              <w:t>1 Область применения</w:t>
            </w:r>
            <w:bookmarkEnd w:id="0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>Настоящий стандарт устанавливает классификацию ртутьсодержащих отходов (РСО) и возможные способы их переработ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>Стандарт распространяется на все твердые и шламообразные РСО производства и потребления, включая бракованную продукцию, а также продукцию с истекшими сроками эксплуатации, в том числе люминесцентные и ртутные лампы, ртутно-окисные элемен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>Стандарт не распространяется на радиоактивные или биологические отходы: на эти объекты соответствующие ведомства разрабатывают отдельные нормативно-методические докумен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>Положения настоящего стандарта предназначены для расположенных на территории РФ предприятий, организаций и объединений предприятий, в том числе союзов, ассоциаций, концернов, независимо от форм собственности и ведомственной подчиненности, а также для органов управления РФ, имеющих прямое отношение к обращению с отходами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20" w:after="120"/>
              <w:ind w:hanging="0"/>
              <w:jc w:val="center"/>
              <w:outlineLvl w:val="0"/>
              <w:rPr>
                <w:rFonts w:ascii="Times New Roman" w:hAnsi="Times New Roman" w:eastAsia="Times New Roman" w:cs="Arial"/>
                <w:b/>
                <w:b/>
                <w:bCs/>
                <w:kern w:val="2"/>
                <w:sz w:val="24"/>
                <w:szCs w:val="32"/>
                <w:lang w:val="ru-RU" w:eastAsia="ru-RU" w:bidi="ar-SA"/>
              </w:rPr>
            </w:pPr>
            <w:bookmarkStart w:id="1" w:name="i25745"/>
            <w:r>
              <w:rPr>
                <w:rFonts w:eastAsia="Times New Roman" w:cs="Arial" w:ascii="Times New Roman" w:hAnsi="Times New Roman"/>
                <w:b/>
                <w:bCs/>
                <w:kern w:val="2"/>
                <w:sz w:val="24"/>
                <w:szCs w:val="32"/>
                <w:lang w:val="ru-RU" w:eastAsia="ru-RU" w:bidi="ar-SA"/>
              </w:rPr>
              <w:t>2 Нормативные ссылки</w:t>
            </w:r>
            <w:bookmarkEnd w:id="1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>В настоящем стандарте использованы ссылки на следующие стандар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0"/>
                  <w:u w:val="single"/>
                  <w:lang w:val="ru-RU" w:eastAsia="ru-RU" w:bidi="ar-SA"/>
                </w:rPr>
                <w:t>ГОСТ 8.315-9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 xml:space="preserve"> Государственная система обеспечения единства измерений. Стандартные образцы состава и свойств веществ и материалов. Основные 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0"/>
                  <w:u w:val="single"/>
                  <w:lang w:val="ru-RU" w:eastAsia="ru-RU" w:bidi="ar-SA"/>
                </w:rPr>
                <w:t>ГОСТ 12.0.004-9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 xml:space="preserve"> Система стандартов безопасности труда. Организация обучения безопасности труда. Общие 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0"/>
                  <w:u w:val="single"/>
                  <w:lang w:val="ru-RU" w:eastAsia="ru-RU" w:bidi="ar-SA"/>
                </w:rPr>
                <w:t>ГОСТ 12.1.005-8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 xml:space="preserve"> Система стандартов безопасности труда. Общие санитарно-гигиенические требования к воздуху рабочей зо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0"/>
                  <w:u w:val="single"/>
                  <w:lang w:val="ru-RU" w:eastAsia="ru-RU" w:bidi="ar-SA"/>
                </w:rPr>
                <w:t>ГОСТ 12.1.007-7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 xml:space="preserve"> Система стандартов безопасности труда. Вредные вещества. Классификация и общие требования безопас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>ГОСТ 12.3.031-83 Система стандартов безопасности труда. Работы со ртутью. Требования безопас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0"/>
                  <w:u w:val="single"/>
                  <w:lang w:val="ru-RU" w:eastAsia="ru-RU" w:bidi="ar-SA"/>
                </w:rPr>
                <w:t>ГОСТ 17.2.3.02-7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 xml:space="preserve"> Охрана природы. Атмосфера. Правила установления допустимых выбросов вредных веществ промышленными предприят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>ГОСТ 4658-73 Ртуть. Технические усло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0"/>
                  <w:u w:val="single"/>
                  <w:lang w:val="ru-RU" w:eastAsia="ru-RU" w:bidi="ar-SA"/>
                </w:rPr>
                <w:t>ГОСТ 30772-200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 xml:space="preserve"> Ресурсосбережение. Обращение с отходами. Термины и опред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0"/>
                  <w:u w:val="single"/>
                  <w:lang w:val="ru-RU" w:eastAsia="ru-RU" w:bidi="ar-SA"/>
                </w:rPr>
                <w:t>ГОСТ 30775-200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 xml:space="preserve"> Ресурсосбережение. Обращение с отходами. Классификация, идентификация и кодирование отходов. Основные 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0"/>
                  <w:u w:val="single"/>
                  <w:lang w:val="ru-RU" w:eastAsia="ru-RU" w:bidi="ar-SA"/>
                </w:rPr>
                <w:t>ГОСТ Р 8.563-9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 xml:space="preserve"> Государственная система обеспечения единства измерений. Методики выполнения измер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0"/>
                  <w:u w:val="single"/>
                  <w:lang w:val="ru-RU" w:eastAsia="ru-RU" w:bidi="ar-SA"/>
                </w:rPr>
                <w:t>ГОСТ Р 17.0.0.06-200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 xml:space="preserve"> Охрана природы. Экологический паспорт природопользователя. Основные положения. Типовые формы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20" w:after="120"/>
              <w:ind w:hanging="0"/>
              <w:jc w:val="center"/>
              <w:outlineLvl w:val="0"/>
              <w:rPr>
                <w:rFonts w:ascii="Times New Roman" w:hAnsi="Times New Roman" w:eastAsia="Times New Roman" w:cs="Arial"/>
                <w:b/>
                <w:b/>
                <w:bCs/>
                <w:kern w:val="2"/>
                <w:sz w:val="24"/>
                <w:szCs w:val="32"/>
                <w:lang w:val="ru-RU" w:eastAsia="ru-RU" w:bidi="ar-SA"/>
              </w:rPr>
            </w:pPr>
            <w:bookmarkStart w:id="2" w:name="i32689"/>
            <w:r>
              <w:rPr>
                <w:rFonts w:eastAsia="Times New Roman" w:cs="Arial" w:ascii="Times New Roman" w:hAnsi="Times New Roman"/>
                <w:b/>
                <w:bCs/>
                <w:kern w:val="2"/>
                <w:sz w:val="24"/>
                <w:szCs w:val="32"/>
                <w:lang w:val="ru-RU" w:eastAsia="ru-RU" w:bidi="ar-SA"/>
              </w:rPr>
              <w:t>3 Определения</w:t>
            </w:r>
            <w:bookmarkEnd w:id="2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 xml:space="preserve">В настоящем стандарте использованы термины по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0"/>
                  <w:u w:val="single"/>
                  <w:lang w:val="ru-RU" w:eastAsia="ru-RU" w:bidi="ar-SA"/>
                </w:rPr>
                <w:t>ГОСТ 3077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 xml:space="preserve"> и соответствующие им определения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20" w:after="120"/>
              <w:ind w:hanging="0"/>
              <w:jc w:val="center"/>
              <w:outlineLvl w:val="0"/>
              <w:rPr>
                <w:rFonts w:ascii="Times New Roman" w:hAnsi="Times New Roman" w:eastAsia="Times New Roman" w:cs="Arial"/>
                <w:b/>
                <w:b/>
                <w:bCs/>
                <w:kern w:val="2"/>
                <w:sz w:val="24"/>
                <w:szCs w:val="32"/>
                <w:lang w:val="ru-RU" w:eastAsia="ru-RU" w:bidi="ar-SA"/>
              </w:rPr>
            </w:pPr>
            <w:bookmarkStart w:id="3" w:name="i44832"/>
            <w:bookmarkStart w:id="4" w:name="i56664"/>
            <w:bookmarkEnd w:id="3"/>
            <w:r>
              <w:rPr>
                <w:rFonts w:eastAsia="Times New Roman" w:cs="Arial" w:ascii="Times New Roman" w:hAnsi="Times New Roman"/>
                <w:b/>
                <w:bCs/>
                <w:kern w:val="2"/>
                <w:sz w:val="24"/>
                <w:szCs w:val="32"/>
                <w:lang w:val="ru-RU" w:eastAsia="ru-RU" w:bidi="ar-SA"/>
              </w:rPr>
              <w:t>4 Основные положения</w:t>
            </w:r>
            <w:bookmarkEnd w:id="4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>4.1 Классификация РСО необходима для решения следующих задач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>- выработки предложений по замене первичных источников сырья для получения металлической ртути или продуктов ее превращений классифицированными РС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>- оперативного информирования потенциальных и актуальных заказчиков, желающих приобрести РСО или принять участие в их переработ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>- подготовки и принятия экспертами, уполномоченными местными органами власти, компетентных решений при рассмотрении вопросов складирования, транспортирования, переработки или размещения РС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>- выявления наиболее эффективных технологий переработки конкретных ртутьсодержащих отхо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>4.2 Положения настоящего стандарта учитывают в следующих случая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>- при паспортизации, сертификации, а также при информатизации о РСО и продуктах их переработки, как об опасных веществах или вторичных материальных ресурс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>- при выполнении любых действий, связанных со складированием, размещением, переработкой и транспортированием РСО, включая маркетинг, хранение, очистку, сепарацию, утилизацию, захоронение или уничтож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>- при разработке, издании документации всех видов, научно-технической, учебной и справочной литературы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20" w:after="120"/>
              <w:ind w:hanging="0"/>
              <w:jc w:val="center"/>
              <w:outlineLvl w:val="0"/>
              <w:rPr>
                <w:rFonts w:ascii="Times New Roman" w:hAnsi="Times New Roman" w:eastAsia="Times New Roman" w:cs="Arial"/>
                <w:b/>
                <w:b/>
                <w:bCs/>
                <w:kern w:val="2"/>
                <w:sz w:val="24"/>
                <w:szCs w:val="32"/>
                <w:lang w:val="ru-RU" w:eastAsia="ru-RU" w:bidi="ar-SA"/>
              </w:rPr>
            </w:pPr>
            <w:bookmarkStart w:id="5" w:name="i62979"/>
            <w:r>
              <w:rPr>
                <w:rFonts w:eastAsia="Times New Roman" w:cs="Arial" w:ascii="Times New Roman" w:hAnsi="Times New Roman"/>
                <w:b/>
                <w:bCs/>
                <w:kern w:val="2"/>
                <w:sz w:val="24"/>
                <w:szCs w:val="32"/>
                <w:lang w:val="ru-RU" w:eastAsia="ru-RU" w:bidi="ar-SA"/>
              </w:rPr>
              <w:t>5 Классификация РСО</w:t>
            </w:r>
            <w:bookmarkEnd w:id="5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>5.1 В зависимости от содержания металлической ртути РСО подразделяют на четыре групп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>1 - металлическая ртуть, загрязненная механическими включениями или растворенными химическими веществами, при массовой доле основного вещества 95 % и более (далее - отходы металлической ртут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>2 - отходы с массовой долей металлической ртути 50 % и более (далее - отходы, содержащие металлическую ртуть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>3 - отходы, содержащие металлическую ртуть, ее неорганические и/или органические соединения, при массовой доле ртути от 0,026 % до 50 % (далее - концентрированные РСО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>4 - отходы, содержащие ртуть или ее соединения массовой долей от 0,00021 % (ПДК ртути в почве) до 0,026 % (далее - отходы с низким содержанием ртут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>5.2 Отходы 1-й группы перерабатывают на специализированных предприятиях с целью получения товарной металлической ртути механическими и/или физико-химическими методами, в том числе фильтрованием, промывкой растворителями (кислотами и щелочами), дистилляцией или электрохимическим рафинирова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>5.3 Отходы 2-й группы перерабатывают на специализированных предприятиях с целью получения металлической ртути при массовой доле основного вещества не менее 95 %, т.е. не уступающей отходам 1-й групп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>При переработке используют методы, включающие прогревание или прокаливание в установке, приспособленной для испарения ртути и для конденсации паров. Если качество полученной ртути не соответствует требованиям к товарному продукту, полученную ртуть дополнительно очищают методами, используемыми при переработке РСО 1-й групп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>Допускается использовать альтернативные методы обработки, основанные на химическом извлечении ртути, или физико-химические методы с последующим выделением солей или металлической рту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bookmarkStart w:id="6" w:name="i74363"/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 xml:space="preserve">5.4 Отходы 3-й группы перерабатывают на специализированных предприятиях с целью выделения из них металлической ртути или ее соединений, пригодных для повторного использования. При отсутствии технологии переработки или нецелесообразности такой переработки (малое количество таких отходов) отходы складируют с целью их последующей переработки с учетом требований </w:t>
            </w:r>
            <w:bookmarkEnd w:id="6"/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>ГОСТ 12.3.031, [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instrText xml:space="preserve"> HYPERLINK "http://gostrf.com/norma_data/41/41088/index.htm" \l "i122857"</w:instrTex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0"/>
                <w:u w:val="single"/>
                <w:lang w:val="ru-RU" w:eastAsia="ru-RU" w:bidi="ar-SA"/>
              </w:rPr>
              <w:t>1</w: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>], [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instrText xml:space="preserve"> HYPERLINK "http://gostrf.com/norma_data/41/41088/index.htm" \l "i157948"</w:instrTex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0"/>
                <w:u w:val="single"/>
                <w:lang w:val="ru-RU" w:eastAsia="ru-RU" w:bidi="ar-SA"/>
              </w:rPr>
              <w:t>7</w: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>]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>5.5 Отходы 4-й группы перерабатывают аналогично отходам 3-й группы или размещают на полигонах по обезвреживанию и захоронению токсичных промышленных отходов [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instrText xml:space="preserve"> HYPERLINK "http://gostrf.com/norma_data/41/41088/index.htm" \l "i157948"</w:instrTex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0"/>
                <w:u w:val="single"/>
                <w:lang w:val="ru-RU" w:eastAsia="ru-RU" w:bidi="ar-SA"/>
              </w:rPr>
              <w:t>7</w: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 xml:space="preserve">], если эти полигоны обладают соответствующими технологиями и оборудованием, которые обеспечивали бы перевод ртути или ее соединений в малолетучее и малорастворимое состояния в соответствии с требованиями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0"/>
                  <w:u w:val="single"/>
                  <w:lang w:val="ru-RU" w:eastAsia="ru-RU" w:bidi="ar-SA"/>
                </w:rPr>
                <w:t>ГОСТ 17.2.3.0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 xml:space="preserve">,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0"/>
                  <w:u w:val="single"/>
                  <w:lang w:val="ru-RU" w:eastAsia="ru-RU" w:bidi="ar-SA"/>
                </w:rPr>
                <w:t>ГОСТ 12.1.00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>, [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instrText xml:space="preserve"> HYPERLINK "http://gostrf.com/norma_data/41/41088/index.htm" \l "i136937"</w:instrTex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0"/>
                <w:u w:val="single"/>
                <w:lang w:val="ru-RU" w:eastAsia="ru-RU" w:bidi="ar-SA"/>
              </w:rPr>
              <w:t>2</w: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>] - [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instrText xml:space="preserve"> HYPERLINK "http://gostrf.com/norma_data/41/41088/index.htm" \l "i157948"</w:instrTex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0"/>
                <w:u w:val="single"/>
                <w:lang w:val="ru-RU" w:eastAsia="ru-RU" w:bidi="ar-SA"/>
              </w:rPr>
              <w:t>7</w: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 xml:space="preserve">]. Если подобные технологии отсутствуют или на действующих полигонах не удается обеспечить требования ГОСТ 12.3.031,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0"/>
                  <w:u w:val="single"/>
                  <w:lang w:val="ru-RU" w:eastAsia="ru-RU" w:bidi="ar-SA"/>
                </w:rPr>
                <w:t>ГОСТ 17.2.3.0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 xml:space="preserve">,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0"/>
                  <w:u w:val="single"/>
                  <w:lang w:val="ru-RU" w:eastAsia="ru-RU" w:bidi="ar-SA"/>
                </w:rPr>
                <w:t>ГОСТ 12.1.00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 xml:space="preserve">, такие отходы направляют на переработку согласн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instrText xml:space="preserve"> HYPERLINK "http://gostrf.com/norma_data/41/41088/index.htm" \l "i74363"</w:instrTex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0"/>
                <w:u w:val="single"/>
                <w:lang w:val="ru-RU" w:eastAsia="ru-RU" w:bidi="ar-SA"/>
              </w:rPr>
              <w:t>5.4</w: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>, [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instrText xml:space="preserve"> HYPERLINK "http://gostrf.com/norma_data/41/41088/index.htm" \l "i122857"</w:instrTex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0"/>
                <w:u w:val="single"/>
                <w:lang w:val="ru-RU" w:eastAsia="ru-RU" w:bidi="ar-SA"/>
              </w:rPr>
              <w:t>1</w: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>], [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instrText xml:space="preserve"> HYPERLINK "http://gostrf.com/norma_data/41/41088/index.htm" \l "i144058"</w:instrTex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0"/>
                <w:u w:val="single"/>
                <w:lang w:val="ru-RU" w:eastAsia="ru-RU" w:bidi="ar-SA"/>
              </w:rPr>
              <w:t>5</w: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>]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>5.6 Отходы с массовой долей ртути или ее соединений менее 0,00021 % не являются РСО, и никаких ограничений, связанных с наличием в отходах ртути, по обращению с ними не предусматривает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>5.7 Запрещается перевод РСО в группы с более низкой массовой долей ртути разведением или смешением с любыми инертными веществами или другими отходами. Физические или юридические лица, допустившие подобные действия, привлекаются к административной или уголовной ответственности согласно действующему законодательству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20" w:after="120"/>
              <w:ind w:hanging="0"/>
              <w:jc w:val="center"/>
              <w:outlineLvl w:val="0"/>
              <w:rPr>
                <w:rFonts w:ascii="Times New Roman" w:hAnsi="Times New Roman" w:eastAsia="Times New Roman" w:cs="Arial"/>
                <w:b/>
                <w:b/>
                <w:bCs/>
                <w:kern w:val="2"/>
                <w:sz w:val="24"/>
                <w:szCs w:val="32"/>
                <w:lang w:val="ru-RU" w:eastAsia="ru-RU" w:bidi="ar-SA"/>
              </w:rPr>
            </w:pPr>
            <w:bookmarkStart w:id="7" w:name="i81183"/>
            <w:r>
              <w:rPr>
                <w:rFonts w:eastAsia="Times New Roman" w:cs="Arial" w:ascii="Times New Roman" w:hAnsi="Times New Roman"/>
                <w:b/>
                <w:bCs/>
                <w:kern w:val="2"/>
                <w:sz w:val="24"/>
                <w:szCs w:val="32"/>
                <w:lang w:val="ru-RU" w:eastAsia="ru-RU" w:bidi="ar-SA"/>
              </w:rPr>
              <w:t>6 Методы переработки РСО</w:t>
            </w:r>
            <w:bookmarkEnd w:id="7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>6.1 При переработке РСО используют методы амальгамирования, высокотемпературный обжиг, термические методы и химико-металлургические мет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 xml:space="preserve">6.2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 w:eastAsia="ru-RU" w:bidi="ar-SA"/>
              </w:rPr>
              <w:t>Амальга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>Амальгамирование жидкой, элементарной ртути или солей ртути, загрязненных различными примесями, проводят с использованием неорганических материалов (медь, цинк, никель, серебро, золото, сера и др.) с целью превращения ее в полутвердые амальгамы, в результате чего снижается выделение паров металлической ртути в воздушную среду и переход ртути в водную сре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>Метод используют для подготовки отходов к транспортированию и складированию для последующей переработ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 xml:space="preserve">6.3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 w:eastAsia="ru-RU" w:bidi="ar-SA"/>
              </w:rPr>
              <w:t>Высокотемпературный обжи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>Метод состоит в обжиге отходов, содержащих ртуть и органические компоненты, проводимом в соответствии с требованиями ГОСТ 12.3.031 [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instrText xml:space="preserve"> HYPERLINK "http://gostrf.com/norma_data/41/41088/index.htm" \l "i122857"</w:instrTex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0"/>
                <w:u w:val="single"/>
                <w:lang w:val="ru-RU" w:eastAsia="ru-RU" w:bidi="ar-SA"/>
              </w:rPr>
              <w:t>1</w: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>]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 xml:space="preserve">Все получаемые в результате этого процесса продукты должны быть впоследствии проверены на соответствие требованиям настоящего стандарта для отнесения их к соответствующей группе (см. раздел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instrText xml:space="preserve"> HYPERLINK "http://gostrf.com/norma_data/41/41088/index.htm" \l "i56664"</w:instrTex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0"/>
                <w:u w:val="single"/>
                <w:lang w:val="ru-RU" w:eastAsia="ru-RU" w:bidi="ar-SA"/>
              </w:rPr>
              <w:t>4</w: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 xml:space="preserve">6.4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 w:eastAsia="ru-RU" w:bidi="ar-SA"/>
              </w:rPr>
              <w:t>Термические мет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 xml:space="preserve">Методы заключаются в прогревании или прокаливании в установке, приспособленной для испарения ртути и, соответственно, для конденсации паров ртути, либо в прямой ректификации ртути с целью ее регенерации. Подобную установку (или цех) контролируют на соответствие требованиям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0"/>
                  <w:u w:val="single"/>
                  <w:lang w:val="ru-RU" w:eastAsia="ru-RU" w:bidi="ar-SA"/>
                </w:rPr>
                <w:t>ГОСТ 17.2.3.0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 xml:space="preserve">,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0"/>
                  <w:u w:val="single"/>
                  <w:lang w:val="ru-RU" w:eastAsia="ru-RU" w:bidi="ar-SA"/>
                </w:rPr>
                <w:t>ГОСТ 12.1.00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>, [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instrText xml:space="preserve"> HYPERLINK "http://gostrf.com/norma_data/41/41088/index.htm" \l "i136937"</w:instrTex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0"/>
                <w:u w:val="single"/>
                <w:lang w:val="ru-RU" w:eastAsia="ru-RU" w:bidi="ar-SA"/>
              </w:rPr>
              <w:t>2</w: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>] - [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instrText xml:space="preserve"> HYPERLINK "http://gostrf.com/norma_data/41/41088/index.htm" \l "i157948"</w:instrTex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0"/>
                <w:u w:val="single"/>
                <w:lang w:val="ru-RU" w:eastAsia="ru-RU" w:bidi="ar-SA"/>
              </w:rPr>
              <w:t>7</w: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>] в части обращения с ртутью и ее соединен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 xml:space="preserve">Все получаемые в результате этого процесса продукты должны быть проверены на соответствие требованиям настоящего стандарта для отнесения их к соответствующей группе (см. раздел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instrText xml:space="preserve"> HYPERLINK "http://gostrf.com/norma_data/41/41088/index.htm" \l "i56664"</w:instrTex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0"/>
                <w:u w:val="single"/>
                <w:lang w:val="ru-RU" w:eastAsia="ru-RU" w:bidi="ar-SA"/>
              </w:rPr>
              <w:t>4</w: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 xml:space="preserve">6.5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 w:eastAsia="ru-RU" w:bidi="ar-SA"/>
              </w:rPr>
              <w:t>Химико-металлургические мет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 xml:space="preserve">Химико-металлургические методы используют для подготовки концентрированных РСО или отходов с низким содержанием ртути к последующей обработке термическими методами или методом обжига, а также самостоятельно для извлечения ртути из концентрированных РСО или отходов с низким содержанием ртути и для очистки отходов металлической ртути от посторонних примесей. Для очистки РСО от органических веществ используют органические растворители, мыльные растворы или концентрированные растворы едких щелочей, например 10 - 30 %-ные растворы NaOH или иные растворители. При необходимости очищенную таким образом ртуть подвергают последующей ректификации или электролитическому рафинированию. Обращение с образующимися в этих процессах растворами должно соответствовать требованиям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0"/>
                  <w:u w:val="single"/>
                  <w:lang w:val="ru-RU" w:eastAsia="ru-RU" w:bidi="ar-SA"/>
                </w:rPr>
                <w:t>ГОСТ 12.1.007-7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>, ГОСТ 12.3.031, [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instrText xml:space="preserve"> HYPERLINK "http://gostrf.com/norma_data/41/41088/index.htm" \l "i122857"</w:instrTex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0"/>
                <w:u w:val="single"/>
                <w:lang w:val="ru-RU" w:eastAsia="ru-RU" w:bidi="ar-SA"/>
              </w:rPr>
              <w:t>1</w: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>], [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instrText xml:space="preserve"> HYPERLINK "http://gostrf.com/norma_data/41/41088/index.htm" \l "i144058"</w:instrTex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0"/>
                <w:u w:val="single"/>
                <w:lang w:val="ru-RU" w:eastAsia="ru-RU" w:bidi="ar-SA"/>
              </w:rPr>
              <w:t>5</w: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>]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 xml:space="preserve">6.6 Классификация РСО по видам с указанием способов их переработки приведена в таблице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instrText xml:space="preserve"> HYPERLINK "http://gostrf.com/norma_data/41/41088/index.htm" \l "i94535"</w:instrTex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0"/>
                <w:u w:val="single"/>
                <w:lang w:val="ru-RU" w:eastAsia="ru-RU" w:bidi="ar-SA"/>
              </w:rPr>
              <w:t>1</w:t>
            </w:r>
            <w:r>
              <w:rPr>
                <w:rStyle w:val="InternetLink"/>
                <w:sz w:val="24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>. Способы переработки РСО можно использовать как сами по себе, так и в комбин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0"/>
                <w:lang w:val="ru-RU" w:eastAsia="ru-RU" w:bidi="ar-SA"/>
              </w:rPr>
              <w:t>Таблица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 xml:space="preserve">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hanging="0"/>
              <w:jc w:val="center"/>
              <w:rPr/>
            </w:pPr>
            <w:r>
              <w:rPr/>
              <w:t>Классификация ртутьсодержащих отходов по видам с указанием возможных способов их переработки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976"/>
              <w:gridCol w:w="1167"/>
              <w:gridCol w:w="673"/>
              <w:gridCol w:w="985"/>
              <w:gridCol w:w="846"/>
              <w:gridCol w:w="1593"/>
            </w:tblGrid>
            <w:tr>
              <w:trPr>
                <w:tblHeader w:val="true"/>
              </w:trPr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bookmarkStart w:id="8" w:name="i94535"/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аименование отходов</w:t>
                  </w:r>
                  <w:bookmarkEnd w:id="8"/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Обозначение отходов по </w:t>
                  </w:r>
                  <w:hyperlink r:id="rId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ru-RU" w:eastAsia="ru-RU" w:bidi="ar-SA"/>
                      </w:rPr>
                      <w:t>ГОСТ 30775</w:t>
                    </w:r>
                  </w:hyperlink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руппа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дгруппа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зиция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тод переработки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Ртутьсодержащие пестициды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Q13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ХМ, ВО, ТМ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Злаки, масла, продукты их переработки, загрязненные ртутью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Q2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AM, ХМ, ВО, ТМ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Графитовые электроды, насыщенные ртутью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Q8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М, ВО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4 Солевые шламы </w:t>
                  </w:r>
                  <w:hyperlink r:id="rId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0"/>
                        <w:szCs w:val="20"/>
                        <w:u w:val="single"/>
                        <w:lang w:val="ru-RU" w:eastAsia="ru-RU" w:bidi="ar-SA"/>
                      </w:rPr>
                      <w:t>ЦБК</w:t>
                    </w:r>
                  </w:hyperlink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Q8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ХМ, ТМ, ВО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Ртутьсодержащие шламы хлорного производства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Q8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ХМ, ТМ, ВО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 Отработанные катализаторы синтеза винилхлорида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Q8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ХМ, ТМ, ВО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Ртуть металлическая, загрязненная растворенными металлами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Q8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ХМ, ТМ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 Ртуть металлическая, загрязненная органическими веществами и механическими примесями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Q8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ХМ, ТМ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 Ртутно-селеновые шламы от переработки сульфидных руд цветных металлов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Q8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ХМ, ТМ, ВО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 Угли активированные, насыщенные парами ртути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Q9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М, ВО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 Смолы ионообменные, насыщенные соединениями ртути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Q9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ХМ, ТМ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 Загрязненные ртутью поглощающие и фильтрационные материалы, обтирочные ткани, защитная одежда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Q5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М, ВО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 Загрязненные ртутью упаковочные материалы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Q5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М, ВО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 Бракованные и списанные ртутные термометры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Q2, Q3, Q6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ХМ, ТМ, ВО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 Бракованные люминесцентные лампы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Q2, Q3, Q6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6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ХМ, ТМ, ВО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6 Бракованные приборы с ртутным заполнением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Q2, Q3, Q6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6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ХМ, ТМ, ВО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 Гальванические элементы бракованные с солевым электролитом и ртутьсодержащим сепаратором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Q2, Q3, Q6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ХМ, ТМ, ВО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 Гальванические элементы со щелочным электролитом и ртутьсодержащим электродом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Q2, Q3, Q6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ХМ, ТМ, ВО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9 Ртутно-цинковые гальванические элементы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Q2, Q3, Q6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ХМ, ТМ, ВО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 Отходы строительства и разрушения, загрязненные ртутью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Q4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AM, ТМ, ВО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1 Амальгамные остатки от зубоврачебного обслуживания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Q14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ХМ, ТМ, ВО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 Списанные ртутьсодержащие тонометры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ХМ, ТМ, ВО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 Ступа ртутьсодержащая от переработки люминесцентных ламп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Q9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9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9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М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 Люминофор ртутьсодержащий от переработки люминесцентных ламп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Q9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М, ВО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 Флуоресцентные и другие ртутьсодержащие отходы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Q9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М, ВО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6 Шламы ртутьсодержащие от переработки люминесцентных ламп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Q9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М, ВО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7 Прочие РСО, не перечисленные выше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ru-RU" w:eastAsia="ru-RU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824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120" w:after="0"/>
                    <w:ind w:firstLine="283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40"/>
                      <w:sz w:val="20"/>
                      <w:szCs w:val="20"/>
                      <w:lang w:val="ru-RU" w:eastAsia="ru-RU" w:bidi="ar-SA"/>
                    </w:rPr>
                    <w:t>Примечание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- Обозначения методов переработки РСО: AM - амальгамирование, ВО - высокотемпературный обжиг, ТМ - термические методы, ХМ - химико-металлургические методы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0"/>
              <w:ind w:hanging="0"/>
              <w:jc w:val="center"/>
              <w:outlineLvl w:val="0"/>
              <w:rPr>
                <w:rFonts w:ascii="Times New Roman" w:hAnsi="Times New Roman" w:eastAsia="Times New Roman" w:cs="Arial"/>
                <w:b/>
                <w:b/>
                <w:bCs/>
                <w:kern w:val="2"/>
                <w:sz w:val="24"/>
                <w:szCs w:val="32"/>
                <w:lang w:val="ru-RU" w:eastAsia="ru-RU" w:bidi="ar-SA"/>
              </w:rPr>
            </w:pPr>
            <w:bookmarkStart w:id="9" w:name="i104309"/>
            <w:r>
              <w:rPr>
                <w:rFonts w:eastAsia="Times New Roman" w:cs="Arial" w:ascii="Times New Roman" w:hAnsi="Times New Roman"/>
                <w:b/>
                <w:bCs/>
                <w:i/>
                <w:kern w:val="2"/>
                <w:sz w:val="24"/>
                <w:szCs w:val="32"/>
                <w:lang w:val="ru-RU" w:eastAsia="ru-RU" w:bidi="ar-SA"/>
              </w:rPr>
              <w:t>ПРИЛОЖЕНИЕ А</w:t>
            </w:r>
            <w:bookmarkEnd w:id="9"/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>(справочное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20"/>
              <w:ind w:hanging="0"/>
              <w:jc w:val="center"/>
              <w:outlineLvl w:val="0"/>
              <w:rPr>
                <w:rFonts w:ascii="Times New Roman" w:hAnsi="Times New Roman" w:eastAsia="Times New Roman" w:cs="Arial"/>
                <w:b/>
                <w:b/>
                <w:bCs/>
                <w:kern w:val="2"/>
                <w:sz w:val="24"/>
                <w:szCs w:val="32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2"/>
                <w:sz w:val="24"/>
                <w:szCs w:val="32"/>
                <w:lang w:val="ru-RU" w:eastAsia="ru-RU" w:bidi="ar-SA"/>
              </w:rPr>
              <w:t>Библиограф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 w:bidi="ar-SA"/>
              </w:rPr>
            </w:pPr>
            <w:bookmarkStart w:id="10" w:name="i122857"/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>[1] Санитарные правила работы при работе со ртутью, ее соединениями и приборами с ртутным заполнением. М., 1988</w:t>
            </w:r>
            <w:bookmarkEnd w:id="10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 w:bidi="ar-SA"/>
              </w:rPr>
            </w:pPr>
            <w:bookmarkStart w:id="11" w:name="i136937"/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>[2] Беспамятов Г.П., Кротов Ю.А. Предельно допустимые концентрации химических веществ в окружающей среде. Л., «Химия», 1985</w:t>
            </w:r>
            <w:bookmarkEnd w:id="11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 xml:space="preserve">[3]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0"/>
                  <w:u w:val="single"/>
                  <w:lang w:val="ru-RU" w:eastAsia="ru-RU" w:bidi="ar-SA"/>
                </w:rPr>
                <w:t>ГН 2.1.5.690-9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 xml:space="preserve"> Ориентировочные допустимые уровни (ОДУ) химических веществ в воде водных объектов хозяйственно-питьевого и культурно-бытового водопользования. Минздрав России, М., 19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>[4] Вредные вещества в промышленности. Справочник для химиков, ветеринаров и врачей. Под ред. Н.В. Лазарева, Э.Н. Левиной. Том 1 - 3, Л., «Химия», 19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 w:bidi="ar-SA"/>
              </w:rPr>
            </w:pPr>
            <w:bookmarkStart w:id="12" w:name="i144058"/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>[5] ПОТ-РМ-001-93 Правила по охране труда при работе со ртутью. Минтруда России, 1993</w:t>
            </w:r>
            <w:bookmarkEnd w:id="12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 xml:space="preserve">[6]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0"/>
                  <w:u w:val="single"/>
                  <w:lang w:val="ru-RU" w:eastAsia="ru-RU" w:bidi="ar-SA"/>
                </w:rPr>
                <w:t>ГН 2.1.5.689-9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 xml:space="preserve"> Предельно допустимые концентрации (ПДК) химических веществ в воде водных объектов хозяйственно-питьевого и культурно-бытового водопользования. Минздрав России, М., 19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firstLine="283"/>
              <w:jc w:val="both"/>
              <w:rPr/>
            </w:pPr>
            <w:bookmarkStart w:id="13" w:name="i157948"/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 xml:space="preserve">[7] </w:t>
            </w:r>
            <w:hyperlink r:id="rId24">
              <w:bookmarkEnd w:id="13"/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0"/>
                  <w:u w:val="single"/>
                  <w:lang w:val="ru-RU" w:eastAsia="ru-RU" w:bidi="ar-SA"/>
                </w:rPr>
                <w:t>СНиП 2.01.28-8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>. Полигоны по обезвреживанию и захоронению токсичных промышленных отходов. Основные положения по проектированию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 w:bidi="ar-SA"/>
              </w:rPr>
              <w:t>Ключевые слова: классификация ртутьсодержащих отходов, методы переработки ртутьсодержащих отходов, методы амальгамирования, высокотемпературный обжиг, термические методы, химико-металлургические методы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ins w:id="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ru-RU" w:eastAsia="ru-RU" w:bidi="ar-SA"/>
                </w:rPr>
                <w:drawing>
                  <wp:inline distT="0" distB="0" distL="0" distR="0">
                    <wp:extent cx="190500" cy="14287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"/>
                            <a:srcRect l="-189" t="-252" r="-189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480" w:before="0" w:after="240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6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  <w:lang w:val="ru-RU" w:bidi="ar-SA"/>
    </w:rPr>
  </w:style>
  <w:style w:type="paragraph" w:styleId="Contents3">
    <w:name w:val="TOC 3"/>
    <w:basedOn w:val="Normal"/>
    <w:next w:val="Normal"/>
    <w:pPr>
      <w:autoSpaceDE w:val="false"/>
      <w:spacing w:lineRule="auto" w:line="240" w:before="0" w:after="0"/>
      <w:ind w:left="403" w:hanging="0"/>
    </w:pPr>
    <w:rPr>
      <w:rFonts w:ascii="Times New Roman" w:hAnsi="Times New Roman" w:eastAsia="Times New Roman" w:cs="Times New Roman"/>
      <w:sz w:val="24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bases.ru/rubric/&#1084;&#1075;&#1091;/0" TargetMode="External"/><Relationship Id="rId3" Type="http://schemas.openxmlformats.org/officeDocument/2006/relationships/hyperlink" Target="http://gostrf.com/norma_data/6/6319/index.htm" TargetMode="External"/><Relationship Id="rId4" Type="http://schemas.openxmlformats.org/officeDocument/2006/relationships/hyperlink" Target="http://gostrf.com/norma_data/4/4651/index.htm" TargetMode="External"/><Relationship Id="rId5" Type="http://schemas.openxmlformats.org/officeDocument/2006/relationships/hyperlink" Target="http://gostrf.com/norma_data/4/4654/index.htm" TargetMode="External"/><Relationship Id="rId6" Type="http://schemas.openxmlformats.org/officeDocument/2006/relationships/hyperlink" Target="http://gostrf.com/norma_data/4/4655/index.htm" TargetMode="External"/><Relationship Id="rId7" Type="http://schemas.openxmlformats.org/officeDocument/2006/relationships/hyperlink" Target="http://gostrf.com/norma_data/4/4722/index.htm" TargetMode="External"/><Relationship Id="rId8" Type="http://schemas.openxmlformats.org/officeDocument/2006/relationships/hyperlink" Target="http://gostrf.com/norma_data/9/9871/index.htm" TargetMode="External"/><Relationship Id="rId9" Type="http://schemas.openxmlformats.org/officeDocument/2006/relationships/hyperlink" Target="http://gostrf.com/norma_data/11/11560/index.htm" TargetMode="External"/><Relationship Id="rId10" Type="http://schemas.openxmlformats.org/officeDocument/2006/relationships/hyperlink" Target="http://gostrf.com/norma_data/38/38171/index.htm" TargetMode="External"/><Relationship Id="rId11" Type="http://schemas.openxmlformats.org/officeDocument/2006/relationships/hyperlink" Target="http://gostrf.com/norma_data/9/9229/index.htm" TargetMode="External"/><Relationship Id="rId12" Type="http://schemas.openxmlformats.org/officeDocument/2006/relationships/hyperlink" Target="http://gostrf.com/norma_data/9/9871/index.htm" TargetMode="External"/><Relationship Id="rId13" Type="http://schemas.openxmlformats.org/officeDocument/2006/relationships/hyperlink" Target="http://gostrf.com/norma_data/4/4722/index.htm" TargetMode="External"/><Relationship Id="rId14" Type="http://schemas.openxmlformats.org/officeDocument/2006/relationships/hyperlink" Target="http://gostrf.com/norma_data/4/4654/index.htm" TargetMode="External"/><Relationship Id="rId15" Type="http://schemas.openxmlformats.org/officeDocument/2006/relationships/hyperlink" Target="http://gostrf.com/norma_data/4/4722/index.htm" TargetMode="External"/><Relationship Id="rId16" Type="http://schemas.openxmlformats.org/officeDocument/2006/relationships/hyperlink" Target="http://gostrf.com/norma_data/4/4654/index.htm" TargetMode="External"/><Relationship Id="rId17" Type="http://schemas.openxmlformats.org/officeDocument/2006/relationships/hyperlink" Target="http://gostrf.com/norma_data/4/4722/index.htm" TargetMode="External"/><Relationship Id="rId18" Type="http://schemas.openxmlformats.org/officeDocument/2006/relationships/hyperlink" Target="http://gostrf.com/norma_data/4/4654/index.htm" TargetMode="External"/><Relationship Id="rId19" Type="http://schemas.openxmlformats.org/officeDocument/2006/relationships/hyperlink" Target="http://gostrf.com/norma_data/4/4655/index.htm" TargetMode="External"/><Relationship Id="rId20" Type="http://schemas.openxmlformats.org/officeDocument/2006/relationships/hyperlink" Target="http://gostrf.com/norma_data/11/11560/index.htm" TargetMode="External"/><Relationship Id="rId21" Type="http://schemas.openxmlformats.org/officeDocument/2006/relationships/hyperlink" Target="http://geobases.ru/rubric/&#1094;&#1073;&#1082;/0" TargetMode="External"/><Relationship Id="rId22" Type="http://schemas.openxmlformats.org/officeDocument/2006/relationships/hyperlink" Target="http://gostrf.com/norma_data/5/5748/index.htm" TargetMode="External"/><Relationship Id="rId23" Type="http://schemas.openxmlformats.org/officeDocument/2006/relationships/hyperlink" Target="http://gostrf.com/norma_data/5/5749/index.htm" TargetMode="External"/><Relationship Id="rId24" Type="http://schemas.openxmlformats.org/officeDocument/2006/relationships/hyperlink" Target="http://gostrf.com/norma_data/2/2960/index.htm" TargetMode="External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15:00Z</dcterms:created>
  <dc:creator>днс</dc:creator>
  <dc:description/>
  <dc:language>en-US</dc:language>
  <cp:lastModifiedBy>днс</cp:lastModifiedBy>
  <dcterms:modified xsi:type="dcterms:W3CDTF">2015-07-02T12:15:00Z</dcterms:modified>
  <cp:revision>2</cp:revision>
  <dc:subject/>
  <dc:title/>
</cp:coreProperties>
</file>