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ГОСТ Р 14.01-2005 Экологический менеджмент. Общие положения и объекты регулир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ГОСТ Р 14.01-2005</w:t>
        <w:br/>
        <w:br/>
        <w:t>Группа Т58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  <w:br/>
        <w:t>НАЦИОНАЛЬНЫЙ СТАНДАРТ РОССИЙСКОЙ ФЕДЕРАЦ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кологический менеджмент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ИЕ ПОЛОЖЕНИЯ И ОБЪЕКТЫ РЕГУЛИРОВАНИЯ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Ecological management. General rules and objectives of regulation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ОКС 13.020</w:t>
        <w:br/>
        <w:t>ОКСТУ 0017</w: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та введения 2008-01-01*</w:t>
        <w:br/>
        <w:t>_______________________</w:t>
        <w:br/>
        <w:t>* См. ярлык "Примечания"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едисловие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 xml:space="preserve">     Цели и принципы стандартизации в Российской Федерации установл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а правила применения национальных стандартов Российской Федерации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0-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"Стандартизация в Российской Федерации. Основные положения"</w:t>
        <w:br/>
        <w:t>     </w:t>
        <w:br/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ведения о стандар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АЗРАБОТАН Обществом с ограниченной ответственностью (ООО) "НИИ экономики, связи и информатики "Интерэкомс"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ВНЕСЕН Техническим комитетом по стандартизации ТК 020 "Экологический менеджмент и экономика"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 УТВЕРЖДЕН И ВВЕДЕН В ДЕЙСТВ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риказом Федерального агентства по техническому регулированию и метрологии от 30 декабря 2005 г. N 518-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4 В настоящем стандарте реализованы нормы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х законов: от 30 марта 1999 г. N 52-ФЗ "О санитарно-эпидемиологическом благополучии насе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от 10 января 2002 г. N 7-ФЗ "Об охране окружающей сред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от 22 августа 2004 г. N 122-ФЗ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ст.4, 6, 9, 10, 12, 14, 16, 18, 19)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ВВЕДЕН ВПЕРВЫЕ</w:t>
        <w:br/>
        <w:t>     </w:t>
        <w:br/>
        <w:t>     </w:t>
        <w:br/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 w:eastAsia="ru-RU" w:bidi="ar-SA"/>
        </w:rPr>
        <w:t>Введение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ведение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Настоящий стандарт устанавливает назначение, общие положения, структуру, а также требования к составу национальных стандартов Российской Федерации - комплексу стандартов экологического менеджмента окружающей среды (комплекс СЭМОС), направленных на мониторинг и установление мер, необходимых для предотвращения и комплексного уменьшения загрязнений окружающей среды с целью повышения:</w:t>
        <w:br/>
        <w:t>     </w:t>
        <w:br/>
        <w:t>     - качества и конкурентоспособности продукции (услуг), выпускаемых (оказываемых) субъектами хозяйственной деятельности;</w:t>
        <w:br/>
        <w:t>     </w:t>
        <w:br/>
        <w:t>     - уровня охраны окружающей среды, установленного законодательными актами;</w:t>
        <w:br/>
        <w:t>     </w:t>
        <w:br/>
        <w:t>     - безопасности хозяйственной деятельности для жизни и здоровья населения;</w:t>
        <w:br/>
        <w:t>     </w:t>
        <w:br/>
        <w:t>     - уровня сбережения первичных ресурсов и максимального использования в хозяйственной деятельности вторичных ресурсов из выбросов, сбросов, отходов, что в целом должно способствовать реализации стратегических основ устойчивого развития общества, включая конституционное право граждан Российской Федерации на благоприятную окружающую среду, достоверную информацию о ее состоянии и мерах по возмещению ущерба за утрату здоровья или имущества.</w:t>
        <w:br/>
        <w:t>     </w:t>
        <w:br/>
        <w:t>     При разработке настоящего стандарта и структуры нового комплекса СЭМОС применен общесистемный подход, заключающийся в формировании требований к стандартам по циклически организованному алгоритму (рисунок 1) в позитивном направлении - по часовой стрелке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Рисунок 1 - Стандарт понимания: модель "12 ключевых вопросов", ответы на которые позволяют построить устойчивую систему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781425" cy="3358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Рисунок 1 - Стандарт понимания: модель "12 ключевых вопросов", ответы на которые позволяют построить устойчивую систему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  <w:br/>
        <w:t>     При разработке комплекса СЭМОС важное значение придавалось гармонизации данного комплекса стандартов с международными требованиями, что подтверждают следующие примеры:</w:t>
        <w:br/>
        <w:t>     </w:t>
        <w:br/>
        <w:t>   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8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"Экологический менеджмент. Порядок установления аспектов окружающей среды в стандартах на продукцию (ИСО/МЭК 64)" - прямое применение ИСО/МЭК 64;</w:t>
        <w:br/>
        <w:t>     </w:t>
        <w:br/>
        <w:t>   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11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"Экологический менеджмент. Общие требования к органам, проводящим оценку и сертификацию/регистрацию систем экологического менеджмента (ИСО/МЭК 66)" - прямое применение ИСО/МЭК 66;</w:t>
        <w:br/>
        <w:t>     </w:t>
        <w:br/>
        <w:t>   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12-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"Экологический менеджмент. Интегрирование экологических аспектов в проектирование и разработку продукции" - модификация ИСО/ТО 14062;</w:t>
        <w:br/>
        <w:t>     </w:t>
        <w:br/>
        <w:t>   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13-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"Экологический менеджмент. Оценка интегрального воздействия объектов хозяйственной деятельности на окружающую среду в процессе производственного экологического контроля" гармонизирован с Директивой Совета Европейского Союза 96/61/ЕС от 24 сентября 1996 г. "О комплексном предотвращении и контроле загрязнений".</w:t>
        <w:br/>
        <w:t>     </w:t>
        <w:br/>
        <w:t>     При этом комплекс СЭМОС призван дополнить систему действующих национальных стандартов Российской Федерации, идентичных международным стандартам ИСО серии 14000.</w:t>
        <w:br/>
        <w:t>     </w:t>
        <w:br/>
        <w:t xml:space="preserve">     Экологическая безопасность как результат реализации стратегических требований экологического менеджмента должна обеспечиваться посредством установления в нормативно-правовых актах и нормативно-технических документах требований по предупреждению негативных воздействий естественного и антропогенного характера на окружающую среду, что на правовом уровне регулируетс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Федеральными законами "Об охране окружающей сред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б охране атмосферного воздух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б экологической экспертиз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;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 санитарно-эпидемиологическом благополучии насе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а также документами, указанными в [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-[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2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 раздела "Библиография", основные из которых в стратегическом единстве представлены на рисунке 2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Рисунок 2 - Стратегическая структура распределения нормативно-правовых актов в сфере охраны окружающей среды и обеспечения экологической безопасности объектов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191125" cy="5623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Рисунок 2 - Стратегическая структура распределения нормативно-правовых актов в сфере охраны окружающей среды и обеспечения экологической безопасности объектов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устанавливаемом в настоящем стандарте новом комплексе национальных стандартов Российской Федерации первостепенное значение придается предотвращению образования, мониторингу и контролю загрязнений как важнейшим условиям достижения устойчивого равновесия между техногенной деятельностью и социально-экономическим развитием общества - с одной стороны, сбережением первичных, а также использованием вторичных ресурсов (из отходов) и способностью окружающей среды к восстановлению - с другой стороны.</w:t>
        <w:br/>
        <w:t>     </w:t>
        <w:br/>
        <w:t>     Мировая практика свидетельствует о большой отдаче природоохранных инвестиций, дающих эффект (предотвращенный ущерб) в целом в экономике, в 10-15 раз превышающий такие вложения.</w:t>
        <w:br/>
        <w:t>     </w:t>
        <w:br/>
        <w:t xml:space="preserve">     Экономический эффект могут получить и муниципальные образования, так как согласн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т.72 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 совместном ведении Российской Федерации и субъектов Российской Федерации в частности находятся: вопросы владения, пользования и распоряжения землей, недрами, водными и другими природными ресурсами; природопользование; охрана окружающей среды и обеспечение экологической безопасности; особо охраняемые природные территории; земельное, водное, лесное законодательство, а также законодательство о недрах и об охране окружающей среды.</w:t>
        <w:br/>
        <w:t>     </w:t>
        <w:br/>
        <w:t>     Необходимо помнить, что конституционными являются положения об охране природы как основе жизни и деятельности людей (ст.9) и о праве каждого человека на благоприятную окружающую среду (ст.42).</w:t>
        <w:br/>
        <w:t>     </w:t>
        <w:br/>
        <w:t>     В связи с этим в задачи нормативно-технического обеспечения сферы экологического менеджмента входит предотвращение, сокращение и, насколько это возможно, уменьшение загрязнений окружающей среды (в соответствии с Директивой Совета Европейского Союза 96/61/ЕС от 24 сентября 1996 г. "О комплексном предотвращении и контроле загрязнений"). Решение этих задач возможно, в первую очередь, путем мониторинга, идентификации и комплексного контроля источников загрязнения с обеспечением рационального использования первичных и вторичных ресурсов в соответствии с принципами "предотвратить загрязнения" и "загрязнитель платит", начиная со стадии проектирования хозяйственной деятельности до стадии снятия изделий с эксплуатации и их ликвидации путем утилизации инертных частей и удаления опасных составляющих, на что направлены требования документов комплекса СЭМОС, включая:</w:t>
        <w:br/>
        <w:t>     </w:t>
        <w:br/>
        <w:t>    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0-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ндартизация в Российской Федерации. Основные положения;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5-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ндартизация в Российской Федерации. Стандарты национальные Российской Федерации. Правила построения, изложения, оформления и обозначения;</w:t>
        <w:br/>
        <w:t>     </w:t>
        <w:br/>
        <w:t>    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3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Воздействующие факторы. Классификация;</w:t>
        <w:br/>
        <w:t>     </w:t>
        <w:br/>
        <w:t>    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7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Руководство по включению аспектов окружающей среды в технические регламенты;</w:t>
        <w:br/>
        <w:t>     </w:t>
        <w:br/>
        <w:t>    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8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Порядок установления аспектов окружающей среды в стандартах на продукцию (ИСО/МЭК 64);</w:t>
        <w:br/>
        <w:t>     </w:t>
        <w:br/>
        <w:t>    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11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Общие требования к органам, проводящим оценку и сертификацию/регистрацию систем экологического менеджмента (ИСО/МЭК 66);</w:t>
        <w:br/>
        <w:t>     </w:t>
        <w:br/>
        <w:t>    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12-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Интегрирование экологических аспектов в проектирование и разработку продукции;</w:t>
        <w:br/>
        <w:t>     </w:t>
        <w:br/>
        <w:t>    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13-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Оценка интегрального воздействия объектов хозяйственной деятельности на окружающую среду в процессе производственного экологического контроля, а также национальные стандарты Российской Федерации комплекса СЭМОС, которые будут изданы по мере разработк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1 Область применения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Настоящий стандарт устанавливает назначение, цель, задачи, принципы, требования к составу, структуру построения, а также направления развития комплекса стандартов экологического менеджмента окружающей среды (далее - комплекса СЭМОС) и распространяется на хозяйственную и иные виды деятельности, осуществляемые субъектами, включая юридические лица и индивидуальных предпринимателей любых форм собственности.</w:t>
        <w:br/>
        <w:t>     </w:t>
        <w:br/>
        <w:t>     Настоящий стандарт не распространяется на оборонную продукцию и ядерные объекты.</w:t>
        <w:br/>
        <w:t>     </w:t>
        <w:br/>
        <w:t>     Требования, установленные в настоящем стандарте, учитывают при разработке нормативно-технической документации и подготовке научной литературы, относящейся к сферам экологического менеджмента в процессах хозяйственной деятельност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2 Нормативные ссылки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В настоящем стандарте использованы ссылки на следующие стандарты:</w:t>
        <w:br/>
        <w:t>     </w:t>
        <w:br/>
        <w:t>    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0-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ндартизация в Российской Федерации. Основные положения</w:t>
        <w:br/>
        <w:t>     </w:t>
        <w:br/>
        <w:t>    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5-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ндартизация в Российской Федерации. Стандарты национальные Российской Федерации. Правила построения, изменения, оформления и обозначения</w:t>
        <w:br/>
        <w:t>     </w:t>
        <w:br/>
        <w:t>    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3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Воздействующие факторы. Классификация</w:t>
        <w:br/>
        <w:t>     </w:t>
        <w:br/>
        <w:t>    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7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Руководство по включению аспектов окружающей среды в технические регламенты</w:t>
        <w:br/>
        <w:t>     </w:t>
        <w:br/>
        <w:t>    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8-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Экологический менеджмент. Порядок установления аспектов окружающей среды в стандартах на продукцию</w:t>
        <w:br/>
        <w:t>     </w:t>
        <w:br/>
        <w:t>    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14001-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истемы экологического менеджмента. Требования к руководству по применению</w:t>
        <w:br/>
        <w:t>     </w:t>
        <w:br/>
        <w:t>    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2104-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Термины и определения</w:t>
        <w:br/>
        <w:t>     </w:t>
        <w:br/>
        <w:t>    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2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сурсосбережение. Обращение с отходами. Термины и определения</w:t>
        <w:br/>
        <w:t>     </w:t>
        <w:br/>
        <w:t>     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3 Термины, определения и сокращения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 В настоящем стандарте применены термины по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3077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521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а также следующие термины с соответствующими определениями: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/>
        <w:t>3.1.1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кружающая ср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кружение, в котором функционирует организация, включая воздух, воду, землю, природные ресурсы, флору, фауну, людей и их взаимодействие.</w:t>
              <w:br/>
              <w:t>     </w:t>
              <w:br/>
              <w:t>     [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ГОСТ Р ИСО 14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статья 3.5]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биосфера Земл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бщепланетарная оболочка, состав, структура и энергетика которой главным образом обусловлены прошлой или современной деятельностью живых организмов (живым веществом) в течение геологического времени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ехносфе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Часть биосферы, коренным образом преобразованная человеком в технические и техногенные объекты (по [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])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экосфе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овокупность свойств Земли как планеты, создающих на ней условия для развития жизни (биотоп биосферы)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циосфера, общественная сред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одсистема антропосферы, представляющая собой совокупность подсистем управления и общественных отношений.</w:t>
        <w:br/>
        <w:t>     </w:t>
        <w:br/>
        <w:t>     Примечания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Социосфера состоит из четырех подсистем, включая социальные отношения, здравоохранение, культуру, идеологию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Связи между отдельными элементами системы проявляются в виде потоков вещества, энергии, информации и воздействий (актов), что свойственно общим открытым системам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ресурсосфе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овокупность биоестественных природных и техногенных материальных, энергетических ресурсов, актуально и/или потенциально вовлекаемых в антропогенную (человеческую) деятельность для производства продукции и оказания услуг.</w:t>
        <w:br/>
        <w:t>     </w:t>
        <w:br/>
        <w:t>     Примечания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есурсосфера состоит из подсистем натурального (поставки сырья, материалов, оборудования) и денежного обращения, экономики, торговли, финансовой деятель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Ресурсосфера, техносфера, экосфера и социосфера обмениваются финансами и веществами, энергией, информацией, действиями (актами) людей, что свойственно открытым стратегическим системам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оносфе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ерхний слой атмосферы (на высоте от 80 до 500 км от поверхности Земли), выделяемый в пределах термосферы.</w:t>
        <w:br/>
        <w:t>     </w:t>
        <w:br/>
        <w:t>     Примечание - Ионосфера, расположенная над стратосферой, содержит значительное количество ионизированных молекул, атомов атмосферных газов и свободных электронов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тмосфе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Газовая оболочка Земли массой 5,15х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5303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т и толщиной около 800 км с особенной структурой, характеризующей ее температурный режим.</w:t>
        <w:br/>
        <w:t>     </w:t>
        <w:br/>
        <w:t>     Примечания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/>
        <w:t>1 Характеристики температурного режима атмосферы приведены в таблице 1.</w:t>
        <w:br/>
        <w:t>     </w:t>
        <w:br/>
        <w:t>     </w:t>
        <w:br/>
        <w:t>Таблица 1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2236"/>
        <w:gridCol w:w="2236"/>
        <w:gridCol w:w="3036"/>
      </w:tblGrid>
      <w:tr>
        <w:trPr>
          <w:trHeight w:val="23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она атмосфе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пература нижней границы, 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пература верхней границы, °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апазон предельных значений нижней и верхней границ, к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опосф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-11 (16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атосф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-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зосф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-8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рмосф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5-5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зосф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0-800</w:t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Тропосферу и стратосферу образуют нижние слои атмосферы, в то время как мезосферу, термосферу и экзосферу - верхние слои атмосферы, причем слой толщиной 30 км составляет 99% массы всей атмосферы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литосфе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Твердая оболочка Земли, включающая в себя геосферу толщиной около 70 км в виде слоев осадочных пород (гранитного и базальтового) и мантию толщиной до 3000 км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нфраструк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овокупность сооружений, зданий, систем и служб, необходимых для работы отраслей промышленности и обеспечения условий жизнедеятельности общества.</w:t>
        <w:br/>
        <w:t>     </w:t>
        <w:br/>
        <w:t>     Примечания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Различают производственную (дороги, каналы, порты, склады, системы связи и др.) и социальную (школы, больницы, театры, стадионы и др.) инфраструктуры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Иногда термином "инфраструктура" обозначают комплекс отраслей (транспорт, связь, образование, здравоохранение и др.)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ормативное регулирование (экологической безопасности)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еализация мер по обеспечению экологической безопасности окружающей среды путем разработки гармонизированных с международными, региональными и национальными требованиями нормативно-правовых и нормативно-технических документов.</w:t>
        <w:br/>
        <w:t>     </w:t>
        <w:br/>
        <w:t xml:space="preserve">     Примечание - В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ндартизованы положения по включению аспектов окружающей среды в технические регламенты, в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тандартизован порядок установления аспектов окружающей среды в стандартах на продукцию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1.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экологический менеджмент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координированная нормативно-правовая и нормативно-техническая деятельность, осуществляемая с целью уменьшения рисков в системе сохранения и комплексной защиты окружающей среды от вредного воздействия на нее субъектов и/или объектов природного, а также техногенного характера.</w:t>
        <w:br/>
        <w:t>     </w:t>
        <w:br/>
        <w:t>     Примечания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 Скоординированная деятельность в области экологического менеджмента, по аналогии с менеджментом качества по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ИСО 9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как составной части общей стратегической системы менеджмента организации, включает в себя разработку экологической политики в составе руководства по экологическому менеджменту, а также вспомогательных документов по планированию экологической безопасности, организации экологической деятельности, экологическому мониторингу и управлению с целью улучшения условий окружающей среды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Планирование экологической безопасности является интеллектуальной частью экологического менеджмента, направленной на установление его цели и задач, требований, принципов и ограничений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Экологическая деятельность является процедурной частью экологического менеджмента, включающей в себя организационные структуру, мероприятия и повышающей уверенность в том, что установленные требования будут выполнены исполнителями в соответствии с уровнями их ответствен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 Экологический мониторинг является регулярно повторяющейся частью экологического менеджмента, направленной на наблюдение в непрерывном или дискретном режимах за экологической ситуацией на контролируемой территории, а также на обеспечение деятельности по выполнению установленных требований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 Экологическое управление является инструментальной частью экологического менеджмента, включающей в себя методы, оборудование и технологии, обеспечивающие достижение целей, выполнение всего комплекса требований с соблюдением установленных ограничений, в том числе на используемые ресурсы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2 В настоящем стандарте применены следующие сокращения:</w:t>
        <w:br/>
        <w:t>     </w:t>
        <w:br/>
        <w:t>     ЕС - Европейское сообщество;</w:t>
        <w:br/>
        <w:t>     </w:t>
        <w:br/>
        <w:t>     ИСО - Международная организация по стандартизации;</w:t>
        <w:br/>
        <w:t>     </w:t>
        <w:br/>
        <w:t>     МС - международный стандарт;</w:t>
        <w:br/>
        <w:t>     </w:t>
        <w:br/>
        <w:t>     ОЭСР - Организация экономического содействия развитию;</w:t>
        <w:br/>
        <w:t>     </w:t>
        <w:br/>
        <w:t>     ПДВ - предельно допустимый выброс;</w:t>
        <w:br/>
        <w:t>     </w:t>
        <w:br/>
        <w:t>     ПДК - предельно допустимая концентрация;</w:t>
        <w:br/>
        <w:t>     </w:t>
        <w:br/>
        <w:t>     ПДС - предельно допустимый сброс;</w:t>
        <w:br/>
        <w:t>     </w:t>
        <w:br/>
        <w:t>     ПХБ - полихлорированные бифенилы;</w:t>
        <w:br/>
        <w:t>     </w:t>
        <w:br/>
        <w:t>     ПХТ - полихлорированные трифенилы;</w:t>
        <w:br/>
        <w:t>     </w:t>
        <w:br/>
        <w:t>     НД - нормативный документ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4 Назначение, цель, задачи, принципы и направления стандартизации в сфере экологического менеджмент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 Комплекс стандартов экологического менеджмента окружающей среды (комплекс СЭМОС) устанавливает научно обоснованные, гармонизированные с международными, региональными директивными и нормативными документами требования экологического менеджмента в процессах разработки, производства, транспортирования, хранения, эксплуатации, ремонта и ликвидации объектов, негативно влияющих на окружающую среду в процессах хозяйственной и иной деятель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1 Комплекс СЭМОС представляет собой совокупность национальных стандартов Российской Федерации, целью разработки, принятия и внедрения которых является системное (по стратегиям деятельности) и комплексное (по стадиям жизненного цикла объектов) нормативное регулирование деятельности по защите окружающей среды от техногенных воздействий хозяйственных и иных объектов, в том числе в соответствии с требованиями технических регламентов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2 Стандарты, входящие в комплекс СЭМОС, включают в себя необходимые требования к процессам и методам экологического менеджмента на стадиях жизненного цикла объектов, а также к мониторингу, контролю, оценкам результативности и экономической эффективности выполнения установленных требований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2 Целью реализации стандартов в сфере экологического менеджмента является обеспечение экологической безопасности окружающей среды, включая защиту всех составляющих ее элементов, реализацию процессов предупреждения опасных воздействий любых видов загрязнений со стороны объектов хозяйственной или иной деятельности, а также физико-химических факторов природного происхождения. Экологическая безопасность обеспечивается предотвращением или комплексным уменьшением загрязнений, идентификацией и мониторингом загрязнений, ликвидацией последствий загрязнений любого вида, очисткой и восстановлением территорий, а также объектов хозяйственной или иной деятель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 Задачами экологического менеджмента являются: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разработка нормативно-технических документов, распространяющихся на установление, мониторинг и контроль выполнения требований экологической безопасности, основанных на объективном инструментальном учете всех стадий жизненного цикла объектов, оказывающих негативное воздействие на ионосферу, озоновый слой атмосферы, атмосферный воздух, литосферу и гидросферу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рационализация использования первичных природных ресурсов и максимальное вовлечение в хозяйственную деятельность вторичных ресурсов, получаемых из инертных и/или обезвреженных отходов, сбросов и выбросов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предотвращение и комплексное уменьшение загрязнений с использованием наилучших доступных технологий, а также эффективных процессов и операций обращения с отходами, сбросами и выбросами, образующимися в технологическом цикле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регулирование производственно-технологической деятельности при:</w:t>
        <w:br/>
        <w:t>     </w:t>
        <w:br/>
        <w:t>     - нормальных условиях эксплуатации объектов хозяйственной деятельности,</w:t>
        <w:br/>
        <w:t>     </w:t>
        <w:br/>
        <w:t>     - нарушении нормальных условий эксплуатации (работы) объектов,</w:t>
        <w:br/>
        <w:t>     </w:t>
        <w:br/>
        <w:t>     - предусмотренной аварийной ситуации,</w:t>
        <w:br/>
        <w:t>     </w:t>
        <w:br/>
        <w:t>     - непредусмотренной аварийной ситуации,</w:t>
        <w:br/>
        <w:t>     </w:t>
        <w:br/>
        <w:t>     - аварийной ситуации по любым причинам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информирование и обучение населения основам экологического права и мерам по обеспечению экологической безопас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4 Экологический менеджмент базируется на следующих ограничительных принципах:</w:t>
        <w:br/>
        <w:t>     </w:t>
        <w:br/>
        <w:t>     - неизбежности загрязнения, в соответствии с чем любые процессы эксплуатации или модификации объектов хозяйственной деятельности приводят к загрязнению атмосферы, водной среды, почвы, инфраструктуры, что требует получения соответствующих разрешений на образование выбросов, сбросов, отходов и другие негативные воздействия на окружающую среду;</w:t>
        <w:br/>
        <w:t>     </w:t>
        <w:br/>
        <w:t>     - стремления к предотвращению загрязнения, в соответствии с чем задачи экологической политики природопользователя заключаются в предотвращении и уменьшении загрязнений окружающей среды;</w:t>
        <w:br/>
        <w:t>     </w:t>
        <w:br/>
        <w:t>     - принудительным платежам по принципу "загрязнитель платит", начиная со стадии проектирования хозяйственной деятельности и завершая ее реализацией;</w:t>
        <w:br/>
        <w:t>     </w:t>
        <w:br/>
        <w:t>     - обязательности комплексного уменьшения загрязнений окружающей среды, в первую очередь, путем своевременного принятия мер по мониторингу и комплексному контролю за источниками загрязнений с обеспечением рационального использования первичных и вторичных ресурсов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5 Комплекс СЭМОС должен включать в себя технические требования:</w:t>
        <w:br/>
        <w:t>     </w:t>
        <w:br/>
        <w:t>     - к составу показателей качества окружающей среды, качественных и количественных характеристик экологической безопасности объектов хозяйственной и иной деятельности;</w:t>
        <w:br/>
        <w:t>     </w:t>
        <w:br/>
        <w:t>     - к типовым технологическим процессам производства, включая наилучшие доступные технологии;</w:t>
        <w:br/>
        <w:t>     </w:t>
        <w:br/>
        <w:t>     - к организации (порядку), правилам и методам проведения различных работ и оказания услуг;</w:t>
        <w:br/>
        <w:t>     </w:t>
        <w:br/>
        <w:t>     - к воспроизводимым детерминированным характеристикам экологической безопасности объектов хозяйственной и иной деятельности;</w:t>
        <w:br/>
        <w:t>     </w:t>
        <w:br/>
        <w:t>     - к порядку и методам обоснования количественных значений недетерминированных технических и экологических характеристик объектов хозяйственной и иной деятельности.</w:t>
        <w:br/>
        <w:t>     </w:t>
        <w:br/>
        <w:t>     Примечания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Детерминированные технические и экологические характеристики объектов хозяйственной и иной деятельности - это характеристики объектов, конструкция, состав и функции которых не изменяются в течение срока действия стандартов или иного достаточно длительного срока, например с момента принятия стандарта до внесения в него изменений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 Недетерминированные технические и экологические характеристики объектов хозяйственной и иной деятельности - это характеристики объектов, конструкция, состав и функции которых могут непредсказуемо измениться в течение срока действия стандартов по причинам негативных внешних воздействий.</w:t>
        <w:br/>
        <w:t>     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6 Стандарты, устанавливающие требования экологической безопасности стационарных и передвижных объектов, а также продукции на всех стадиях ее жизненного цикла, должны включать в себя технические требования по:</w:t>
        <w:br/>
        <w:t>     </w:t>
        <w:br/>
        <w:t>     - гармонизации с международными стандартами и директивными документами, с техническими регламентами;</w:t>
        <w:br/>
        <w:t>     </w:t>
        <w:br/>
        <w:t>     - ответственности субъектов хозяйственной деятельности, иных лиц, вовлекаемых в процессы идентификации, мониторинга, контроля и устранения загрязнений окружающей среды;</w:t>
        <w:br/>
        <w:t>     </w:t>
        <w:br/>
        <w:t>     - экологически безопасной эксплуатации объектов и производимой с их помощью продукции;</w:t>
        <w:br/>
        <w:t>     </w:t>
        <w:br/>
        <w:t>     - ресурсосберегающей и природоохранной ликвидации объектов и продукции после снятия их с эксплуатаци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7 При установлении в комплексе СЭМОС требований экологической безопасности учитывают все известные факторы экологической опасности, виды и вероятности экологического риска, соответствующих ущербов, а также все виды природных сред и объектов окружающей среды, нуждающиеся в экологической защите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8 При разработке и развитии комплекса СЭМОС следует соблюдать основные принципы стандартизации и прежде всего принцип системности, который обеспечивает взаимную согласованность и непротиворечивость требований стандартов, содействует исключению дублирования одних и тех же требований в различных стандартах, способствует обеспечению рациональной унификации экологических требований применительно к объектам хозяйственной и иной деятель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9 При планировании и проведении работ по созданию и развитию комплекса СЭМОС рекомендуется устанавливать требования к объектам различного уровня конструктивной сложности в направлениях от общего к частному, от сложных технических систем до отдельных функциональных узлов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0 При установлении в комплексе СЭМОС требований экологической безопасности к процессам, осуществляемым на всех стадиях жизненного цикла продукции, приоритет должен отдаваться охране жизни и здоровья людей, а также обеспечению благоприятных экологических условий их жизни (труда и отдыха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1 При разработке комплекса СЭМОС необходимо учитывать положения технических регламентов, нормативно-правовых документов и действующих национальных стандартов Российской Федерации, а также актуализированных документов в области охраны окружающей среды, утвержденных соответствующими министерствами и ведомствами Российской Федерации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1.1 В комплексе СЭМОС необходимо учитывать актуальные требования и положения, содержащиеся в международных (ИСО, ОЭСР) и региональных (ЕС) директивных и нормативно-правовых документах, а также в системах и комплексах стандартов (национальных и межгосударственных, действующих на территории Российской Федерации), распространяющихся на:</w:t>
        <w:br/>
        <w:t>     </w:t>
        <w:br/>
        <w:t>     - экологический менеджмент;</w:t>
        <w:br/>
        <w:t>     </w:t>
        <w:br/>
        <w:t>     - охрану природы и улучшение использования природных ресурсов;</w:t>
        <w:br/>
        <w:t>     </w:t>
        <w:br/>
        <w:t>     - менеджмент безопасности труда;</w:t>
        <w:br/>
        <w:t>     </w:t>
        <w:br/>
        <w:t>     - менеджмент качества;</w:t>
        <w:br/>
        <w:t>     </w:t>
        <w:br/>
        <w:t>     - ресурсосбережение;</w:t>
        <w:br/>
        <w:t>     </w:t>
        <w:br/>
        <w:t>     - энергосбережение;</w:t>
        <w:br/>
        <w:t>     </w:t>
        <w:br/>
        <w:t>     - менеджмент энергоэффективности, структура стратегического распределения которых приведена на рисунке 3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Рисунок 3 - Стратегическая структура четырех главных направлений нормативно-технического обеспечения устойчивого развития организаций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638550" cy="3295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Рисунок 3 - Стратегическая структура четырех главных направлений нормативно-технического обеспечения устойчивого развития организаций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1.2 Выполнение требований и положений документов, действующих на федеральном уровне, осуществляют путем:</w:t>
        <w:br/>
        <w:t>     </w:t>
        <w:br/>
        <w:t>     - использования в комплексе СЭМОС требований действующих документов в части установленных в них норм и нормативов различных негативных воздействий на окружающую среду, а также методов и средств измерения различных параметров этих воздействий;</w:t>
        <w:br/>
        <w:t>     </w:t>
        <w:br/>
        <w:t>     - обеспечения выполнения требований и положений документов в области экологического менеджмента при развитии комплекса СЭМОС, действующих на федеральном уровне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1.3 Рациональное построение, эффективное развитие и использование комплекса СЭМОС обеспечивается путем планирования и координации работ со стороны головного разработчика данного комплекса стандарто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5 Объекты, предметы и аспекты стандартизации в сфере экологического менеджмент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 Основными объектами комплекса СЭМОС являются виды и направления комплексного обеспечения экологической безопасности техногенных систем и антропогенных объектов с предъявлением к ним требований к безопасности техносферы, экосферы, социосферы и ресурсосферы, т.е. в общесистемном единстве в процессах хозяйственной и иной деятельности (рисунок 4)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Рисунок 4 - Структура стратегического охвата направлений нормативного регулирования в сфере экологической безопас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524250" cy="2381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Рисунок 4 - Структура стратегического охвата направлений нормативного регулирования в сфере экологической безопасности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.1 Как правило, опасным воздействиям в процессах хозяйственной и иной деятельности подвергаются следующие субъекты и объекты, нуждающиеся в экологической защите:</w:t>
        <w:br/>
        <w:t>     </w:t>
        <w:br/>
        <w:t>     - люди (здоровье, жизнь, имущество);</w:t>
        <w:br/>
        <w:t>     </w:t>
        <w:br/>
        <w:t>     - воздушная среда (атмосфера);</w:t>
        <w:br/>
        <w:t>     </w:t>
        <w:br/>
        <w:t>     - ландшафт территорий;</w:t>
        <w:br/>
        <w:t>     </w:t>
        <w:br/>
        <w:t>     - земля, почвы;</w:t>
        <w:br/>
        <w:t>     </w:t>
        <w:br/>
        <w:t>     - недра земли;</w:t>
        <w:br/>
        <w:t>     </w:t>
        <w:br/>
        <w:t>     - вода (поверхностные и подземные воды гидросферы);</w:t>
        <w:br/>
        <w:t>     </w:t>
        <w:br/>
        <w:t>     - социально-экономическая обстановка на объектах хозяйственной и иной деятельности, в местах проживания и пребывания людей;</w:t>
        <w:br/>
        <w:t>     </w:t>
        <w:br/>
        <w:t>     - обстановка на объектах хозяйственной деятельности и в местах проживания людей, связанная с наличием физических полей (шума, электромагнитных, радиационных и других излучений);</w:t>
        <w:br/>
        <w:t>     </w:t>
        <w:br/>
        <w:t>     - культурно-историческое наследие в виде материальных носителей.</w:t>
        <w:br/>
        <w:t>     </w:t>
        <w:br/>
        <w:t>     Вышеуказанные природные среды и объекты могут рассматриваться также в составе различных природных комплексов и экосистем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 Предметами экологического менеджмента являются хозяйственная и иные виды деятель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 Аспектами стандартизации в сфере экологического менеджмента являются терминология, классификация, факторы, правила и порядок обеспечения безопасности от воздействия на окружающую среду веществ и материалов, продукции, выпускаемой на рынки сбыта и представляющей опасность на стадиях ее жизненного цикла. При этом основное внимание, как правило, уделяют стадии производства продукции, хотя должны быть установлены требования к обеспечению экологической безопасности на стадиях транспортирования, хранения, эксплуатации и ликвидации отслужившей установленный срок продукции, отходов, сбросов и выбросов (с утилизацией инертных и удалением опасных частей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 Основным способом изучения и контроля экологической ситуации является мониторинг окружающей среды, осуществляемый по различным направлениям с оценкой экологической безопасности:</w:t>
        <w:br/>
        <w:t>     </w:t>
        <w:br/>
        <w:t>     - атмосферы;</w:t>
        <w:br/>
        <w:t>     </w:t>
        <w:br/>
        <w:t>     - литосферы (земель, почв, недр);</w:t>
        <w:br/>
        <w:t>     </w:t>
        <w:br/>
        <w:t>     - гидросферы;</w:t>
        <w:br/>
        <w:t>     </w:t>
        <w:br/>
        <w:t>     - техносферы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.1 Осуществляют также карстологический мониторинг, мониторинг пожарной обстановки лесов и торфяников, а также потенциально опасных объекто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6 Структура и обозначение комплекса стандартов экологического менеджмента окружающей среды (комплекса СЭМОС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 Комплекс СЭМОС состоит из десяти основных групп, в которых стандарты распределены по следующим тематическим областям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1 Общие положения, терминология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2 Воздействующие факторы (классификация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3 Проектирование, разработка и оценка жизненного цикла продукци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4 Индикаторы и оценивание экологической эффектив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5 Установление показателей экологической безопасности в нормативно-правовой и нормативной документаци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6 Оценка соответствия, риск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7 Экологический мониторинг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8 Органы, действующие в сфере обеспечения экологической безопасности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9 Экономическая оценка результатов экологического менеджмента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10 Учет показателей и отчетность по экологическому менеджменту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 Оценка полноты и стратегической состоятельности структуры комплекса СЭМОС приведена на рисунке 5, из которого следует, что стандартизацией охвачены все фундаментальные стратегии деятельности, необходимые для создания качественной, экобезопасной, полезной для потребителей, материало- и энергосберегающей продукции, а также обеспечивающие экобезопасную деятельность по проведению работ и оказанию соответствующих хозяйственных услуг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Рисунок 5 - Стратегическая структура национальных стандартов Российской Федерации комплекса "Экологический менеджмент"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867150" cy="2306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Рисунок 5 - Стратегическая структура национальных стандартов Российской Федерации комплекса "Экологический менеджмент"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3 Обозначение стандартов комплекса СЭМОС должно соответствовать требованиям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При этом обозначение стандарта системы должно содержать:</w:t>
        <w:br/>
        <w:t>     </w:t>
        <w:br/>
        <w:t>     - индекс "ГОСТ Р";</w:t>
        <w:br/>
        <w:t>     </w:t>
        <w:br/>
        <w:t>     - код комплекса стандартов, присвоенный СЭМОС - 14;</w:t>
        <w:br/>
        <w:t>     </w:t>
        <w:br/>
        <w:t>     - порядковый номер (01, 02, ..., 10, ...) стандарта в комплексе СЭМОС, отделенный с помощью точки от кода системы СЭМОС;</w:t>
        <w:br/>
        <w:t>     </w:t>
        <w:br/>
        <w:t>     - год принятия стандарта, отделенный с помощью тире.</w:t>
        <w:br/>
        <w:t>     </w:t>
        <w:br/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имер условного обо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ационального стандарта Российской Федерации комплекса СЭМОС с порядковым номером 3, принятого в 2005 г.:</w:t>
        <w:br/>
        <w:t>     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ГОСТ Р 14.03-200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7 Направления работ по стандартизации в сфере обеспечения экологической безопасности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1 Экологическая безопасность как результат реализации требований экологического менеджмента должна обеспечиваться путем установления в нормативно-технических документах требований, предупреждающих негативные воздействия естественного и антропогенного характера на окружающую среду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2 Стандартизация в сфере обеспечения экологической безопасности осуществляется путем применения международных и региональных стандартов, а также разработкой и совершенствованием на их основе или путем гармонизации с ними и директивными международными документами национальных стандартов Российской Федерации (ГОСТ Р), межгосударственных стандартов (ГОСТ) в четырех основных стратегических областях (рисунок 3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3 В системе экологического менеджмента экологическая безопасность обеспечивается как в результате выполнения требований технических регламентов, стандартов, технологических инструкций, эксплуатационных документов, гарантирующих безопасность продукции на всех стадиях ее жизненного цикла, так и в результате социальных мер по предотвращению: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аварийных ситуаций (в пределах производственного участк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предусмотренных аварий или ситуаций (районного масштаб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контролируемых непредусмотренных аварий или ситуаций (регионального масштаб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неуправляемых непредусмотренных аварий или ситуаций (национального масштаб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гипотетических или фактических аварий или ситуаций (глобального масштаба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4 В нормативно-технических документах должно быть установлено, за какой период должна быть проведена ликвидация последствий аварийных ситуаций с учетом оценки рисков:</w:t>
        <w:br/>
        <w:t>     </w:t>
        <w:br/>
        <w:t>     - для аварийных ситуаций, указанных в 7.3, перечисление а), с кратковременными последствиями время их устранения зависит от времени и степени несоответствия продукции требованиям ее нормальной эксплуатации, что должно быть установлено в соответствующей технологической документации и документах по охране труда;</w:t>
        <w:br/>
        <w:t>     </w:t>
        <w:br/>
        <w:t>     - для аварийных ситуаций, указанных в 7.3, перечисление б), последствия должны быть ликвидированы в течение нескольких дней или недель;</w:t>
        <w:br/>
        <w:t>     </w:t>
        <w:br/>
        <w:t>     - для аварийных ситуаций, указанных в 7.3, перечисление в), последствия должны быть ликвидированы в течение исторически незначительного промежутка времени (годы);</w:t>
        <w:br/>
        <w:t>     </w:t>
        <w:br/>
        <w:t>     - для аварийных ситуаций, указанных в 7.3, перечисление г), последствия имеют долговременный характер (десятки лет);</w:t>
        <w:br/>
        <w:t>     </w:t>
        <w:br/>
        <w:t>     - для аварийных ситуаций, указанных в 7.3, перечисление д), полная ликвидация последствий практически невозможна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5 Типы аварийных ситуаций классифицируют по следующим группам:</w:t>
        <w:br/>
        <w:t>     </w:t>
        <w:br/>
        <w:t>     - тяжесть (количественные характеристики) экологических последствий;</w:t>
        <w:br/>
        <w:t>     </w:t>
        <w:br/>
        <w:t>     - степень защищенности системы (объекта) от возможной аварии при безопасной эксплуатации в соответствии с установленными в документации ограничениями, в том числе эксплуатационными, с оценкой риска и возможных условий обеспечения экологической безопасности;</w:t>
        <w:br/>
        <w:t>     </w:t>
        <w:br/>
        <w:t>     - защищенность системы (объекта) от всех возможных аварийных ситуаций (предусмотренные или непредусмотренные условия эксплуатации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5.1 Определение типов аварийных ситуаций должно включать в себя:</w:t>
        <w:br/>
        <w:t>     </w:t>
        <w:br/>
        <w:t>     - рассмотрение перечня всех возможных отказов, несоответствий объекта каким-либо режимам работы и возможных ошибок персонала;</w:t>
        <w:br/>
        <w:t>     </w:t>
        <w:br/>
        <w:t>     - возможность моментального изменения режима работы или состояния объекта вследствие возникновения ситуации, указанной выше;</w:t>
        <w:br/>
        <w:t>     </w:t>
        <w:br/>
        <w:t>     - возможность быстрого изменения технических показателей, определяющих состояние объекта (режим функционирования);</w:t>
        <w:br/>
        <w:t>     </w:t>
        <w:br/>
        <w:t>     - оценку связей технических показателей с количественными характеристиками соответствующих экологических последствий;</w:t>
        <w:br/>
        <w:t>     </w:t>
        <w:br/>
        <w:t>     - определение соотношений между значениями ПДВ, ПДС, ПДК и установленными предельными значениями характеристик безопасной эксплуатации объекта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6 На один и тот же объект или субъект в окружающей среде воздействует комбинированная совокупность неблагоприятных факторов, которая может привести к:</w:t>
        <w:br/>
        <w:t>     </w:t>
        <w:br/>
        <w:t>     - суммации (аддитивности, т.е. влиянию аддитивных эффектов, индуцированных комбинированным воздействием);</w:t>
        <w:br/>
        <w:t>     </w:t>
        <w:br/>
        <w:t>     - потенцированию (синергизму, т.е. большему эффекту воздействия по сравнению с арифметической суммой эффектов);</w:t>
        <w:br/>
        <w:t>     </w:t>
        <w:br/>
        <w:t>     - антагонизму (эффект комбинированного воздействия меньше, чем ожидаемый при арифметическом суммировании эффектов)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7 В нормативных документах должна быть установлена следующая последовательность этапов определения экологической опасности объектов хозяйственной деятельности:</w:t>
        <w:br/>
        <w:t>     </w:t>
        <w:br/>
        <w:t>     - определение потенциальной опасности с указанием возможностей возникновения и локализации источника опасности;</w:t>
        <w:br/>
        <w:t>     </w:t>
        <w:br/>
        <w:t>     - определение категории опасности с установлением ее основных признаков (например, для определения взрывобезопасности помещения устанавливают долю его загазованности взрывоопасной смесью и максимальную допустимую скорость горения образующейся смеси);</w:t>
        <w:br/>
        <w:t>     </w:t>
        <w:br/>
        <w:t>     - определение максимально допустимых нагрузок на объекты с учетом разрушения наиболее слабых звеньев;</w:t>
        <w:br/>
        <w:t>     </w:t>
        <w:br/>
        <w:t>     - определение последствий опасного воздействия (с оценкой риска и социальных последствий) с учетом прямого и косвенного ущербов;</w:t>
        <w:br/>
        <w:t>     </w:t>
        <w:br/>
        <w:t>     - оценка вероятных сценариев развития опасных воздействий и выработка мер по их минимизации;</w:t>
        <w:br/>
        <w:t>     </w:t>
        <w:br/>
        <w:t>     - оценка риска опасного воздействия на людей и другие элементы защиты окружающей среды с учетом рекомендаций, приведенных в приложении А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8 В нормативных документах характеристики технологических режимов и состояний объекта должны быть систематизированы по характеру возможных последствий:</w:t>
        <w:br/>
        <w:t>     </w:t>
        <w:br/>
        <w:t>     - отклонение от эксплуатационных режимов работы оборудования без превышения предельных значений его безопасной эксплуатации;</w:t>
        <w:br/>
        <w:t>     </w:t>
        <w:br/>
        <w:t>     - отклонение от эксплуатационных режимов работы оборудования с превышением предельных значений его безопасной эксплуатации, но не приводящее к ухудшению экологического состояния окружающей среды;</w:t>
        <w:br/>
        <w:t>     </w:t>
        <w:br/>
        <w:t>     - превышение предельных значений безопасной эксплуатации оборудования, приводящее к ухудшению экологического состояния окружающей среды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9 В нормативных документах должна быть установлена соответствующая объекту категория опасности, т.е. степень опасности объекта для его целостности и персонала в случае аварийной ситуации: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категория I - незначительная (объект не причиняет вреда персоналу и не вызывает повреждение объект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категория II - граничная (опасность объекта может быть устранена или контролируется без причинения вреда персоналу и без крупных повреждений объект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категория III - критическая (объект причиняет вред персоналу и вызывает сильные повреждения объекта, что требует принятия немедленных корректирующих мер для сохранения жизни людей и целостности объект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категория IV - катастрофическая (опасность объекта влечет за собой смерть и/или многочисленные повреждения персонала и утрату объекта)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категория V - техногенная (опасность объекта сравнима с Чернобыльской катастрофой, вызывающей обратимые только за длительный период времени или необратимые изменения ландшафта, биосферы в целом в подвергшемся воздействию объекта регионе)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7.10 В соответствии со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татьей 7 Федерального закона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15] технические регламенты с учетом степени риска причинения вреда устанавливают минимально необходимые требования, обеспечивающие безопасность излучений, биологическую безопасность, взрывобезопасность, механическую, пожарную, промышленную, термическую, химическую, электрическую, ядерную и радиационную безопасность, в комплексе влияющих на экологическую безопасность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11 Устанавливаемые в комплексе СЭМОС требования безопасности должны обеспечивать устранение или ограничение опасных и вредных воздействий объектов хозяйственной или иной деятельности, имеющих внутренние источники опасностей или способные стать такими источниками при воздействии на них внешних факторов.</w:t>
        <w:br/>
        <w:t>     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7.12 Требования, устанавливаемые в комплексе СЭМОС, должны быть взаимосвязаны с обеспечением экологической безопасности на стадиях жизненного цикла объектов и этапах технологического цикла отходов с соблюдением минимально необходимых требований безопасности, установленных в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татье 7 Федерального закона "О техническом регулир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[15]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13 Типовая структура стандарта, входящего в комплекс СЭМОС, приведена в приложении Б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14 При разработке стандартов, входящих в комплекс СЭМОС, необходимо учитывать принципы, установленные в приложении 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А (справочное). Вербальная стратегическая классификация рисков экологической безопас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А</w:t>
        <w:br/>
        <w:t>(справочное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Рисунок А. 1 - Стратегическая классификация экологических рисков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880485" cy="3076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Рисунок А. 1 - Стратегическая классификация экологических рис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Б (рекомендуемое). Типовая структура стандарта, входящего в комплекс СЭМОС, устанавливающего требования экологической безопасности к объектам хозяйственной и иной деятельност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Приложение Б</w:t>
        <w:br/>
        <w:t>(рекомендуемое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В стандарт рекомендуется включать следующие разделы:</w:t>
        <w:br/>
        <w:t>     </w:t>
        <w:br/>
        <w:t>     - предисловие;</w:t>
        <w:br/>
        <w:t>     </w:t>
        <w:br/>
        <w:t>     - содержание;</w:t>
        <w:br/>
        <w:t>     </w:t>
        <w:br/>
        <w:t>     - введение;</w:t>
        <w:br/>
        <w:t>     </w:t>
        <w:br/>
        <w:t>     - область применения;</w:t>
        <w:br/>
        <w:t>     </w:t>
        <w:br/>
        <w:t>     - нормативные ссылки;</w:t>
        <w:br/>
        <w:t>     </w:t>
        <w:br/>
        <w:t>     - термины и определения (при необходимости);</w:t>
        <w:br/>
        <w:t>     </w:t>
        <w:br/>
        <w:t>     - раздел, устанавливающий идентификацию показателей экологической безопасности рассматриваемых в стандарте объектов (с учетом особенностей различных видов объектов и природных сред, на которые объект может оказывать негативное воздействие);</w:t>
        <w:br/>
        <w:t>     </w:t>
        <w:br/>
        <w:t>     - раздел, устанавливающий требования экологической безопасности объекта, группы объектов, что важно как для идентификации видов экологической опасности, так и для дифференцированного установления специфических требований к обеспечению экологической безопасности;</w:t>
        <w:br/>
        <w:t>     </w:t>
        <w:br/>
        <w:t>     - технические требования к детерминированным характеристикам экологической безопасности объектов (4.5);</w:t>
        <w:br/>
        <w:t>     </w:t>
        <w:br/>
        <w:t>     - технические требования к обоснованию количественных значений недетерминированных технических и экологических характеристик объектов хозяйственной и иной деятельности (4.5);</w:t>
        <w:br/>
        <w:t>     </w:t>
        <w:br/>
        <w:t>     - порядок и методы проверки установленных требований к показателям экологической безопасности;</w:t>
        <w:br/>
        <w:t>     </w:t>
        <w:br/>
        <w:t>     - приложения (при необходимости, дополнения положений стандарта);</w:t>
        <w:br/>
        <w:t>     </w:t>
        <w:br/>
        <w:t>     - библиография (при наличии) ссылок на другие стандарты.</w:t>
        <w:br/>
        <w:t>     </w:t>
        <w:br/>
        <w:t>     Примечание - При разработке стандартов, входящих в комплекс СЭМОС, или соответствующих стандартов организаций рекомендуется руководствоваться положениями директивных документов, перечень которых приведен в приложении Г, а также федеральных и региональных законов, действующих технических регламентов, перечисленных в разделе "Библиография"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В (обязательное). Руководящие принципы по разработке наилучшей в экологическом отношении практик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В</w:t>
        <w:br/>
        <w:t>(обязательное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.1 При выборе наиболее подходящего сочетания мер, которое может представлять собой наилучшую в экологическом отношении практику, целесообразно предусматривать следующие меры, приведенные в порядке возрастания их значимости: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распространение информации и знаний среди общественности или конкретных пользователей об экологических последствиях выбора определенных видов деятельности или продуктов, правил их использования и ликвидации после окончания сроков годности, службы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разработка и применение кодексов надлежащей экологической практики, охватывающих все аспекты жизненного цикла продукта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маркировка, информирующая пользователей об опасности продукта для окружающей среды, связанная с его использованием и ликвидацией после окончания сроков годности, службы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способы сбора и ликвидации отходов, доступные для общественности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рециркуляция, рекуперация и повторное использование отходов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) применение экономических рычагов в отношении негативных воздействий на окружающую среду продукта или групп продуктов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) система выдачи лицензий, предусматривающая ряд ограничений или запрещение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.2 При определении того, какое сочетание мер представляет собой наилучшую в экологическом отношении практику в целом или в каждом отдельном случае, необходимо учитывать: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опасность для окружающей среды:</w:t>
        <w:br/>
        <w:t>     </w:t>
        <w:br/>
        <w:t>     - продукта,</w:t>
        <w:br/>
        <w:t>     </w:t>
        <w:br/>
        <w:t>     - процессов производства продукта,</w:t>
        <w:br/>
        <w:t>     </w:t>
        <w:br/>
        <w:t>     - стадии жизненного цикла продукта,</w:t>
        <w:br/>
        <w:t>     </w:t>
        <w:br/>
        <w:t>     - этапа технологического цикла ликвидации продукта как отхода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возможность замены веществ или процессов на стадиях жизненного цикла продукта менее загрязняющими веществами или процессами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масштабы использования продукта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потенциальные экологические преимущества или недостатки альтернативных материалов или видов деятельности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прогресс и изменения в научных знаниях и понимании проблем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) временные рамки для осуществления деятельности;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) социальные и экономические последствия.</w:t>
        <w:br/>
        <w:t>     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.3 Таким образом, наилучшая в экологическом отношении практика для конкретного вида деятельности будет со временем претерпевать изменения под воздействием технического прогресса, экономических и социальных факторов, а также в результате изменения научных знаний и понимания пробле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риложение Г (справочное). Перечень международных директивных документов по экологической безопасности и отходам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Г</w:t>
        <w:br/>
        <w:t>(справочное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     Директива Совета Европейского Союза 85/337/ЕЕС от 27 июня 1985 г. "Об оценке воздействий некоторых государственных и частных проектов на окружающую среду"</w:t>
        <w:br/>
        <w:t>     </w:t>
        <w:br/>
        <w:t>     Директива Европейского Парламента и Совета 2001/42/ЕС от 27 июня 2001 г. "Об оценке воздействий некоторых планов и программ на окружающую среду"</w:t>
        <w:br/>
        <w:t>     </w:t>
        <w:br/>
        <w:t>     Директива Европейского Парламента и Совета 2003/4/ЕС от 28 января 2003 г. "Об открытом доступе к экологической информации" (аннулирует Директиву Совета 90/313/ЕЕС)</w:t>
        <w:br/>
        <w:t>     </w:t>
        <w:br/>
        <w:t>     Директива Совета Европейского Союза 96/61/ЕС от 24 сентября 1996 г. "О комплексном предотвращении и контроле загрязнений"</w:t>
        <w:br/>
        <w:t>     </w:t>
        <w:br/>
        <w:t>     Директива Европейского Парламента и Совета 94/62/ЕС от 20 декабря 1994 г. "Об упаковке и упаковочных отходах"</w:t>
        <w:br/>
        <w:t>     </w:t>
        <w:br/>
        <w:t>     Директива Европейского Парламента и Совета 2004/12/ЕС от 11 февраля 2004 г. "Об изменениях и дополнениях к Директиве 94/62/ЕС "Об упаковке и упаковочных отходах"</w:t>
        <w:br/>
        <w:t>     </w:t>
        <w:br/>
        <w:t>     Рамочная Директива Европейского Парламента и Совета 2006/12/ЕС от 5 апреля 2006 г. "Об отходах"</w:t>
        <w:br/>
        <w:t>     </w:t>
        <w:br/>
        <w:t>     Директива Европейского Парламента и Совета 2000/76/ЕС от 4 декабря 2000 г. "О сжигании отходов"</w:t>
        <w:br/>
        <w:t>     </w:t>
        <w:br/>
        <w:t>     Директива Совета Европейского Союза 1999/31/ЕС от 26 апреля 1999 г. "О захоронении отходов на полигонах"</w:t>
        <w:br/>
        <w:t>     </w:t>
        <w:br/>
        <w:t>     Директива Европейского Парламента и Совета 2006/21/ЕС от 15 марта 2006 г. "О менеджменте отходов горно-рудного комплекса"</w:t>
        <w:br/>
        <w:t>     </w:t>
        <w:br/>
        <w:t>     Директива Европейского Парламента и Совета 2000/59/ЕС от 27 ноября 2000 г. "О мощностях (оборудовании) для приема в портах отходов, образующихся на судах, и отходов грузов (карго)"</w:t>
        <w:br/>
        <w:t>     </w:t>
        <w:br/>
        <w:t>     Директива Европейского Парламента и Совета 2005/64/ЕС от 26 октября 2005 г. "Об одобрении типов транспортных средств относительно возможности их повторного использования, способности к вторичной переработке и утилизации", изменяющая Директиву Совета 70/156/ЕЕС</w:t>
        <w:br/>
        <w:t>     </w:t>
        <w:br/>
        <w:t>     Директива Европейского Парламента и Совета 2000/53/ЕС от 18 сентября 2000 г. "Об отработавших транспортных средствах"</w:t>
        <w:br/>
        <w:t>     </w:t>
        <w:br/>
        <w:t>     Директива Европейского Парламента и Совета 2006/66/ЕС от 6 сентября 2006 г. "Об отработавших аккумуляторах, батареях и других химических источниках тока", аннулирующая Директиву 91/157/ЕЕС</w:t>
        <w:br/>
        <w:t>     </w:t>
        <w:br/>
        <w:t>     Директива Европейского Парламента и Совета 2002/96/ЕС от 27 января 2003 г. "Об отработавшем электрическом и электронном оборудовании"</w:t>
        <w:br/>
        <w:t>     </w:t>
        <w:br/>
        <w:t>     Директива Европейского Парламента и Совета 2002/95/ЕС от 27 января 2003 г. "Об ограничении использования некоторых опасных веществ в электрическом и электронном оборудовании"</w:t>
        <w:br/>
        <w:t>     </w:t>
        <w:br/>
        <w:t>     Директива Совета Европейского Союза 75/439/ЕЭС от 16 июня 1975 г. "Об отработавших маслах и нефтепродуктах"</w:t>
        <w:br/>
        <w:t>     </w:t>
        <w:br/>
        <w:t>     Директива Совета Европейского Союза 78/176/ЕЕС от 20 февраля 1978 г. "Об отходах, образующихся в промышленности по производству диоксида титана"</w:t>
        <w:br/>
        <w:t>     </w:t>
        <w:br/>
        <w:t>     Директива Европейского Парламента и Совета 92/112/ЕЕС от 15 декабря 1992 г. "О процедурах по гармонизации программ по сокращению и возможному устранению загрязнений, вызванных отходами, образующимися в промышленности по производству диоксида титана"</w:t>
        <w:br/>
        <w:t>     </w:t>
        <w:br/>
        <w:t>     Директива Совета Европейского Союза 82/883/ЕЕС от 3 декабря 1982 г. "О процедурах наблюдения и контроля окружающей среды, затрагиваемой отходами промышленности по производству диоксида титана"</w:t>
        <w:br/>
        <w:t>     </w:t>
        <w:br/>
        <w:t>     Директива Совета Европейского Союза 96/59/ЕС от 16 сентября 1996 г. "О размещении отходов, содержащих полихлорированные бифенилы и полихлорированные трифенилы (ПХБ/ПХТ)"</w:t>
        <w:br/>
        <w:t>     </w:t>
        <w:br/>
        <w:t>     Директива Совета Европейского Союза 86/278/ЕЕС от 12 июня 1986 г. "О защите окружающей среды и, в особенности почв, при использовании в сельском хозяйстве осадков сточных вод"</w:t>
        <w:br/>
        <w:t>     </w:t>
        <w:br/>
        <w:t>     Регламент REACH (EC) Европейского Парламента и Совета 1907/2006 от 18 декабря 2006 г. "О регистрации, оценке, разрешении и ограничении использования химикатов"</w:t>
        <w:br/>
        <w:t>     </w:t>
        <w:br/>
        <w:t>     Регламент Европейского Парламента и Совета 1980/2000 от 17 июля 2000 г. "Об утверждении схем экомаркировки в измененном Сообществе"</w:t>
        <w:br/>
        <w:t>     </w:t>
        <w:br/>
        <w:t>     Регламент Европейского Парламента и Совета 259/93 от 1 февраля 1993 г. "О наблюдениях и контроле перевозок отходов на территории Европейского Союза и за его пределами"</w:t>
        <w:br/>
        <w:t>     </w:t>
        <w:br/>
        <w:t>     Регламент Европейского парламента и Совета N 2150/2002 от 25 ноября 2002 г. "О статистике отходов"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/>
      </w:pPr>
      <w:r>
        <w:rPr/>
        <w:t>Библиограф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714"/>
      </w:tblGrid>
      <w:tr>
        <w:trPr>
          <w:trHeight w:val="23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Конституция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принятая всенародным голосованием 12 декабря 1993 г.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Российской Федерации "О безопасности" от 5 марта 1992 г. N 2446-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.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а РФ от 25.12.1992 г. N 4235-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Указа Президента РФ от 24.12.1993 г. N 228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ого закона от 25.07.2002 г. N 116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3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ратификации Базельской конвенции о контроле за трансграничной перевозкой опасных отходов и их удалением" от 25 ноября 1994 г. N 49-ФЗ</w:t>
              </w:r>
            </w:hyperlink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4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б экологической экспертизе" от 23 ноября 1995 г. N 174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.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ого закона от 15.04.98 г. N 65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5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радиационной безопасности населения" от 9 января 1996 г. N 3-ФЗ</w:t>
              </w:r>
            </w:hyperlink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6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промышленной безопасности опасных производственных объектов" от 21 июля 1997 г. N 116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.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ого закона от 07.08.2000 г. N 122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7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безопасности гидротехнических сооружений" от 21 июля 1997 г. N 117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с изменениями, внесенными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ми законами от 27 декабря 2000 г. N 150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30 декабря 2001 г. N 194-ФЗ, от 24 декабря 2002 г. N 176-ФЗ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8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б отходах производства и потребления" от 24 июня 1998 г. N 89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.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ого закона от 29 декабря 2000 г. N 169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9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б исключительной экономической зоне Российской Федерации" от 17 декабря 1998 г. N 19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.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х законов от 8 августа 2001 г. N 126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от 21 марта 2002 г. N 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0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санитарно-эпидемиологическом благополучии населения" от 30 марта 1999 г. N 52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.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ого закона от 30.12.2001 г. N 196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1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б охране атмосферного воздуха" от 4 мая 1999 г. N 96-ФЗ</w:t>
              </w:r>
            </w:hyperlink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2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б охране окружающей среды" от 10 января 2002 г. N 7-ФЗ</w:t>
              </w:r>
            </w:hyperlink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3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Распоряжение Правительства Российской Федерации от 31 августа 2002 г. N 1225-р "Об экологической доктрине Российской Федерации"</w:t>
              </w:r>
            </w:hyperlink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4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Модельный закон "Об экологической безопасно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принят на 22-м пленарном заседании МПА СНГ (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остановление N 22-18 от 15 ноября 2003 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5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"О техническом регулировании" от 27 декабря 2002 г. N 184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в редакции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х законов от 9 мая 2005 г. N 45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от 1 мая 2007 г. N 65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6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Республики Адыгея "Об экологической безопасности на территории Республики Адыге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14 ноября 1998 г. N 97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7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Ульяновской области "Об экологической безопасности на территории Ульяновской обла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3 октября 1996 г. (в ред.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а Ульяновской области от 21.10.2000 г. N 049-З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8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Курской области "Об экологической безопасно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5 июля 1997 г. N 16-ЗКО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19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Нижегородской области "Об экологической безопасно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10 сентября 1996 г. N 45-З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0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он Оренбургской области "Об экологической безопасности" от 7 декабря 1999 г. N 395/83-ОЗ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1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Волгоградской области "Об экологической безопасности на территории Волгоградской обла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3 апреля 1998 г. N 163-ОД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2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он Ненецкого автономного округа "Об экологической безопасности на территории Ненецкого автономного округа" от 11 января 2000 г. N 12-ОЗ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3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Закон Брянской области "Об обеспечении безопасности и защиты населения, охраны окружающей среды при решении проблем химического разоружения на территории Брянской области и запрете на ввоз на территорию области химического оружия и экологически опасных отходов производственно-бытовой деятельности человек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5 апреля 1999 г. N 18-З</w:t>
            </w:r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4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Технический регламент "О требованиях к автомобильному и авиационному бензину, дизельному и судовому топливу, топливу для реактивных двигателей и топочному мазуту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утвержденный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остановлением Правительства Российской Федерации от 27 февраля 2008 г. N 118</w:t>
              </w:r>
            </w:hyperlink>
          </w:p>
        </w:tc>
      </w:tr>
      <w:tr>
        <w:trPr/>
        <w:tc>
          <w:tcPr>
            <w:tcW w:w="73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[25]</w:t>
            </w:r>
          </w:p>
        </w:tc>
        <w:tc>
          <w:tcPr>
            <w:tcW w:w="871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Федеральный закон от 22 июля 2008 г. N 123-ФЗ "Технический регламент о требованиях пожарной безопасности"</w:t>
              </w:r>
            </w:hyperlink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pleveltext">
    <w:name w:val="toplevel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141094" TargetMode="External"/><Relationship Id="rId5" Type="http://schemas.openxmlformats.org/officeDocument/2006/relationships/hyperlink" Target="http://docs.cntd.ru/document/901729631" TargetMode="External"/><Relationship Id="rId6" Type="http://schemas.openxmlformats.org/officeDocument/2006/relationships/hyperlink" Target="http://docs.cntd.ru/document/901808297" TargetMode="External"/><Relationship Id="rId7" Type="http://schemas.openxmlformats.org/officeDocument/2006/relationships/hyperlink" Target="http://docs.cntd.ru/document/90171159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docs.cntd.ru/document/1200066533" TargetMode="External"/><Relationship Id="rId10" Type="http://schemas.openxmlformats.org/officeDocument/2006/relationships/hyperlink" Target="http://docs.cntd.ru/document/1200066534" TargetMode="External"/><Relationship Id="rId11" Type="http://schemas.openxmlformats.org/officeDocument/2006/relationships/hyperlink" Target="http://docs.cntd.ru/document/1200051441" TargetMode="External"/><Relationship Id="rId12" Type="http://schemas.openxmlformats.org/officeDocument/2006/relationships/hyperlink" Target="http://docs.cntd.ru/document/1200068393" TargetMode="External"/><Relationship Id="rId13" Type="http://schemas.openxmlformats.org/officeDocument/2006/relationships/hyperlink" Target="http://docs.cntd.ru/document/901808297" TargetMode="External"/><Relationship Id="rId14" Type="http://schemas.openxmlformats.org/officeDocument/2006/relationships/hyperlink" Target="http://docs.cntd.ru/document/901732276" TargetMode="External"/><Relationship Id="rId15" Type="http://schemas.openxmlformats.org/officeDocument/2006/relationships/hyperlink" Target="http://docs.cntd.ru/document/9014668" TargetMode="External"/><Relationship Id="rId16" Type="http://schemas.openxmlformats.org/officeDocument/2006/relationships/hyperlink" Target="http://docs.cntd.ru/document/901711591" TargetMode="External"/><Relationship Id="rId17" Type="http://schemas.openxmlformats.org/officeDocument/2006/relationships/hyperlink" Target="http://docs.cntd.ru/document/901729631" TargetMode="External"/><Relationship Id="rId18" Type="http://schemas.openxmlformats.org/officeDocument/2006/relationships/hyperlink" Target="http://docs.cntd.ru/document/901836556" TargetMode="External"/><Relationship Id="rId19" Type="http://schemas.openxmlformats.org/officeDocument/2006/relationships/hyperlink" Target="http://docs.cntd.ru/document/9004937" TargetMode="External"/><Relationship Id="rId20" Type="http://schemas.openxmlformats.org/officeDocument/2006/relationships/hyperlink" Target="http://docs.cntd.ru/document/974001881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docs.cntd.ru/document/9004937" TargetMode="External"/><Relationship Id="rId23" Type="http://schemas.openxmlformats.org/officeDocument/2006/relationships/hyperlink" Target="http://docs.cntd.ru/document/1200038794" TargetMode="External"/><Relationship Id="rId24" Type="http://schemas.openxmlformats.org/officeDocument/2006/relationships/hyperlink" Target="http://docs.cntd.ru/document/1200038796" TargetMode="External"/><Relationship Id="rId25" Type="http://schemas.openxmlformats.org/officeDocument/2006/relationships/hyperlink" Target="http://docs.cntd.ru/document/1200065693" TargetMode="External"/><Relationship Id="rId26" Type="http://schemas.openxmlformats.org/officeDocument/2006/relationships/hyperlink" Target="http://docs.cntd.ru/document/1200066532" TargetMode="External"/><Relationship Id="rId27" Type="http://schemas.openxmlformats.org/officeDocument/2006/relationships/hyperlink" Target="http://docs.cntd.ru/document/1200066533" TargetMode="External"/><Relationship Id="rId28" Type="http://schemas.openxmlformats.org/officeDocument/2006/relationships/hyperlink" Target="http://docs.cntd.ru/document/1200066534" TargetMode="External"/><Relationship Id="rId29" Type="http://schemas.openxmlformats.org/officeDocument/2006/relationships/hyperlink" Target="http://docs.cntd.ru/document/1200051441" TargetMode="External"/><Relationship Id="rId30" Type="http://schemas.openxmlformats.org/officeDocument/2006/relationships/hyperlink" Target="http://docs.cntd.ru/document/1200068393" TargetMode="External"/><Relationship Id="rId31" Type="http://schemas.openxmlformats.org/officeDocument/2006/relationships/hyperlink" Target="http://docs.cntd.ru/document/1200038794" TargetMode="External"/><Relationship Id="rId32" Type="http://schemas.openxmlformats.org/officeDocument/2006/relationships/hyperlink" Target="http://docs.cntd.ru/document/1200038796" TargetMode="External"/><Relationship Id="rId33" Type="http://schemas.openxmlformats.org/officeDocument/2006/relationships/hyperlink" Target="http://docs.cntd.ru/document/1200065693" TargetMode="External"/><Relationship Id="rId34" Type="http://schemas.openxmlformats.org/officeDocument/2006/relationships/hyperlink" Target="http://docs.cntd.ru/document/1200066532" TargetMode="External"/><Relationship Id="rId35" Type="http://schemas.openxmlformats.org/officeDocument/2006/relationships/hyperlink" Target="http://docs.cntd.ru/document/1200066533" TargetMode="External"/><Relationship Id="rId36" Type="http://schemas.openxmlformats.org/officeDocument/2006/relationships/hyperlink" Target="http://docs.cntd.ru/document/1200051440" TargetMode="External"/><Relationship Id="rId37" Type="http://schemas.openxmlformats.org/officeDocument/2006/relationships/hyperlink" Target="http://docs.cntd.ru/document/1200032451" TargetMode="External"/><Relationship Id="rId38" Type="http://schemas.openxmlformats.org/officeDocument/2006/relationships/hyperlink" Target="http://docs.cntd.ru/document/1200028831" TargetMode="External"/><Relationship Id="rId39" Type="http://schemas.openxmlformats.org/officeDocument/2006/relationships/hyperlink" Target="http://docs.cntd.ru/document/1200028831" TargetMode="External"/><Relationship Id="rId40" Type="http://schemas.openxmlformats.org/officeDocument/2006/relationships/hyperlink" Target="http://docs.cntd.ru/document/1200032451" TargetMode="External"/><Relationship Id="rId41" Type="http://schemas.openxmlformats.org/officeDocument/2006/relationships/hyperlink" Target="http://docs.cntd.ru/document/1200051440" TargetMode="External"/><Relationship Id="rId42" Type="http://schemas.openxmlformats.org/officeDocument/2006/relationships/hyperlink" Target="http://docs.cntd.ru/document/9046062" TargetMode="External"/><Relationship Id="rId43" Type="http://schemas.openxmlformats.org/officeDocument/2006/relationships/hyperlink" Target="http://docs.cntd.ru/document/1200066532" TargetMode="External"/><Relationship Id="rId44" Type="http://schemas.openxmlformats.org/officeDocument/2006/relationships/hyperlink" Target="http://docs.cntd.ru/document/1200066533" TargetMode="External"/><Relationship Id="rId45" Type="http://schemas.openxmlformats.org/officeDocument/2006/relationships/hyperlink" Target="http://docs.cntd.ru/document/1200015260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hyperlink" Target="http://docs.cntd.ru/document/1200038794" TargetMode="External"/><Relationship Id="rId50" Type="http://schemas.openxmlformats.org/officeDocument/2006/relationships/hyperlink" Target="http://docs.cntd.ru/document/1200038796" TargetMode="External"/><Relationship Id="rId51" Type="http://schemas.openxmlformats.org/officeDocument/2006/relationships/hyperlink" Target="http://docs.cntd.ru/document/1200065693" TargetMode="External"/><Relationship Id="rId52" Type="http://schemas.openxmlformats.org/officeDocument/2006/relationships/hyperlink" Target="http://docs.cntd.ru/document/901836556" TargetMode="External"/><Relationship Id="rId53" Type="http://schemas.openxmlformats.org/officeDocument/2006/relationships/hyperlink" Target="http://docs.cntd.ru/document/901836556" TargetMode="External"/><Relationship Id="rId54" Type="http://schemas.openxmlformats.org/officeDocument/2006/relationships/image" Target="media/image6.jpeg"/><Relationship Id="rId55" Type="http://schemas.openxmlformats.org/officeDocument/2006/relationships/hyperlink" Target="http://docs.cntd.ru/document/9004937" TargetMode="External"/><Relationship Id="rId56" Type="http://schemas.openxmlformats.org/officeDocument/2006/relationships/hyperlink" Target="http://docs.cntd.ru/document/9002808" TargetMode="External"/><Relationship Id="rId57" Type="http://schemas.openxmlformats.org/officeDocument/2006/relationships/hyperlink" Target="http://docs.cntd.ru/document/901605033" TargetMode="External"/><Relationship Id="rId58" Type="http://schemas.openxmlformats.org/officeDocument/2006/relationships/hyperlink" Target="http://docs.cntd.ru/document/9005013" TargetMode="External"/><Relationship Id="rId59" Type="http://schemas.openxmlformats.org/officeDocument/2006/relationships/hyperlink" Target="http://docs.cntd.ru/document/901823497" TargetMode="External"/><Relationship Id="rId60" Type="http://schemas.openxmlformats.org/officeDocument/2006/relationships/hyperlink" Target="http://docs.cntd.ru/document/9009548" TargetMode="External"/><Relationship Id="rId61" Type="http://schemas.openxmlformats.org/officeDocument/2006/relationships/hyperlink" Target="http://docs.cntd.ru/document/9014668" TargetMode="External"/><Relationship Id="rId62" Type="http://schemas.openxmlformats.org/officeDocument/2006/relationships/hyperlink" Target="http://docs.cntd.ru/document/901705911" TargetMode="External"/><Relationship Id="rId63" Type="http://schemas.openxmlformats.org/officeDocument/2006/relationships/hyperlink" Target="http://docs.cntd.ru/document/9015351" TargetMode="External"/><Relationship Id="rId64" Type="http://schemas.openxmlformats.org/officeDocument/2006/relationships/hyperlink" Target="http://docs.cntd.ru/document/9046058" TargetMode="External"/><Relationship Id="rId65" Type="http://schemas.openxmlformats.org/officeDocument/2006/relationships/hyperlink" Target="http://docs.cntd.ru/document/901766354" TargetMode="External"/><Relationship Id="rId66" Type="http://schemas.openxmlformats.org/officeDocument/2006/relationships/hyperlink" Target="http://docs.cntd.ru/document/9046062" TargetMode="External"/><Relationship Id="rId67" Type="http://schemas.openxmlformats.org/officeDocument/2006/relationships/hyperlink" Target="http://docs.cntd.ru/document/901777826" TargetMode="External"/><Relationship Id="rId68" Type="http://schemas.openxmlformats.org/officeDocument/2006/relationships/hyperlink" Target="http://docs.cntd.ru/document/901711591" TargetMode="External"/><Relationship Id="rId69" Type="http://schemas.openxmlformats.org/officeDocument/2006/relationships/hyperlink" Target="http://docs.cntd.ru/document/901777989" TargetMode="External"/><Relationship Id="rId70" Type="http://schemas.openxmlformats.org/officeDocument/2006/relationships/hyperlink" Target="http://docs.cntd.ru/document/901722706" TargetMode="External"/><Relationship Id="rId71" Type="http://schemas.openxmlformats.org/officeDocument/2006/relationships/hyperlink" Target="http://docs.cntd.ru/document/901794539" TargetMode="External"/><Relationship Id="rId72" Type="http://schemas.openxmlformats.org/officeDocument/2006/relationships/hyperlink" Target="http://docs.cntd.ru/document/901813238" TargetMode="External"/><Relationship Id="rId73" Type="http://schemas.openxmlformats.org/officeDocument/2006/relationships/hyperlink" Target="http://docs.cntd.ru/document/901729631" TargetMode="External"/><Relationship Id="rId74" Type="http://schemas.openxmlformats.org/officeDocument/2006/relationships/hyperlink" Target="http://docs.cntd.ru/document/901807667" TargetMode="External"/><Relationship Id="rId75" Type="http://schemas.openxmlformats.org/officeDocument/2006/relationships/hyperlink" Target="http://docs.cntd.ru/document/901732276" TargetMode="External"/><Relationship Id="rId76" Type="http://schemas.openxmlformats.org/officeDocument/2006/relationships/hyperlink" Target="http://docs.cntd.ru/document/901808297" TargetMode="External"/><Relationship Id="rId77" Type="http://schemas.openxmlformats.org/officeDocument/2006/relationships/hyperlink" Target="http://docs.cntd.ru/document/901826347" TargetMode="External"/><Relationship Id="rId78" Type="http://schemas.openxmlformats.org/officeDocument/2006/relationships/hyperlink" Target="http://docs.cntd.ru/document/901898830" TargetMode="External"/><Relationship Id="rId79" Type="http://schemas.openxmlformats.org/officeDocument/2006/relationships/hyperlink" Target="http://docs.cntd.ru/document/901898829" TargetMode="External"/><Relationship Id="rId80" Type="http://schemas.openxmlformats.org/officeDocument/2006/relationships/hyperlink" Target="http://docs.cntd.ru/document/901836556" TargetMode="External"/><Relationship Id="rId81" Type="http://schemas.openxmlformats.org/officeDocument/2006/relationships/hyperlink" Target="http://docs.cntd.ru/document/901932895" TargetMode="External"/><Relationship Id="rId82" Type="http://schemas.openxmlformats.org/officeDocument/2006/relationships/hyperlink" Target="http://docs.cntd.ru/document/902040629" TargetMode="External"/><Relationship Id="rId83" Type="http://schemas.openxmlformats.org/officeDocument/2006/relationships/hyperlink" Target="http://docs.cntd.ru/document/804932444" TargetMode="External"/><Relationship Id="rId84" Type="http://schemas.openxmlformats.org/officeDocument/2006/relationships/hyperlink" Target="http://docs.cntd.ru/document/918007340" TargetMode="External"/><Relationship Id="rId85" Type="http://schemas.openxmlformats.org/officeDocument/2006/relationships/hyperlink" Target="http://docs.cntd.ru/document/918007351" TargetMode="External"/><Relationship Id="rId86" Type="http://schemas.openxmlformats.org/officeDocument/2006/relationships/hyperlink" Target="http://docs.cntd.ru/document/914500210" TargetMode="External"/><Relationship Id="rId87" Type="http://schemas.openxmlformats.org/officeDocument/2006/relationships/hyperlink" Target="http://docs.cntd.ru/document/944904504" TargetMode="External"/><Relationship Id="rId88" Type="http://schemas.openxmlformats.org/officeDocument/2006/relationships/hyperlink" Target="http://docs.cntd.ru/document/804917557" TargetMode="External"/><Relationship Id="rId89" Type="http://schemas.openxmlformats.org/officeDocument/2006/relationships/hyperlink" Target="http://docs.cntd.ru/document/974001881" TargetMode="External"/><Relationship Id="rId90" Type="http://schemas.openxmlformats.org/officeDocument/2006/relationships/hyperlink" Target="http://docs.cntd.ru/document/902089396" TargetMode="External"/><Relationship Id="rId91" Type="http://schemas.openxmlformats.org/officeDocument/2006/relationships/hyperlink" Target="http://docs.cntd.ru/document/902089396" TargetMode="External"/><Relationship Id="rId92" Type="http://schemas.openxmlformats.org/officeDocument/2006/relationships/hyperlink" Target="http://docs.cntd.ru/document/902111644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2:00Z</dcterms:created>
  <dc:creator>днс</dc:creator>
  <dc:description/>
  <dc:language>en-US</dc:language>
  <cp:lastModifiedBy>днс</cp:lastModifiedBy>
  <dcterms:modified xsi:type="dcterms:W3CDTF">2015-05-06T08:34:00Z</dcterms:modified>
  <cp:revision>1</cp:revision>
  <dc:subject/>
  <dc:title/>
</cp:coreProperties>
</file>