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Постановление Главного государственного санитарного врача РФ</w:t>
        <w:br/>
        <w:t>от 17 апреля 2003 г. N 53</w:t>
        <w:br/>
        <w:t>"О введении в действие СанПиН 2.1.7.1287-03"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hanging="0"/>
        <w:jc w:val="both"/>
        <w:outlineLvl w:val="3"/>
        <w:rPr>
          <w:rFonts w:ascii="Arial" w:hAnsi="Arial" w:eastAsia="Times New Roman" w:cs="Arial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C80"/>
          <w:sz w:val="24"/>
          <w:szCs w:val="24"/>
          <w:lang w:val="ru-RU" w:eastAsia="ru-RU" w:bidi="ar-SA"/>
        </w:rPr>
        <w:t>С изменениями и дополнениями от: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25 апреля 2007 г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На основании </w:t>
      </w:r>
      <w:hyperlink r:id="rId2">
        <w:r>
          <w:rPr>
            <w:rFonts w:eastAsia="Times New Roman" w:cs="Arial" w:ascii="Arial" w:hAnsi="Arial"/>
            <w:color w:val="008000"/>
            <w:sz w:val="24"/>
            <w:szCs w:val="24"/>
            <w:lang w:val="ru-RU" w:eastAsia="ru-RU" w:bidi="ar-SA"/>
          </w:rPr>
          <w:t>Федерального закон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 от 30 марта 1999 г. N 52-ФЗ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1111"</w:instrText>
      </w:r>
      <w:r>
        <w:rPr>
          <w:sz w:val="24"/>
          <w:szCs w:val="24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24"/>
          <w:szCs w:val="24"/>
          <w:lang w:val="ru-RU" w:eastAsia="ru-RU" w:bidi="ar-SA"/>
        </w:rPr>
        <w:t xml:space="preserve">* </w:t>
      </w:r>
      <w:r>
        <w:rPr>
          <w:sz w:val="24"/>
          <w:szCs w:val="24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"О санитарно-эпидемиологическом благополучии населения" и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2120314/" \l "block_2000"</w:instrText>
      </w:r>
      <w:r>
        <w:rPr>
          <w:sz w:val="24"/>
          <w:szCs w:val="24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24"/>
          <w:szCs w:val="24"/>
          <w:lang w:val="ru-RU" w:eastAsia="ru-RU" w:bidi="ar-SA"/>
        </w:rPr>
        <w:t>"Положения</w:t>
      </w:r>
      <w:r>
        <w:rPr>
          <w:sz w:val="24"/>
          <w:szCs w:val="24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 о государственном санитарно-эпидемиологическом нормировании", утвержденного </w:t>
      </w:r>
      <w:hyperlink r:id="rId3">
        <w:r>
          <w:rPr>
            <w:rFonts w:eastAsia="Times New Roman" w:cs="Arial" w:ascii="Arial" w:hAnsi="Arial"/>
            <w:color w:val="008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 Правительства Российской Федерации от 24 июля 2000 г. N 554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2222"</w:instrText>
      </w:r>
      <w:r>
        <w:rPr>
          <w:sz w:val="24"/>
          <w:szCs w:val="24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24"/>
          <w:szCs w:val="24"/>
          <w:lang w:val="ru-RU" w:eastAsia="ru-RU" w:bidi="ar-SA"/>
        </w:rPr>
        <w:t>**</w:t>
      </w:r>
      <w:r>
        <w:rPr>
          <w:sz w:val="24"/>
          <w:szCs w:val="24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 постановляю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1. Ввести в действие 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10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санитарно-эпидемиологические правила и нормативы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"Санитарно-эпидемиологические требования к качеству почвы. СанПиН 2.1.7.1287-03", утвержденные Главным государственным санитарным врачом Российской Федерации 16 апреля 2003 г., с 15 июня 2003 г.</w:t>
      </w:r>
    </w:p>
    <w:p>
      <w:pPr>
        <w:pStyle w:val="Normal"/>
        <w:shd w:val="clear" w:color="auto" w:fill="FFFFFF"/>
        <w:spacing w:lineRule="auto" w:line="240" w:before="0" w:after="138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  <w:t>Г.Г.Онищенко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Зарегистрировано в Минюсте РФ 5 мая 2003 г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Регистрационный N 4500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* Собрание законодательства Российской Федерации, 1999, N 14, ст.1650.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** Собрание законодательства Российской Федерации, 2000, N 31, ст.3295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hanging="0"/>
        <w:jc w:val="both"/>
        <w:outlineLvl w:val="3"/>
        <w:rPr>
          <w:rFonts w:ascii="Arial" w:hAnsi="Arial" w:eastAsia="Times New Roman" w:cs="Arial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C80"/>
          <w:sz w:val="24"/>
          <w:szCs w:val="24"/>
          <w:lang w:val="ru-RU" w:eastAsia="ru-RU" w:bidi="ar-SA"/>
        </w:rPr>
        <w:t>ГАРАНТ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i/>
          <w:i/>
          <w:iCs/>
          <w:color w:val="80008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Настоящие СанПиН </w:t>
      </w:r>
      <w:r>
        <w:fldChar w:fldCharType="begin"/>
      </w:r>
      <w:r>
        <w:rPr>
          <w:sz w:val="11"/>
          <w:i/>
          <w:u w:val="single"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1"</w:instrText>
      </w:r>
      <w:r>
        <w:rPr>
          <w:sz w:val="11"/>
          <w:i/>
          <w:u w:val="single"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1"/>
          <w:szCs w:val="11"/>
          <w:u w:val="single"/>
          <w:lang w:val="ru-RU" w:eastAsia="ru-RU" w:bidi="ar-SA"/>
        </w:rPr>
        <w:t>вводятся в действие</w:t>
      </w:r>
      <w:r>
        <w:rPr>
          <w:sz w:val="11"/>
          <w:i/>
          <w:u w:val="single"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с 15 июня 2003 г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2.1.7. Почва, очистка населенных мест, бытовые и промышленные отходы, санитарная охрана почвы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Санитарно-эпидемиологические правила и нормативы СанПиН 2.1.7.1287-03</w:t>
        <w:br/>
        <w:t>"Санитарно-эпидемиологические требования к качеству почвы"</w:t>
        <w:br/>
        <w:t>(утв. Главным государственным санитарным врачом РФ 16 апреля 2003 г.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hanging="0"/>
        <w:jc w:val="both"/>
        <w:outlineLvl w:val="3"/>
        <w:rPr>
          <w:rFonts w:ascii="Arial" w:hAnsi="Arial" w:eastAsia="Times New Roman" w:cs="Arial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C80"/>
          <w:sz w:val="24"/>
          <w:szCs w:val="24"/>
          <w:lang w:val="ru-RU" w:eastAsia="ru-RU" w:bidi="ar-SA"/>
        </w:rPr>
        <w:t>С изменениями и дополнениями от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25 апреля 2007 г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>Дата введения: 15 июня 2003 г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I. Область применения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1.1. Настоящие санитарные правила и нормы разработаны в соответствии с </w:t>
      </w:r>
      <w:hyperlink r:id="rId4">
        <w:r>
          <w:rPr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Федеральным законом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1650) </w:t>
      </w:r>
      <w:hyperlink r:id="rId5">
        <w:r>
          <w:rPr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об охране окружающей природной среды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, основами </w:t>
      </w:r>
      <w:hyperlink r:id="rId6">
        <w:r>
          <w:rPr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земельного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, </w:t>
      </w:r>
      <w:hyperlink r:id="rId7">
        <w:r>
          <w:rPr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водного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и другого законодательства, связанного с охраной окружающей среды, а также 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2120314/" \l "block_10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Положением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о государственной санитарно-эпидемиологической службе Российской Федерации, 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2120314/" \l "block_20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Положением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о государственном санитарно-эпидемиологическом нормировании, утвержденными </w:t>
      </w:r>
      <w:hyperlink r:id="rId8">
        <w:r>
          <w:rPr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Правительства Российской Федерации от 24.07.2000 N 554 (Собрание законодательства Российской Федерации, 2000, N 31, ст.3295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1.2. Санитарные правила устанавливают требования к качеству почв населенных мест и сельскохозяйственных угодий, обуславливающих соблюдение гигиенических нормативов при размещении, проектировании, строительстве, реконструкции (техническом перевооружении) и эксплуатации объектов различного назначения, в том числе и тех, которые могут оказывать неблагоприятное воздействие на состояние поч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1.3. Требования настоящих санитарных правил обязательны для исполнения всеми юридическими лицами и индивидуальными предпринимателями независимо от их подчиненности и форм собствен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1.4. Требования по охране почв от загрязнения, включаемые в другие нормативные правовые акты, решения юридических лиц, государственные стандарты и пр., должны соответствовать положениям настоящих санитарных правил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1.5. Государственный контроль соблюдения требований настоящих санитарных правил осуществляется органами и учреждениями государственной санитарно-эпидемиологической службы Российской Федерации в соответствии с действующим положением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II. Общие положения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2.1. Настоящие санитарные правила предъявляют требования к качеству почвы различных территорий, в зависимости от их функционального назначения и ис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2.2. Санитарно-эпидемиологические требования предъявляются к жилым территориям, рекреационным и курортным зонам, зонам санитарной охраны водоемов и прибрежных водоемов, территориям сельскохозяйственного назначения и другим, где возможно влияние загрязненных почв на здоровье человека и условия прожив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2.3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 в почвах на разной глубине, а также уровень радиационного фона не должны превышать предельно допустимые концентрации (уровни), установленные санитарными правилами и гигиеническими норматива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hanging="0"/>
        <w:jc w:val="both"/>
        <w:outlineLvl w:val="3"/>
        <w:rPr>
          <w:rFonts w:ascii="Arial" w:hAnsi="Arial" w:eastAsia="Times New Roman" w:cs="Arial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C80"/>
          <w:sz w:val="24"/>
          <w:szCs w:val="24"/>
          <w:lang w:val="ru-RU" w:eastAsia="ru-RU" w:bidi="ar-SA"/>
        </w:rPr>
        <w:t>ГАРАНТ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i/>
          <w:i/>
          <w:iCs/>
          <w:color w:val="80008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См. Санитарные нормы </w:t>
      </w:r>
      <w:hyperlink r:id="rId9">
        <w:r>
          <w:rPr>
            <w:rFonts w:eastAsia="Times New Roman" w:cs="Arial" w:ascii="Arial" w:hAnsi="Arial"/>
            <w:i/>
            <w:iCs/>
            <w:color w:val="008000"/>
            <w:sz w:val="11"/>
            <w:szCs w:val="11"/>
            <w:u w:val="single"/>
            <w:lang w:val="ru-RU" w:eastAsia="ru-RU" w:bidi="ar-SA"/>
          </w:rPr>
          <w:t>СанПиН 42-128-4433-87</w:t>
        </w:r>
      </w:hyperlink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"Санитарные нормы допустимых концентраций химических веществ в почве", утвержденные заместителем Главного государственного санитарного врача СССР от 30 октября 1987 г. N 4433-87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2.4. Гигиенические требования к качеству почв устанавливаются с учетом их специфики, почвенно-климатических особенностей населенных мест, фонового содержания химических соединений и элемент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2.5. В качестве фоновых значений концентраций химических веществ следует использовать региональные показатели почв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III. Санитарно-эпидемиологические требования к качеству почв территории населенных мест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3.1. Гигиенические требования к качеству почв территорий населенных мест устанавливае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3.2. В почвах на территориях жилой застройки не допускае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по санитарно-токсикологическим показателям - превышение предельно допустимых концентраций (ПДК) или ориентировочно допустимых концентраций (ОДК) химических загрязнен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по санитарно-бактериологическим показателям - наличие возбудителей каких-либо кишечных инфекций, патогенных бактерий, энтеровирусов. Индекс санитарно-показательных организмов должен быть не выше 10 клеток/г почвы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по санитарно-паразитологическим показателям - наличие возбудителей кишечных паразитарных заболеваний (геогельминтозы, лямблиоз, амебиаз и др.), яиц геогельминтов, цист (ооцисты), кишечных, патогенных, простейших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по санитарно-энтомологическим показателям - наличие преимагинальных форм синантропных мух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по санитарно-химическим показателям - санитарное число должно быть не ниже 0.98 (относительные единицы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Почвы, отвечающие предъявленным требованиям, следует относить к категории "чистая"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3.3. Требования к почвам населенных мест определяются в зависимости от приоритетности компонентов загрязнения в соответствии со списком ПДК (ОДК) химических веществ в почве и их класса опасности, согласно государственного стандарта (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301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табл.1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>Таблица 1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Классы опасности химических загрязняющих веществ</w:t>
      </w:r>
    </w:p>
    <w:p>
      <w:pPr>
        <w:pStyle w:val="Normal"/>
        <w:shd w:val="clear" w:color="auto" w:fill="FFFFFF"/>
        <w:spacing w:lineRule="auto" w:line="240" w:before="0" w:after="138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12"/>
        <w:gridCol w:w="759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лассы опасности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Химическое загрязняющее вещество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Мышьяк, кадмий, ртуть, свинец, цинк, фтор, 3,4-бенз(а)пирен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Бор, кобальт, никель, молибден, медь, сурьма, хром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Барий, ванадий, вольфрам, марганец, стронций, ацетофенон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3.4. По степени опасности в санитарно-эпидемиологическом отношении почвы населенных мест могут быть разделены на следующие категории по уровню загрязнения: чистая, допустимая, умеренно опасная, опасная и чрезвычайно опасна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3.5. Требования к почвам по химическим и эпидемиологическим показателям представлены в 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100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приложение 1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.</w:t>
      </w:r>
      <w:hyperlink r:id="rId10">
        <w:r>
          <w:rPr>
            <w:rFonts w:eastAsia="Times New Roman" w:cs="Arial" w:ascii="Arial" w:hAnsi="Arial"/>
            <w:i/>
            <w:iCs/>
            <w:color w:val="800080"/>
            <w:sz w:val="11"/>
            <w:lang w:val="ru-RU" w:eastAsia="ru-RU" w:bidi="ar-SA"/>
          </w:rPr>
          <w:t>#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3.6. Гигиенические требования к почвам сельскохозяйственных угодий основываются на ПДК химических веществ в почве с учетом их лимитирующего показателя вредности и приоритетности транслокационного показател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3.7. Почвы сельскохозяйственного назначения по степени загрязнения химическими веществами разделены на следующие категории: допустимые, умеренно опасные, опасные и чрезвычайно опасные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допустимая категория почв - содержание химических веществ в почве превышает фоновое, но не выше ПДК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умеренно опасная категория почв - содержание химических веществ в почве превышает их ПДК при лимитирующем общесанитарном, миграционном водном и миграционном воздушном показателях вредности, но ниже допустимого уровня по транслокационному показателю вредност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опасная категория почв - содержание химических веществ в почве превышает их ПДК при лимитирующем транслокационном показателе вредност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чрезвычайно опасная категория почв - содержание химических веществ превышает ПДК по всем показателям вред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3.8. Рекомендации по практическому использованию сельскохозяйственных почв загрязненных территорий с учетом существующей разницы допустимых уровней содержания химических веществ по различным показателям вредности и основных положений дифференциальной оценки степени опасности загрязненных почв даны в 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20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приложении 2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IV. Оценка качества почвы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1 Гигиеническая оценка почвы проводится с целью определения ее качества и степени безопасности для человека, а также разработки мероприятий (рекомендаций) по снижению химических и биологических загрязнений (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401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табл. 2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и 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100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приложения N 1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и 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30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N 3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)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>Таблица 2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Оценка степени эпидемической опасности почвы</w:t>
      </w:r>
    </w:p>
    <w:p>
      <w:pPr>
        <w:pStyle w:val="Normal"/>
        <w:shd w:val="clear" w:color="auto" w:fill="FFFFFF"/>
        <w:spacing w:lineRule="auto" w:line="240" w:before="0" w:after="138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91"/>
        <w:gridCol w:w="2264"/>
        <w:gridCol w:w="2508"/>
        <w:gridCol w:w="2392"/>
        <w:gridCol w:w="1918"/>
        <w:gridCol w:w="243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атегория загрязнения почв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ндекс БГКП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ндекс энтерококков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Патогенные бактерии, в т.ч. сальмонелл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Яйца геогельминтов, экз./кг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Личинки-Ли куколки-К мух экз. в почве с площадью 20 х 20 см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Чиста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-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-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Умеренно опасна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-1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-1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о 1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Л до 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 - отс.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Опасна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0-1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0-1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о 1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Л до 10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 до 1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Чрезвычайно опасна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00 и выш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00 и выш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&gt;1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Л &gt; 10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 &gt; 1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2. Выбор площадки для строительства объектов проводится с учетом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физико-химических свойств почв, их механического состава, содержания органического вещества, кислотности и т.д.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природно-климатических характеристик (роза ветров, количество осадков, температурный режим района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ландшафтной, геологической и гидрологической характеристике поч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их хозяйственного ис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3. При санитарно-эпидемиологической оценке состояния почвы выявляются потенциальные источники их загрязнения, устанавливаются границы территории обследования по площади и глубине, определяются схемы отбора проб поч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4. Объем исследований и перечень загрязнителей определяется аккредитованными организациями по согласованию с органами и учреждениями, осуществляющими государственный санитарно-эпидемиологический надзор в зависимости от характера загрязнения почв, последующего функционального использования этой территории, стадии проектирования. В соответствии с этим, санитарно-эпидемиологический контроль включает использование стандартного или расширенного перечня показателей исследований (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6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раздел 6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настоящих санитарных правил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5. На стадии предпроектной документации (обоснование инвестиций, градостроительного обоснования и др.) обследование проводится для получения предварительной оценки санитарно-эпидемиологического состояния почв территории проектируемого строительства с использованием стандартного перечня показателей с учетом современного и перспективного использования территории. При проведении предварительного обследования отбор проб почв проводится по сетке: 50 x 100 или 100 x 100 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6. На стадии выбора земельного участка и разработки проектной документации обследование территории проводится по стандартной схеме по химическим, микробиологическим, паразитологическим показателям. Отбор проб проводится послойно из инженерно-геологических скважин. Глубина исследования зависит от существующего и перспективного использования территории. При необходимости количество исследуемых скважин может быть увеличено. Исследования по расширенному перечню показателя проводится на местах свалок, промышленных предприятий, полей аэрации и фильтрации, автозаправочных станций и др. На территориях, содержащих органосодержащие отходы (твердые бытовые отходы, осадки сточных вод, отходы птицеводческих, животноводческих комплексов, торфяные засыпанные реки), необходимо проведение газохимических исследова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7. На стадии выполнения строительных работ исследования почв проводятся в полном объеме по химическим показателям. Отбор проб почв проводится послойно на глубинах: 0-0,2; 0,2-1,0; 1,0-2,0 метров от поверхности земли и далее не реже чем через один метр в зависимости от глубины заложения фундамента здания или прокладки инженерных коммуникаций, гидрогеологических условий, интенсивности загрязнения и т.д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8. После завершения строительства исследования проводятся на территориях жилой застройки наиболее значимых (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31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п.3.1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настоящих санитарных правил) по комплексу химических (включая 3,4-бензапирен, нефтепродукты), санитарно-микробиологических и санитарно-паразитологических исследований. Отбор проб почв проводится с поверх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9. Для выдачи заключения о соответствии почв санитарно-эпидемиологическим требованиям в органы и учреждения, осуществляющие государственный санитарно-эпидемиологический надзор, представляются следующие материалы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характеристика района, пункта, площадки (трассы) для строительства, с учетом аэроклиматических данных, рельефа местности, закономерностей распространения промышленных выбросов в атмосфере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данные о качественном и количественном составе выбросов от промышленных предприятий (в зоне влияния 10-40 высот трубы), автотранспорта, размерах и режиме санитарно-защитных зон предприятий и ожидаемого (прогнозируемого) загрязнения атмосферы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сведения о возможном загрязнении площадки строительства бытовыми, промышленными отходами, свалочными грунтами; информация о биологических и химических захоронениях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перечень приоритетных химических веществ от потенциальных источников загрязнения с указанием класса их опасности, согласно государственного стандарта, расчетных и лабораторных данных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мероприятия по предупреждению загрязнения и рекультивации нарушенных и загрязненных поч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графические материалы, в которые входят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ситуационный план (М 1:2000) с указанием действующих, строящихся и намеченных к строительству промышленных объектов и границ их санитарно-защитных зон, существующих и перспективных объектов жилищно-гражданского строительств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карта-схема площадки намечаемого к строительству объекта с нанесением точек отбора проб (М 1:500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карта-схема площадки с указанием участков повышенного загрязнения (по площади и глубине)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hanging="0"/>
        <w:jc w:val="both"/>
        <w:outlineLvl w:val="3"/>
        <w:rPr>
          <w:rFonts w:ascii="Arial" w:hAnsi="Arial" w:eastAsia="Times New Roman" w:cs="Arial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C80"/>
          <w:sz w:val="24"/>
          <w:szCs w:val="24"/>
          <w:lang w:val="ru-RU" w:eastAsia="ru-RU" w:bidi="ar-SA"/>
        </w:rPr>
        <w:t>Информация об изменениях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i/>
          <w:i/>
          <w:iCs/>
          <w:color w:val="800080"/>
          <w:sz w:val="11"/>
          <w:szCs w:val="11"/>
          <w:lang w:val="ru-RU" w:eastAsia="ru-RU" w:bidi="ar-SA"/>
        </w:rPr>
      </w:pPr>
      <w:r>
        <w:fldChar w:fldCharType="begin"/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2153930/" \l "block_1001"</w:instrTex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1"/>
          <w:szCs w:val="11"/>
          <w:lang w:val="ru-RU" w:eastAsia="ru-RU" w:bidi="ar-SA"/>
        </w:rPr>
        <w:t>Санитарно-эпидемиологические правилами и нормативами</w: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СанПиН 2.1.7.2197-07, утвержденными </w:t>
      </w:r>
      <w:hyperlink r:id="rId11">
        <w:r>
          <w:rPr>
            <w:rFonts w:eastAsia="Times New Roman" w:cs="Arial" w:ascii="Arial" w:hAnsi="Arial"/>
            <w:i/>
            <w:iCs/>
            <w:color w:val="008000"/>
            <w:sz w:val="11"/>
            <w:szCs w:val="11"/>
            <w:lang w:val="ru-RU" w:eastAsia="ru-RU" w:bidi="ar-SA"/>
          </w:rPr>
          <w:t>постановлением</w:t>
        </w:r>
      </w:hyperlink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Главного государственного санитарного врача РФ от 25 апреля 2007 г. N 20, пункт 4.10 настоящих Санитарно-эпидемиологических правил и нормативов изложен в новой редакции, </w:t>
      </w:r>
      <w:r>
        <w:fldChar w:fldCharType="begin"/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2153930/" \l "block_2"</w:instrTex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1"/>
          <w:szCs w:val="11"/>
          <w:lang w:val="ru-RU" w:eastAsia="ru-RU" w:bidi="ar-SA"/>
        </w:rPr>
        <w:t>вступающей в силу</w: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с 1 июля 2007 г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i/>
          <w:i/>
          <w:iCs/>
          <w:color w:val="800080"/>
          <w:sz w:val="11"/>
          <w:szCs w:val="11"/>
          <w:lang w:val="ru-RU" w:eastAsia="ru-RU" w:bidi="ar-SA"/>
        </w:rPr>
      </w:pPr>
      <w:r>
        <w:fldChar w:fldCharType="begin"/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5227081/" \l "block_410"</w:instrTex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1"/>
          <w:szCs w:val="11"/>
          <w:lang w:val="ru-RU" w:eastAsia="ru-RU" w:bidi="ar-SA"/>
        </w:rPr>
        <w:t>См. текст пункта в предыдущей редакции</w: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10. По представленным материалам органы, уполномоченные осуществлять государственный санитарно-эпидемиологический надзор, выдают санитарно-эпидемиологическое заключение о соответствии земельного участка государственным санитарно-эпидемиологическим правилам и норматива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11. Не разрешается предоставление земельных участков под строительство без заключения органов и учреждений, осуществляющих государственный санитарно-эпидемиологический надзор или при наличии в нем замечаний о нарушении санитарных норм и прави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hanging="0"/>
        <w:jc w:val="both"/>
        <w:outlineLvl w:val="3"/>
        <w:rPr>
          <w:rFonts w:ascii="Arial" w:hAnsi="Arial" w:eastAsia="Times New Roman" w:cs="Arial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C80"/>
          <w:sz w:val="24"/>
          <w:szCs w:val="24"/>
          <w:lang w:val="ru-RU" w:eastAsia="ru-RU" w:bidi="ar-SA"/>
        </w:rPr>
        <w:t>Информация об изменениях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i/>
          <w:i/>
          <w:iCs/>
          <w:color w:val="800080"/>
          <w:sz w:val="11"/>
          <w:szCs w:val="11"/>
          <w:lang w:val="ru-RU" w:eastAsia="ru-RU" w:bidi="ar-SA"/>
        </w:rPr>
      </w:pPr>
      <w:r>
        <w:fldChar w:fldCharType="begin"/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2153930/" \l "block_1002"</w:instrTex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1"/>
          <w:szCs w:val="11"/>
          <w:lang w:val="ru-RU" w:eastAsia="ru-RU" w:bidi="ar-SA"/>
        </w:rPr>
        <w:t>Санитарно-эпидемиологические правилами и нормативами</w: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СанПиН 2.1.7.2197-07, утвержденными </w:t>
      </w:r>
      <w:hyperlink r:id="rId12">
        <w:r>
          <w:rPr>
            <w:rFonts w:eastAsia="Times New Roman" w:cs="Arial" w:ascii="Arial" w:hAnsi="Arial"/>
            <w:i/>
            <w:iCs/>
            <w:color w:val="008000"/>
            <w:sz w:val="11"/>
            <w:szCs w:val="11"/>
            <w:lang w:val="ru-RU" w:eastAsia="ru-RU" w:bidi="ar-SA"/>
          </w:rPr>
          <w:t>постановлением</w:t>
        </w:r>
      </w:hyperlink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Главного государственного санитарного врача РФ от 25 апреля 2007 г. N 20, пункт 4.12 настоящих Санитарно-эпидемиологических правил и нормативов изложен в новой редакции, </w:t>
      </w:r>
      <w:r>
        <w:fldChar w:fldCharType="begin"/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2153930/" \l "block_2"</w:instrTex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1"/>
          <w:szCs w:val="11"/>
          <w:lang w:val="ru-RU" w:eastAsia="ru-RU" w:bidi="ar-SA"/>
        </w:rPr>
        <w:t>вступающей в силу</w: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с 1 июля 2007 г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i/>
          <w:i/>
          <w:iCs/>
          <w:color w:val="800080"/>
          <w:sz w:val="11"/>
          <w:szCs w:val="11"/>
          <w:lang w:val="ru-RU" w:eastAsia="ru-RU" w:bidi="ar-SA"/>
        </w:rPr>
      </w:pPr>
      <w:r>
        <w:fldChar w:fldCharType="begin"/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5227081/" \l "block_412"</w:instrTex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1"/>
          <w:szCs w:val="11"/>
          <w:lang w:val="ru-RU" w:eastAsia="ru-RU" w:bidi="ar-SA"/>
        </w:rPr>
        <w:t>См. текст пункта в предыдущей редакции</w: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12.  Проектно-сметная документация под строительство объекта должна быть разработана в соответствии с санитарно-эпидемиологическим заключением о соответствии земельного участка государственным санитарно-эпидемиологическим правилам и нормативам. В случае необходимости проведения работ по рекультивации почв необходимо представить гарантии их провед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13. Корректировка принятых проектных решений по рекультивации территории, требует заключения органов и учреждений, осуществляющих государственный санитарно-эпидемиологический надзор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14. Для гигиенической оценки почв сельскохозяйственного назначения представляются следующие сведени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объем и перечень средств химизации сельского хозяйства (пестициды, регуляторы роста, мелиоранты), места расположения складов их хранения, взлетно-посадочных полос сельскохозяйственной ави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места расположения отходов животноводческих комплексов, птицефабрик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способы орошения земель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характеристика санитарного состояния поч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свойства почвы и характер рельефа, которые могут повлиять на формирование системы зеленых насажде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4.15. 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2153930/" \l "block_1003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Исключен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с 1 июля 2007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hanging="0"/>
        <w:jc w:val="both"/>
        <w:outlineLvl w:val="3"/>
        <w:rPr>
          <w:rFonts w:ascii="Arial" w:hAnsi="Arial" w:eastAsia="Times New Roman" w:cs="Arial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C80"/>
          <w:sz w:val="24"/>
          <w:szCs w:val="24"/>
          <w:lang w:val="ru-RU" w:eastAsia="ru-RU" w:bidi="ar-SA"/>
        </w:rPr>
        <w:t>Информация об изменениях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i/>
          <w:i/>
          <w:iCs/>
          <w:color w:val="80008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См. текст </w:t>
      </w:r>
      <w:r>
        <w:fldChar w:fldCharType="begin"/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5227081/" \l "block_415"</w:instrTex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1"/>
          <w:szCs w:val="11"/>
          <w:lang w:val="ru-RU" w:eastAsia="ru-RU" w:bidi="ar-SA"/>
        </w:rPr>
        <w:t>пункта 4.15</w:t>
      </w:r>
      <w:r>
        <w:rPr>
          <w:sz w:val="11"/>
          <w:i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16. Санитарно-эпидемиологическое заключение по результатам химического, бактериологического, паразитологического и энтомологического исследований почв выдается органами и учреждениями, осуществляющими государственный санитарно-эпидемиологический надзор в территориях. Заключение действительно в течение трех лет или нормативного периода выполнения строительных работ на данной территории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V. Рекомендации по использованию почв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5.1. Рекомендации об использовании почв обусловливаются степенью их химического, бактериологического, паразитологического и энтомологического загрязнения (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501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таблица 3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5.2. Мероприятия по рекультивации территории, загрязненной возбудителями особо опасных инфекций, разрабатываются в каждом конкретном случае в соответствии с нормативными документами по согласованию с органами и учреждениями, осуществляющими государственный санитарно-эпидемиологический надзор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>Таблица 3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Рекомендации по использованию почв в зависимости от степени их загрязнения</w:t>
      </w:r>
    </w:p>
    <w:p>
      <w:pPr>
        <w:pStyle w:val="Normal"/>
        <w:shd w:val="clear" w:color="auto" w:fill="FFFFFF"/>
        <w:spacing w:lineRule="auto" w:line="240" w:before="0" w:after="138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181"/>
        <w:gridCol w:w="592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атегории загрязнения почв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Рекомендации по использованию почв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Чистая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спользование без ограничений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опустимая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спользование без ограничений, исключая объекты повышенного риска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Умеренно опасная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спользование в ходе строительных работ под отсыпки котлованов и выемок, на участках озеленения с подсыпкой слоя чистого грунта не менее 0,2 м.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Опасная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Ограниченное использование под отсыпки выемок и котлованов с перекрытием слоем чистого грунта не менее 0,5 м. При наличии эпидемиологической опасности - использование после проведения дезинфекции (дезинвазии) по предписанию органов госсанэпидслужбы с последующим лабораторным контролем.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Чрезвычайно опасная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Вывоз и утилизация на специализированных полигонах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При наличии эпидемиологической опасности - использование после проведения дезинфекции (дезинвазии) по предписанию органов госсанэпидслужбы с последующим лабораторным контролем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VI. Организация контроля качества почв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1. Контроль качества почв проводится на всех стадиях проектирования и строительства. Полнота и объем исследований зависит от стадии проектирования и строитель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2. На стадии разработки предпроектной документации и выбора земельного участка допускается исследование почв с использованием сокращенного перечня показател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3. На стадии выбора земельного участка и выполнения проектных работ, а также строительства и приемке объекта в эксплуатацию контроль осуществляется с использованием стандартного перечня показател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4. Стандартный перечень химических показателей включает определение содержани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тяжелых металлов: свинец, кадмий, цинк, медь, никель, мышьяк, ртуть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3,4-бензпирена и нефтепродукто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pH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- суммарный показатель загрязн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5. Контроль с использованием расширенного перечня санитарно-эпидемиологических показателей (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30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приложение 3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) проводится на объектах повышенного риска, на остальных - по стандартному перечню показателей. Стандартный перечень может быть расширен с учетом санитарно-эпидемиологической ситуации и хозяйственным освоением территор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6.6. После ввода объекта в эксплуатацию заказчик обязан обеспечить проведение лабораторных исследований качества почвы объектов повышенного риска, что должно быть отражено в </w:t>
      </w:r>
      <w:r>
        <w:fldChar w:fldCharType="begin"/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2121081/" \l "block_3000"</w:instrTex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санитарно-эпидемиологическом заключении</w:t>
      </w:r>
      <w:r>
        <w:rPr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7. Мониторинг состояния почвы осуществляется в жилых зонах, включая территории повышенного риска, в зоне влияния автотранспорта, захороненных промышленных отходов (почва территорий, прилегающих к полигонам), в местах временного складирования промышленных и бытовых отходов, на территории сельскохозяйственных угодий, санитарно-защитных зон.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и учреждениями, осуществляющими государственный санитарно-эпидемиологический надзор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8. Мониторинг проводится с учетом результатов исследований на всех предыдущих стадиях проектирования, строительства, а также по окончании строительства объекта, при вводе его в эксплуатацию и на протяжении всего его эксплуатационного перио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6.9. Отбор проб почвы регламентируется </w:t>
      </w:r>
      <w:hyperlink r:id="rId13">
        <w:r>
          <w:rPr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государственными стандартами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по общим требованиям к отбору проб, методам отбора и подготовки проб почвы для химического, бактериологического и гельминтологического анализа и методическими указаниями по гигиенической оценке качества почвы населенных мест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10. Все исследования по оценке качества почвы должны проводиться в лабораториях, аккредитованных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11. Определение содержания химических загрязняющих веществ в почвах проводится методами, использованными при обосновании ПДК (ОДК) или другими методами, метрологически аттестованными, включенными в государственный реестр методик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12. Определение паразитологических показателей в почве проводится в соответствии с действующими методическими указаниями по методам санитарно-паразитологических исследова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13. Количество точек отбора проб зависит от площади участка строительства, глубины строительства объекта или заложения инженерных коммуникаций, стадий выполнения проектных и строительных работ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6.14.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- </w:t>
      </w:r>
      <w:hyperlink r:id="rId14">
        <w:r>
          <w:rPr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НРБ-99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(Не нуждаются в государственной регистрации, письмо Минюста России от 29.07.99 N 6014-ЭР).</w:t>
      </w:r>
    </w:p>
    <w:p>
      <w:pPr>
        <w:pStyle w:val="Normal"/>
        <w:shd w:val="clear" w:color="auto" w:fill="FFFFFF"/>
        <w:spacing w:lineRule="auto" w:line="240" w:before="0" w:after="138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  <w:t>Главный государственный</w:t>
              <w:br/>
              <w:t>санитарный врач</w:t>
              <w:br/>
              <w:t xml:space="preserve">Российской Федерации, - </w:t>
              <w:br/>
              <w:t>Первый заместитель</w:t>
              <w:br/>
              <w:t>Министра здравоохранения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  <w:t>Г.Г.Онищенко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>Приложение 1</w:t>
      </w:r>
      <w:r>
        <w:rPr>
          <w:rFonts w:eastAsia="Times New Roman" w:cs="Arial" w:ascii="Arial" w:hAnsi="Arial"/>
          <w:b/>
          <w:bCs/>
          <w:color w:val="000080"/>
          <w:sz w:val="11"/>
          <w:szCs w:val="11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 xml:space="preserve">к </w:t>
      </w:r>
      <w:r>
        <w:fldChar w:fldCharType="begin"/>
      </w:r>
      <w:r>
        <w:rPr>
          <w:sz w:val="11"/>
          <w:b/>
          <w:b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1000"</w:instrText>
      </w:r>
      <w:r>
        <w:rPr>
          <w:sz w:val="11"/>
          <w:b/>
          <w:b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b/>
          <w:bCs/>
          <w:color w:val="008000"/>
          <w:sz w:val="11"/>
          <w:lang w:val="ru-RU" w:eastAsia="ru-RU" w:bidi="ar-SA"/>
        </w:rPr>
        <w:t>СанПиН 2.1.7.1287-03</w:t>
      </w:r>
      <w:r>
        <w:rPr>
          <w:sz w:val="11"/>
          <w:b/>
          <w:b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Оценка степени химического загрязнения почвы</w:t>
      </w:r>
    </w:p>
    <w:p>
      <w:pPr>
        <w:pStyle w:val="Normal"/>
        <w:shd w:val="clear" w:color="auto" w:fill="FFFFFF"/>
        <w:spacing w:lineRule="auto" w:line="240" w:before="0" w:after="138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tbl>
      <w:tblPr>
        <w:tblW w:w="15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37"/>
        <w:gridCol w:w="1770"/>
        <w:gridCol w:w="1769"/>
        <w:gridCol w:w="1579"/>
        <w:gridCol w:w="1578"/>
        <w:gridCol w:w="1578"/>
        <w:gridCol w:w="1577"/>
        <w:gridCol w:w="1578"/>
        <w:gridCol w:w="1592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Категории загрязн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Санитарное число Хлебников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Суммарный показатель загрязнения (Zc)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Содержание в почве (мг/кг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I класс опасности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II класс опасности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III класс опасност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рганич. соеди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Неорганич. соеди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рганич. соедин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Неорганич. соеди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рганич. соедин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Неорганич. соединения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 xml:space="preserve">Чистая 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  <w:color w:val="008000"/>
                <w:lang w:val="ru-RU" w:eastAsia="ru-RU" w:bidi="ar-SA"/>
              </w:rPr>
              <w:instrText xml:space="preserve"> HYPERLINK "http://base.garant.ru/4179179/" \l "block_3333"</w:instrText>
            </w:r>
            <w:r>
              <w:rPr>
                <w:sz w:val="18"/>
                <w:szCs w:val="18"/>
                <w:rFonts w:eastAsia="Times New Roman" w:cs="Arial" w:ascii="Arial" w:hAnsi="Arial"/>
                <w:color w:val="008000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val="ru-RU" w:eastAsia="ru-RU" w:bidi="ar-SA"/>
              </w:rPr>
              <w:t>*</w:t>
            </w:r>
            <w:r>
              <w:rPr>
                <w:sz w:val="18"/>
                <w:szCs w:val="18"/>
                <w:rFonts w:eastAsia="Times New Roman" w:cs="Arial" w:ascii="Arial" w:hAnsi="Arial"/>
                <w:color w:val="008000"/>
                <w:lang w:val="ru-RU" w:eastAsia="ru-RU" w:bidi="ar-SA"/>
              </w:rPr>
              <w:fldChar w:fldCharType="end"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0,98 и &gt;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фона до ПД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фона до ПД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фона до ПД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фона до ПД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фона до ПД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фона до ПДК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Допустим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0,98 и &gt;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&lt; 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1 до 2 ПД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2 фоновых значений до ПД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1 до 2 ПД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2 фоновых значений до ПД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1 до 2 ПД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2 фоновых значений до ПДК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Умеренно опасн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0,85-0,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16-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2 до 5 ПД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ПДК до Kmax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пасн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0,7-0,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32-1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2 до 5 ПД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ПДК до Kmax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2 до 5 ПД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т ПДК до Kmax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&gt; 5 ПД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&gt; Kmax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Чрезвычайно опасн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&lt; 0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&gt; 1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&gt; 5 ПД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&gt; Kmax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&gt; 5 ПД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&gt; Kmax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Кmax - максимальное значение допустимого уровня содержания элемента по одному из четырех показателей вред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Zc - расчет проводится в соответствии с методическими указаниями по гигиенической оценке качества почвы населенных мест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* - Категория загрязнения относится к объектам повышенного риска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>Приложение N 2</w:t>
      </w:r>
      <w:r>
        <w:rPr>
          <w:rFonts w:eastAsia="Times New Roman" w:cs="Arial" w:ascii="Arial" w:hAnsi="Arial"/>
          <w:b/>
          <w:bCs/>
          <w:color w:val="000080"/>
          <w:sz w:val="11"/>
          <w:szCs w:val="11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 xml:space="preserve">к </w:t>
      </w:r>
      <w:r>
        <w:fldChar w:fldCharType="begin"/>
      </w:r>
      <w:r>
        <w:rPr>
          <w:sz w:val="11"/>
          <w:b/>
          <w:b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1000"</w:instrText>
      </w:r>
      <w:r>
        <w:rPr>
          <w:sz w:val="11"/>
          <w:b/>
          <w:b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b/>
          <w:bCs/>
          <w:color w:val="008000"/>
          <w:sz w:val="11"/>
          <w:lang w:val="ru-RU" w:eastAsia="ru-RU" w:bidi="ar-SA"/>
        </w:rPr>
        <w:t>СанПиН 2.1.7.1287-03</w:t>
      </w:r>
      <w:r>
        <w:rPr>
          <w:sz w:val="11"/>
          <w:b/>
          <w:b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Гигиеническая оценка почв сельскохозяйственного назначения и рекомендации по их использованию</w:t>
      </w:r>
    </w:p>
    <w:p>
      <w:pPr>
        <w:pStyle w:val="Normal"/>
        <w:shd w:val="clear" w:color="auto" w:fill="FFFFFF"/>
        <w:spacing w:lineRule="auto" w:line="240" w:before="0" w:after="138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50"/>
        <w:gridCol w:w="2594"/>
        <w:gridCol w:w="2686"/>
        <w:gridCol w:w="257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атегория загрязненности почв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Характеристика загрязненности почв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Возможное использование территори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Рекомендации по оздоровлению почв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. Допустим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Содержание химических веществ в почве превышает фоновое, но не выше ПД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спользование под любые культуры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Снижение уровня воздействия источников загрязнения почвы. Осуществление мероприятий по снижению доступности токсикантов для растений (известкование, внесение органических удобрений и т.п.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. Умеренно опасн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Содержание химических веществ в почве превышает их ПДК при лимитирующем общесанитарном, миграционном водном и миграционном воздушном показателях вредности, но ниже допустимого уровня по транслокационному показателю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спользование под любые культуры при условии контроля качества сельскохозяйственных растени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 xml:space="preserve">Мероприятия, аналогичные </w:t>
            </w:r>
            <w:hyperlink r:id="rId15">
              <w:r>
                <w:rPr>
                  <w:rFonts w:eastAsia="Times New Roman" w:cs="Arial" w:ascii="Arial" w:hAnsi="Arial"/>
                  <w:color w:val="008000"/>
                  <w:sz w:val="24"/>
                  <w:szCs w:val="24"/>
                  <w:lang w:val="ru-RU" w:eastAsia="ru-RU" w:bidi="ar-SA"/>
                </w:rPr>
                <w:t>категории 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.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/х рабочих и в воде местных водоисточников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. Высоко-опасн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Содержание химических веществ в почве превышает их ПДК при лимитирующем транслокационном показателе вредност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спользование под технические культуры, использование под с/х культуры ограничено с учетом растений-концентраторов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 xml:space="preserve">1. Кроме мероприятий, указанных для </w:t>
            </w:r>
            <w:hyperlink r:id="rId16">
              <w:r>
                <w:rPr>
                  <w:rFonts w:eastAsia="Times New Roman" w:cs="Arial" w:ascii="Arial" w:hAnsi="Arial"/>
                  <w:color w:val="008000"/>
                  <w:sz w:val="24"/>
                  <w:szCs w:val="24"/>
                  <w:lang w:val="ru-RU" w:eastAsia="ru-RU" w:bidi="ar-SA"/>
                </w:rPr>
                <w:t>категории 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, обязательный контроль за содержанием токсикантов в растениях - продуктах питания и кормах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. При необходимости выращивания растений - продуктов питания - рекомендуется их перемешивание с продуктами, выращенными на чистой почв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. Ограничение использования зеленой массы на корм скоту с учетом растений-концентраторов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. Чрезвычайно опасн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Содержание химических веществ превышает ПДК в почве по всем показателям вредност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спользование под технические культуры или исключение из сельскохозяйственного использования. Лесозащитные полосы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Мероприятия по снижению уровня загрязнения и связыванию токсикантов в почве. Контроль за содержанием токсикантов в зоне дыхания с/х рабочих и в воде местных водоисточник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>Приложение N 3</w:t>
      </w:r>
      <w:r>
        <w:rPr>
          <w:rFonts w:eastAsia="Times New Roman" w:cs="Arial" w:ascii="Arial" w:hAnsi="Arial"/>
          <w:b/>
          <w:bCs/>
          <w:color w:val="000080"/>
          <w:sz w:val="11"/>
          <w:szCs w:val="11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000080"/>
          <w:sz w:val="11"/>
          <w:lang w:val="ru-RU" w:eastAsia="ru-RU" w:bidi="ar-SA"/>
        </w:rPr>
        <w:t xml:space="preserve">к </w:t>
      </w:r>
      <w:r>
        <w:fldChar w:fldCharType="begin"/>
      </w:r>
      <w:r>
        <w:rPr>
          <w:sz w:val="11"/>
          <w:b/>
          <w:b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4179179/" \l "block_1000"</w:instrText>
      </w:r>
      <w:r>
        <w:rPr>
          <w:sz w:val="11"/>
          <w:b/>
          <w:b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Fonts w:eastAsia="Times New Roman" w:cs="Arial" w:ascii="Arial" w:hAnsi="Arial"/>
          <w:b/>
          <w:bCs/>
          <w:color w:val="008000"/>
          <w:sz w:val="11"/>
          <w:lang w:val="ru-RU" w:eastAsia="ru-RU" w:bidi="ar-SA"/>
        </w:rPr>
        <w:t>СанПиН 2.1.7.1287-03</w:t>
      </w:r>
      <w:r>
        <w:rPr>
          <w:sz w:val="11"/>
          <w:b/>
          <w:b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Основные показатели оценки санитарного состояния почв территорий населенных мест в зависимости от их функционального назначения</w:t>
      </w:r>
    </w:p>
    <w:p>
      <w:pPr>
        <w:pStyle w:val="Normal"/>
        <w:shd w:val="clear" w:color="auto" w:fill="FFFFFF"/>
        <w:spacing w:lineRule="auto" w:line="240" w:before="0" w:after="138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</w:r>
    </w:p>
    <w:tbl>
      <w:tblPr>
        <w:tblW w:w="15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4"/>
        <w:gridCol w:w="2130"/>
        <w:gridCol w:w="1469"/>
        <w:gridCol w:w="2095"/>
        <w:gridCol w:w="1668"/>
        <w:gridCol w:w="1910"/>
        <w:gridCol w:w="1585"/>
        <w:gridCol w:w="1791"/>
        <w:gridCol w:w="1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N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Объекты наблюдения. Функциональные зоны, территори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Жилая з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Детские дошкольные и школьные учреждения, игровые площадки, территории дво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Зоны санитарной охраны водоем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Рекреационные зоны (скверы, парки, бульвары, пляжи, лесопарки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Транспортные магистрал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Промышленная зон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Почвы с/х (опытные поля, сады и огороды, приусадебные участки, тепличные хозяйства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Санитарное число (отношение белкового азота к общему органическому азот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Аммонийный азот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Нитратный азот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Хлориды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p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Пестициды (остаточные количества)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Тяжелые металлы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Нефть и нефтепродукты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Фенолы летучие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Сернистые соединения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Детергенты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Канцерогенные вещества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Мышьяк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Полихлорированные бифенилы, мк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Цианиды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Радиоактивные вещества, Ки/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Макрохимические удобрения, 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Микрохимические удобрения, мг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Лактозоположительные кишечные палочки (Коли- формы), индек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Энтерококки (фекальные стрептококки), индек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Патогенные микроорганизмы (по эпидпоказаниям), индек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Яйца и личинки гельминтов (жизнеспособных), экз./к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Цисты кишечных патогенных простейших, экз./100 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Личинки и куколки синантропных мух, экз./в почве площади 20 x 20 с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  <w:t>+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br/>
        <w:br/>
      </w:r>
    </w:p>
    <w:p>
      <w:pPr>
        <w:pStyle w:val="Normal"/>
        <w:shd w:val="clear" w:color="auto" w:fill="FFFFFF"/>
        <w:spacing w:lineRule="auto" w:line="240" w:before="0" w:after="138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Знак "+" означает обязательность определения показателя при определении санитарного состояния почв, знак "-" - показатель необязательный, знак "+-" показатель обязательный при наличии источника загрязнения.</w:t>
      </w:r>
    </w:p>
    <w:p>
      <w:pPr>
        <w:pStyle w:val="Normal"/>
        <w:spacing w:before="0" w:after="240"/>
        <w:rPr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9a0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d979a0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79a0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979a0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979a0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d979a0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79a0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79a0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79a0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79a0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79a0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979a0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d979a0"/>
    <w:rPr>
      <w:b/>
      <w:bCs/>
      <w:spacing w:val="0"/>
    </w:rPr>
  </w:style>
  <w:style w:type="character" w:styleId="Emphasis">
    <w:name w:val="Emphasis"/>
    <w:uiPriority w:val="20"/>
    <w:qFormat/>
    <w:rsid w:val="00d979a0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979a0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979a0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d979a0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d979a0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d979a0"/>
    <w:rPr>
      <w:smallCaps/>
    </w:rPr>
  </w:style>
  <w:style w:type="character" w:styleId="IntenseReference">
    <w:name w:val="Intense Reference"/>
    <w:uiPriority w:val="32"/>
    <w:qFormat/>
    <w:rsid w:val="00d979a0"/>
    <w:rPr>
      <w:b/>
      <w:bCs/>
      <w:smallCaps/>
      <w:color w:val="auto"/>
    </w:rPr>
  </w:style>
  <w:style w:type="character" w:styleId="BookTitle">
    <w:name w:val="Book Title"/>
    <w:uiPriority w:val="33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103" w:customStyle="1">
    <w:name w:val="s_103"/>
    <w:basedOn w:val="DefaultParagraphFont"/>
    <w:qFormat/>
    <w:rsid w:val="00e12408"/>
    <w:rPr>
      <w:b/>
      <w:bCs/>
      <w:color w:val="000080"/>
    </w:rPr>
  </w:style>
  <w:style w:type="character" w:styleId="S95" w:customStyle="1">
    <w:name w:val="s_95"/>
    <w:basedOn w:val="DefaultParagraphFont"/>
    <w:qFormat/>
    <w:rsid w:val="00e12408"/>
    <w:rPr>
      <w:i/>
      <w:iCs/>
      <w:color w:val="800080"/>
    </w:rPr>
  </w:style>
  <w:style w:type="character" w:styleId="S106" w:customStyle="1">
    <w:name w:val="s_106"/>
    <w:basedOn w:val="DefaultParagraphFont"/>
    <w:qFormat/>
    <w:rsid w:val="00e12408"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979a0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d979a0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d979a0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d979a0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d979a0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979a0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979a0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79a0"/>
    <w:pPr>
      <w:outlineLvl w:val="9"/>
    </w:pPr>
    <w:rPr/>
  </w:style>
  <w:style w:type="paragraph" w:styleId="S32" w:customStyle="1">
    <w:name w:val="s_32"/>
    <w:basedOn w:val="Normal"/>
    <w:qFormat/>
    <w:rsid w:val="00e12408"/>
    <w:pPr>
      <w:spacing w:lineRule="auto" w:line="240" w:beforeAutospacing="1" w:afterAutospacing="1"/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13"/>
      <w:szCs w:val="13"/>
      <w:lang w:val="ru-RU" w:eastAsia="ru-RU" w:bidi="ar-SA"/>
    </w:rPr>
  </w:style>
  <w:style w:type="paragraph" w:styleId="S12" w:customStyle="1">
    <w:name w:val="s_12"/>
    <w:basedOn w:val="Normal"/>
    <w:qFormat/>
    <w:rsid w:val="00e12408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161" w:customStyle="1">
    <w:name w:val="s_161"/>
    <w:basedOn w:val="Normal"/>
    <w:qFormat/>
    <w:rsid w:val="00e12408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52" w:customStyle="1">
    <w:name w:val="s_52"/>
    <w:basedOn w:val="Normal"/>
    <w:qFormat/>
    <w:rsid w:val="00e12408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13" w:customStyle="1">
    <w:name w:val="s_13"/>
    <w:basedOn w:val="Normal"/>
    <w:qFormat/>
    <w:rsid w:val="00e12408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94" w:customStyle="1">
    <w:name w:val="s_94"/>
    <w:basedOn w:val="Normal"/>
    <w:qFormat/>
    <w:rsid w:val="00e12408"/>
    <w:pPr>
      <w:spacing w:lineRule="auto" w:line="240" w:before="0" w:after="0"/>
      <w:ind w:hanging="0"/>
    </w:pPr>
    <w:rPr>
      <w:rFonts w:ascii="Times New Roman" w:hAnsi="Times New Roman" w:eastAsia="Times New Roman" w:cs="Times New Roman"/>
      <w:i/>
      <w:iCs/>
      <w:color w:val="800080"/>
      <w:sz w:val="24"/>
      <w:szCs w:val="24"/>
      <w:lang w:val="ru-RU" w:eastAsia="ru-RU" w:bidi="ar-SA"/>
    </w:rPr>
  </w:style>
  <w:style w:type="paragraph" w:styleId="S34" w:customStyle="1">
    <w:name w:val="s_34"/>
    <w:basedOn w:val="Normal"/>
    <w:qFormat/>
    <w:rsid w:val="00e12408"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13"/>
      <w:szCs w:val="13"/>
      <w:lang w:val="ru-RU" w:eastAsia="ru-RU" w:bidi="ar-SA"/>
    </w:rPr>
  </w:style>
  <w:style w:type="paragraph" w:styleId="S222" w:customStyle="1">
    <w:name w:val="s_222"/>
    <w:basedOn w:val="Normal"/>
    <w:qFormat/>
    <w:rsid w:val="00e12408"/>
    <w:pPr>
      <w:spacing w:lineRule="auto" w:line="240" w:before="0" w:after="0"/>
      <w:ind w:hanging="0"/>
    </w:pPr>
    <w:rPr>
      <w:rFonts w:ascii="Times New Roman" w:hAnsi="Times New Roman" w:eastAsia="Times New Roman" w:cs="Times New Roman"/>
      <w:i/>
      <w:iCs/>
      <w:color w:val="800080"/>
      <w:sz w:val="24"/>
      <w:szCs w:val="24"/>
      <w:lang w:val="ru-RU" w:eastAsia="ru-RU" w:bidi="ar-SA"/>
    </w:rPr>
  </w:style>
  <w:style w:type="paragraph" w:styleId="S162" w:customStyle="1">
    <w:name w:val="s_162"/>
    <w:basedOn w:val="Normal"/>
    <w:qFormat/>
    <w:rsid w:val="00e12408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18" w:customStyle="1">
    <w:name w:val="s_18"/>
    <w:basedOn w:val="Normal"/>
    <w:qFormat/>
    <w:rsid w:val="00e12408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8"/>
      <w:szCs w:val="18"/>
      <w:lang w:val="ru-RU" w:eastAsia="ru-RU" w:bidi="ar-SA"/>
    </w:rPr>
  </w:style>
  <w:style w:type="paragraph" w:styleId="S19" w:customStyle="1">
    <w:name w:val="s_19"/>
    <w:basedOn w:val="Normal"/>
    <w:qFormat/>
    <w:rsid w:val="00e12408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38" w:customStyle="1">
    <w:name w:val="s_38"/>
    <w:basedOn w:val="Normal"/>
    <w:qFormat/>
    <w:rsid w:val="00e12408"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13"/>
      <w:szCs w:val="13"/>
      <w:lang w:val="ru-RU" w:eastAsia="ru-RU" w:bidi="ar-SA"/>
    </w:rPr>
  </w:style>
  <w:style w:type="paragraph" w:styleId="S112" w:customStyle="1">
    <w:name w:val="s_112"/>
    <w:basedOn w:val="Normal"/>
    <w:qFormat/>
    <w:rsid w:val="00e12408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8"/>
      <w:szCs w:val="18"/>
      <w:lang w:val="ru-RU" w:eastAsia="ru-RU" w:bidi="ar-SA"/>
    </w:rPr>
  </w:style>
  <w:style w:type="paragraph" w:styleId="S113" w:customStyle="1">
    <w:name w:val="s_113"/>
    <w:basedOn w:val="Normal"/>
    <w:qFormat/>
    <w:rsid w:val="00e12408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5118/" TargetMode="External"/><Relationship Id="rId3" Type="http://schemas.openxmlformats.org/officeDocument/2006/relationships/hyperlink" Target="http://base.garant.ru/12120314/" TargetMode="External"/><Relationship Id="rId4" Type="http://schemas.openxmlformats.org/officeDocument/2006/relationships/hyperlink" Target="http://base.garant.ru/12115118/" TargetMode="External"/><Relationship Id="rId5" Type="http://schemas.openxmlformats.org/officeDocument/2006/relationships/hyperlink" Target="http://base.garant.ru/12125350/" TargetMode="External"/><Relationship Id="rId6" Type="http://schemas.openxmlformats.org/officeDocument/2006/relationships/hyperlink" Target="http://base.garant.ru/12124624/" TargetMode="External"/><Relationship Id="rId7" Type="http://schemas.openxmlformats.org/officeDocument/2006/relationships/hyperlink" Target="http://base.garant.ru/10108700/" TargetMode="External"/><Relationship Id="rId8" Type="http://schemas.openxmlformats.org/officeDocument/2006/relationships/hyperlink" Target="http://base.garant.ru/12120314/" TargetMode="External"/><Relationship Id="rId9" Type="http://schemas.openxmlformats.org/officeDocument/2006/relationships/hyperlink" Target="http://base.garant.ru/4179596/" TargetMode="External"/><Relationship Id="rId10" Type="http://schemas.openxmlformats.org/officeDocument/2006/relationships/hyperlink" Target="http://base.garant.ru/3100000/" TargetMode="External"/><Relationship Id="rId11" Type="http://schemas.openxmlformats.org/officeDocument/2006/relationships/hyperlink" Target="http://base.garant.ru/12153930/" TargetMode="External"/><Relationship Id="rId12" Type="http://schemas.openxmlformats.org/officeDocument/2006/relationships/hyperlink" Target="http://base.garant.ru/12153930/" TargetMode="External"/><Relationship Id="rId13" Type="http://schemas.openxmlformats.org/officeDocument/2006/relationships/hyperlink" Target="http://base.garant.ru/2175665/" TargetMode="External"/><Relationship Id="rId14" Type="http://schemas.openxmlformats.org/officeDocument/2006/relationships/hyperlink" Target="http://base.garant.ru/12119739/" TargetMode="External"/><Relationship Id="rId15" Type="http://schemas.openxmlformats.org/officeDocument/2006/relationships/hyperlink" Target="http://base.garant.ru/4179179/" TargetMode="External"/><Relationship Id="rId16" Type="http://schemas.openxmlformats.org/officeDocument/2006/relationships/hyperlink" Target="http://base.garant.ru/4179179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4408</Words>
  <Characters>25128</Characters>
  <CharactersWithSpaces>29478</CharactersWithSpaces>
  <Paragraphs>5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3:00Z</dcterms:created>
  <dc:creator>днс</dc:creator>
  <dc:description/>
  <dc:language>en-US</dc:language>
  <cp:lastModifiedBy>днс</cp:lastModifiedBy>
  <dcterms:modified xsi:type="dcterms:W3CDTF">2015-06-16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