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ПРИРОДНЫХ РЕСУРСОВ И ЭКОЛОГ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26"/>
      <w:bookmarkEnd w:id="0"/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0 ноября 2014 г. № 05-12-44/26395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НАПРАВЛЕНИИ РАЗЪЯСН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природы России рассмотрело письмо Росприроднадзора с запросом разъяснений о предоставлении государственной услуги по утверждению нормативов образования отходов и лимитов на их размещение в связи с вступлением в силу 01.08.2014 приказа Минприроды России от 30.09.2011 № 792 "Об утверждении Порядка ведения государственного кадастра отходов" (далее - Порядок ведения ГКО) и по поставленным с нем вопросам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8 Федерального закона от 24.06.1998 № 89-ФЗ "Об отходах производства и потребления" (далее - Закон об отходах) индивидуальные предприниматели и юридические лица, в результате хозяйственной и иной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 (далее - ПНООРЛ) в Порядке разработки и утверждения нормативов образования отходов и лимитов на их размещение, утвержденном приказом Минприроды России от 25.02.2010 № 50 (далее - Порядок).</w:t>
      </w:r>
    </w:p>
    <w:p>
      <w:pPr>
        <w:pStyle w:val="ConsPlusNormal"/>
        <w:ind w:firstLine="540"/>
        <w:jc w:val="both"/>
        <w:rPr/>
      </w:pPr>
      <w:r>
        <w:rPr/>
        <w:t>При этом согласно пункту 5 Порядка нормативы образования отходов и лимиты на их размещение утверждаются территориальными органами Росприроднадзора на основании комплекта обосновывающих расчетов, материалов и документов - ПНООРЛ, разрабатываемого индивидуальными предпринимателями и юридическими лицами в соответствии с методическими указаниями, утвержденными Министерством природных ресурсов и эколог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оответствующие Методические указания утверждены приказом Минприроды России от 05.08.2014 № 349 (зарегистрирован в Минюсте России 24.10.2014, регистрационный № 34446), который вступит в силу по истечении 10 дней после дня официального опубликования (далее - Методические указания).</w:t>
      </w:r>
    </w:p>
    <w:p>
      <w:pPr>
        <w:pStyle w:val="ConsPlusNormal"/>
        <w:ind w:firstLine="540"/>
        <w:jc w:val="both"/>
        <w:rPr/>
      </w:pPr>
      <w:r>
        <w:rPr/>
        <w:t>Согласно пункту 5 Методических указаний основной задачей при разработке ПНООЛР является, в том числе, обоснование количества отходов, предлагаемых для размещения в конкретных объектах размещения отходов.</w:t>
      </w:r>
    </w:p>
    <w:p>
      <w:pPr>
        <w:pStyle w:val="ConsPlusNormal"/>
        <w:ind w:firstLine="540"/>
        <w:jc w:val="both"/>
        <w:rPr/>
      </w:pPr>
      <w:r>
        <w:rPr/>
        <w:t>При этом в соответствии с пунктом 6 Методических указаний при принятии территориальными органами Росприроднадзора решения об утверждении нормативов образования отходов и лимитов на их размещение учитываются, в том числе такие сведения, содержащиеся в ПНООЛР, как:</w:t>
      </w:r>
    </w:p>
    <w:p>
      <w:pPr>
        <w:pStyle w:val="ConsPlusNormal"/>
        <w:ind w:firstLine="540"/>
        <w:jc w:val="both"/>
        <w:rPr/>
      </w:pPr>
      <w:r>
        <w:rPr/>
        <w:t>наличие объектов размещения отходов, эксплуатируемых хозяйствующим субъектом или сторонними организациями, а также имеющиеся технические возможности по размещению в них предлагаемого количества отходов каждого вида и их класса опасности;</w:t>
      </w:r>
    </w:p>
    <w:p>
      <w:pPr>
        <w:pStyle w:val="ConsPlusNormal"/>
        <w:ind w:firstLine="540"/>
        <w:jc w:val="both"/>
        <w:rPr/>
      </w:pPr>
      <w:r>
        <w:rPr/>
        <w:t>наличие объектов размещения отходов, эксплуатируемых хозяйствующим субъектом или сторонними организациями, в государственном реестре объектов размещения отходов согласно Порядку ведения ГКО (далее - ГРОРО).</w:t>
      </w:r>
    </w:p>
    <w:p>
      <w:pPr>
        <w:pStyle w:val="ConsPlusNormal"/>
        <w:ind w:firstLine="540"/>
        <w:jc w:val="both"/>
        <w:rPr/>
      </w:pPr>
      <w:r>
        <w:rPr/>
        <w:t>Согласно пунктам 25 и 26 Методических указаний хозяйствующие субъекты при заполнении в ПНООРЛ раздела "Сведения о предлагаемом размещении отходов на самостоятельно эксплуатируемых (собственных) объектах размещения отходов" и раздела "Предложения по лимитам ежегодного размещения отходов" в соответствующих таблицах по приложениям № 13 и № 14 к Методическим указаниям указывают наименование и номер объекта размещения отходов в формируемом Росприроднадзором в соответствии с Порядком ведения ГКО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7 статьи 12 Закона об отходах запрещается размещение отходов на объектах, не внесенных в ГРОРО.</w:t>
      </w:r>
    </w:p>
    <w:p>
      <w:pPr>
        <w:pStyle w:val="ConsPlusNormal"/>
        <w:ind w:firstLine="540"/>
        <w:jc w:val="both"/>
        <w:rPr/>
      </w:pPr>
      <w:r>
        <w:rPr/>
        <w:t>Вместе с тем, ГРОРО формируется на основе информации об объектах размещения отходов, полученной в результате их инвентаризации, проведенной в соответствии с Правилами инвентаризации объектов размещения отходов, утвержденными приказом Минприроды России от 25.02.2010 № 49.</w:t>
      </w:r>
    </w:p>
    <w:p>
      <w:pPr>
        <w:pStyle w:val="ConsPlusNormal"/>
        <w:ind w:firstLine="540"/>
        <w:jc w:val="both"/>
        <w:rPr/>
      </w:pPr>
      <w:r>
        <w:rPr/>
        <w:t>Дополнительные разъяснения по вопросу ведения ГРОРО Минприроды России направило в Росприроднадзор письмом от 05.09.2014 № 05-12-44/20156.</w:t>
      </w:r>
    </w:p>
    <w:p>
      <w:pPr>
        <w:pStyle w:val="ConsPlusNormal"/>
        <w:ind w:firstLine="540"/>
        <w:jc w:val="both"/>
        <w:rPr/>
      </w:pPr>
      <w:r>
        <w:rPr/>
        <w:t>В случае, если объект не включен в ГРОРО, территориальным органам Росприроднадзора при рассмотрении ПНООРЛ не представляется возможным установить производственную мощность объекта размещения отходов, необходимую для планируемого размещения отходов.</w:t>
      </w:r>
    </w:p>
    <w:p>
      <w:pPr>
        <w:pStyle w:val="ConsPlusNormal"/>
        <w:ind w:firstLine="540"/>
        <w:jc w:val="both"/>
        <w:rPr/>
      </w:pPr>
      <w:r>
        <w:rPr/>
        <w:t>На основании изложенного Минприроды России по пункту 1 письма Росприроднадзора поясняет, что в случае, если в составе ПНООРЛ хозяйствующими субъектами представлены предложения по размещению отходов на конкретных объектах размещения отходов, не внесенных в ГРОРО, данный проект не подлежит утверждению по основанию, изложенному в пункте 10 Порядка.</w:t>
      </w:r>
    </w:p>
    <w:p>
      <w:pPr>
        <w:pStyle w:val="ConsPlusNormal"/>
        <w:ind w:firstLine="540"/>
        <w:jc w:val="both"/>
        <w:rPr/>
      </w:pPr>
      <w:r>
        <w:rPr/>
        <w:t>При этом, в отношении пункта 1 письма Росприроднадзора Минприроды России поясняет, что, если в составе материалов для переоформления документа об утверждении нормативов образования отходов и лимитов на их размещение (далее - Документ), выданного до 01.08.2014, хозяйствующими субъектами представлена информация о размещении отходов на объекте размещения отходов, не внесенном в ГРОРО, который был указан в ранее действующем Документе, переоформление невозможно в силу части 7 статьи 12 Закона об отходах.</w:t>
      </w:r>
    </w:p>
    <w:p>
      <w:pPr>
        <w:pStyle w:val="ConsPlusNormal"/>
        <w:ind w:firstLine="540"/>
        <w:jc w:val="both"/>
        <w:rPr/>
      </w:pPr>
      <w:r>
        <w:rPr/>
        <w:t>Вместе с тем, Минприроды России утвержден приказ от 25.07.2014 № 338 "О внесении изменений в Порядок разработки и утверждения нормативов образования отходов и лимитов на их размещение, утвержденный приказом Минприроды России от 25.02.2010 № 50", который вступит в силу по итогам его государственной регистрации в Минюсте России и официальном опубликовании.</w:t>
      </w:r>
    </w:p>
    <w:p>
      <w:pPr>
        <w:pStyle w:val="ConsPlusNormal"/>
        <w:ind w:firstLine="540"/>
        <w:jc w:val="both"/>
        <w:rPr/>
      </w:pPr>
      <w:r>
        <w:rPr/>
        <w:t>Положениями данного приказа предусматривается, в том числе:</w:t>
      </w:r>
    </w:p>
    <w:p>
      <w:pPr>
        <w:pStyle w:val="ConsPlusNormal"/>
        <w:ind w:firstLine="540"/>
        <w:jc w:val="both"/>
        <w:rPr/>
      </w:pPr>
      <w:r>
        <w:rPr/>
        <w:t>дополнение нормы об отказе в утверждении ПНООРЛ случаем, когда объект размещения отходов, на котором предполагается размещение отходов, отсутствует в ГРОРО, а также,</w:t>
      </w:r>
    </w:p>
    <w:p>
      <w:pPr>
        <w:pStyle w:val="ConsPlusNormal"/>
        <w:ind w:firstLine="540"/>
        <w:jc w:val="both"/>
        <w:rPr/>
      </w:pPr>
      <w:r>
        <w:rPr/>
        <w:t>дополнение случаев переоформления Документа - при изменении данных об объектах размещения отходов.</w:t>
      </w:r>
    </w:p>
    <w:p>
      <w:pPr>
        <w:pStyle w:val="ConsPlusNormal"/>
        <w:ind w:firstLine="540"/>
        <w:jc w:val="both"/>
        <w:rPr/>
      </w:pPr>
      <w:r>
        <w:rPr/>
        <w:t>Таким образом, до вступления в силу приказа Минприроды России от 25.07.2014 № 338 "О внесении изменений в Порядок разработки и утверждения нормативов образования отходов и лимитов на их размещение, утвержденный приказом Минприроды России от 25.02.2010 № 50" по вопросам утруждения ПНООРЛ и переоформления Документа необходимо руководствоваться вышеуказанными разъяснениями Минприроды России.</w:t>
      </w:r>
    </w:p>
    <w:p>
      <w:pPr>
        <w:pStyle w:val="ConsPlusNormal"/>
        <w:ind w:firstLine="540"/>
        <w:jc w:val="both"/>
        <w:rPr/>
      </w:pPr>
      <w:r>
        <w:rPr/>
        <w:t>Согласно пункту 5.5.11 Положения о Федеральной службе по надзору в сфере природопользования, утвержденного постановлением Правительства Российской Федерации от 30 июля 2004 г. № 400, а также согласно положениям Порядка ведения ГКО, Росприроднадзор ведет государственный кадастр отходов, то есть обобщает и систематизирует информацию, полученную из территориальных органов Росприроднадзора, формирует сводный перечень видов отходов, подлежащих включению в Федеральный классификационный каталог отходов (далее - ФККО). При этом ФККО согласно пункту 3.1 раздела III Регламента Федеральной службы по надзору в сфере природопользования, утвержденного приказом Росприроднадзора от 29.06.2007 № 191, оформляется в виде приказа.</w:t>
      </w:r>
    </w:p>
    <w:p>
      <w:pPr>
        <w:pStyle w:val="ConsPlusNormal"/>
        <w:ind w:firstLine="540"/>
        <w:jc w:val="both"/>
        <w:rPr/>
      </w:pPr>
      <w:r>
        <w:rPr/>
        <w:t>На основании подготовительных работ, проведенных ФГБУ "Уральский государственный научно-исследовательский институт региональных экологических проблем" совместно с ФБУ "Федеральный центр анализа и оценки техногенного воздействия", и во исполнение возложенных полномочий Росприроднадзором приказом от 18.07.2014 445 утвержден федеральный классификационный каталог отходов.</w:t>
      </w:r>
    </w:p>
    <w:p>
      <w:pPr>
        <w:pStyle w:val="ConsPlusNormal"/>
        <w:ind w:firstLine="540"/>
        <w:jc w:val="both"/>
        <w:rPr/>
      </w:pPr>
      <w:r>
        <w:rPr/>
        <w:t>Кроме того, внесение изменений и дополнений в перечень видов отходов, включенных в ФККО, осуществляется Росприроднадзором в соответствии с пунктами 10 - 13 Порядка ведения ГКО.</w:t>
      </w:r>
    </w:p>
    <w:p>
      <w:pPr>
        <w:pStyle w:val="ConsPlusNormal"/>
        <w:ind w:firstLine="540"/>
        <w:jc w:val="both"/>
        <w:rPr/>
      </w:pPr>
      <w:r>
        <w:rPr/>
        <w:t>Таким образом, в случаях, указанных в пункте 3 письма Росприроднадзора (выявление несоответствия в установленном ранее классе опасности отходов, включенных в Документ, с данными по ФККО, а также случай, если отходы, включенные в Документ, не конвертируются либо отсутствуют в ФККО), Росприроднадзору необходимо принимать по каждому конкретному случаю безотлагательные меры, направленные на:</w:t>
      </w:r>
    </w:p>
    <w:p>
      <w:pPr>
        <w:pStyle w:val="ConsPlusNormal"/>
        <w:ind w:firstLine="540"/>
        <w:jc w:val="both"/>
        <w:rPr/>
      </w:pPr>
      <w:r>
        <w:rPr/>
        <w:t>установление причин несоответствия информации, указанной в ранее выданном Документе, с данными, включенными в ФККО и конвертере, в том числе с привлечением вышеуказанных федеральных бюджетных учреждений,</w:t>
      </w:r>
    </w:p>
    <w:p>
      <w:pPr>
        <w:pStyle w:val="ConsPlusNormal"/>
        <w:ind w:firstLine="540"/>
        <w:jc w:val="both"/>
        <w:rPr/>
      </w:pPr>
      <w:r>
        <w:rPr/>
        <w:t>незамедлительное устранение выявленных несоответствий путем внесения изменений в ФККО и конвертер.</w:t>
      </w:r>
    </w:p>
    <w:p>
      <w:pPr>
        <w:pStyle w:val="ConsPlusNormal"/>
        <w:ind w:firstLine="540"/>
        <w:jc w:val="both"/>
        <w:rPr/>
      </w:pPr>
      <w:r>
        <w:rPr/>
        <w:t>Вместе с тем, Минприроды России обращает внимание на необходимость обязательного одновременного пополнения Банка данных об отходах при внесении изменений в ФККО, которые необходимо оформлять отдельными правовыми актами Росприроднадз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Р.Р.ГИЗАТУЛИН</w:t>
      </w:r>
    </w:p>
    <w:p>
      <w:pPr>
        <w:pStyle w:val="Normal"/>
        <w:tabs>
          <w:tab w:val="clear" w:pos="720"/>
          <w:tab w:val="left" w:pos="7845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896cae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896ca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96ca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96cae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225</Words>
  <Characters>6986</Characters>
  <CharactersWithSpaces>8195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7:00Z</dcterms:created>
  <dc:creator>ConsultantPlus</dc:creator>
  <dc:description/>
  <dc:language>en-US</dc:language>
  <cp:lastModifiedBy>днс</cp:lastModifiedBy>
  <dcterms:modified xsi:type="dcterms:W3CDTF">2015-04-21T07:47:00Z</dcterms:modified>
  <cp:revision>2</cp:revision>
  <dc:subject/>
  <dc:title>&lt;Письмо&gt; Росприроднадзора от 24.11.2014 N АА-03-04-36/18808"О направлении разъяснений Минприроды России"(вместе с &lt;Письмом&gt; Минприроды России от 20.11.2014 N 05-12-44/26395 "О направлении разъяснений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