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 внесении изменений в постановление Правительства Российской Федерации от 19 октября 2012 года N 106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ВИТЕЛЬСТВО РОССИЙСКОЙ ФЕДЕРАЦИ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4 февраля 2015 года N 95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19 октября 2012 года N 106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Правительство Российской Федерации </w:t>
        <w:br/>
        <w:br/>
        <w:t>постановляет:</w:t>
        <w:br/>
        <w:br/>
        <w:t xml:space="preserve">Внести в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Правительства Российской Федерации от 19 октября 2012 года N 1069 "О критериях отнесения твердых, жидких и газообразных отходов к радиоактивным отходам, критериях отнесения радиоактивных отходов к особым радиоактивным отходам и к удаляемым радиоактивным отходам и критериях классификации удаляемых радиоактивных отходов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брание законодательства Российской Федерации, 2012, N 44, ст.6017) следующие изменения:</w:t>
        <w:br/>
        <w:br/>
        <w:t xml:space="preserve">в абзаце четверто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а 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е 6 критериев отнесения твердых, жидких и газообразных отходов к радиоактивным отхода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указанным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ова "урана-228" заменить словами "урана-238";</w:t>
        <w:br/>
        <w:br/>
        <w:t xml:space="preserve">в абзаце седьмо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 "б" пункта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абзаце седьмо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а "б" пункта 3 критериев классификации удаляемых радиоактивных отход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х указанным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лова "30 лет" заменить словами "31 года".</w:t>
        <w:br/>
        <w:br/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 xml:space="preserve">Д.Медведе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76375" TargetMode="External"/><Relationship Id="rId3" Type="http://schemas.openxmlformats.org/officeDocument/2006/relationships/hyperlink" Target="http://docs.cntd.ru/document/902376375" TargetMode="External"/><Relationship Id="rId4" Type="http://schemas.openxmlformats.org/officeDocument/2006/relationships/hyperlink" Target="http://docs.cntd.ru/document/902376375" TargetMode="External"/><Relationship Id="rId5" Type="http://schemas.openxmlformats.org/officeDocument/2006/relationships/hyperlink" Target="http://docs.cntd.ru/document/902376375" TargetMode="External"/><Relationship Id="rId6" Type="http://schemas.openxmlformats.org/officeDocument/2006/relationships/hyperlink" Target="http://docs.cntd.ru/document/902376375" TargetMode="External"/><Relationship Id="rId7" Type="http://schemas.openxmlformats.org/officeDocument/2006/relationships/hyperlink" Target="http://docs.cntd.ru/document/902376375" TargetMode="External"/><Relationship Id="rId8" Type="http://schemas.openxmlformats.org/officeDocument/2006/relationships/hyperlink" Target="http://docs.cntd.ru/document/902376375" TargetMode="External"/><Relationship Id="rId9" Type="http://schemas.openxmlformats.org/officeDocument/2006/relationships/hyperlink" Target="http://docs.cntd.ru/document/90237637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39:00Z</dcterms:created>
  <dc:creator>днс</dc:creator>
  <dc:description/>
  <dc:language>en-US</dc:language>
  <cp:lastModifiedBy>днс</cp:lastModifiedBy>
  <dcterms:modified xsi:type="dcterms:W3CDTF">2015-02-25T06:39:00Z</dcterms:modified>
  <cp:revision>2</cp:revision>
  <dc:subject/>
  <dc:title/>
</cp:coreProperties>
</file>