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2"/>
          <w:szCs w:val="42"/>
          <w:lang w:eastAsia="ru-RU"/>
        </w:rPr>
        <w:t>О лицензировании деятельности по сбору, транспортированию, обработке, утилизации, обезвреживанию, размещению отходов I-IV классов опасност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авительство РФ 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В соответствии с Федеральным законом «О лицензировании отдельных видов деятельности» Правительство Российской Федерации 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>постановляет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: 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. Утвердить прилагаемое Положение о лицензировании деятельности по сбору, транспортированию, обработке, утилизации, обезвреживанию, размещению отходов I-IV классов опасности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. В разделе «Росприроднадзор» перечня федеральных органов исполнительной власти, осуществляющих лицензирование конкретных видов деятельности, утвержденного постановлением Правительства Российской Федерации от 21 ноября 2011 г. № 957 (Собрание законодательства Российской Федерации, 2011, № 48, ст. 6931; 2012, № 17, ст. 1965; № 36, ст. 4916; № 37, ст. 5002; № 39, ст. 5267; 2013, № 24, ст. 3014; № 44, ст. 5764; официальный интернет-портал правовой информации http://www.pravo.gov.ru, 30.12.2014, № 0001201412300064), слова «Деятельность по сбору, использованию, обезвреживанию и размещению отходов I - IV классов опасности» заменить словами «Деятельность по сбору, транспортированию, обработке, утилизации, обезвреживанию, размещению отходов I-IV классов опасности»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3. Признать утратившими силу: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постановление Правительства Российской Федерации от 28 марта 2012 г. № 255 «О лицензировании деятельности по обезвреживанию и размещению отходов </w:t>
        <w:br/>
        <w:t>I - IV классов опасности» (Собрание законодательства Российской Федерации, 2012, № 15, ст. 1781)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остановление Правительства Российской Федерации от 5 февраля 2013 г. № 84 «О внесении изменений в постановление Правительства Российской Федерации от 28 марта 2012 г. № 255» (Собрание законодательства Российской Федерации, 2013, № 6, ст. 563)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ункт 1 изменений, которые вносятся в акты Правительства Российской Федерации, утвержденные постановлением Правительства Российской Федерации от 24 марта 2014 г. № 228 (Собрание законодательства Российской Федерации, 2014, № 13, ст. 1484)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4. Настоящее постановление вступает в силу с 1 июля 2015 г.</w:t>
      </w:r>
    </w:p>
    <w:p>
      <w:pPr>
        <w:pStyle w:val="Normal"/>
        <w:spacing w:lineRule="auto" w:line="240" w:before="280" w:after="182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Председатель Правительства </w:t>
        <w:br/>
        <w:t xml:space="preserve">Российской Федерации </w:t>
        <w:br/>
        <w:t xml:space="preserve">Д. Медведев </w:t>
      </w:r>
    </w:p>
    <w:p>
      <w:pPr>
        <w:pStyle w:val="Normal"/>
        <w:spacing w:lineRule="auto" w:line="240" w:before="280" w:after="182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Утверждено </w:t>
        <w:br/>
        <w:t xml:space="preserve">постановлением Правительства </w:t>
        <w:br/>
        <w:t xml:space="preserve">Российской Федерации </w:t>
        <w:br/>
        <w:t xml:space="preserve">от ______________ г. № _____ </w:t>
      </w:r>
    </w:p>
    <w:p>
      <w:pPr>
        <w:pStyle w:val="Normal"/>
        <w:spacing w:lineRule="auto" w:line="240" w:before="280" w:after="182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 xml:space="preserve">ПОЛОЖЕНИЕ </w:t>
      </w:r>
    </w:p>
    <w:p>
      <w:pPr>
        <w:pStyle w:val="Normal"/>
        <w:spacing w:lineRule="auto" w:line="240" w:before="280" w:after="182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 xml:space="preserve">О ЛИЦЕНЗИРОВАНИИ ДЕЯТЕЛЬНОСТИ ПО СБОРУ, ТРАНСПОРТИРОВАНИЮ, ОБРАБОТКЕ, УТИЛИЗАЦИИ, ОБЕЗВРЕЖИВАНИЮ, РАЗМЕЩЕНИЮ ОТХОДОВ </w:t>
        <w:br/>
        <w:t>I-IV КЛАССОВ ОПАСНОСТИ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. Настоящее Положение определяет порядок лицензирования деятельности по сбору, транспортированию, обработке, утилизации, обезвреживанию, размещению отходов I-IV классов опасности, включенных в федеральный классификационный каталог отходов (далее - отходы), осуществляемой юридическими лицами и индивидуальными предпринимателями (далее - деятельность в области обращения с отходами)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еятельность в области обращения с отходами составляют работы согласно приложению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. Лицензирование деятельности в области обращения с отходами осуществляется Федеральной службой по надзору в сфере природопользования (далее - лицензирующий орган)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3. Лицензионными требованиями осуществления деятельности в области обращения с отходами являются: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bookmarkStart w:id="0" w:name="Par4"/>
      <w:bookmarkEnd w:id="0"/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) наличие у соискателя лицензии (лицензиата) необходимых для выполнения заявленных работ зданий, строений, сооружений (в том числе объектов размещения отходов) и помещений, принадлежащих ему на праве собственности или на ином законном основании и соответствующих установленным требованиям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б) наличие у соискателя лицензии (лицензиата) оборудования (в том числе специального) и установок, в том числе передвижных мобильных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в) наличие у соискателя лицензии (лицензиата) специально оборудованных и снабженных специальными знаками транспортных средств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 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bookmarkStart w:id="1" w:name="Par6"/>
      <w:bookmarkEnd w:id="1"/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г) наличие у соискателя лицензии (лицензиата) - индивидуального предпринимателя и у работников, заключивших с соискателем лицензии (лицензиатом) трудовые договоры на осуществление деятельности в области обращения с отходами, профессиональной подготовки, подтвержденной свидетельствами (сертификатами) на право работы с отходам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) наличие у соискателя лицензии (лицензиата) - юридического лица должностного лица, ответственного за допуск работников к работе с отходам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bookmarkStart w:id="2" w:name="Par9"/>
      <w:bookmarkEnd w:id="2"/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е) проведение лицензиато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пунктом 3 статьи 12 Федерального закона «Об отходах производства и потребления»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bookmarkStart w:id="3" w:name="Par10"/>
      <w:bookmarkEnd w:id="3"/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ж) проведение лицензиатом рекуперации веществ, разрушающих озоновый слой, из отходов перед их захоронением в объектах размещения отходов производства и потребления в соответствии с пунктом 2 статьи 51 Федерального закона «Об охране окружающей среды»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з) наличие объекта размещения отходов, на котором лицензиатом осуществляется деятельность в области обращения с отходами, в государственном реестре объектов размещения отходов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4. Грубым нарушением лицензионных требований является невыполнение лицензиатом требований, предусмотренных подпунктами «а» - «г» и «ж» пункта 3 настоящего Положения, повлекшее за собой последствия, установленные частью 11 статьи 19 Федерального закона «О лицензировании отдельных видов деятельности», а также: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) допуск к деятельности в области обращения с отходами лиц, не имеющих профессиональной подготовки, подтвержденной свидетельствами (сертификатами) на право работы с отходами I - IV класса опасност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б) реализация объекта, используемого для размещения и (или) обезвреживания отходов I - V классов опасности с отступлениями от документации, получившей положительное заключение государственной экологической экспертизы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5. Для получения лицензии соискатель лицензии направляет или представляет в лицензирующий орган заявление, оформленное в соответствии с частями 1 и 2 статьи 13 Федерального закона «О лицензировании отдельных видов деятельности», а также следующие документы (копии документов) и сведения: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) перечень конкретных видов отходов, содержащий их наименования, классы опасности и коды согласно федеральному классификационному каталогу отходов, а также перечень работ, составляющих деятельность в области обращения с отходами, которые соответствуют наименованиям конкретных видов отходов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б)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размещения отходов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) 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в том числе передвижных мобильных установок, необходимых для выполнения заявленных работ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г) копии документов, подтверждающих наличие у соискателя лицензии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и соответствующих установленным требованиям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) реквизиты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Normal"/>
        <w:spacing w:lineRule="auto" w:line="240" w:before="280" w:after="182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е) реквизиты положительного заключения государственной экологической экспертизы проектной документации объектов, используемых для размещения и (или) обезвреживания отходов I - V классов опасности, в том числе проектной документации на строительство, реконструкцию объектов, используемых для обезвреживания и (или) размещения отходов I - V классов опасност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ж) копии свидетельств (сертификатов) на право работы с отходами, выданных соискателю лицензии - индивидуальному предпринимателю и работникам, указанным в подпункте «г» пункта 3 настоящего Положения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з) копия документа, подтверждающего наличие в штате соискателя лицензии - юридического лица должностного лица, ответственного за допуск работников к работе с отходам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и) сведения о включении объекта размещения отходов, на котором соискателем лицензии планируется осуществлять деятельность в области обращения с отходами, в государственный реестр объектов размещения отходов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6. При намерении осуществлять лицензируемый вид деятельности по адресу места его осуществления, не указанному в лицензии, и (или) выполнять новые работы, составляющие лицензируемый вид деятельности, лицензиат направляет в лицензирующий орган заявление о переоформлении лицензии, в котором указываются этот адрес и (или) сведения о новых работах в области обращения с отходами, которые лицензиат намерен выполнять (наименование, класс опасности и код отхода согласно федеральному классификационному каталогу отходов), а также: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)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(в том числе объектов размещения отходов) и помещений, необходимых для выполнения заявленных работ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б) сведения о наличии у лицензиата принадлежащих ему на праве собственности или на ином законном основании оборудования (в том числе специального) и установок, в том числе передвижных мобильных установок, специально оборудованных и снабженных специальными знаками транспортных средств необходимых для осуществления заявленных работ по новому адресу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) сведения о наличии у лицензиата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г) сведения о наличии положительного заключения государственной экологической экспертизы проектной документации объектов, используемых для размещения и (или) обезвреживания отходов I - V классов опасности, в том числе проектной документации на строительство, реконструкцию объектов, используемых для обезвреживания и (или) размещения отходов I - V классов опасност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) копии свидетельств (сертификатов) на право работы с отходами, выданных работникам, заключившим с лицензиатом трудовые договоры на осуществление деятельности в области обращения с отходами по новому адресу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е) сведения о включении объекта размещения отходов, на котором лицензиатом планируется осуществлять деятельность в области обращения с отходами, в государственный реестр объектов размещения отходов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7. При проведении проверки сведений, содержащихся в представленных соискателем лицензии (лицензиатом) заявлении о предоставлении лиценз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8. Лицензирующий орган размещает в федеральной государственной информационной системе «Единый портал государственных и муниципальных услуг (функций)» в порядке, установленном Правительством Российской Федерации, сведения о ходе принятия им решения о предоставлении лицензии </w:t>
        <w:br/>
        <w:t>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лицензии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9. Информация, относящаяся к осуществлению деятельности в области обращения с отходами, предусмотренная частями 1 и 2 статьи 21 Федерального закона «О лицензировании отдельных видов деятельности»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) официального опубликования нормативных правовых актов, устанавливающих обязательные требования к лицензируемому виду деятельност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б) принятия лицензирующим органом решения о предоставлении, переоформлении, приостановлении, возобновлении, прекращении действия лицензии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г) вступления в законную силу решения суда об аннулировании лицензии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0. Лицензионный контроль осуществляется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Федеральным законом «О лицензировании отдельных видов деятельности».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1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лицензирующим органом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выдача дубликата и копии лицензии, формирование и ведение лицензионного дела, а также информационного ресурса и реестра лицензий, предоставление содержащихся в них сведений осуществляются в порядке, установленном Федеральным законом «О лицензировании отдельных видов деятельности».</w:t>
      </w:r>
    </w:p>
    <w:p>
      <w:pPr>
        <w:pStyle w:val="Normal"/>
        <w:spacing w:lineRule="auto" w:line="240" w:before="280" w:after="182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12. За предоставление лицензии, ее переоформление и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 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 w:type="textWrapping" w:clear="all"/>
      </w:r>
    </w:p>
    <w:p>
      <w:pPr>
        <w:pStyle w:val="Normal"/>
        <w:spacing w:lineRule="auto" w:line="240" w:before="280" w:after="182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Приложение </w:t>
        <w:br/>
        <w:t xml:space="preserve">к Положению о лицензировании деятельности </w:t>
        <w:br/>
        <w:t xml:space="preserve">по сбору, транспортированию, обработке, </w:t>
        <w:br/>
        <w:t xml:space="preserve">утилизации, обезвреживанию, размещению </w:t>
        <w:br/>
        <w:t xml:space="preserve">отходов I-IV классов опасности </w:t>
      </w:r>
    </w:p>
    <w:p>
      <w:pPr>
        <w:pStyle w:val="Normal"/>
        <w:spacing w:lineRule="auto" w:line="240" w:before="280" w:after="182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bookmarkStart w:id="4" w:name="Par52"/>
      <w:bookmarkEnd w:id="4"/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ЕРЕЧЕНЬ</w:t>
      </w:r>
    </w:p>
    <w:p>
      <w:pPr>
        <w:pStyle w:val="Normal"/>
        <w:spacing w:lineRule="auto" w:line="240" w:before="280" w:after="182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РАБОТ, СОСТАВЛЯЮЩИХ ДЕЯТЕЛЬНОСТЬ </w:t>
        <w:br/>
        <w:t xml:space="preserve">ПО СБОРУ, ТРАНСПОРТИРОВАНИЮ, ОБРАБОТКЕ, УТИЛИЗАЦИИ, ОБЕЗВРЕЖИВАНИЮ, РАЗМЕЩЕНИЮ ОТХОДОВ </w:t>
        <w:br/>
        <w:t>I-IV КЛАССОВ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. Сбор отходов 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. Сбор отходов 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3. Сбор отходов I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4. Сбор отходов IV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5. Транспортирование отходов 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6. Транспортирование отходов 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7. Транспортирование отходов I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8. Транспортирование отходов IV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9. Обработка отходов 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0. Обработка отходов 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1. Обработка отходов I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2. Обработка отходов IV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3. Утилизация отходов 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4. Утилизация отходов 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5. Утилизация отходов I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6. Утилизация отходов IV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7. Обезвреживание отходов 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8. Обезвреживание отходов 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9. Обезвреживание отходов I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0. Обезвреживание отходов IV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1. Размещение отходов 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2. Размещение отходов II класса опасности</w:t>
      </w:r>
    </w:p>
    <w:p>
      <w:pPr>
        <w:pStyle w:val="Normal"/>
        <w:spacing w:lineRule="auto" w:line="240" w:before="280" w:after="18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3. Размещение отходов III класса опасности</w:t>
      </w:r>
    </w:p>
    <w:p>
      <w:pPr>
        <w:pStyle w:val="Normal"/>
        <w:spacing w:lineRule="auto" w:line="240" w:before="280" w:after="20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4. Размещение отходов IV класса опасности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8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7:00Z</dcterms:created>
  <dc:creator>днс</dc:creator>
  <dc:description/>
  <dc:language>en-US</dc:language>
  <cp:lastModifiedBy>днс</cp:lastModifiedBy>
  <dcterms:modified xsi:type="dcterms:W3CDTF">2015-02-10T13:09:00Z</dcterms:modified>
  <cp:revision>1</cp:revision>
  <dc:subject/>
  <dc:title/>
</cp:coreProperties>
</file>