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___ 20__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амостоятельной утилизации производителями, импортерами отходов от использования товаров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3 статьи 24.2 Федерального закона от 24.06.1998 </w:t>
        <w:br/>
        <w:t>№ 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 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 30, ст. 4220, 4262; Российская газета, № 299, 31.12.2014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самостоятельной утилизации производителями, импортерами отходов от использования това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      Д.А. Медвед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 ____ 20__ г. №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ОЙ УТИЛИЗАЦИИ ПРОИЗВОДИТЕЛЯМИ, ИМПОРТЕРАМИ ОТХОДОВ ОТ ИСПОЛЬЗОВАНИЯ ТОВА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утилизации производителями, импортерами отходов от использования товаров (далее – Порядок) устанавливает порядок и условия самостоятельной утилизации производителями, импортерами товаров (далее – производители, импортеры) отходов от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ых товаров, включая упаковку, подлежащих утилизации после утраты ими потребительских свойств</w:t>
      </w:r>
      <w:r>
        <w:rPr>
          <w:rFonts w:cs="Times New Roman" w:ascii="Times New Roman" w:hAnsi="Times New Roman"/>
          <w:sz w:val="28"/>
          <w:szCs w:val="28"/>
        </w:rPr>
        <w:t xml:space="preserve">, согласно перечню, утвержде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амостоятельная утилизация производителями, импортерами отходов от использования товаров заключается в обеспе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нормативов утилизации отходов от использования товаров, устанавлив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Самостоятельная утилизация </w:t>
      </w:r>
      <w:r>
        <w:rPr>
          <w:rFonts w:cs="Times New Roman" w:ascii="Times New Roman" w:hAnsi="Times New Roman"/>
          <w:sz w:val="28"/>
          <w:szCs w:val="28"/>
        </w:rPr>
        <w:t>производителями, импортерами отходов от использования товаров осуществляется одним из следующих способов или их комбин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самими производителем, импортером товаров путем организации собственных объектов инфраструктуры по сбору, обработке, утилизации отходов от использования таки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с оператором по обращению с твердыми коммунальными отходами, региональным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объединения (союза) производителей, импортеров товаров (далее - объедин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способа самостоятельной утилизацией </w:t>
      </w:r>
      <w:r>
        <w:rPr>
          <w:rFonts w:cs="Times New Roman" w:ascii="Times New Roman" w:hAnsi="Times New Roman"/>
          <w:sz w:val="28"/>
          <w:szCs w:val="28"/>
        </w:rPr>
        <w:t>отходов от использования товаров определяется производителем, импортером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изводитель, импортер, осуществляющий самостоятельную утилизацию отходов от использования товаров вне зависимости от выбранного согласно пункту 3 настоящего Порядка способа осуществления утил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отходов от использования товаров в пунктах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вку отходов от использования товаров от пунктов приема до мест осуществления деятельности по их обрабо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ботку отходов от использования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илизацию отходов от использования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ование по запросу заинтересованных лиц, а также Федеральную службу по надзору в сфере природопользования (далее – Росприроднадзор) о пунктах приема с указанием данных о месте нахождения, времени работы, контактных телефонах и об адресе сайта в информационно-телекоммуникационной сети «Интернет» (при наличии), а также публикацию указанной информации на свое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В целях исполнения обязанности по самостоятельной утилизацией </w:t>
      </w:r>
      <w:r>
        <w:rPr>
          <w:rFonts w:cs="Times New Roman" w:ascii="Times New Roman" w:hAnsi="Times New Roman"/>
          <w:sz w:val="28"/>
          <w:szCs w:val="28"/>
        </w:rPr>
        <w:t xml:space="preserve">отходов от использования товаров производитель, импортер товаров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й орган Росприрод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ю количества выпущенных в обращение на территории Российской Федерации за предыдущий календарный год готовых товаров, в том числе упаковки таких товаров,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о выполнении нормативов утилизации в порядке, форме и сроках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роизводитель, импортер товаров согласно пункту 5 статьи 24.2 Федерального закона от 24.06.1998 № 89-ФЗ «Об отходах производства и потребления» при вступлении в объединение поручил на основании соответствующего договора такому объединению представлять от своего имени отчетность о выполнении нормативов утилизации, объединение представляет в территориальный орган Росприроднадзора отчетность о выполнении нормативов утилизации отдельно по каждому производителю, импортеру товаров, чьи права оно представл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В случае неисполнения или частичного исполнения объединением обязательств по утилизации отходов от использования товаров, которые переданы ему производителем, импортером товаров в соответствии с заключенным договором, обязательства производителя, импортера товаров признаются не переданными в объеме не исполненных объединением обязательств со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В отношении отходов от использования товаров, обязательства по утилизации которых были признаны в соответствии с пунктом 6 статьи 24.2 Федерального закона от 24.06.1998 № 89-ФЗ «Об отходах производства и потребления» не переданными производителем, импортером товаров объединению, применяется требование по уплате экологического сбора в размерах и в порядке, которые установлены статьей 24.5 Федерального закона от 24.06.1998 № 89-ФЗ «Об отходах производства и потреб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оекту постановления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рядка самостоятельной утилизации производителями, импортерами отходов от использования товар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равительства Российской Федерации «Об утверждении Порядка самостоятельной утилизации производителями, импортерами отходов от использования товаров» подготовлен Министерством природных ресурсов и экологии Российской Федерации в целях реализации пункта 3 статьи 24.2 Федерального закона от 24.06.1998 № 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 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 30, ст. 4220, 4262; Российская газета, № 299, 31.12.20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и, импортеры товаров обязаны обеспечивать утилизацию отходов от использования этих товаров в соответствии с нормативами утилизации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полнения нормативов утилизации осуществляется непосредственно самими производителем, импортером товаров путем организации собственных объектов инфраструктуры по сбору, обработке, утилизации отходов от использования таких товаров или путем заключения договоров с оператором по обращению с твердыми коммунальными отходами, региональным оператором. Самостоятельное обеспечение выполнения нормативов утилизации может осуществляться путем создания объединения (союза) производителей, импортеров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Правительства Российской Федерации устанавливает порядок и условия самостоятельной утилизации производителями, импортерами товаров отходов от использования готовых товаров, включая упаковку, подлежащих утилизации после утраты ими потребительских свойств, согласно перечню, утвержденному Правительством Российской Федерации в соответствии с пунктом 2 статьи 24.2 Федерального закона от 24.06.1998 № 89-ФЗ «Об отходах производства и потреб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и реализация проекта постановления Правительства Российской Федерации не приведут к увеличению расходов федерального бюджета и не потребует внесения изменений и признания утратившим силу постановлений Прави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3:00Z</dcterms:created>
  <dc:creator>GEG</dc:creator>
  <dc:description/>
  <cp:keywords/>
  <dc:language>en-US</dc:language>
  <cp:lastModifiedBy>SD</cp:lastModifiedBy>
  <cp:lastPrinted>2014-10-30T15:18:00Z</cp:lastPrinted>
  <dcterms:modified xsi:type="dcterms:W3CDTF">2015-01-28T10:23:00Z</dcterms:modified>
  <cp:revision>2</cp:revision>
  <dc:subject/>
  <dc:title/>
</cp:coreProperties>
</file>