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ru-RU"/>
        </w:rPr>
        <w:t>Постановление правительства Москвы от 23 сентября 2014 года N 569-ПП</w:t>
      </w:r>
    </w:p>
    <w:p>
      <w:pPr>
        <w:pStyle w:val="Normal"/>
        <w:shd w:fill="FFFFFF" w:val="clear"/>
        <w:spacing w:lineRule="atLeast" w:line="324"/>
        <w:rPr>
          <w:rFonts w:ascii="Arial" w:hAnsi="Arial" w:eastAsia="Times New Roman" w:cs="Arial"/>
          <w:color w:val="9B9B9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B9B9B"/>
          <w:sz w:val="18"/>
          <w:szCs w:val="18"/>
          <w:lang w:eastAsia="ru-RU"/>
        </w:rPr>
        <w:t>20.01.2015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целях совершенствования организации работы по выявлению, перемещению, временному хранению и утилизации брошенных, в том числе разукомплектованных, транспортных средств Правительство Москвы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тановляет: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орядок выявления, перемещения, временного хранения и утилизации брошенных, в том числе разукомплектованных, транспортных средств в городе Москве (</w:t>
      </w:r>
      <w:hyperlink r:id="rId2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Определить государственные бюджетные учреждения города Москвы "Автомобильные дороги" соответствующего административного округа города Москвы (для Троицкого и Новомосковского административных округов города Москвы - Государственное бюджетное учреждение города Москвы "Дирекция по обслуживанию территорий зеленого фонда Троицкого и Новомосковского административных округов города Москвы") уполномоченными организациями города Москвы, ответственными за перемещение, временное хранение и организацию утилизации брошенных, в том числе разукомплектованных, транспортных средств на территории соответствующих административных округов города Москвы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Установить, что обеспечение функционирования единой городской "горячей линии" по предоставлению оперативной информации о перемещении и временном хранении брошенных, в том числе разукомплектованных, транспортных средств, а также транспортных средств, задержанных в соответствии со </w:t>
      </w:r>
      <w:hyperlink r:id="rId3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статьей 27.13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в рамках единой информационной службы осуществляет Государственное казенное учреждение города Москвы "Администратор Московского парковочного пространства". </w:t>
      </w:r>
    </w:p>
    <w:p>
      <w:pPr>
        <w:pStyle w:val="Normal"/>
        <w:shd w:fill="FFFFFF" w:val="clear"/>
        <w:spacing w:lineRule="atLeast" w:line="324" w:before="12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нести изменения в </w:t>
      </w:r>
      <w:hyperlink r:id="rId4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9 ноября 1999 года N 1018 "Об утверждении Правил санитарного содержания территорий, организации уборки и обеспечения чистоты и порядка в годаМоскве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в редакции </w:t>
      </w:r>
      <w:hyperlink r:id="rId5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й Правительства Москвы от 4 февраля 2003 года N 67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5 августа 2003 года N 643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9 апреля 2008 года N 357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1 апреля 2009 года N 327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16 марта 2010 года N 211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30 марта 2014*года N 247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9 сентября 2010 года N 877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8 декабря 2010 года N 1105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3 августа 2011 года N 382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9 сентября 2013 года N 588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от 23 апреля 2014 года N 215-ПП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: </w:t>
        <w:br/>
        <w:t xml:space="preserve">________________ </w:t>
        <w:br/>
        <w:t xml:space="preserve">* Вероятно ошибка оригинала. Следует читать: "от 30 марта 2010 года". - Примечание изготовителя базы данных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1. </w:t>
      </w:r>
      <w:hyperlink r:id="rId16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ункт 2.23 приложения 1 к постановлен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зложить в следующей редакции: </w:t>
        <w:br/>
        <w:br/>
        <w:t xml:space="preserve">"2.23. Брошенные транспортные средства - следующие транспортные средства, создающие помехи в организации благоустройства территории города Москвы: разукомплектованные транспортные средства, транспортные средства, от которых собственник в установленном порядке отказался, транспортные средства, не имеющие собственника. </w:t>
        <w:br/>
        <w:br/>
        <w:t xml:space="preserve">Разукомплектованным транспортным средством признается транспортное средство, у которого отсутствует один из следующих конструктивных элементов: дверь, колесо, стекло, капот, крышка багажника, крыло, шасси или привод."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2. </w:t>
      </w:r>
      <w:hyperlink r:id="rId17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ункт 10.40 приложения 1 к постановлен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зложить в следующей редакции: </w:t>
        <w:br/>
        <w:br/>
        <w:t xml:space="preserve">"10.40. Выявление, перемещение, временное хранение и утилизация брошенных, в том числе разукомплектованных, транспортных средств осуществляется в установленном Правительством Москвы порядке."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3. </w:t>
      </w:r>
      <w:hyperlink r:id="rId18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ункты 10.4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hyperlink r:id="rId19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10.44 приложения 1 к постановлен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изнать утратившими силу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Признать утратившими силу: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. </w:t>
      </w:r>
      <w:hyperlink r:id="rId20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Распоряжение первого заместителя Премьера Правительства Москвы от 9 апреля 1998 года N 313-РЗП "О первоочередных мероприятиях по совершенствованию организации работ, связанных с утилизацией брошенного и разукомплектованного автотранспорта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2. </w:t>
      </w:r>
      <w:hyperlink r:id="rId21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Распоряжение первого заместителя Премьера Правительства Москвы от 17 февраля 1999 года N 104-РЗП "О создании производственного комплекса по переработке отходов городского автотранспорта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3. </w:t>
      </w:r>
      <w:hyperlink r:id="rId22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Распоряжение первого заместителя Премьера Правительства Москвы от 20 апреля 1999 года N 329-РЗП "О внесении изменений в распоряжение первого заместителя Премьера Правительства Москвы от 17 февраля 1999 года N 104-РЗП "О создании производственного комплекса по переработке отходов городского автотранспорта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4. </w:t>
      </w:r>
      <w:hyperlink r:id="rId23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7 декабря 1999 года N 1125 "О создании общегородской системы сбора и переработки автотранспортных средств, подлежащих утилизации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5. </w:t>
      </w:r>
      <w:hyperlink r:id="rId24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30 мая 2000 года N 402 "О внесении изменений в постановление Правительства Москвы от 07.12.99 N 1125 "О создании общегородской системы сбора и переработки автотранспортных средств, подлежащих утилизации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6. </w:t>
      </w:r>
      <w:hyperlink r:id="rId25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25 июля 2000 года N 564 "О внесении изменений в постановление Правительства Москвы от 07.12.99 N 1125 "О создании общегородской системы сбора и переработки автотранспортных средств, подлежащих утилизации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7. </w:t>
      </w:r>
      <w:hyperlink r:id="rId26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ункт 2 распоряжения первого заместителя Премьера Правительства Москвы от 8 ноября 2000 года N 963-РЗП "О внесении изменений в составы рабочих групп и совета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8. </w:t>
      </w:r>
      <w:hyperlink r:id="rId27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Распоряжение Премьера Правительства Москвы от 21 мая 2001 года N 432-РП "О совершенствовании работы с брошенным и разукомплектованным автотранспортом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9. </w:t>
      </w:r>
      <w:hyperlink r:id="rId28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31 июля 2001 года N 704-ПП "О внесении изменений в постановление Правительства Москвы от 07.12.99 N 1125 "О создании общегородской системы сбора и переработки автотранспортных средств, подлежащих утилизации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0. </w:t>
      </w:r>
      <w:hyperlink r:id="rId29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5 августа 2003 года N 647-ПП "О неотложных мерах по созданию общегородской системы сбора и переработки автотранспортных средств, подлежащих утилизации ("Авторециклинг")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1. </w:t>
      </w:r>
      <w:hyperlink r:id="rId30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30 декабря 2003 года N 1101-ПП "О внесении изменений в постановление Правительства Москвы от 05.08.2003 N 647-ПП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2. </w:t>
      </w:r>
      <w:hyperlink r:id="rId31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 Правительства Москвы от 23 мая 2006 года N 324-ПП "О внесении изменений в нормативно-правовые акты города Москвы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3. </w:t>
      </w:r>
      <w:hyperlink r:id="rId32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ункты 1.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1.2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hyperlink r:id="rId34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1.25 постановления Правительства Москвы от 9 сентября 2013 года N 588-ПП "О внесении изменений в правовые акты Правительства Москвы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Настоящее постановление вступает в силу с 1 октября 2014 года. </w:t>
      </w:r>
    </w:p>
    <w:p>
      <w:pPr>
        <w:pStyle w:val="Normal"/>
        <w:shd w:fill="FFFFFF" w:val="clear"/>
        <w:spacing w:lineRule="atLeast" w:line="324" w:before="12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Контроль за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эр Москвы </w:t>
        <w:br/>
        <w:t xml:space="preserve">С.С.Собяни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6"/>
        <w:outlineLvl w:val="1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ложение. Порядок выявления, перемещения, временного хранения и утилизации брошенных, в том числе разукомплектованных, транспортных средств в городе Москве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к постановлению Правительства Москвы </w:t>
        <w:br/>
        <w:t xml:space="preserve">от 23 сентября 2014 года N 569-ПП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1. Порядок выявления, перемещения, временного хранения и утилизации брошенных, в том числе разукомплектованных, транспортных средств в городе Москве (далее - Порядок) разработан в соответствии с </w:t>
      </w:r>
      <w:hyperlink r:id="rId35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Законом города Москвы от 30 апреля 2014 года N 18 "О благоустройстве в городе Москве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hyperlink r:id="rId36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равилами санитарного содержания территорий, организации уборки и обеспечения чистоты и порядка в г.Москв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утвержденными </w:t>
      </w:r>
      <w:hyperlink r:id="rId37">
        <w:r>
          <w:rPr>
            <w:rStyle w:val="InternetLink"/>
            <w:rFonts w:eastAsia="Times New Roman" w:cs="Arial" w:ascii="Arial" w:hAnsi="Arial"/>
            <w:color w:val="024C8B"/>
            <w:sz w:val="20"/>
            <w:lang w:eastAsia="ru-RU"/>
          </w:rPr>
          <w:t>постановлением Правительства Москвы от 9 ноября 1999 года N 1018 "Об утверждении Правил санитарного содержания территорий, организации уборки и обеспечения чистоты и порядка в г.Москве"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2. Настоящий Порядок устанавливает правила организации выявления, перемещения, временного хранения и утилизации брошенных, в том числе разукомплектованных, транспортных средств в городе Москве (далее - БРТС)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3. Уполномоченным органом исполнительной власти города Москвы, осуществляющим организацию и контроль за проведением работ по выявлению и комиссионному обследованию, вывозу и временному хранению БРТС, подлежащих утилизации, является префектура административного округа города Москвы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4. Управа района города Москвы организует работу по комиссионному обследованию БРТС, установлению собственника транспортного средства и его информированию о составлении акта обследования, а также в установленном порядке осуществляет мероприятия по обращению бесхозяйного транспортного средства в собственность города Москвы. </w:t>
        <w:br/>
        <w:br/>
        <w:t xml:space="preserve">В Троицком и Новомосковском административных округах города Москвы организацию указанных работ выполняет префектура Троицкого и Новомосковского административных округов города Москвы. </w:t>
      </w:r>
    </w:p>
    <w:p>
      <w:pPr>
        <w:pStyle w:val="Normal"/>
        <w:shd w:fill="FFFFFF" w:val="clear"/>
        <w:spacing w:lineRule="atLeast" w:line="324" w:before="12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5. Уполномоченной организацией, ответственной за перемещение, временное хранение и организацию утилизации БРТС, является Государственное бюджетное учреждение города Москвы "Автомобильные дороги" соответствующего административного округа города Москвы (для Троицкого и Новомосковского административных округов города Москвы Государственное бюджетное учреждение города Москвы "Дирекция по обслуживанию территорий зеленого фонда Троицкого и Новомосковского административных округов города Москвы") (далее - Уполномоченная организация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Выявление БРТС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1. Выявление БРТС осуществляется на основании сведений о БРТС с указанием их места нахождения, содержащихся в поступающих в управу района города Москвы (для Троицкого и Новомосковского административных округов города Москвы - в префектуру Троицкого и Новомосковского административных округов города Москвы): </w:t>
        <w:br/>
        <w:br/>
        <w:t xml:space="preserve">- обращениях органов государственной власти; </w:t>
        <w:br/>
        <w:br/>
        <w:t xml:space="preserve">- обращениях органов местного самоуправления внутригородских муниципальных образований в городе Москве; </w:t>
        <w:br/>
        <w:br/>
        <w:t xml:space="preserve">- обращениях физических или юридических лиц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2. После получения сведений, указанных в пункте 2.1 настоящего Порядка, управа района города Москвы в течение трех календарных дней осуществляет комиссионное обследование транспортного средства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3. Для осуществления комиссионного обследования транспортного средства управой района города Москвы создается районная Комиссия по обследованию транспортных средств (далее - Комиссия). Состав Комиссии и порядок ее работы утверждается правовым актом управы района города Москвы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4. Комиссию возглавляет председатель - представитель управы района города Москвы. В состав Комиссии включаются представители административно-технической инспекции по соответствующему административному округу города Москвы, Государственного бюджетного учреждения "Жилищник" района или Государственного казенного учреждения города Москвы Инженерной службы района города Москвы, а также представители Управления Государственной инспекции безопасности дорожного движения Главного управления Министерства внутренних дел Российской Федерации по городу Москве (далее - УГИБДД ГУ МВД России по г.Москве) или представители отдела Министерства внутренних дел Российской Федерации по соответствующему району города Москвы (по согласованию)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5. По результатам обследования транспортного средства Комиссия составляет акт обследования транспортного средства (далее акт обследования), который подписывается всеми членами Комиссии и утверждается председателем Комиссии. </w:t>
        <w:br/>
        <w:br/>
        <w:t xml:space="preserve">В акте обследования отражаются сведения о том, является ли данное транспортное средство БРТС, сведения о месте нахождения БРТС, его состоянии (внешнем и техническом с фиксацией фактов наличия признаков разукомплектованности БРТС), наличии или отсутствии государственных регистрационных знаков, а также другие сведения, позволяющие идентифицировать транспортное средство. </w:t>
        <w:br/>
        <w:br/>
        <w:t xml:space="preserve">При обследовании транспортного средства в процессе внешнего осмотра Комиссия производит его обязательную фотосъемку. Фотографии транспортного средства прилагаются к акту обслед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Установление собственника транспортного средства и его информирование о составлении акта обследования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1. Управа района города Москвы принимает необходимые меры по установлению собственника выявленного БРТС, взаимодействуя с УГИБДД ГУ МВД России по г.Москве в соответствии с соглашением о взаимодействии между Правительством Москвы и УГИБДД ГУ МВД России по г.Москве по установлению собственников БРТС (далее - соглашение). </w:t>
        <w:br/>
        <w:br/>
        <w:t xml:space="preserve">В течение следующего рабочего дня с момента выявления БРТС управа района города Москвы направляет в УГИБДД ГУ МВД России по г.Москве (заказным письмом с уведомлением о вручении) запрос о предоставлении сведений о собственнике БРТС (далее - запрос)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2. В случае установления УГИБДД ГУ МВД России по г.Москве собственника БРТС в срок, установленный соглашением, УГИБДД ГУ МВД России по г.Москве направляет сведения о собственнике БРТС в управу района города Москвы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3. Информирование собственника БРТС о составлении акта обследования осуществляется всеми ниже перечисленными способами: </w:t>
        <w:br/>
        <w:br/>
        <w:t xml:space="preserve">- размещение на транспортном средстве Комиссией уведомления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города Москвы (за исключением дворовых, внутриквартальных территорий, а также объектов улично-дорожной сети города Москвы) (далее - места хранения), на следующий день после составления Комиссией акта обследования (форма уведомления утверждается управой района города Москвы); </w:t>
        <w:br/>
        <w:br/>
        <w:t xml:space="preserve">- размещение информации о транспортном средстве (фотографий с указанием государственных регистрационных знаков транспортного средства) в официальных печатных изданиях префектур административных округов города Москвы и управ районов города Москвы и на официальных сайтах префектур административных округов города Москвы и управ районов города Москвы в информационно-телекоммуникационной сети Интернет; </w:t>
        <w:br/>
        <w:br/>
        <w:t xml:space="preserve">- незамедлительное направление собственнику БРТС по его месту жительства при наличии информации о собственнике БРТС управой района города Москвы уведомления о необходимости приведения транспортного средства в состояние, не позволяющее идентифицировать его как брошенное, или перемещения его в места хранения (заказным письмом с уведомлением о вручении)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4. Срок приведения транспортного средства, указанного в акте обследования, в состояние, не позволяющее идентифицировать его как брошенное, или перемещения его в места хранения составляет не более четырнадцати календарных дней с даты размещения Комиссией на транспортном средстве уведомления о необходимости приведения транспортного средства в состояние, не позволяющее идентифицировать его как брошенное, или перемещения его в места хранения или с даты, указанной в уведомлении о вручении заказного письма (дефис третий пункта 3.3 настоящего Порядка). </w:t>
      </w:r>
    </w:p>
    <w:p>
      <w:pPr>
        <w:pStyle w:val="Normal"/>
        <w:shd w:fill="FFFFFF" w:val="clear"/>
        <w:spacing w:lineRule="atLeast" w:line="324" w:before="12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5. По истечении срока, указанного в пункте 3.4 настоящего Порядка, Комиссия осуществляет повторное обследование БРТС для проверки факта приведения транспортного средства в состояние, не позволяющее идентифицировать его как брошенное, или перемещения его в места хран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Перемещение и хранение БРТС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1. В случае неперемещения БРТС в места хранения или неприведения БРТС в состояние, не позволяющее идентифицировать его как брошенное, в срок, указанный в пункте 3.4 настоящего Порядка, Комиссия составляет акт о принудительном перемещении БРТС на специализированную стоянку (далее - акт о принудительном перемещении БРТС). </w:t>
        <w:br/>
        <w:br/>
        <w:t xml:space="preserve">В акте о принудительном перемещении БРТС указываются сведения о месте его нахождения, состоянии (внешнем и техническом с фиксацией фактов наличия признаков разукомплектованности БРТС), наличии или отсутствии государственных регистрационных знаков, другие сведения, позволяющие идентифицировать БРТС, а также информация о собственнике БРТС при ее наличии. </w:t>
        <w:br/>
        <w:br/>
        <w:t xml:space="preserve">Акт о принудительном перемещении БРТС в течение трех календарных дней с момента повторного обследования БРТС подписывается главой управы района города Москвы и в тот же день направляется в адрес Уполномоченной организации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2. Уполномоченная организация в течение трех календарных дней с момента получения акта о принудительном перемещении БРТС осуществляет перемещение БРТС на специализированные стоянки, имеющие свободные площади для размещения и временного хранения БРТС (далее стоянки), с последующей выдачей транспортных средств владельцу БРТС или организацией утилизации БРТС в случае, указанном в пункте 4.9 настоящего Порядка. </w:t>
        <w:br/>
        <w:br/>
        <w:t xml:space="preserve">Размещение стоянок осуществляется в установленном порядке. </w:t>
        <w:br/>
        <w:br/>
        <w:t xml:space="preserve">Территория стоянок должна быть оборудована: </w:t>
        <w:br/>
        <w:br/>
        <w:t xml:space="preserve">- ограждением; </w:t>
        <w:br/>
        <w:br/>
        <w:t xml:space="preserve">- освещением; </w:t>
        <w:br/>
        <w:br/>
        <w:t xml:space="preserve">- круглосуточной охраной; </w:t>
        <w:br/>
        <w:br/>
        <w:t xml:space="preserve">- видеонаблюдением; </w:t>
        <w:br/>
        <w:br/>
        <w:t xml:space="preserve">- твердым покрытием. </w:t>
        <w:br/>
        <w:br/>
        <w:t xml:space="preserve">Одновременно с этим Уполномоченная организация направляет информацию о перемещаемом БРТС на единую городскую "горячую линию", указанную в пункте 3 настоящего постановления, в соответствии с порядком, утвержденным Департаментом транспорта и развития дорожно-транспортной инфраструктуры города Москвы по согласованию с Департаментом жилищно-коммунального хозяйства и благоустройства города Москвы. </w:t>
        <w:br/>
        <w:br/>
        <w:t xml:space="preserve">Номера телефонов уполномоченных организаций, адреса стоянок и номера телефонов справочных служб размещаются на информационных стендах уполномоченных организаций, управ районов города Москвы, префектур административных округов города Москвы, на официальных сайтах Департамента жилищно-коммунального хозяйства и благоустройства города Москвы, префектур административных округов города Москвы, управ районов города Москвы и уполномоченных организаций в информационно-телекоммуникационной сети Интернет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3. Перемещение БРТС на стоянку осуществляется на основании акта о перемещении БРТС (с указанием сведений о БРТС, месте нахождения, состоянии (внешнем и техническом с фиксацией фактов наличия признаков разукомплектованности БРТС), наличии или отсутствии государственных регистрационных знаков, других сведений, позволяющих идентифицировать транспортное средство, а также информации о собственнике БРТС при ее наличии), который составляется Уполномоченной организацией непосредственно перед погрузкой БРТС на эвакуатор и подписывается уполномоченными представителями Уполномоченной организации и управы района города Москвы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4. Уполномоченная организация несет ответственность за сохранность БРТС с момента подписания акта о перемещении БРТС до момента его выдачи в установленном порядке владельцу БРТС или до момента утилизации БРТС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5. Уполномоченная организация ведет реестр БРТС, содержащий сведения о марках, моделях, государственных регистрационных знаках БРТС (при их наличии), а также адресе (месте), с которого эвакуировано БРТС. Реестр БРТС размещается на официальном сайте Уполномоченной организации в информационно-телекоммуникационной сети Интернет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6. При получении информации о собственнике БРТС от УГИБДД ГУ МВД России по г.Москве после перемещения БРТС на стоянку управа района города Москвы в течение трех календарных дней направляет данную информацию в Уполномоченную организацию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7. Уполномоченная организация в течение трех календарных дней с момента получения информации о собственнике БРТС (пункт 4.6 настоящего Порядка) направляет собственнику БРТС уведомление (заказным письмом с уведомлением о вручении) о необходимости вывоза БРТС со стоянки и перемещения в места хранения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8. Выдача БРТС со стоянки осуществляется в круглосуточном режиме представителем стоянки лицу, предъявившему паспорт транспортного средства либо свидетельство о регистрации транспортного средства на БРТС и свой паспорт или иной документ, удостоверяющий личность,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9. В случае если в течение трех месяцев с момента перемещения БРТС на стоянку владелец БРТС не истребовал его со стоянки или собственник БРТС не установлен, то управа района города Москвы в установленном порядке осуществляет мероприятия по обращению бесхозяйного транспортного средства в собственность города Москвы. После принятия бесхозяйных транспортных средств в собственность города Москвы они передаются в установленном порядке Уполномоченной организации для утил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Утилизация БРТС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1. После принятия Уполномоченной организацией БРТС в оперативное управление они подлежат утилизации. </w:t>
      </w:r>
    </w:p>
    <w:p>
      <w:pPr>
        <w:pStyle w:val="Normal"/>
        <w:shd w:fill="FFFFFF" w:val="clear"/>
        <w:spacing w:lineRule="atLeast" w:line="324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2. Уполномоченная организация осуществляет слив жидкостных компонентов и предварительную разборку БРТС, подлежащих утилизации, с разделением получаемых отходов в соответствии с установленными классами опасности, физическими свойствами и агрегатным состоянием для их дальнейшего использования, переработки, обезвреживания, захоронения и уничтожения. 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3. Утилизация БРТС, комплектующих и отходов от их эксплуатации должна осуществляться специализированными организациями в соответствии с требованиями санитарно-эпидемиологических, экологических и иных норм и прави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76"/>
      <w:outlineLvl w:val="1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8"/>
      <w:outlineLvl w:val="2"/>
    </w:pPr>
    <w:rPr>
      <w:rFonts w:ascii="Times New Roman" w:hAnsi="Times New Roman" w:eastAsia="Times New Roman" w:cs="Times New Roman"/>
      <w:b/>
      <w:bCs/>
      <w:sz w:val="39"/>
      <w:szCs w:val="3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0"/>
      <w:szCs w:val="5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9"/>
      <w:szCs w:val="39"/>
    </w:rPr>
  </w:style>
  <w:style w:type="character" w:styleId="InternetLink">
    <w:name w:val="Hyperlink"/>
    <w:basedOn w:val="Style12"/>
    <w:rPr>
      <w:strike w:val="false"/>
      <w:dstrike w:val="false"/>
      <w:color w:val="024C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61314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747905" TargetMode="External"/><Relationship Id="rId5" Type="http://schemas.openxmlformats.org/officeDocument/2006/relationships/hyperlink" Target="http://docs.cntd.ru/document/3642323" TargetMode="External"/><Relationship Id="rId6" Type="http://schemas.openxmlformats.org/officeDocument/2006/relationships/hyperlink" Target="http://docs.cntd.ru/document/3647005" TargetMode="External"/><Relationship Id="rId7" Type="http://schemas.openxmlformats.org/officeDocument/2006/relationships/hyperlink" Target="http://docs.cntd.ru/document/3690298" TargetMode="External"/><Relationship Id="rId8" Type="http://schemas.openxmlformats.org/officeDocument/2006/relationships/hyperlink" Target="http://docs.cntd.ru/document/3709825" TargetMode="External"/><Relationship Id="rId9" Type="http://schemas.openxmlformats.org/officeDocument/2006/relationships/hyperlink" Target="http://docs.cntd.ru/document/3717315" TargetMode="External"/><Relationship Id="rId10" Type="http://schemas.openxmlformats.org/officeDocument/2006/relationships/hyperlink" Target="http://docs.cntd.ru/document/3717606" TargetMode="External"/><Relationship Id="rId11" Type="http://schemas.openxmlformats.org/officeDocument/2006/relationships/hyperlink" Target="http://docs.cntd.ru/document/537901907" TargetMode="External"/><Relationship Id="rId12" Type="http://schemas.openxmlformats.org/officeDocument/2006/relationships/hyperlink" Target="http://docs.cntd.ru/document/537903536" TargetMode="External"/><Relationship Id="rId13" Type="http://schemas.openxmlformats.org/officeDocument/2006/relationships/hyperlink" Target="http://docs.cntd.ru/document/537906921" TargetMode="External"/><Relationship Id="rId14" Type="http://schemas.openxmlformats.org/officeDocument/2006/relationships/hyperlink" Target="http://docs.cntd.ru/document/537940187" TargetMode="External"/><Relationship Id="rId15" Type="http://schemas.openxmlformats.org/officeDocument/2006/relationships/hyperlink" Target="http://docs.cntd.ru/document/537953822" TargetMode="External"/><Relationship Id="rId16" Type="http://schemas.openxmlformats.org/officeDocument/2006/relationships/hyperlink" Target="http://docs.cntd.ru/document/901747905" TargetMode="External"/><Relationship Id="rId17" Type="http://schemas.openxmlformats.org/officeDocument/2006/relationships/hyperlink" Target="http://docs.cntd.ru/document/901747905" TargetMode="External"/><Relationship Id="rId18" Type="http://schemas.openxmlformats.org/officeDocument/2006/relationships/hyperlink" Target="http://docs.cntd.ru/document/901747905" TargetMode="External"/><Relationship Id="rId19" Type="http://schemas.openxmlformats.org/officeDocument/2006/relationships/hyperlink" Target="http://docs.cntd.ru/document/901747905" TargetMode="External"/><Relationship Id="rId20" Type="http://schemas.openxmlformats.org/officeDocument/2006/relationships/hyperlink" Target="http://docs.cntd.ru/document/8311419" TargetMode="External"/><Relationship Id="rId21" Type="http://schemas.openxmlformats.org/officeDocument/2006/relationships/hyperlink" Target="http://docs.cntd.ru/document/901726157" TargetMode="External"/><Relationship Id="rId22" Type="http://schemas.openxmlformats.org/officeDocument/2006/relationships/hyperlink" Target="http://docs.cntd.ru/document/901731732" TargetMode="External"/><Relationship Id="rId23" Type="http://schemas.openxmlformats.org/officeDocument/2006/relationships/hyperlink" Target="http://docs.cntd.ru/document/901749514" TargetMode="External"/><Relationship Id="rId24" Type="http://schemas.openxmlformats.org/officeDocument/2006/relationships/hyperlink" Target="http://docs.cntd.ru/document/3618911" TargetMode="External"/><Relationship Id="rId25" Type="http://schemas.openxmlformats.org/officeDocument/2006/relationships/hyperlink" Target="http://docs.cntd.ru/document/3619538" TargetMode="External"/><Relationship Id="rId26" Type="http://schemas.openxmlformats.org/officeDocument/2006/relationships/hyperlink" Target="http://docs.cntd.ru/document/3622248" TargetMode="External"/><Relationship Id="rId27" Type="http://schemas.openxmlformats.org/officeDocument/2006/relationships/hyperlink" Target="http://docs.cntd.ru/document/3626176" TargetMode="External"/><Relationship Id="rId28" Type="http://schemas.openxmlformats.org/officeDocument/2006/relationships/hyperlink" Target="http://docs.cntd.ru/document/3627969" TargetMode="External"/><Relationship Id="rId29" Type="http://schemas.openxmlformats.org/officeDocument/2006/relationships/hyperlink" Target="http://docs.cntd.ru/document/3647028" TargetMode="External"/><Relationship Id="rId30" Type="http://schemas.openxmlformats.org/officeDocument/2006/relationships/hyperlink" Target="http://docs.cntd.ru/document/3649880" TargetMode="External"/><Relationship Id="rId31" Type="http://schemas.openxmlformats.org/officeDocument/2006/relationships/hyperlink" Target="http://docs.cntd.ru/document/3665812" TargetMode="External"/><Relationship Id="rId32" Type="http://schemas.openxmlformats.org/officeDocument/2006/relationships/hyperlink" Target="http://docs.cntd.ru/document/537940187" TargetMode="External"/><Relationship Id="rId33" Type="http://schemas.openxmlformats.org/officeDocument/2006/relationships/hyperlink" Target="http://docs.cntd.ru/document/537940187" TargetMode="External"/><Relationship Id="rId34" Type="http://schemas.openxmlformats.org/officeDocument/2006/relationships/hyperlink" Target="http://docs.cntd.ru/document/537940187" TargetMode="External"/><Relationship Id="rId35" Type="http://schemas.openxmlformats.org/officeDocument/2006/relationships/hyperlink" Target="http://docs.cntd.ru/document/537954962" TargetMode="External"/><Relationship Id="rId36" Type="http://schemas.openxmlformats.org/officeDocument/2006/relationships/hyperlink" Target="http://docs.cntd.ru/document/901747905" TargetMode="External"/><Relationship Id="rId37" Type="http://schemas.openxmlformats.org/officeDocument/2006/relationships/hyperlink" Target="http://docs.cntd.ru/document/90174790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5:00Z</dcterms:created>
  <dc:creator>днс</dc:creator>
  <dc:description/>
  <dc:language>en-US</dc:language>
  <cp:lastModifiedBy>днс</cp:lastModifiedBy>
  <dcterms:modified xsi:type="dcterms:W3CDTF">2015-01-21T05:36:00Z</dcterms:modified>
  <cp:revision>1</cp:revision>
  <dc:subject/>
  <dc:title/>
</cp:coreProperties>
</file>