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343634</w:t>
      </w:r>
      <w:r>
        <w:rPr>
          <w:rFonts w:cs="TimesNewRomanPS-BoldMT" w:ascii="TimesNewRomanPS-BoldMT" w:hAnsi="TimesNewRomanPS-BoldMT"/>
          <w:b/>
          <w:bCs/>
          <w:sz w:val="11"/>
          <w:szCs w:val="11"/>
        </w:rPr>
        <w:t>I</w:t>
      </w:r>
      <w:r>
        <w:rPr>
          <w:rFonts w:cs="TimesNewRomanPS-BoldMT" w:ascii="TimesNewRomanPS-BoldMT" w:hAnsi="TimesNewRomanPS-BoldMT"/>
          <w:b/>
          <w:bCs/>
          <w:sz w:val="17"/>
          <w:szCs w:val="17"/>
        </w:rPr>
        <w:t>'3221Q1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Г осудфсгвенная Д&gt;ма ФС РФ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Дата 30.12.2014 Время 12:04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MT" w:ascii="TimesNewRomanPSMT" w:hAnsi="TimesNewRomanPSMT"/>
          <w:sz w:val="15"/>
          <w:szCs w:val="15"/>
        </w:rPr>
        <w:t>№</w:t>
      </w:r>
      <w:r>
        <w:rPr>
          <w:rFonts w:cs="TimesNewRomanPSMT" w:ascii="TimesNewRomanPSMT" w:hAnsi="TimesNewRomanPSMT"/>
          <w:sz w:val="15"/>
          <w:szCs w:val="15"/>
        </w:rPr>
        <w:t xml:space="preserve">690757-6; </w:t>
      </w:r>
      <w:r>
        <w:rPr>
          <w:rFonts w:cs="TimesNewRomanPS-BoldMT" w:ascii="TimesNewRomanPS-BoldMT" w:hAnsi="TimesNewRomanPS-BoldMT"/>
          <w:b/>
          <w:bCs/>
          <w:sz w:val="17"/>
          <w:szCs w:val="17"/>
        </w:rPr>
        <w:t>1.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Государственная Дум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льного Собр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39"/>
          <w:szCs w:val="39"/>
        </w:rPr>
        <w:t xml:space="preserve">ПРАВИТЕЛЬСТВО </w:t>
      </w:r>
      <w:r>
        <w:rPr>
          <w:rFonts w:cs="TimesNewRomanPSMT" w:ascii="TimesNewRomanPSMT" w:hAnsi="TimesNewRomanPSMT"/>
          <w:sz w:val="27"/>
          <w:szCs w:val="27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_ 2 9 _ » 2 0М _ г 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№ </w:t>
      </w:r>
      <w:r>
        <w:rPr>
          <w:rFonts w:cs="TimesNewRomanPSMT" w:ascii="TimesNewRomanPSMT" w:hAnsi="TimesNewRomanPSMT"/>
          <w:sz w:val="24"/>
          <w:szCs w:val="24"/>
        </w:rPr>
        <w:t>8915п-П9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МОСК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 внесении проекта федераль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об административ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нарушениях и другие законодательны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кты Российской Федерации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соответствии со статьей 104 Конституции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ительство Российской Федерации вносит на рассмотр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Государственной Думы Федерального Собрания Российской Федерации проек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льного закона "О внесении изменений в Кодекс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 административных правонарушениях и другие законодательные акт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ложение: 1. Текст законопроекта на 6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. Пояснительная записка к законопроекту на 4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3. Перечень федеральных законов, подлежащих признани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утратившими силу, приостановлению, изменению ил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нятию в связи с принятием вносимого законопроекта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 1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4. Перечень нормативных правовых актов Президент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, Правительства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ции, федеральных органов исполнительн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асти, подлежащих признанию утратившими силу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остановлению, изменению или принятию в связ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принятием вносимого законопроекта, на 1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5. Финансово-экономическое обоснование к вносимому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проекту на 1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24121080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6. Распоряжение Правительства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 внесении законопроекта в Государственную Думу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значении официального представителя Правительст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по данному вопросу на 1 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Д.Медведе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24121080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носится Правительство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О внесении изменений в Кодекс Российской Федераци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законодательные акты Российской Федераци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Статья 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нести в Кодекс Российской Федерации об административ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нарушениях (Собрание законодательства Российской Федерац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002, № 1, ст. 1; 2003, № 27, ст. 2700; 2005, № 19, ст. 1752; № 52, ст. 5596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006, № 1, ст. 10; 2007, № 26, ст. 3089; 2008, № 29, ст. 3418; 2009, № 1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т. 17; 2010, №1, ст. 1; №31, ст. 4208; 2011, №30, ст. 4585; 2013, №30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т. 4034, 4059; №43, ст. 5444; 2014, №30, ст. 4220) следующ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зменени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1) статью 8.2 изложить в следующей редакции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 xml:space="preserve">"Статья 8.2. </w:t>
      </w:r>
      <w:r>
        <w:rPr>
          <w:rFonts w:cs="TimesNewRomanPS-BoldMT" w:ascii="TimesNewRomanPS-BoldMT" w:hAnsi="TimesNewRomanPS-BoldMT"/>
          <w:b/>
          <w:bCs/>
          <w:sz w:val="27"/>
          <w:szCs w:val="27"/>
        </w:rPr>
        <w:t>Несоблюдение экологических и (или) санитарно-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эпидемиологических требований при обращени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с отходами производства и потребления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веществами, разрушающими озоновый слой, 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при производстве, обращении и обезвреживани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потенциально опасных химических вещест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1. Несоблюдение санитарно-эпидемиологических требований пр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боре, накоплении, использовании, обезвреживании, транспортиро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хранении и захоронении отходов производства и потребления,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ФЗ KOAIl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граждан в размер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 одной тысячи до двух тысяч рублей; на должностных лиц - от деся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ысяч до тридцати тысяч рублей; на лиц, осуществляющ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принимательскую деятельность без образования юридическ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ца, - от тридцати тысяч до пятидесяти тысяч рублей ил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ое приостановление деятельности на срок до девяност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уток; на юридических лиц - от ста тысяч до двухсот пятидесяти тыся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ублей или административное приостановление деятельности на срок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о девяноста суток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. Несоблюдение экологических и (или) санитарно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пидемиологических требований при производстве, обращении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езвреживании потенциально опасных химических веществ, обращ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 веществами, разрушающими озоновый слой,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граждан в размер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 одной тысячи до двух тысяч рублей; на должностных лиц - от деся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ысяч до тридцати тысяч рублей; на лиц, осуществляющ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принимательскую деятельность без образования юридическ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ца, - от тридцати тысяч до пятидесяти тысяч рублей ил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ое приостановление деятельности на срок до девяност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уток; на юридических лиц - от ста тысяч до двухсот пятидесяти тыся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ФЗ KOATI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ублей или административное приостановление деятельности на срок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о девяноста суток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3. Несоблюдение или отсутствие установленных норматив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разования отходов производства и потребления I - IV класс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ости и лимитов на их размещение, несоблюдение эколог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ебований и правил, направленных на обеспечение безопас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ращения с отходами производства и потребления I - IV класс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ости,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граждан в размер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вух тысяч рублей; на должностных лиц - от двадцати тысяч до тридца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ысяч рублей; на лиц, осуществляющих предпринимательску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ятельность без образования юридического лица, - от тридцати тысяч д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ятидесяти тысяч рублей или административное приостановл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ятельности на срок до девяноста суток; на юридических лиц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 ста тысяч до двухсот пятидесяти тысяч рублей или административно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4. Несоблюдение или отсутствие установленных норматив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разования отходов производства и потребления V класса опасности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митов на их размещение, несоблюдение экологических требований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ил, направленных на обеспечение безопасного обращения с отход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изводства и потребления V класса опасности,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ФЗ KOATI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граждан в размер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 одной тысячи до двух тысяч рублей; на должностных лиц - от деся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ысяч до тридцати тысяч рублей; на лиц, осуществляющ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принимательскую деятельность без образования юридическ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ца, - от двадцати тысяч до пятидесяти тысяч рублей; на юрид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ц - от пятидесяти тысяч до ста тысяч рубле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5. Неисполнение обязанностей по контролю за состоянием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оздействием на окружающую среду и проведению работ п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осстановлению нарушенных земель после окончания эксплуат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ъектов размещения отходов производства и потребления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 подтверждению отнесения отходов производства и потребле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 I - V классам опасности, по организации и осуществлени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изводственного контроля в области обращения с такими отходами,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должностных лиц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размере от пятнадцати тысяч до двадцати пяти тысяч рублей, на лиц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уществляющих предпринимательскую деятельность без образов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юридического лица, - от пятнадцати тысяч до пятидесяти тысяч рублей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 юридических лиц - от семидесяти тысяч до ста пятидесяти тыся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убле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6. Несоблюдение обязанностей по предоставлению субъект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малого и среднего предпринимательства, в результате хозяйственной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ФЗ KOATI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5"/>
          <w:szCs w:val="25"/>
        </w:rPr>
      </w:pPr>
      <w:r>
        <w:rPr>
          <w:rFonts w:cs="TimesNewRomanPSMT" w:ascii="TimesNewRomanPSMT" w:hAnsi="TimesNewRomanPSMT"/>
          <w:b/>
          <w:bCs/>
          <w:sz w:val="25"/>
          <w:szCs w:val="25"/>
        </w:rPr>
        <w:t>5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ной деятельности которых образуются отходы производства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требления, отчетности об образовании, использо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езвреживании и о размещении таких отходов, 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лечет наложение административного штрафа на должностных лиц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размере от десяти тысяч до двадцати тысяч рублей; на лиц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уществляющих предпринимательскую деятельность без образов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юридического лица, - от десяти тысяч до двадцати тысяч рублей; 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юридических лиц - от двадцати тысяч до пятидесяти тысяч рублей.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) в части 1 статьи 23.13 слова "статьей 8.2" заменить слов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"частями 1 и 2 статьи 8.2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3) в части 1 статьи 23.29 слова "статьями 8.1, 8.2, 8.4 - 8.6" замени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овами "статьей 8.1, частями 2-6 статьи 8.2, статьями 8.4 - 8.6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4) в части 1 и пунктах 1 - 4 части 2 статьи 23.36 слова "статьей 8.2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менить словами "частями 2-4 статьи 8.2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5) в части 1 и пункте 1 части 2 статьи 23.42 слова "статьей 8.2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менить словами "частями 2-4 статьи 8.2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Статья 2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нести в Федеральный закон от 10 января 2002 года № 7-ФЗ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"Об охране окружающей среды" (Собрание законодательства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ФЗ KOAIl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ции, 2002, №2, ст. 133; 2006, №1, ст. 10; №52, ст. 5498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1) в абзаце тридцать втором статьи 1 слова "природоохранны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ебования" заменить словами "экологические требования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) в статье 56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) в наименовании слова "природоохранных требований" замени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овами "экологических требований"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б) слова "природоохранных требований" заменить слов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"экологических требований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Статья 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пункте 1 статьи 36 Воздуш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(Собрание законодательства Российской Федерации, 1997, № 12, ст. 1383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2004, №35, ст. 3607; 2006, №30, ст. 3290; 2010, №30, ст. 4014) сло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"природоохранным требованиям" заменить словами "экологически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ебованиям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зиден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4"/>
          <w:szCs w:val="14"/>
        </w:rPr>
      </w:pPr>
      <w:r>
        <w:rPr>
          <w:rFonts w:cs="TimesNewRomanPSMT" w:ascii="TimesNewRomanPSMT" w:hAnsi="TimesNewRomanPSMT"/>
          <w:b/>
          <w:bCs/>
          <w:sz w:val="14"/>
          <w:szCs w:val="14"/>
        </w:rPr>
        <w:t>ФЗ KOAn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к проекту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и другие законодательные акты Российской Федерации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ект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ные акты Российской Федерации" (далее - законопроект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азработан во исполнение п. 10 Плана мероприятий по совершенствовани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онтрольно-надзорных и разрешительных функций и оптимиз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оставления государственных услуг в сфере природопользования и охран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кружающей среды, в том числе в области обращения с отходами производст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 потребления, утвержденного распоряжением Правительства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ции от 6 марта 2012 г. № 329-р, а также пунктом 31 Плана мероприяти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("дорожная карта") "Повышение качества регуляторной среды для бизнеса"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утвержденного распоряжением Правительства Российской Федерации о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11 июня 2013 г. № 953-р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ект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ные акты Российской Федерации" направлен на дифференциаци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оставов административных правонарушений в сфере обращения с отход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изводства и потребле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йствующая редакция статьи 8.2. Кодекса Российской Федерации об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ых правонарушениях (далее - КоАП) устанавлива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ветственность за несоблюдение экологических и санитарно-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пидемиологических требований при обращении с отходами производства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требления, веществами, разрушающими озоновый слой, или ины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ыми веществами без дифференциации таких нарушени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анная статья включена в главу 8 КоАП, которая содержи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ые правонарушения в области охраны окружающей среды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родопольз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льный закон от 24 июня 1998 г. № 89-ФЗ "Об отхода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оизводства и потребления" определяет правовые основы обращения 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ами производства и потребления в целях предотвращения вред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оздействия отходов производства и потребления на здоровье человека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кружающую среду (далее - Федеральный закон об отходах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13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татьей 11 Федерального закона об отходах дифференцирован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кологические требования, предъявляемые к индивидуальны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принимателям и юридическим лицам, осуществляющим деятельность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ласти обращению с отходам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В то же время анализ правоприменительной практики пр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уществлении государственного надзора в области обращения с отходами, 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акже решений арбитражных судов показывает, что действия или бездейств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юридических лиц и индивидуальных предпринимателей, приводящие к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рушению требований, установленных Федеральным законом об отходах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татье 8.2 КоАП, не дифференцированы по составу административ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нарушений. В результате этого ряд нарушений законодательст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таются безнаказанным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аким образом, статья 8.2 КоАП не обеспечивает в полной мере реш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дач, поставленных перед законодательством об административ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нарушения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льный закон об отходах содержит различные услов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уществления деятельности в области обращения с отходам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ифференцированные в зависимости от класса опасности отход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уществующая редакция статьи 8.2 КоАП не учитывает эти аспекты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устанавливает единые размеры штрафов вне зависимости от значимос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вого предписания, нарушение которого является административны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нарушение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анным законопроектом предлагается в статье 8.2 КоАП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онкретизировать состав административных правонарушений на основ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кологических требований, установленных Федеральным законом об отходах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ифференцировав их на 4 частей следующим образом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соблюдение или отсутствие установленных нормативов образов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ов I-IV классов опасности и лимитов на их размещение, несоблюд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кологических требований и правил при сборе, накоплении, использо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езвреживании, транспортировании, размещении отходов производства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требления I-IV классов опасност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соблюдение или отсутствие установленных нормативов образов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ов V класса опасности и лимитов на их размещение, несоблюд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кологических требований и правил при сборе, накоплении, использо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езвреживании, транспортировании, размещении отходов производства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требления V класса опасност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исполнение обязанностей по контролю за состоянием и воздействие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 окружающую среду и проведению работ по восстановлению нарушен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4"/>
          <w:szCs w:val="14"/>
        </w:rPr>
      </w:pPr>
      <w:r>
        <w:rPr>
          <w:rFonts w:cs="TimesNewRomanPSMT" w:ascii="TimesNewRomanPSMT" w:hAnsi="TimesNewRomanPSMT"/>
          <w:sz w:val="16"/>
          <w:szCs w:val="16"/>
        </w:rPr>
        <w:t>n3</w:t>
      </w:r>
      <w:r>
        <w:rPr>
          <w:rFonts w:cs="TimesNewRomanPSMT" w:ascii="TimesNewRomanPSMT" w:hAnsi="TimesNewRomanPSMT"/>
          <w:b/>
          <w:bCs/>
          <w:sz w:val="14"/>
          <w:szCs w:val="14"/>
        </w:rPr>
        <w:t>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емель после окончания эксплуатации объектов размещения отходов, п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одтверждению отнесения отходов к I-V классу опасности, по организации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существлению производственного контроля в области обращения с отходам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соблюдение обязанностей, по предоставлению субъектами малого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реднего предпринимательства, в результате хозяйственной и ин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ятельности которых образуются отходы, отчетности об образо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спользовании, обезвреживании, о размещении отход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 этом в части несоблюдения или отсутствия установлен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ормативов образования отходов I-IV классов опасности и лимитов на 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азмещение, несоблюдения экологических требований и правил при сборе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коплении, использовании, обезвреживании, транспортировании, размещ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ов производства и потребления I-IV классов опасности в качеств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райней меры воздействия предусмотрен, в том числе, такой вид наказания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ак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анная мера административного воздействия уже предусмотре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йствующей редакцией статьи 8.2 КоАП и применяется, в частности, в случа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угрозы жизни или здоровью людей, причинения существенного вред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остоянию или качеству окружающей сред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ое приостановление деятельности назначается судьей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учае, если менее строгий вид административного наказания не смож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беспечить достижение цели административного наказания, и являетс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иболее эффективным инструментом воздействия на хозяйствующ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убъекты, побуждающим к соблюдению требований природоохран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ств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обходимость сохранения административного приостановле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ятельности в новой редакции статьи 8.2 КоАП вызвана возможны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учаями экологических правонарушений при обращении с отход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[-IV классов опасности. Такие случаи связаны с размещением опасных отход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 превышением установленных предельных количеств, размещением вид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ов, не предусмотренных разрешениями, несоблюдением мес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кладирования, а также нарушениями при проведении других операций 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ыми отходами, которые приводят к их попаданию в компонент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родной среды. Это может повлечь незамедлительный и масштабны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гативный эффект для здоровья населения, и вызвать необратимо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грязнение поверхностных и подземных водных объектов, почв ил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верхнормативное загрязнение атмосферы. Последствия таких эколог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рушений могут быть как внезапными, так и пролонгированными во времен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4"/>
          <w:szCs w:val="14"/>
        </w:rPr>
      </w:pPr>
      <w:r>
        <w:rPr>
          <w:rFonts w:cs="TimesNewRomanPSMT" w:ascii="TimesNewRomanPSMT" w:hAnsi="TimesNewRomanPSMT"/>
          <w:b/>
          <w:bCs/>
          <w:sz w:val="14"/>
          <w:szCs w:val="14"/>
        </w:rPr>
        <w:t>13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ледует также принимать во внимание, что состояние физиче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охранности производственных мощностей, степень износа оборудования 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этечественных предприятиях-природопользователях значительна и дл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справления ситуации, увеличения финансирования природоохранн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еятельности организаций, требуются жесткие инструмент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ого воздейств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 этом, по данным Росприроднадзора, нарушения в сфере обращения 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ыми отходами имеют наиболее массовый характер и без наличия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нструментарии государственного инспектора по охране окружающей сред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анкции об административном приостановлении деятельности исправл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итуации не представляется возможны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роме того, в статье 8.2 КоАП отдельно предусмотре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административная ответственность за несоблюдение эколог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ебований при сборе, накоплении, использовании, обезвреживан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анспортировании, размещении и ином обращении с опасными веществами, 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акже за несоблюдение требований санитарно-эпидемиологическ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ства с их дифференциацией следующим образом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соблюдение санитарно-эпидемиологических требований при сборе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спользовании, обезвреживании, транспортировании, хранении и захорон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тходов производства и потреблен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есоблюдение экологических и (или) санитарно-эпидемиологи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требований при производстве, обращении и обезвреживании потенциальн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пасных химических веществ, обращении с веществами, разрушающи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озоновый сло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Наряду с этим проект федерального закона "О внесении изменений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Кодекс Российской Федерации об административных правонарушениях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ругие законодательные акты Российской Федерации" содержит стать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едусматривающие внесение изменений в законодательные акты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Федерации в части замены слов "природоохранные требования" на сло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"экологические требования", как наиболее часто употребляемые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стве Российской Федерац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инятие проекта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оссийской 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законодательные акты Российской Федерации" не повлечет за соб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дополнительных расходов из федерального бюджет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n3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 Е Р Е Ч Е Н 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льных законов, подлежащих признанию утратившими силу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остановлению, изменению или принятию в связи с принятие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льного закона "О внесении изменений в Кодекс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законодательные акты Российской Федерации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нятие проекта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Российской 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законодательные акты Российской Федерации" не повлечет за собой призн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утратившими силу, приостановления, дополнения или принятия федераль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закон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5"/>
          <w:szCs w:val="15"/>
        </w:rPr>
      </w:pPr>
      <w:r>
        <w:rPr>
          <w:rFonts w:cs="TimesNewRomanPSMT" w:ascii="TimesNewRomanPSMT" w:hAnsi="TimesNewRomanPSMT"/>
          <w:b/>
          <w:bCs/>
          <w:sz w:val="15"/>
          <w:szCs w:val="15"/>
        </w:rPr>
        <w:t>ПЕРЕЧЕНЬ ФЗ.ёо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 Е Р Е Ч Е Н 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нормативных правовых актов Президента Российской Федераци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авительства Российской Федерации и федеральных орган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исполнительной власти, подлежащих признанию утратившими силу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остановлению, изменению или принятию в связи с принятие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льного закона "О внесении изменений в Кодекс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законодательные акты Российской Федерации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нятие проекта федерального закона "О внесении изменений в Кодек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Российской 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законодательные акты Российской Федерации" (далее - Закон) не потребу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знания утратившими силу, приостановления нормативных правовых акт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езидента Российской Федерации, Правительства Российской Федерации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льных органов исполнительной власт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инятие Закона повлечет за собой необходимость принятия следующ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нормативных правовых актов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1. Проект указа Президента Российской Федерации "О внес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изменений в Указ Президента Российской Федерации от 10 ноября 2007 г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 xml:space="preserve">№ </w:t>
      </w:r>
      <w:r>
        <w:rPr>
          <w:rFonts w:cs="TimesNewRomanPSMT" w:ascii="TimesNewRomanPSMT" w:hAnsi="TimesNewRomanPSMT"/>
          <w:b/>
          <w:bCs/>
          <w:sz w:val="27"/>
          <w:szCs w:val="27"/>
        </w:rPr>
        <w:t>1495 "Об утверждении общевоинских уставов Вооруженных сил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ции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Цель и обоснование: реализация статьи 2 Закона в части замены терми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"природоохранные требования" на термин "экологические требования". Срок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разработки - 3 месяца с даты вступления в силу Закона. Ответственны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исполнители: Минприроды России и Минобороны Росс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2. Проект постановления Правительства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"О внесении изменений в отдельные акты Правительства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ции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Цель и обоснование: реализация статьи 2 Закона в части замены терми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"природоохранные требования" на термин "экологические требования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Срок разработки - 3 месяца с даты вступления в силу Закон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Ответственные исполнители: Минприроды России, заинтересованны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едеральные органы исполнительной власт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5"/>
          <w:szCs w:val="15"/>
        </w:rPr>
      </w:pPr>
      <w:r>
        <w:rPr>
          <w:rFonts w:cs="TimesNewRomanPSMT" w:ascii="TimesNewRomanPSMT" w:hAnsi="TimesNewRomanPSMT"/>
          <w:b/>
          <w:bCs/>
          <w:sz w:val="15"/>
          <w:szCs w:val="15"/>
        </w:rPr>
        <w:t>ПЕРЕЧЕНЬ HITA.doc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проекта федерального закона "О внесении изменени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в Кодекс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и другие законодательные акты Российской Федерации"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Реализация проекта федерального закона "О внесении изменений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Кодекс Российской Федерации об административных правонарушениях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другие законодательные акты Российской Федерации" не потребу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  <w:t>дополнительных расходов, покрываемых за счет федерального бюджет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5"/>
          <w:szCs w:val="15"/>
        </w:rPr>
      </w:pPr>
      <w:r>
        <w:rPr>
          <w:rFonts w:cs="TimesNewRomanPSMT" w:ascii="TimesNewRomanPSMT" w:hAnsi="TimesNewRomanPSMT"/>
          <w:b/>
          <w:bCs/>
          <w:sz w:val="15"/>
          <w:szCs w:val="15"/>
        </w:rPr>
        <w:t>ФЭО.ёос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33"/>
          <w:szCs w:val="33"/>
        </w:rPr>
      </w:pPr>
      <w:r>
        <w:rPr>
          <w:rFonts w:cs="TimesNewRomanPSMT" w:ascii="TimesNewRomanPSMT" w:hAnsi="TimesNewRomanPSMT"/>
          <w:b/>
          <w:bCs/>
          <w:sz w:val="33"/>
          <w:szCs w:val="33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от 26 декабря 2014 г. № 2703-р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17"/>
          <w:szCs w:val="17"/>
        </w:rPr>
      </w:pPr>
      <w:r>
        <w:rPr>
          <w:rFonts w:cs="TimesNewRomanPSMT" w:ascii="TimesNewRomanPSMT" w:hAnsi="TimesNewRomanPSMT"/>
          <w:b/>
          <w:bCs/>
          <w:sz w:val="17"/>
          <w:szCs w:val="17"/>
        </w:rPr>
        <w:t>МОСКВ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. Внести в Г осу дарственную Думу Федерального Собра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Российской Федерации проект федерального закона "О внес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зменений в Кодекс Российской Федерации об административ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авонарушениях и другие законодательные акты Российской Федерации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. Назначить заместителя Министра природных ресурсов и эколог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Российской Федерации Гизатулина Рината Ринатовича официальны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едставителем Правительства Российской Федерации при рассмотрен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алатами Федерального Собрания Российской Федерации проект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федерального закона "О внесении изменений в Кодекс Российск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Федерации об административных правонарушениях и друг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законодательные акты Российской Федерации"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едседатель Правит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Российской Федера Д.Медведе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PSMT" w:ascii="TimesNewRomanPSMT" w:hAnsi="TimesNewRomanPSMT"/>
          <w:b/>
          <w:bCs/>
          <w:sz w:val="15"/>
          <w:szCs w:val="15"/>
        </w:rPr>
        <w:t>2531523</w:t>
      </w:r>
      <w:r>
        <w:rPr>
          <w:rFonts w:cs="TimesNewRomanPSMT" w:ascii="TimesNewRomanPSMT" w:hAnsi="TimesNewRomanPSMT"/>
          <w:sz w:val="27"/>
          <w:szCs w:val="27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f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117</Words>
  <Characters>17768</Characters>
  <CharactersWithSpaces>20844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8:00Z</dcterms:created>
  <dc:creator>днс</dc:creator>
  <dc:description/>
  <dc:language>en-US</dc:language>
  <cp:lastModifiedBy>днс</cp:lastModifiedBy>
  <dcterms:modified xsi:type="dcterms:W3CDTF">2015-01-1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