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Об утверждении федерального классификационного каталога отход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 w:eastAsia="ru-RU" w:bidi="ar-SA"/>
        </w:rPr>
        <w:t>Об утверждении федерального классификационного каталога отходов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ФЕДЕРАЛЬНАЯ СЛУЖБА ПО НАДЗОРУ В СФЕРЕ ПРИРОДОПОЛЬЗОВАНИЯ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КАЗ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18 июля 2014 года N 445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ого классификационного каталога от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унктом 5.5.11 Положения о Федеральной службе по надзору в сфере природополь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утвержд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остановлением Правительства Российской Федерации от 30 июля 2004 года N 40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Собрание законодательства Российской Федерации, 2004, N 32, ст.3347; 2006, N 44, ст.4596, N 52, ст.5597; 2007, N 22, ст.2647; 2008, N 16, ст.1707, N 22, ст.2581, N 32, ст.3790, N 46, ст.5337; 2009, N 6, ст.738, N 33, ст.4081, N 49, ст.5976; 2010, N 5, ст.538, N 14, ст.1656, N 26, ст.3350, N 31, ст.4247, N 38, ст.4835, N 42, ст.5390, N 47, ст.6123; 2011, N 14, ст.1935; 2012, N 42, ст.5718; 2013, N 20, ст.2489, N 24, ст.2999, N 43, ст.5561, N 45, ст.5822)</w:t>
        <w:br/>
        <w:br/>
        <w:t>приказываю: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 Утвердить прилагаем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й классификационный каталог от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Настоящий приказ вступает в силу с 1 августа 2014 года.</w:t>
        <w:br/>
        <w:br/>
      </w:r>
    </w:p>
    <w:p>
      <w:pPr>
        <w:pStyle w:val="Normal"/>
        <w:spacing w:lineRule="auto" w:line="240" w:before="280" w:after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ководитель</w:t>
        <w:br/>
        <w:t>В.Кириллов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регистрировано</w:t>
        <w:br/>
        <w:t>в Министерстве юстиции</w:t>
        <w:br/>
        <w:t>Российской Федерации</w:t>
        <w:br/>
        <w:t>1 августа 2014 года,</w:t>
        <w:br/>
        <w:t xml:space="preserve">регистрационный N 3339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Федеральный классификационный каталог отх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7549"/>
      </w:tblGrid>
      <w:tr>
        <w:trPr>
          <w:trHeight w:val="23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0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ЕЛЬСКОГО, ЛЕСНОГО ХОЗЯЙСТВА, РЫБОВОДСТВА И РЫБОЛО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ЕЛЬСКОГО ХОЗЯЙСТВ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растение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включая деятельность по подготовке продукции к сбыту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выращивании зерновых и зернобобовы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уборке урожая зерновых и зернобобовы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10 01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якин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10 02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лом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10 03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ебли подсолнечник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10 04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ебли кукурузы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т механической очистки и сортировки зерна (зерновые отходы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1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твердой пшеницы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2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мягкой пшеницы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3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меслин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4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кукурузы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5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ячменя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6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рж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7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овс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8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сорго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09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прос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11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гречих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12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тритикал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13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чумизы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14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отходы прочих зерновых культур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120 15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ерноотходы прочих зернобобовых культур (овощей бобовых сушеных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выращивании овощей, бахчевых, корнеплодных и клубнеплодны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210 01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тва от корнеплодов, другие подобные растительные остатки при выращивании овоще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210 02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тва от корнеплодов, другие подобные растительные остатки при выращивании овощей, загрязненные земле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выращивании прочих однолетни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3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выращивании гри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1 310 01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ростника при выращивании гриб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животно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(включая деятельность по содержанию животных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крупного рогатого ск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Навоз крупного рогатого ск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110 01 33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крупного рогатого скота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110 02 2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крупного рогатого скота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лошадей и прочих животных семейства лошадиных отряда непарнокопы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2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Навоз ко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210 01 33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конский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210 02 2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конский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верблюдов и прочих животных семейства верблюжь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3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Навоз верблюж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310 01 33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верблюжий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310 02 2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верблюжий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4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овец и к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4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Навоз мелкого рогатого ск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410 01 2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мелкого рогатого скота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410 02 2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мелкого рогатого скота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5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сви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5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Навоз сви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510 01 33 3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свиней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510 02 2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воз свиней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сельскохозяйственной пт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омет пти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1 01 33 3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мет куриный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1 02 2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мет куриный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2 01 33 3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мет утиный, гусиный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2 02 2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мет утиный, гусиный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3 01 33 3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мет прочих птиц свеж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13 02 2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мет прочих птиц перепревш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7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инкубаторов для птице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2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ведения прочих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очих работах и услугах в сельском хозяй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естицидов и агрохимик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инеральных удобрений, утративших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1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стицидов, утративших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13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ербицидов, утративших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14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средств ухода за раст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141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стициды, запрещенные к использованию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14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орма для животных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ЛЕСОВОДСТВЕ И ЛЕСОЗАГОТОВКАХ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1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лесовод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лесозагото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руглых лесо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ревесины от лесоразрабо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110 01 2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учьев, ветвей, вершинок от лесоразработок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110 02 2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рчевания пне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110 03 23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лень древесная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2 110 04 2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кряжевк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4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и лесоводстве и лесозагото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54 110 01 2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малоценной древесины (хворост, валежник, обломки стволов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7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РЫБОЛОВСТВЕ, РЫБОВОДСТВ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71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рыболов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71 15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рвичной обработки кораллов, раковин и панцирей моллюсков, ракообразных, иглокож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7575"/>
      </w:tblGrid>
      <w:tr>
        <w:trPr>
          <w:trHeight w:val="2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ПОЛЕЗНЫХ ИСКОП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скрышные породы от добычи полезных ископаемых открыт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кальные вскрышные по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10 01 2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альные вскрышные породы силикатные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10 02 2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альные вскрышные породы карбонатные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10 03 2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альные вскрышные породы кремнистые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10 04 2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альные вскрышные породы сульфатные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Рыхлые вскрышные по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20 01 4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равийно-галечные вскрышные породы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20 02 4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счаные вскрышные породы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20 03 4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упесчаные вскрышные породы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3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Глинистые вскрышные по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30 01 3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линистые вскрышные породы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30 02 3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углинистые вскрышные породы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00 19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вскрышные по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0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ОБЫЧИ ТОПЛИВНО-ЭНЕРГЕТИЧЕСКИХ ПОЛЕЗНЫХ ИСКОПАЕМЫХ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и обогащения уг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угля открыт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антрацита, коксующегося, бурого и других видов угля подземн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28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чистки шахт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280 01 33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угольный от механической очистки шахтных вод малоопасны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огащения антрацита, коксующегося, бурого и других видов уг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дроблении и переработке уголь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10 01 4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сев каменного угля в виде крошки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10 02 42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каменноугольная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огащения угольного сырья флотационным мет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8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чистки оборотной воды при обогащении уголь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1 39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обогащения антрацита, коксующегося, бурого и других видов уг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2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сырой нефти и природного г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2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сырой нефти и нефтяного (попутного) г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12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природного газа и газового конденс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0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ОБЫЧИ МЕТАЛЛИЧЕСКИХ РУД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и обогащения желез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железных руд подземн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железных руд открыт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3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огащения и агломерации желез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3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(хвосты) обогащения желез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310 01 3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хвосты) мокрой магнитной сепарации железных руд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1 310 02 3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хвосты) сухой магнитной сепарации железных руд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и обогащения руд цвет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мед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1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огащения мед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120 01 3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хвосты) обогащения медных руд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никелевых и кобальто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2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никеле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2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кобальто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3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алюминийсодержащего сырья (бокситов и нефелин-апатитовых руд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3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алюминийсодержащего сырья подземн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3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алюминийсодержащего сырья открыт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33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огащения нефелин-апатито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4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руд и песков драгоценных металлов и руд редки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4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руд и песков драгоценных металлов (золота, серебра и металлов платиновой группы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4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руд редких металлов (циркония, тантала, ниобия и т.п.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5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свинцово-цинко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6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оловян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7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титаномагниев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8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вольфраммолибдено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9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руд прочих цвет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9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сурьмяно-ртутн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9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марганцевых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93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хромовых (хромитовых)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22 99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добычи и обогащения руд цветных металл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0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ОБЫЧИ ПРОЧИХ ПОЛЕЗНЫХ ИСКОПАЕМЫХ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камня, песка и г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декоративного и строительного кам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первичной обработки известняка, доломита и м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1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обычи известняка, доломита и мела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2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рвичной обработки известняка, доломита и мела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2 01 21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вестняка, доломита и мела в кусковой форме практически не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2 02 4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сев известковых, доломитовых, меловых частиц с размером частиц не более 5 мм практически неопасны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2 03 40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вестняка, доломита и мела в виде порошка и пыли мало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2 04 4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щебень известняковый, доломитовый некондиционный практически неопасны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12 05 42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щебеночная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первичной обработки гипса и ангидр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21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обычи гипса и ангидрита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22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рвичной обработки гипса и ангидрита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22 01 21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гипса в кусковой форм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22 02 42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гипсовая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13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и первичной обработки слан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азработки гравийных и песчаных карьеров, добычи глины и као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2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разработки гравийных и песчаных карь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1 2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глины и као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минерального сырья для химической промышленности и производства минеральных удобр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природных фосф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калийных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2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огащения сильвинитовой и карналлитовой 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210 01 4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алитовые отходы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210 02 3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линисто-солевые шламы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3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природной 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4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и обогащения серного и магнитного колчед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5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6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2 7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гу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3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и агломерации тор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3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тор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3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гломерации тор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4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с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4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поваренной соли из подземных месторождений, в том числе методом растворения и выкач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4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производстве поваренной соли методом выпаривания из морской воды или других соле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4 3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измельчении, очистке и рафинации поваренной с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обычи прочих полезных ископаемых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природного асфальта, асфальтитов и битумных п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2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природных абразивов, кроме алм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2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вермикул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23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асб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бычи драгоценных камней, мусковита, кварца, слюды и т.д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драгоценных и полудрагоценных камней, кроме алм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алм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20 01 49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мывки песка при добыче алмазов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3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мусков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4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пьезоква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5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гранулированного ква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39 36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добычи слю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0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ПРЕДОСТАВЛЕНИИ УСЛУГ В ОБЛАСТИ ДОБЫЧИ ПОЛЕЗНЫХ ИСКОПАЕМЫХ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услуг в области добычи сырой нефти, природного (попутного) газа и газового конденс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бурении, связанном с добычей сырой нефти, природного (попутного) газа и газового конденс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1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Растворы буровые при бурении нефтяных скважин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110 01 39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буровые при бурении нефтяных скважин отработанные мало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1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120 01 39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ы буровые при бурении, связанном с добычей сырой нефти, малоопасны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емонта нефтепромыслов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1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ппа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11 01 20 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ппант керамический на основе кварцевого песка, загрязненный нефтью (содержание нефти 15% и более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11 02 20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ппант керамический на основе кварцевого песка, загрязненный нефтью (содержание нефти менее 15%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12 01 20 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ппант с полимерным покрытием, загрязненный нефтью (содержание нефти 15% и более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12 02 20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ппант с полимерным покрытием, загрязненный нефтью (содержание нефти менее 15%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2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зачистки нефтепромыслов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20 01 29 3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сфальтосмолопарафиновые отложения при зачистке нефтепромыслового оборудования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1 29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ремонта нефтепромыслов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услуг в области добычи калийных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1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проходке стволов шахт добычи калийных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100 01 2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крышная пустая порода при проходке стволов шахт добычи калийных соле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100 02 20 5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крышная засоленная порода при проходке стволов шахт добычи калийных соле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2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бурении, связанном с добычей калийных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201 01 32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буровые отработанные при бурении, связанном с добычей калийных соле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2 202 01 20 4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буровой при бурении, связанном с добычей калийных соле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99 000 00 00 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едоставления услуг при добыче прочих полезных ископ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3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30"/>
        <w:gridCol w:w="7582"/>
      </w:tblGrid>
      <w:tr>
        <w:trPr>
          <w:trHeight w:val="23" w:hRule="atLeas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0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РАБАТЫВАЮЩЕ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(включая отходы очистки сточных вод на локальных очистных сооружениях, исключая неспецифические отходы производственного потребления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ИЩЕВЫХ ПРОДУКТОВ, НАПИТКОВ, ТАБАЧНЫХ ИЗДЕЛИ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ищев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ереработки и консервирования фруктов и ово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реработки и консервирования фр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1 0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жимки фруктовые и ягод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1 02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сточки плодов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реработки и консервирования ово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2 0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жимки овощ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2 0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курки и семена овощ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2 0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чистки овощного сырь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32 04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адок (шлам) земляной от промывки овощей (свеклы, картофеля и т.д.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астительных масел и ж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 xml:space="preserve">Отходы производства растительных масел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асличных семя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11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емян подсолнечник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12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льна масличн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масленичных культур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2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подсолнеч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жмых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3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жмых подсолнеч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3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жмых льня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3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жмых горчич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4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шрот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4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рот подсолнеч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4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рот льня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5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чистки растительных масел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51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тбеливающей глины, содержащей растительные масл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8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т мойки и зачистки оборудования при производстве растительных масел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1 81 31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сляные эмульсии от мойки оборудования производства растительных масел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астительных ж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5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астительных во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7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ргаринов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8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чистки сточных вод производства растительных масел и ж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8 01 3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 жироотделителей, содержащие растительные жировые продукт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49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растительных масел и ж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олоч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итьевого молока и сли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ыра и сырн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4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ей молоч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5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ороже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9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молоч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59 01 10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олочная продукция некондицион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дуктов мукомольной, крупяной промышленности и производства крахмала и крахмалсодержащ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дуктов мукомольной и крупяно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т переработки зерновых культур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11 42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зерно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1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т механической очистки зер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зерно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овся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гречне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3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рисо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4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прося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5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пшенич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36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узга ржа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4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обленки и сечки зерновых культур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4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обленки и сечки овся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4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обленки и сечки гречнев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43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обленки и сечки рисов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44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обленки и сечки прося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1 45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обленки и сечки ячмен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рахмала и крахмалсодержащ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рахмала из картофел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11 3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зга картофель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рахмала из кукуруз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21 3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зга кукуруз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рахмала из пшениц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31 3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зга пшенич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4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рахмально-паточного производств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62 41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рахмальной пато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лебобулочных и мучных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уч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1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учки овся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1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учки гречнев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13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учки рисов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14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учки прося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15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учки ячмен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хнологические потери му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2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хнологические потери муки пшенич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1 2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хнологические потери муки ржа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9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хлебобулочных и мучных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9 0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трубей и высевок (пшеничных и ржаных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9 02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ест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9 0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хлебная крошк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9 04 1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ожжи хлебопекарные отработан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79 05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орлупа от куриных яиц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пищев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ах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ахара из сахарной свекл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1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свекл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2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екловичные хвосты (хвостики свеклы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3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жом свекловичный свежи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4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жом свекловичный отжат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5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жом свекловичный прессован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6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вестковый шлам при очистке свекловичного сока в сахарном производств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7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фильтрации при дефекации свекловичного сока (дефекат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1 18 1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ласса (кормовая патока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као, шоколада и прочих сахарист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чая и коф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ч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1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чай некондиционный или загрязнен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12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чай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оф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21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кофей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2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а кофе некондицион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23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елуха кофей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3 24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обленые частицы кофейного полуфабрикат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4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иправ и пря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4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яност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4 11 40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яностей в виде пыли или порошк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4 12 4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яности некондицион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4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ипра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5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отовых пищевых продуктов и блю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6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детского питания и диетических пищев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7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чие производства пищевых продукт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7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ищевых концентрат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7 11 3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зга крупя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9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отовых кормов для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9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рм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89 13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комбикормо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газоочистки и очистки сточных вод при производстве пищев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9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зоочистки при производстве пищев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91 01 61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льтры тканевые рукавные, загрязненные мучной пылью, отработан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19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чистки сточных вод при производстве пищев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напи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ерегонки, очистки и смешения спи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Ба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11 01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картофельная бард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11 02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леспиртовая бард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11 03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ледрожжевая бард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игнин от переработки сельскохозяйствен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ина из винограда, сидра и прочих плодовых 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20 0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жимки сладки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20 03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ожжевые осадки жидки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20 04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ожжевые осадки отжат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недистиллированных напитков из сброжен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ива и сол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лав ячмен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ерновая оболочка солод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лодовые рост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4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солодо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5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обина солодовая (пивная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6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обина хмеле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7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ожжи пивные отработан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40 08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лковый отстой (прессованный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5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безалкогольных напитков, производства минеральных и прочих питьев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2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напи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3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табач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3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ферментации табака (некондиционная арматура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3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табач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390 0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татки табачной мелочи, жилки табачного лист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1 390 02 42 3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табач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ТЕКСТИЛЬНЫХ ИЗДЕЛИ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дготовки и прядения текстиль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готовки и прядения текстильных волокон из хло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рвичной переработки хлопка-сы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люк волокнист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локно хлопковое регенерированно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х хлопков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4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бор волокна хлопков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5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райки волокна хлопков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1 06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хлопков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изготовления хлопчатобумажной пря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уха хлопчатобумажной пряж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1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х подваль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1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х трепаль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1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х чесаль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решка хлопчатобумажной пряж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2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решек трепаль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2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решек чесаль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чеса хлопчатобумажной пряж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3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чес кард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12 3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чес гребенно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готовки и прядения текстильных волокон из 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волокнистые льня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стр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1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стра льнян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1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стра лубяных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угаров льняных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2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гары необработанные льня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2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гары обработанные льня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5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ие отходы подготовки и прядения текстильных волокон из ль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21 5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х трепальный от льняной пряж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готовки и прядения текстильных волокон из шер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3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волокнистые шерстя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3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ядомые шерстя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31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непрядомые шерстя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31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ремотки и вязани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готовки и прядения текстильных волокон из ш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4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волокнистые шел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41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шелка-сырц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41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гары от шелкового производств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41 0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скусственных нитей и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41 04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интетических нитей и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одготовки и прядения текстиль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19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мешан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текстильных тка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шелков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1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тканей из шелковых нит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шерстя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2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цы пряжи шерстяных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2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танка шерстяных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2 0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шерстя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льня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3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танка льняной пряжи и нит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3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льня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4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джутов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19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прочих лубя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лопчатобумажных тка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20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утанка хлопковых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20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цы пряжи хлопковых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20 0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меть ткацка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20 04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тканей из хлопковых волоко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каней из химических комплексных нитей и штапель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орсовых, махровых полотенечных тканей и аналогичных махровых тка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5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искусственного меха ткацки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6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арамидных нитей волок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2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текстильных тка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3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тделки тканей и текстиль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3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тбеливания и окрашивания текстиля, волокон, тканей и текстильных изделий (включая готовую одежду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3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нанесения водозащитного слоя, специальных покрытий, прорезинивания, пропитки оде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3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нанесения рисунка на текстильные изделия и готовую од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их текстиль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трикотажного и вязаного поло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отовых текстильных изделий (кроме одежды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овров и ковров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натов, веревок, шпагата и 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5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технических и промышленных текстиль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текстиль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ружевного сетчатого и гардинно-тюлевого полотна, а также кружев и вышит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лоскута весового кружевного сетчатого и гардинно-тюлевого полот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1 1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тюля гардинного перевивочн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1 1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полотна гардинного вязан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1 1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полотна тюлевого гладк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1 14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скут весовой полотна кружевн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етра и войл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2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войлочной продукци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2 1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валяльно-войлочной продукци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2 99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аты из текстиль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ОДЕЖД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одежды (кроме одежды из меха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дежды из тка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брезки тканей при производстве оде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и обрывки хлопчатобумаж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и обрывки льня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и обрывки шерстя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4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и обрывки полушерстя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5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и обрывки шелков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11 09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и обрывки смешанных ткан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дежды из к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2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раскрое одежды из к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121 0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кожи при раскрое одежд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мехов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ножного лоск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10 0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ножный лоскут от меховых овчи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10 0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ножный лоскут от шубных овчи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10 0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ножный лоскут от шкурок каракул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10 04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ножный лоскут от шкурок кролик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корняжного лоск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20 0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орняжный лоскут от меховых овчи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20 0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орняжный лоскут от шубных овчин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20 0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орняжный лоскут от шкурок каракул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220 04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орняжный лоскут от шкурок кролик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5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вязаных и трикотаж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5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вязаных и трикотажных чулочно-носоч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510 01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рыв, не подлежащий роспуску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510 02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рыв-роспуск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510 03 2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еттельная обрезь (стрижка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3 5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вязаных и трикотаж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дубления и выделки кожи, выделки и крашения ме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готовительного процесса обработки кожевен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Мез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цесса дубления кожевен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2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хромового ду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21 01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спилка хромовой кож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2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комбинированного ду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2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жирового ду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цесса отделки кожевен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трогания к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1 01 2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кож хромового дублени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шлифовки к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2 01 3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от шлифовки кож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2 02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жная пыль (мука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13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крашения к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обу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цесса раскроя кож в производстве обу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брезки коже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1 01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кож хромового дублени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1 0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кож нехромового дублени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1 0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жесткого кожевенного товар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Вырубки коже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1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скут коже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3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шива обуви из к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4 9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их изделий из к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БРАБОТКИ ДРЕВЕСИНЫ И ПРОИЗВОДСТВА ИЗДЕЛИЙ ИЗ ДЕРЕВ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корки древес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100 01 21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р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100 02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ра с примесью земл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распиловки и строгания древес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 натуральной чистой древесины кус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20 01 21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орбыль из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20 02 21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йка из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20 03 21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щепа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20 04 21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пилки и стружка натуральной чистой древес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30 01 43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30 02 22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Древесные отходы из натуральной чистой древесины несорт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291 11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и стружка натуральной чистой древесины несортирован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изделий из дерева, пробки, соломки и материалов для пл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анеры, шпона, деревянных плит, панелей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т шлифовки натуральной чистой древес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1 01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древесная от шлифовки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1 02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древесный от шлифовки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анеры, содержащей связующие смолы, и изделий из 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2 01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фанеры, содержащей связующие смол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2 02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фанерных заготовок, содержащих связующие смол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древесно-стружечных и/или древесно-волокнистых плит, содержащих связующие смолы,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11 43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древесно-стружечных и/или древесно-волокнистых пли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12 43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21 2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древесно-стружечных и/или древесно-волокнистых пли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22 2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31 20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и стружка разнородной древесины (например, содержащие опилки и стружку древесно-стружечных и/или древесно-волокнистых плит)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41 21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, кусковые отходы древесно-стружечных и/или древесно-волокнистых пли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42 21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43 20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древесно-стружечных и/или древесно-волокнистых пли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51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при изготовлении и обработке древесно-стружечных и/или древесно-волокнистых пли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52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61 3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при изготовлении и обработке древесно-стружечных и/или древесно-волокнистых пли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3 62 3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4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шп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14 0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шпона натуральной чистой древесин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5 3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деревян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УМАГИ И БУМАЖНЫХ ИЗДЕЛИ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целлюлозы, древесной массы,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целлюлозы и древесной м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целлюло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древесной м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бумаги и картона без пропитки и покрытия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1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рыв бумаг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всех видов белой бумаги и изделий из них в виде обрезк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2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ги от резки и штампов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4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артона всех видов (кроме электроизоляционного, кровельного и обувного) с черно-белой и цветной печатью и изделий из не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41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артона от резки и штампов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42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рыв карто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43 2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гофрокарто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5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умаги и картона черного и коричневого цветов и изделий из них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6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газетной бумаг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1 9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чей бумаги и карто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электроизоляционного карто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3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умаги с копировальным слоем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4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умаги для вычислительной техник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5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умаги-подложки с нанесенным дисперсным красителем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6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ровельного картон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22 9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чих видов бумаги с пропиткой и покрытием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1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ей продукции из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25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бумажных филь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6 251 01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бумажных фильтр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ГРАФИЧЕСКОЙ ДЕЯТЕЛЬНОСТИ И КОПИРОВАНИЯ НОСИТЕЛЕЙ ИНФОРМАЦИ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допечатной подготовки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чатных пластин от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химических реактивов от допечатных процессов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12 1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работанные фиксажные раствор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12 2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явител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14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служивания печатных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ечати в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слепечатной обработки печатной продукции в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3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брошюровочно-переплетной и отдел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31 01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ги с нанесенным лаком при брошюровочно-переплетной и отделочной деятельност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31 02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жной клеевой ленты при брошюровочно-переплетной и отделочной деятельност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1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олиграф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опирования записанных носителе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2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опирования звукозапи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опирования видеозапи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7 2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опирования машинных носителе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ОКСА, НЕФТЕПРОДУКТ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ко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дготовки углей к коксованию (измельчение и смешение углей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10 01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угольная газоочистки при измельчении угле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10 02 32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мывки дробленого угл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оксования уг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2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Фусы каменноуго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21 01 33 2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усы каменноугольные высокоопас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21 02 33 3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усы каменноугольные умеренно опасные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чистки коксового г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30 01 31 3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олка кислая при сернокислотной очистке коксового газа от аммиак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30 02 10 3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 балластных солей содово-гидрохиноновой очистки коксового газа от сероводород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коксосортир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40 02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лочь коксовая (отсев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40 01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коксовая газоочистки при сортировке кокс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18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чистки сточных вод коксохимического 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(отходы катализаторов, сорбентов, фильтровальных материалов, не вошедшие в группу 3 08 200, см. Блок 4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дизельного топлива, бензина и керос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11 01 10 2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ислота серная отработанная процесса алкилирования углеводород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сел, смазочных материалов из неф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2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чистки минеральных м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21 01 33 3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тбеливающей глины, содержащей масл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дуктов для производства дорожных покры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41 01 21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итума нефтяного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5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5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араф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5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ефтяного ко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08 252 01 4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лочь нефтяного кокса (отсев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ХИМИЧЕСКИХ ВЕЩЕСТВ И ХИМИЧЕСКИХ ПРОДУКТ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олучении промежуточных продуктов для производства химических веществ и химическ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10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лучения водорода и окиси угле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101 01 39 2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таток кубовый регенерации моноэтаноламина при очистке конвертированного газа от диоксида углерода при получении водорода и окиси углерода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10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елам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102 11 2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алюмосиликатный производства меламина отработан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8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ликвидации проливов химических веществ в производствах химических веществ и химическ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8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ликвидации проливов кис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0 810 01 33 3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олей натрия при ликвидации проливов органических и неорганических кислот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1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красителей и пиг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1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еорганических красителей и пиг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1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органических красителей и пиг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1 3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луоресцентных веществ и люминоф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0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основных неорганических химическ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имических элементов (кроме промышленных газов и основных сплавов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е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галогенов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углерода технического (сажи и прочих форм дисперсного углерода, не вошедшие в другие группы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ер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4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прочих неметаллов (бора, теллура, кремния, фосфора, фосфора желтого, фосфора красного, мышьяка, селена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4 31 20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кварцевых тиглей незагрязненных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4 32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минеральный от газоочистки производства кремни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4 33 42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электрофильтров производства кремния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19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чих неметаллов, не вошедшие в другие групп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неметаллов с галогенами или се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3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металлов щелочных и щелочно-земельных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32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металлов редкоземельных (включая скандий и иттрий) в чистом виде, в смесях или сплавах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33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ртути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19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химических 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лорида водорода, кислоты соля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леума, кислоты с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21 01 49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ванадиевый производства серной кислоты отработанный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3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ентоксида фосф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4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неорганически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41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фосфорной кислот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41 11 39 5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зложения природных фосфатов серной кислотой (фосфогипс) нейтрализованные при производстве фосфорной кислот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41 21 33 4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осадок) нейтрализации фторсодержащих стоков при производстве фосфорной кислоты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5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диоксида крем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6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диоксида с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27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иликаг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3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3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ксидов, гидроксидов, перокс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3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идразина, гидроксиламина и их неорганических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40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алогенидов металлов; гипохлоритов, хлоратов и перхло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41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алогенидов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420 00 00 0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ипохлоритов, хлоратов и перхло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ульфидов, сульфатов; нитратов, фосфатов и карбон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5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ульфидов, сульфитов и сульф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5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осфинатов (гипофосфатов), фосфонатов (фосфитов), фосфатов, полифосфатов и нитратов (кроме кал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5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рбон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6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лей прочи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6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6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6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оединений неорганических, не вошедшие в другие групп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62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воды дистиллированно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623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амальгам, кроме амальгам драгоценных металл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еществ химических неорганических основны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цианидов, цианидоксидов и комплексных цианидов; фульминатов, цианатов и тиоцианатов; силикатов; боратов; перборатов; прочих солей неорганических кислот или пероксикис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цианидов, цианидоксидов и комплексных циан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фульминатов, цианатов и тиоцианат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иликат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3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орат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4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ерборат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29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олей неорганических кислот или пероксикислот прочи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ероксида водорода (перекиси водор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осфидов, карбидов, гидридов, нитридов, азидов, силицидов и бор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редкоземельных металлов, иттрия или скан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6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еры, кроме сублимированной, осажденной и коллои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7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иритов обожженных (колчедана серного обожжен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2 78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варца пьезоэлектрического; прочих камней синтетических или восстановленных драгоценных или полудрагоценных необработ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основных органических химических веществ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глеводородов и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глеводородов ациклических 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глеводородов ациклических ненасы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ацетиле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21 01 3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N-метилпироллидона в производстве ацетиле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21 02 4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чистки оборудования производства ацетиле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глеводородов цикл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углеводородов ароматических с одним бензольным кольцом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циклогексан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2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цикланов (циклоалканов), цикленов (циклоалкенов) и циклотерпен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3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бензо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4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сило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5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тиро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6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этилбензо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1 7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умо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углеводородов ароматических с двумя или более бензольными кольцам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2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углеводородов ароматических с двумя или более несконденсированными бензольными кольцам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2 2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углеводородов ароматических с двумя или более сконденсированными бензольными кольцам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32 9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углеводородов ароматических прочих, не вошедшие в другие групп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изводных ациклических углеводородов хлор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изводных углеводородов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бромированных ациклических углеводород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фторированных или йодированных ациклических углеводород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3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галогенированных ациклических углеводородов, содержащих два или более различных галоге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4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галогенированных циклоалкановых (циклановых), циклоалкеновых (цикленовых) или циклотерпеновых углеводород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5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галогенированных ароматических углеводород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199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углеводородов прочих, не вошедшие в другие групп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пиртов жирных промыш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пиртов одноатом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пирта метилового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21 01 2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ктификации метанола в виде твердых парафинов при производстве спирта метилового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диолов, спиртов многоатомных, спиртов циклических и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2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енолов, фенолоспиртов и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промышленных монокарбоновых жирных, кислот карбоновых и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промышленных монокарбоновых жирных, масел кислотных после рафи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насыщенных ациклических монокарбоновых и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ы уксусной, ее солей и сложных эфир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21 21 4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синтеза винилацетата на основе активированного угля, содержащий ацетат цинка, отработанны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21 31 52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ролитовые фильтры, загрязненные катализаторной пылью на основе угля, пропитанного ацетатом цинк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28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очистке сточных вод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28 21 3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чистки сточных вод от промывки оборудования и использования катализатора синтеза винилацетат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3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3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циклановых (циклоалкановых), цикленовых (циклоалкеновых) или циклотерпеновых поли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33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ароматических моно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34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поликарбоновых, их ангидридов, галогенангидридов, пероксидов, пероксикислот; их галогенированных, сульфированных, нитрованных или нитрозированных производны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ароматических поли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1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ы фталевой, ее солей и сложных эфир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1 11 31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убовый остаток от дистилляции фталевого ангидрид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3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343 9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органических соединений с азотсодержащими функциональными груп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с аминной функциональной групп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4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4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4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с прочими азотсодержащими функциональными груп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сераорганических и прочих соединений элементоорга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эфиров галогенводородов) и их солей; их галогенированных, сульфированных, нитрированных или нитрозированны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3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эфиров фосфорной кислоты сложных неорганических (кроме сложных эфиров галогенводородов) и их соле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3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эфиров сложных прочих неорганических кислот (кроме сложных эфиров галогенводородов) и их соле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533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изводных галогенированных, сульфированных, нитрированных, нитрозированных сложных неорганических эфиров фосфорной кислот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с альдегидной функциональной групп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1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ацетальдегид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11 01 2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кальций-кадмий фосфатный производства ацетальдегида отработанны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11 11 2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катализатора кальций-кадмий фосфатного в производстве ацетальдегид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11 21 23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ь фильтровальная (бельтинг лавсановый), загрязненная неорганическими солями кадмия (не более 3% в пересчете на кадмий) при производстве ацетальдегид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единений с кетоновой функциональной группой и хиноновой функциональной групп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2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ацето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21 01 33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щелачивания ацетона-сырца при производстве ацето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6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ерментов и прочих органических соединений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7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еществ химических органических основны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7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изводных продуктов растительного происхождения или с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7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гля древе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7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7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пирта этилового неденатурированного с объемной долей спирта не менее 80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7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пирта этилового и прочих денатурированных спиртов любой концентрации (крепости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чистке сточных вод производств основных органических химическ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959 11 39 2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при очистке смешанных стоков производства ациклических спиртов, альдегидов, кислот и эфир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3 959 31 3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осадок) механической очистки нейтрализованных стоков производств органического синтез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удобрений и азотных 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00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лучения вспомогательных материалов и реагентов при производстве удобрений и азотных 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001 11 3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учения магнезиальной добавки в производстве минеральных удобрен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ы азотной, кислот сульфоазотных, амми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ы аз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120 21 23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ь фильтровальная из полимерных волокон отработанная при очистке технологических газов производства слабой азотной кислот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1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слот сульфоаз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1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амми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лорида аммония, нитри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лорида ам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итри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азотных минеральных или 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очевины (карбамида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ульфата ам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итрата ам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олей двойных и смеси нитратов кальция и нитрата ам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8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азотных и смесей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удобрений азотных минеральных или 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390 11 33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чистки хранилищ жидких продуктов производства азотных удобрен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фосфорных минеральных или 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уперфосф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4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фосфатны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калийных минеральных или 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5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лорида ка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510 11 61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ь фильтровальная из полиэфирного волокна при газоочистке, загрязненная хлоридами калия и натр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5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ульфата ка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5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калийны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6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итрата на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, содержащих три питательных элемента: азот, фосфор и ка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10 11 3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при растворении сметок минеральных удобрений, содержащих азот, фосфор и кал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10 21 43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древесные, загрязненные минеральными удобрениями, содержащими азот, фосфор и кал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одородфосфат диаммония (диаммонийфосфата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оноаммонийфосф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, содержащих два питательных элемента: азот и фосф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, содержащих два питательных элемента: фосфор и ка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6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нитратов ка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7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8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животного или растительного происхождения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8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животного проис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8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удобрений растительного происхождения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чистке сточных вод производства удобрений и азотных 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4 901 31 33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чистки коллекторов ливневых и промышленных сточных вод при производстве неорганических минеральных удобрен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ластмасс и синтетических смол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этилена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стирола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винилхлорида и прочих галогенированных олефин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ацеталей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эфир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мол эпоксидных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карбонат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мол алкидных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6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сложных эфиров аллилового спирта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7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этилентерефталата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48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эфиров прочих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астмасс в первичных формах прочих; ионообменных с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пропилена и прочих олефин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25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оливинилового спирт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25 11 23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ь фильтровальная из разнородных материалов, загрязненная пылью поливинилового спирт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25 21 20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чистки оборудования производства поливинилового спирт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25 22 31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чистки хранилищ поливинилового спирт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акрилат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амидов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6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7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меров кремнийорганических (силиконов)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астмасс в первичных формах прочих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мол и политерпенов нефтяных, кумароновых, инденовых и кумарон-инденовых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2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олисульфонов, полисульфидов, гидрополисульфанов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3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мол карбинольных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4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мол масляно-стирольных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5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олимеров винилнафталина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6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олимеров диметилфенола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7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олимеров акриловой кислоты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1 8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мол поликсилоловых, полиэтилениминов и прочих синтетических полимеров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масс пластических, смол синтетических микробиологического синтеза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2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ацетата целлюлозы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3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нитратов целлюлозы (нитроцеллюлозы), включая коллодии,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4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карбоксиметилцеллюлозы и ее солей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5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этилцеллюлозы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6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метилцеллюлозы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7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оксиэтилцеллюлозы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2 9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эфиров целлюлозы прочих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3 1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олимеров природных и полимеров модифицированных природных в первичных формах, не вошедшие в другие групп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593 2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мол ионообменных на основе синтетических или природных полимеров в первичных форма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5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пластмасс и синтетических смол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синтетического каучука в первич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бутадие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изопреновых и сополимеров изоп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бутадиенстирольных и бутадиенметилстирольных (СКС-СКМС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хлоропре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6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элементоорга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7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на основе олефинов и изоолеф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1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аучуков синтетически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6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латексов синт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расок и лаков на основе полим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териалов лакокрасочных на основе акриловых или виниловых полимеров в водной 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красок, лаков, эмалей и аналогичных материалов для нанесения покрытий, художественных и полиграфических кра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териалов лакокрасочных и аналогичных для нанесения покрытий прочих; сиккативов го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2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7 2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расок полиграф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их химическ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естицидов и прочих агрохимическ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нсектиц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ербиц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редств против прорастания и регуляторов роста 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редств дезинфек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унгиц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1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естицидов прочих и агрохимических продуктов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мыла и средств моющих, средств чистящих и полирующих; средств парфюмерных и кос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ыла и моющих средств, чистящих и полирующ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1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глицери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12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веществ органических поверхностно-активных, кроме мы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13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14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средств для ароматизации и дезодорирования воздуха и воск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арфюмерных и космет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зрывчаты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3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пиропатронов; фейервер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3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пи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320 01 20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древесины, пропитанной 5-процентным раствором (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H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ри производстве спичек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 на основе полимеризационных с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 на основе смол, получаемых поликонденс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 на основе природных химически модифицированных с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 на основе резины (каучука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 животного проис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4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леев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ных м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5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ных масел паровой перего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5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ных масел экстрак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5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ных масел холодным прессин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5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эфирных масел, извлеченных двуокисью угле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химических продукт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11 00 2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кино- и фотопленк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чернил для письма и ри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мазочных материалов, присадок к смазочным материалам и антифри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желатина и его произ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8 951 00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желати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химически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интетически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амидного волокна и ни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10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режженные поликапроамидные слитки, жилка, щети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эфирного волокна и ни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20 00 23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полиэфирного волокна и ните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иакрилового волокна и ни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130 00 23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полиакрилового волокна и ните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искусствен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19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целлюлозного волок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0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РЕЗИНОВЫХ И ПЛАСТМАССОВЫХ ИЗДЕЛ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резинов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езиновы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1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цесса вулканизации ре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1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езиновых изделий из вулканизованной ре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151 02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ки вулканизованной резин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1 151 03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мука) резинов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изделий из пластм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астмассовых плит, полос, труб и профи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ононитей с размером поперечного сечения более 1 мм; прутков, стержней и фасонных профилей пластмас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руб, трубок и шлангов и их фитингов пластмас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1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ит, листов, пленки и полос (лент) полимерных, неармированных или не комбинированных с други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1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ит, листов, пленки и полос (лент) прочих пластмас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астмассовых изделий для упаковывания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ешков и сумок из полиэт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ешков и сумок из прочих пластмасс, кроме полиэт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2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оробок, ящиков, корзин и аналогичных пластмассов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2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бутылей, бутылок, флаконов и аналогичных изделий из пластм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29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делий упаковочных пластмассовых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ластмассовых изделий, используемых в строитель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3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делий пластмассовых строительных; линолеума и твердых неполимерных материалов для покрытия п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3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зданий быстровозводимых из пластм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пластмассов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едметов одежды и аксессуаров для нее из пластм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35 4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изделий из пластмасс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0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ПРОЧЕЙ НЕМЕТАЛЛИЧЕСКОЙ МИНЕРАЛЬНОЙ ПРОДУКЦИ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стекла и изделий из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00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ыли газоочистки при производстве стекла и изделий из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001 01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стеклянн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листового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формирования и обработки листового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закаленного и многослойного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еклянных зер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2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ногослойных изолирующих изделий из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олых стеклянных изделий (бутылок, посуды, украшений и т.д.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екловолокна (в том числе стекловаты и нетканых материалов из него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400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текловолокн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8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и обработки прочих стеклянных изделий, включая технические изделия из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стекла и изделий из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1 901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стекл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огнеупор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гнеупорных кирпичей, блоков, пл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кирпича при производстве огнеуп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110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шамотного кирпич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гнеупорных цементов, растворов, бетонов и аналогичных сост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безобжиговых огнеупор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огнеупорных керамиче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ерамз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410 01 21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ерамзита в кусковой форм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2 410 02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керамзитов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строительных керамически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ерамических плит и пл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100 01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керамическ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100 02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керамик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рпича, черепицы и прочих изделий из обожженной г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ирпича из обожженной г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210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строительного кирпич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210 02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кирпичн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черепицы из обожженной г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3 2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изделий из обожженной г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4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их фарфоровых и керамиче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5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цемента, извести и гип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5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ц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5 100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цемент некондиционны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5 100 11 42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цементн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5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вести и гип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бетона, продукции из бетона, цемента, гипса, из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(отходы цемента см. группу 3 45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оварного бетона и сухих бетонны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оварного бе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ухих бетонны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120 01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етонной смеси в виде пыл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делий из бетона для использования в строитель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200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бетонных издел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200 02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й железобетонных изделий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200 03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бетонн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гипсовых изделий для использования в строитель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310 1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и брак гипсокартоновых лист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делий из асбоцемента и волокнистого ц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4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4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420 01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сбоцемента в кусковой форм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420 02 42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асбоцементн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продукции из бетона, цемента, гипса, из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9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известкового мол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6 910 01 3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гашения извести при производстве известкового молок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7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резки, обработки и отделки кам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7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езки, обработки и отделки камня для использования в строительстве в качестве дорожного покры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7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езки, обработки и отделки камня для памя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7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гранул и порошков из природного кам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абразивных и неметаллических минеральных изделий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абразив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100 11 20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ростки корунда с ферросплавом в производстве шлифовальных материал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100 21 61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заготовок абразивных круго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ей неметаллической минеральной продукции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обработанных асбестовых волокон, смесей на основе асбеста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11 01 20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сбеста в кусковой форм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11 02 42 1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сбестовая пыль и волокно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11 03 4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сбеста в виде крошк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битуминозных смесей на основе природного асфальта или бит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21 01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сфальтобетона и/или асфальтобетонной смеси в виде пыл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3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графита и продуктов на его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30 01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рафитна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4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ору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5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инеральных тепло- и звукоизоляционных материалов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50 31 20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рак шлаковат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48 550 32 42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шлаковат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0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ЕТАЛЛУРГИЧЕСКИХ ПРОИЗВОДСТВ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0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чугуна, стали и ферроспл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1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чуг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1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Шлаки производства чуг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11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ки доменны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1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зоочистки при производстве чуг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2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2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Шлаки производства с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2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зоочистки при производстве с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3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ферроспл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31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Шлаки производства ферроспл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32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зоочистки при производстве ферроспл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4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али в слит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5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ального про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501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алина прокатного производства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501 01 39 3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алина замасленная прокатного производства с содержанием масла 15% и более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501 02 29 4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алина замасленная прокатного производства с содержанием масла менее 15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900 00 00 0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оизводства чугуна, стали и ферроспл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1 901 01 20 5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ды графитовые отработанные не загрязненные опасными веществами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7550"/>
      </w:tblGrid>
      <w:tr>
        <w:trPr>
          <w:trHeight w:val="23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2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стальных труб, полых профилей и фитин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2 1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металлические от производства стальных труб, полых профилей и фитин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кроме отходов металлов, вошедших в Блок 4 группу 4 60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2 9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от производства стальных труб, полых профилей и фитин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3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их стальных изделий первичной обработ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3 1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тальных прутков и сплошных профилей методом холодного воло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3 2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холоднотянутого штрип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3 3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 помощью холодной штамповки или ги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3 4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волоки методом холодного воло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основных драгоценных металлов и прочих цвет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1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драгоценных металлов (серебра, золота, сплавов драгоценных металлов и т.д.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2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алюм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220 01 29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к печей переплава алюминиевого производств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230 01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электрофильтров алюминиевого производств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230 02 39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минеральный от газоочистки производства алюми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240 01 20 2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плав электролита алюминиевого производств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250 01 20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гарки обожженных анодов алюминиевого производств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3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винца, цинка и о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4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4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Шлаки производства м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410 01 29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ки плавки медных концентратов в отражательной печи производства черновой меди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4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зоочистки в производстве черновой м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420 01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обжигового и плавильного переделов производства черновой меди, содержащая цветные металлы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прочих цвет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ти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г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3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вольф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4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олибд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5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кобаль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6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хр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7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марга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5 98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изводства редких (тантала, ниобия, галлия, германия, иридия) и редкоземель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7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литья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(кроме отходов металлов, вошедших в Блок 4 группу 4 60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7 1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литья чер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7 15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литейных форм от литья чер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7 150 01 49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сок формовочный горелый отработанный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7 150 02 29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ерамические формы от литья черных металлов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57 2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литья цвет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0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ГОТОВЫХ МЕТАЛЛИЧЕСКИХ ИЗДЕЛИЙ, КРОМЕ МАШИН И ОБОРУД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работки металлов при производстве готовых металличе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1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ов давлением (волочением, прессованием, ковкой, штамповк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кроме отходов металлов, вошедших в Блок 4 группу 4 60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механической обработке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резанием (точением, фрезерованием, сверлением, зенкерованием, долблением, протягиванием, развертыванием и т.д.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азочно-охлаждающие жидкости отработанные при металлообработк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1 01 31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азочно-охлаждающие масла отработанные при металлообработк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металлическая при металлообработке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1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чугун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2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сталь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3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черных металлов несортирован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4 2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мед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5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бронзы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6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латуни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7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алюминиев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8 22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титана и титановых сплавов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09 2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свинцов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11 2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цинка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12 2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никел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13 2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оловян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2 14 2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ружка хрома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металлические при металлообработк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1 43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чугунн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2 43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стальн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3 43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черных металлов в смеси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4 43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медн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5 43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бронзы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6 43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латуни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7 43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титана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8 43 2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свинцов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09 43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цинков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11 43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никеля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12 43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оловянн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13 43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хрома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13 14 43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илки цветных металлов в смеси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шлиф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обработке поверхности черных металлов шлифованием ручным способом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1 01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черных металлов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1 02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(порошок) абразивные от шлифования черных металлов с содержанием металла менее 50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обработке поверхности черных металлов шлифованием механическим способом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2 01 31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мульсии и эмульсионные смеси для шлифовки металлов отработанные, содержащие масла или нефтепродукты в количестве 15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2 02 31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мульсии и эмульсионные смеси для шлифовки металлов отработанные, содержащие масла или нефтепродукты в количестве менее 15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2 03 39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шлифовальный маслосодержащий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обработке поверхности цветных металлов шлифованием ручным способом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1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алюминия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2 42 2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свинца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3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меди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4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медных сплавов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5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бронзы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6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латуни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7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цинка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8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никеля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09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олова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11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титана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3 12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хрома с содержанием металла 50% и боле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5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ие отходы при обработке поверхности черных и цветных металлов шлифованием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5 1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цветных металлов в смеси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5 2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черных и цветных металлов в смеси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25 21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(порошок) от шлифования жаропрочных сплавов железа с никелем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зоочистки при механической обработке металл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при механической обработке черных металлов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1 01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черных металлов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1 02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чугун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1 03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сталь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при механической обработке цветных металлов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1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меди и медных сплавов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2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алюминиев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3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титана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4 42 2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свинца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5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никел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6 42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оловянная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232 07 42 3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ыль газоочистки хрома незагрязненна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3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свар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3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методом электрической сварки (дуговой, контактной, электрошлаковой, плазменной, индукционной и т.д.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310 01 51 5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ды угольные отработанные незагрязне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3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методом механической сварки (трением, холодной, ультразвуковой и т.п.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33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методом химической сварки (газовой, термитной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1 34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работке металлов методом лучевой сварки (фотонной, электронной, лазерной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2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изготовлении изделий методом порошковой металлур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работки поверхности металлов и нанесения покрытий на 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1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механической очи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1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пескоструйной, дробеструйной обработке металлических поверх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110 01 49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ска от очистных и пескоструйных устройст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110 02 20 4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еталлической дроби с примесью шлаковой корки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химической обработке металлических поверх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фосфатировании металлических поверх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1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фосфатирования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1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ки ванн фосфатир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хромировании металлических поверх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3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тр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3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травильные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31 01 10 2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аммиачные травления меди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3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ки ванн травле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3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растворов травле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4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обезжиривании металлических поверх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4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обезжиривания металлических поверхностей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34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растворов обезжиривания металлических поверхностей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электролитического оса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ьванических производств при никелир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1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литы никелирования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1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электролитов никелир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ьванических производств при мед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2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литы меднения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2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электролитов медне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3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ьванических производств при цинк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3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литы цинкования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3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электролитов цинк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4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ьванических производств при хромир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4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литы хромирования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4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хромсодержащих электролитов и растворо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5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ьванических производств при кадмир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5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литы кадмирования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5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электролитов кадмир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6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ьванических производств пр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6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ктролиты гальванических производств прочи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7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электрохимическом оксидир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7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ки ванн оксидир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8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гальванических произво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81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 технологические гальванических производств отработанные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82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ки ванн гальванических производст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83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генерации отработанных технологических растворов и электролитов гальванических производст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85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нейтрализации отработанных технологических растворов и электролитов гальванических производст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49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электролитической обработки металлических поверхностей пр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5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9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чих видов обработки поверхности металлов и нанесения покрытий на 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91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92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95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оксид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96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диффузионной метал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3 97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бработки металлических поверхностей методом погружения в распл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69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при производстве готовых металличе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70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МАШИН И ОБОРУД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71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компьютеров, электронных и оптиче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72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электрическ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79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прочих машин и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80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ТРАНСПОРТНЫХ СРЕДСТВ И ПРОЧЕГО ОБОРУДОВАНИЯ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90 000 00 00 0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 ПРОЧЕЙ ПРОДУКЦИ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0"/>
        <w:gridCol w:w="7565"/>
      </w:tblGrid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0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ТРЕБЛЕНИЯ ПРОИЗВОДСТВЕННЫЕ И НЕПРОИЗВОДСТВЕННЫЕ; МАТЕРИАЛЫ, ИЗДЕЛИЯ, УТРАТИВШИЕ ПОТРЕБИТЕЛЬСКИЕ СВОЙСТВА, НЕ ВОШЕДШИЕ В БЛОКИ 1-3, 6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ИЩЕВОЙ ПРОДУКЦИИ, НАПИТКОВ, ТАБАЧНЫХ ИЗДЕЛИ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дукты из фруктов и овощей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дукты из растительных жиров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Молочная продукция, утратившая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4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дукция мукомольно-крупяная, утратившая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5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зделия хлебобулочные и мучные кондитерски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6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дукты пищевые прочи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8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питки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1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Табачные изделия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КСТИЛЬ И ИЗДЕЛИЯ ТЕКСТИЛЬНЫЕ, УТРАТИВШИЕ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зделия из натуральных, синтетических, искусственных и шерстяных волокон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хлопчатобумажного и смешанных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10 01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ецодежда из хлопчатобумажного и смешанных волокон, утратившая потребительские свойства, незагрязне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палаточных и брезентовых тканей хлопчатобумажного волокн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натуральных волокон, пригодных для изготовления обтирочной вето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31 01 62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ецодежда из натуральных волокон, утратившая потребительские свойства, пригодная для изготовления ветош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31 99 62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ие изделия из натуральных волокон, утратившие потребительские свойства, пригодные для изготовления ветош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4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синтетических и искусственных волокон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40 01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ецодежда из синтетических и искусственных волокон, утратившая потребительские свойства, незагрязне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5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веревочно-канатных изделий из хлопчатобумажных волокон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6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грубых лубяных волокон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7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тканей, выработанных из смеси шерстяного волокна с другими волокнами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70 01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ецодежда из шерстяных тканей, утратившая потребительские свойства, незагрязне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8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ехнических тканей из шерстяного и смешанного волокн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1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зделия текстильные прорезиненные, проклеенные, жестко накрахмаленные, пропитанные водоотталкивающим составом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зделия текстильные, утратившие потребительские свойства,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1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зделия из натуральных, синтетических, искусственных и шерстяных волокон, загрязненные нефтепродуктами (содержание нефтепродуктов 1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11 01 62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1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зделия из натуральных, синтетических, искусственных и шерстяных волокон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12 01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2 3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изделий текстильных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3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ДЕЛИЯ ИЗ КОЖИ, УТРАТИВШИЕ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3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у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3 101 00 5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увь кожаная рабочая, утратившая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Я ИЗ ДРЕВЕСИНЫ, УТРАТИВШАЯ ПОТРЕБИТЕЛЬСКИЕ СВОЙСТВА</w:t>
              <w:br/>
              <w:t>(кроме изделий, загрязненных специфическими веществам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зделия из натуральной древесины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140 00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деревянная, утратившая потребительские свойства, незагрязне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190 00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ая продукция из натуральной древесины, утратившая потребительские свойства, незагрязне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191 00 22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древесной шерсти (упаковочной стружк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зделия из древесины с пропиткой и покрытиями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10 01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фанеры и изделий из не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20 01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евесно-стружечных плит и изделий из них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30 01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ревесно-волокнистых плит и изделий из них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40 01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делий из древесины с масляной пропитко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изделия из древесины с пропиткой и покрыт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290 99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делий из древесины с пропиткой и покрытиями несортирова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4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изделий из древесины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УМАГА И ИЗДЕЛИЯ ИЗ БУМАГИ, УТРАТИВШИЕ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бумаги и картона без пропитки и покрытия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требления бумаги и картона с однокрасочной и цветной печа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21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требления картона (кроме электроизоляционного, кровельного и обувного) с черно-белой и цветной печатью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22 01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пользованные книги, журналы, брошюры, проспекты, каталог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22 02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ги и картона от канцелярской деятельности и делопроизвод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22 03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газет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29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продукции полиграфической промышленности и бумажно-беловых товаров с однокрасочной и цветной печа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Бумажные гильзы, шпули (без стержней и пробок), втулки (без покрытия и пропитк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4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итые изделия из бумажной м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8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упаковочных материалов из бумаги и картон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81 01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шки бумажные невлагопрочные (без битумной пропитки, прослойки и армированных слоев)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82 01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упаковочной бумаги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83 01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упаковочного картон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184 01 6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упаковочного гофрокартон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упаковочных бумаги и картона с пропиткой и покрытием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1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бумаги и мешки бумажные битумированные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1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бумаги и мешки бумажные с влагопрочными слоями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13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бумаги и мешки бумажные со слоями из бумаги, ламинированной полиэтиленом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19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упаковочных бумаги и картона с пропиткой и изделий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умаги и картона электроизоля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4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умаги парафинированной и изделий из 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бумаги с пропиткой и покры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90 01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ги вощено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290 02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ги с клеевым слоем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30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умаги и картона черного и коричневого ц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30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4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401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требления различных видов картона, кроме черного и коричневого цвет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402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требления различных видов белой и цветной бумаги, кроме черного и коричневого цвет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403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требления обойной, пачечной, шпульной и других видов бумаг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5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незагрязненные отходы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8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8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умаги и картона несорт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810 01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умаги и картона, содержащие отходы фотобумаг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бумаги и картона и изделий из них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5 9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упаковочных материалов из бумаги и картона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НЕФТЕПРОДУКТ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минеральных масел, не содержащих галог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1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мотор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2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гидравлических, не содержащих галогены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3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индустриаль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4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трансформаторных, не содержащих галогены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5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трансмиссион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66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компрессор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7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турбин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8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инеральных масел технологически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19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чих минеральных масел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меси нефтепродуктов отработ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Нефтяные промывочные жидкости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1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ефтяные промывочные жидкости, утратившие потребительские свойства, не загрязненные веществами 1-2 классов опасност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меси масел минеральных отработ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2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есь масел минеральных отработанных (трансмиссионных, осевых, обкаточных, цилиндровых) от термической обработки металл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5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меси нефтепродуктов, извлекаемые из очистных сооружений и нефтесодержащи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5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плывшие нефтепродукты из нефтеловушек и аналогичных сооружени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смеси нефтепродуктов отработ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39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еси нефтепродуктов, собранные при зачистке средств хранения и транспортирования нефти и нефтепродукт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4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мазок и твердых углеводо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910 01 10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татки дизельного топлива, утратившего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06 9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0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ДУКТЫ ХИМИЧЕСКИЕ, УТРАТИВШИЕ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1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упакованных г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2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расителей и пиг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интетических и полусинтетических масел и гидравлических жид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10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интетических и полусинтетических масел мотор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20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интетических и полусинтетических масел индустриаль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30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интетических и полусинтетических масел электроизоляцион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40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интетических масел компрессорных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50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чих синтетических масел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3 600 01 3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интетических гидравлических жидкосте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рганических растворителей, красок, лаков, мастик и с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рганических раствор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рганических галогеносодержащих растворителей и и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негалогенированных органических растворителей и и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ефтяного происхождени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ароматических углеводород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2 1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бензол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2 2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толуол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2 3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ксилол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3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кетон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3 1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ацетон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4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этилацетат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5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эфира диэтилового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6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спирт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7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ителей на основе этиленгликол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9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негалогенированных органических растворителей прочи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29 1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месей негалогенированных органических растворителе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1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использования негалогенированных органических раствор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4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материалов лакокрасочных и аналогичных им для нанесения покрытий (кроме тары, загрязненной лакокрасочными материалами, краскам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4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атериалов лакокрасочных на основе акриловых или виниловых полимеров (лаки, краски, грунтовк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4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4 4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атериалов лакокрасочных прочих, включая шпатлевки, олифы, замазки, герметики, ма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6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моющих, чистящих и полирующих средств, парфюмерных и космет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6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моющих, чистящих и полирующ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6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арфюмерных и космет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7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ино- и фотопленок, фотопластинок и других изделий и химических составов и продуктов, используемых в фо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7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ино и фотопленок, фотопластинок и других изделий, используемых в фо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7 140 01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фотобумаг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7 150 01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фото- и кинопленк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7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химических составов и продуктов, используемых в фо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8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жидкостей тормозных, антифри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9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чих химическ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9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лея, клеящ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9 5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иликоновых м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9 501 01 10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иликоновые масла, утратившие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9 6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чих смазочных материал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19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химически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0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ЗИНОВЫЕ И ПЛАСТМАССОВЫЕ ИЗДЕЛИЯ, УТРАТИВШИЕ ПОТРЕБИТЕЛЬСКИЕ СВОЙСТВ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дукции из резины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кроме шин и покрышек автотранспортных, вошедших в Блок 9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езиновых изделий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10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рубы, трубки из вулканизированной резины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10 02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нги и рукава из вулканизированной резины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20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енты конвейерные, приводные ремни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20 02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ельтинг из вулканизированной резины, утративший потребительские свойства, незагрязне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Материалы текстильные прорезиненные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1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резиновые изделия, утратившие потребительские свойства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езинометаллических изделий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1 300 01 52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зинометаллические изделия отработанны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3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дукции из резины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дукции из пластмасс, не содержащих галогены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дукции из термопластов незагрязне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этилен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10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нополиэтилена незагрязне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10 02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ленки полиэтилена и изделий из не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10 03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изделий из полиэтилена незагрязненные (кроме тары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10 04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этиленовой тары незагрязненно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пропилен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20 02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ленки полипропилена и изделий из не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20 03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изделий из полипропилена незагрязненные (кроме тары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20 04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пропиленовой тары незагрязненно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амид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4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стирола и его сополимеров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41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нопласта на основе полистирол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41 02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ленки полистирола и изделий из не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41 03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полистирол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42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акрилонитрилбутадиенстирола (пластик АБС)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5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акрилатов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51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ленки полиакрилатов и изделий из не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6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карбонатов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7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амидов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8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этилентерефталат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81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полиэтилентерефталат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81 02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ленки из полиэтилентерефталат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термопластов прочих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9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дукции из этролов (пластмасс на основе эфиров целлюлозы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91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дукции из целлулоид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91 99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дукции из прочих пластмасс на основе эфиров целлюлозы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99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ие отходы продукции из термопластов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199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дукции из целлофан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фенопл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аминопл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текстол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4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гетина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5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уре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50 01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уретановой пены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50 02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уретановой пленки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6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фаол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7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волокн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2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прочих реактопла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чей продукции из пластмасс, не содержащих галогены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дукции из стеклопласт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10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теклопластиковых труб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некондиционных полимер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2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некондиционных реактопласт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22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ола карбамидоформальдегидная затвердевшая некондицио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4 9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атериалов из пластмасс несортированные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5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дукции из галогенсодержащих пластмасс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5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дукции из поливинилхлорид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5 100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нопласта на основе поливинилхлорид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5 100 02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винилхлорида в виде пленки и изделий из нее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5 100 03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ливинилхлорида в виде изделий или лома изделий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5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дукции из фторпласт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6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ленкосодержащи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6 110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дукции из имидофлекс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6 120 01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дукции из стеклослюдопласт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6 130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дукции из пленкосинтокартон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дукции из пластмасс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ары, упаковки и упаковочных материалов из полимеров и пластмасс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тары, упаковки и упаковочных материалов из полиэтилена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1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ары, упаковки и упаковочных материалов из полиэтилена, загрязненные лакокрасочными материал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11 01 5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этиленовая, загрязненная лакокрасочными материалами (содержание 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11 02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этиленовая, загрязненная лакокрасочными материалами (содержание менее 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1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ары, упаковки и упаковочных материалов из полиэтилена загрязненные неорганически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13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ары, упаковки и упаковочных материалов из полиэтилена загрязненные органически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ая тара полимерная загрязн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91 01 5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прочих полимерных материалов, загрязненная лакокрасочными материалами (содержание 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91 02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прочих полимерных материалов, загрязненная лакокрасочными материалами (содержание менее 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192 01 51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из прочих полимерных материалов, загрязненная йодом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руб полимерных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38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чих изделий из пластмасс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0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Ы, СОРБЕНТЫ, ФИЛЬТРЫ, ФИЛЬТРОВАЛЬНЫЕ МАТЕРИАЛЫ, УТРАТИВШИЕ ПОТРЕБИТЕЛЬСКИЕ СВОЙСТВА </w:t>
              <w:br/>
              <w:t>(кроме специфических катализаторов, вошедших в Блок 3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атализатор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, содержащие драгоценные металлы,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1 01 4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цеолита с содержанием платины менее 0,5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1 02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платины до 0,3%, рения до 0,3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1 03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, содержащий платину,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1 04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активного с содержанием палладия не более 0,25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никеля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1 49 2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алюмосиликатной основе никелевый с содержанием никеля более 3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2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алюмосиликатной основе никелевый с содержанием никеля в количестве не более 3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3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ов алюминия, молибдена с содержанием никеля не более 3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4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алюмината кальция/оксида алюминия с содержанием никеля не более 3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5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никеля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6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оксида никеля не более 11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2 07 49 2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икель-хромовый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3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молибдена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3 01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молибденовый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хрома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1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хрома менее 3,3%, загрязненный нефтепродуктами (содержание нефтепродуктов менее 25%),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2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хрома менее 27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3 49 2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меди с содержанием хрома менее 1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4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железохромовый с содержанием хрома менее 7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5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железа с содержанием хрома менее 1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4 06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железа, содержащий хром (III),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5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цинка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5 01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цеолита с содержанием цинка менее 4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5 02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цинка менее 70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5 03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цинкмедный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6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кобальта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6 01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полипропилена с содержанием фталоцианиндисульфата кобальта менее 1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6 02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, содержащий алюмо-кобальт(никель)-молибденовую систему,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6 03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кобальтмолибденовый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7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ванадия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7 01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алюмосиликата/оксида алюминия ванадиевый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8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свинца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09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меди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с преимущественным содержанием титана и его соединений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1 01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титана менее 5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1 02 4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титана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на основе оксидов кремния и алюминия прочие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2 01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ов кремния и алюминия с содержанием фосфатов менее 0,5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2 02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о следами свинца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2 03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на основе оксида алюминия с содержанием железа менее 2,0%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012 04 4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микросферический цеолитный со следами свинца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тализаторы прочие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901 01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марганецоксидный, содержащий оксид меди,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1 902 01 4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тализатор железосодержащий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орбент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орбентов, не загрязненные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Цеолит отработанный, не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1 01 4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цеолит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Алюмогель отработанный, не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2 01 4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люмогель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3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Силикагель отработанный, не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3 01 4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иликагель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4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Уголь активированный отработанный, не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4 01 4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голь активированный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105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оксовые массы отработанные, не загрязненные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орбентов, загрязненные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Цеолит отработанный,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Алюмогель отработанный,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3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Силикагель отработанный,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3 1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иликагель отработанный, загрязненный нефтью и нефтепродукт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3 11 29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ликагель отработанный, загрязненный нефтью и нефтепродуктами (содержание масла 1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3 12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иликагель отработанный, загрязненный нефтью и нефтепродуктами (содержание масла менее 1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4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Уголь активированный отработанный, загрязненный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4 01 20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оль активированный отработанный, загрязненный нефтепродуктами (содержание нефтепродуктов 1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4 02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оль активированный отработанный, загрязненный нефтепродуктами (содержание нефтепродуктов менее 1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5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оксовые массы отработанные, загрязненные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5 01 20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ксовые массы отработанные, загрязненные нефтепродуктами (содержание нефтепродуктов 1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505 02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ксовые массы отработанные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6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сорб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60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Сорбенты на основе оксидов металлов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2 601 01 20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бент на основе оксида цинка отработа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фильтров и фильтровальных материал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фильтр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10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Угольные фильтры отработанные, загрязненные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101 01 52 3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ольные фильтры отработанные, загрязненные нефтепродуктами (содержание нефтепродуктов 15% и боле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101 02 5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ольные фильтры отработанные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102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оролитовые фильтры отработанные, загрязненные опасны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Ткани фильтровальные отработанные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кани фильтровальные из натуральных и смешанных волокон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1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и фильтровальные из натуральных и смешанных волокон, загрязненные неорганически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11 02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кань фильтровальная шерстяная, загрязненная оксидами магния и кальция в количестве не более 5%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кани фильтровальные из синтетических волокон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21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и фильтровальные из синтетических волокон, загрязненные неорганическими веществам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21 01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ь фильтровальная из полимерных волокон при очистке воздуха отработа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21 02 6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етка лавсановая, загрязненная в основном хлоридами калия и натри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3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кани фильтровальные из биологических волокон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4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кани фильтровальные из волокон на основе активированного угля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9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кани фильтровальные прочие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290 01 6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кань фильтровальная из разнородных материалов, загрязненная минеральными удобрениями (не более 15%), содержащими азот, фосфор и кали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ртон фильтровальный отработ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4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Блоки, плиты и пластины фильтровальные из бумажной массы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5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Нетканые фильтровальные материалы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6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етчатые фильтровальные материалы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7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Зернистые фильтровальные материалы (отходы фильтрующих загрузок при водоочистк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43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фильтров и фильтровальных материалов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0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ЕМЕТАЛЛИЧЕСКИЕ МИНЕРАЛЬНЫЕ ПРОДУКТЫ ПРОЧИЕ, УТРАТИВШИЕ ПОТРЕБИТЕЛЬСКИЕ СВОЙСТВА </w:t>
              <w:br/>
              <w:t>(кроме отходов строительных материалов, вошедших в Блок 8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текла и изделий из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екла и изделий из стекл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101 00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зделий из стекл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102 00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стеклянная незагрязне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4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екловолокна и продукции на его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441 01 29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теклолакоткан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8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екла и изделий из стекла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8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ара стеклянная загрязн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1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изделия из стекла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изделий из асб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сбестовых тканей, полотна ровницы, шнуров, 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кладочных материалов и прокладок из них, втулки сальниковые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3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требления асбокартона, асбобумаги, фильтр-пластин, фильтр-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310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ленкоасбокартон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320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сбестовой бумаг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5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5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зделия из асбоцемента, утратившие потребительские свойств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510 01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рубы, муфты из асбоцемента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510 02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исты волнистые и плоские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510 99 5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прочих изделий из асбоцемент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5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зделия из асбоцемента, утратившие потребительские свойства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7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резиноасбестовых изделий (паронит, шайбы и прокладки из него, детали резиноасбестовые, листы асбестостальные, полотно армированное, кусковые отходы и обрезь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700 00 7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езиноасбестовых изделий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8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5 9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отребления изделий из асб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абразивных материалов и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бразивны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100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бразивные круги отработанные, лом отработанных абразивных круг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бразив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200 01 29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курка шлифовальная отработанна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200 51 42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бразивных материалов в виде пыли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6 200 52 41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бразивных материалов в виде порошка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теплоизоляционных материалов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еплоизоляционных материалов на основе минерального волок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инерального волокна теплоизоляционного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111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шлаковаты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112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базальтового волокна и материалов на его основ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119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чих теплоизоляционных материалов на основе минерального волокна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12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инерального волокна теплоизоляционного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2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ыпучих теплоизоляцион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201 01 20 4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сок перлитовый вспученный, утративший потребительские свойства, незагрязне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7 201 02 20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ерамзит, утративший потребительские свойства незагрязненный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9 0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дукции минеральной неметаллической про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9 10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ерамических материалов и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9 110 00 00 0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керамиче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9 110 01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керамических изолятор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59 110 99 51 5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ерамические изделия прочие, утратившие потребительские свойства, незагрязненные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0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ЧЕРНЫХ И ЦВЕТНЫХ МЕТАЛЛОВ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Лом и отходы черных металлов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0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 черных металлов несорт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010 01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, содержащие незагрязненные черные металлы в виде изделий, кусков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010 02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рап черных металлов незагрязненный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010 03 20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незагрязненные черные металлы (в том числе чугунную и/или стальную пыль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 чугуна и изделий из чугуна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100 01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чугунных изделий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100 02 2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чугунные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100 03 29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рап чугунный незагрязненный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100 99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чугунные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2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 стали и стальных изделий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200 01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стальных изделий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200 02 2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стальные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200 03 29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крап стальной незагрязненный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1 200 99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стальные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Лом и отходы, содержащие цветные металлы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0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несортированные цветные металлы,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011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, содержащие несортированные цветные металлы в виде изделий, кусков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012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цветные металлы (в том числе в пылевой форме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медь и ее спла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00 01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незагрязненные, содержащие медные сплавы в виде изделий, кусков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00 99 20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медные сплавы (в том числе в пылевой форме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м и отходы м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10 01 5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медных изделий без покрытий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10 02 2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медные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10 99 20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меди несортированны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3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брон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30 01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бронзы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30 02 2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бронзы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30 99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бронзы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4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лату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40 01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латуни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40 02 2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латуни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140 99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латуни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алюми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1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заготовок и изделий из алюминия незагрязненные (кроме лома электротехнических изделий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2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электротехнических изделий из алюминия (провод, голые жилы кабелей и шнуров, шины распределительных устройств, трансформаторов, выпрямители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3 2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алюминия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4 29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фольги из алюминия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5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алюминиевых банок из-под напитков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06 20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алюминия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200 99 20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алюминий (в том числе алюминиевую пыль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3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титана и отходы, содержащие ти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300 01 5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титана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300 02 21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титана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300 99 20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титан (в том числе титановую пыль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4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свинца и отходы, содержащие сви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400 01 5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свинца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400 02 2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свинца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400 03 20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свинца несортированный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400 99 20 2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свинец (в том числе пыль и/или опилки свинца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5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цинка и отходы, содержащие ци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500 01 5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цинка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500 02 2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цинка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500 99 20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цинка незагрязненные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6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никеля и никелевых сплавов; отходы, содержащие ник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600 01 5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никеля и никелевых сплавов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600 02 2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никеля и никелевых сплавов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600 98 20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никеля и никелевых сплавов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600 99 20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, содержащие никель (в том числе пыль и/или опилки никеля)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7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олова и отходы, содержащие о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700 01 5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олова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700 02 2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олова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700 99 20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олова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8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х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800 01 5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изделий из хрома и сплавов на его основ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800 02 2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 хрома и сплавов на его основе в кусковой форме незагрязне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800 99 20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и отходы, содержащие хром, несортиров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9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, содержащие прочие цветные 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9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, содержащие вольфрам и вольфрамовые спла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2 92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агния и магниевых спла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Лом и отходы, содержащие черные и цветные металлы,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 черных металлов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Тара из черных металлов загрязн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1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из черных металлов, загрязненная нефтепродуктами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1 01 5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черных металлов, загрязненная нефтепродуктами (содержание нефтепродуктов 15% и более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1 02 5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черных металлов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2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из черных металлов, загрязненная лакокрасочными материалами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2 01 51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черных металлов, загрязненная лакокрасочными материалами (содержание 5% и более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2 02 5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черных металлов, загрязненная лакокрасочными материалами (содержание менее 5%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113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из черных металлов, загрязненная клеем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2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м и отходы цветных металлов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2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м и отходы алюминия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211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алюминиевая загрязненная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68 211 01 51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ра и упаковка алюминиевая, загрязненная нефтепродуктами (содержание нефтепродуктов не более 15%)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0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БОРУДОВАНИЯ И ПРОЧЕЙ ПРОДУКЦИИ, ПОДЛЕЖАЩЕЙ ОСОБОМУ КОНТРОЛЮ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1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орудования, содержащего рт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1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электрического оборудования, содержащего рт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1 101 01 52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ампы ртутные, ртутно-кварцевые, люминесцентные, утратившие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1 9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чего оборудования, содержащего рт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1 910 00 52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вентилей ртутных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1 920 00 52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ермометров ртутных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орудования и прочей продукции, содержащей галогенированные ароматические органические вещества, в том числе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борудования и прочей продукции, содержащей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конденсаторов, содержащих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10 01 52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нденсаторов с трихлордифенилом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10 02 52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нденсаторов с пентахлордифенилом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2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трансформаторов, содержащих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20 01 52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рансформаторов с пентаохлордифенилом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5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чего оборудования, содержащего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6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масел, содержащих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60 01 31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асел трансформаторных, содержащих полихлорированные дифенилы и терфенилы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60 99 31 1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чих масел, содержащих полихлорированные дифенилы и терфенилы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19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очей продукции, содержащей стойкие органические загряз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3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масел, содержащих галог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301 01 31 2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асел трансформаторных и теплонесущих, содержащих галогены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302 01 31 2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асел гидравлических, содержащих галогены и потерявших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2 9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чей продукции, содержащей галогенированные ароматические органические ве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73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орудования, содержащего озоноразрушающие ве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0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АШИН И ПРОЧЕГО ОБОРУДОВАНИЯ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орудование компьютерное, электронное, оптическое, утративше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омпоненты электронные и платы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2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омпьютеры и периферийное оборудовани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201 01 52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истемный блок компьютера, утративший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202 01 52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нтеры, сканеры, многофункциональные устройства (МФУ), утратившие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203 01 52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ртриджи печатающих устройств с содержанием тонера 7% и более отработ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203 02 52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ртриджи печатающих устройств с содержанием тонера менее 7% отработанны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204 01 52 4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лавиатура, манипулятор "мышь" с соединительными проводами, утратившие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3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борудование коммуникационное, утративше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4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Техника бытовая электронная, утратившая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5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борудование для измерения, испытаний и навигации; часы всех видов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6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7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иборы оптические и фотографическое оборудовани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8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Носители информации магнитные и оптически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1 9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оборудования, утратившего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орудование электрическое, утративше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Электродвигатели, генераторы, трансформаторы и электрическая распределительная и контрольно-измерительная аппаратура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2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Батареи и аккумуляторы, утратившие потребительские свойства, кроме аккумуляторов для транспортных средств, вошедших в Блок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3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бели и арматура кабельная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302 01 52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олированных проводов и кабелей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303 01 52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вод медный эмалированный, утративший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304 01 52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вод медный, покрытый никелем, утративший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305 01 52 2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бель медно-жильный освинцованный, утративший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4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борудование электрическое освет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(кроме содержащего ртуть), утративше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41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ампы накаливания или газоразрядные лампы; дуговые лампы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411 00 52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ампы накаливания, утратившие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42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Светильники и осветительные 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421 01 52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ветильник шахтный головной в комплекте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5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иборы быт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2 9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борудование электрическое проч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3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Транспортные средства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89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машины и оборудовани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0 0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ИЕ НЕСПЕЦИФИЧЕСКИЕ ОТХОДЫ ПОТРЕБЛЕНИЯ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1 10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редств индивидуальной защиты, не вошедшие в други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1 101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аски защитные, утратившие потребительские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1 101 01 52 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ски защитные пластмассовые, утратившие потребительские свойства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1 190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средств индивидуальной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1 191 00 00 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средств индивидуальной защиты шах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91 191 01 52 3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амоспасатели шахтные, утратившие потребительские свойст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Блок 6</w:t>
      </w:r>
    </w:p>
    <w:p>
      <w:pPr>
        <w:pStyle w:val="Normal"/>
        <w:spacing w:lineRule="auto" w:line="240" w:before="280" w:after="280"/>
        <w:ind w:hanging="0"/>
        <w:rPr/>
      </w:pPr>
      <w:r>
        <w:rPr/>
        <w:t>__________________</w:t>
        <w:br/>
        <w:t>* Нумерация соответствует оригиналу. - Примечание изготовителя базы данны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7610"/>
      </w:tblGrid>
      <w:tr>
        <w:trPr>
          <w:trHeight w:val="23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00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ЕСПЕЧЕНИЯ ЭЛЕКТРОЭНЕРГИЕЙ, ГАЗОМ И ПА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0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ЭС, ТЭЦ, КОТЕЛЬНЫХ </w:t>
              <w:br/>
              <w:t>(фильтры очистки жидкого топлива см. Блок 4 группу 4 40; отходы водоподготовки см. Блок 7 группу 7 10 200; отходы теплоизоляции см. Блок 4 группу 4 57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сжигании твердого топ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1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Золы от сжигания уг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100 01 40 4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а от сжигания угля малоопасная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2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Шлаки от сжигания уг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200 01 21 4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к от сжигания угля малоопасны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3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Золошлаковые смеси от сжигания углей при гидроудалении золы-уноса и топливных шл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4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Золошлаковые смеси от сжигания углей пр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400 01 20 4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ошлаковая смесь от сжигания углей малоопасная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400 02 20 5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ошлаковая смесь от сжигания углей практически неопасная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9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и сжигании твердого топ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900 01 40 4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а от сжигания древесного топлива умеренно опасная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900 02 40 5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а от сжигания древесного топлива практически неопасная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1 900 03 40 4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а от сжигания торфа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8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чистке оборудования ТЭС, ТЭЦ, ко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8 1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Шламы нейтрализации промывных вод котельно-теплов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8 9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и очистке оборудования ТЭС, ТЭЦ, ко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8 901 01 20 5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очистке котлов от накип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8 902 01 20 3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осажевые отложения при очистке оборудования ТЭС, ТЭЦ, котельных умеренно опасные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8 902 02 20 4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олосажевые отложения при очистке оборудования ТЭС, ТЭЦ, котельных малоопасные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19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ТЭС, ТЭЦ, ко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20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ПРОИЗВОДСТВЕ ЭНЕРГИИ ГИДРОЭЛЕКТРОСТАНЦИЯМИ, ГИДРОАККУМУЛИРУЮЩИМИ ЭЛЕКТРОСТАНЦИЯ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21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гидроэлектро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21 100 01 71 5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с защитных решеток гидроэлектростанци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22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гидроаккумулирующих электро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30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ПРОИЗВОДСТВЕ ЭНЕРГИИ ИЗ ВОЗОБНОВЛЯЕМЫХ ИСТОЧНИК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31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олнечных электро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32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ветровых электро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33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геотермальных электро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39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чих электро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40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ОИЗВОДСТВА И РАСПРЕДЕЛЕНИЯ ГАЗООБРАЗНОГО ТОПЛИВА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41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газообразного топлива из природных, нефтяных, попутных г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отходы при осушке природных, нефтяных, попутных газов см. Блок 4 группу 4 40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41 1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чистке природных, нефтяных, попутных г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42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оизводства газообразного топлива из уг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43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распределения газообразного топ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 90 000 00 00 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ОБЕСПЕЧЕНИИ ЭЛЕКТРОЭНЕРГИЕЙ, ГАЗОМ, ПАРОМ ПРОЧИ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7549"/>
      </w:tblGrid>
      <w:tr>
        <w:trPr>
          <w:trHeight w:val="23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0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ВОДОСНАБЖЕНИИ, ВОДООТВЕДЕНИИ, ДЕЯТЕЛЬНОСТИ ПО СБОРУ И ОБРАБОТКЕ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ЗАБОРЕ, ОЧИСТКЕ И РАСПРЕДЕЛЕНИИ ВОДЫ ДЛЯ БЫТОВЫХ И ПРОМЫШЛЕННЫХ НУЖД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заборе и механической очистке природной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110 01 7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с защитных решеток при водозабор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110 02 3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осадки) водоподготовки при механической очистке природных вод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водо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2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фильтрующих материалов при подготовке воды, не вошедшие в Блок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211 01 20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онообменные смолы отработанные при водоподготовк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212 01 4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ульфоуголь отработанный при водоподготовк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2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подготовке технической воды пр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23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подготовке питьевой воды пр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8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чистке сетей, колодцев системы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801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шлам) очистки водопроводных сетей, колодце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при очистке и распределении воды для бытовых и промышленных ну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10 901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механической очистки промывных вод при регенерации ионообменных смол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СБОРЕ И ОБРАБОТКЕ СТОЧНЫХ ВОД </w:t>
              <w:br/>
              <w:t>(отходы при сборе и обработке производственных сточных вод, содержащих специфические загрязнители - см. Блок 3; отходы фильтровальных материалов при очистке сточных вод см. Блок 4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чистке сточных вод дождевой (ливневой)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000 01 71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с защитных решеток дождевой (ливневой) канализаци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садки очистных сооружений дождевой (ливневой)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100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очистных сооружений дождевой (ливневой) канализации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100 02 3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очистных сооружений дождевой (ливневой) канализации практически не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8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чистке сетей, колодцев дождевой (ливневой)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1 800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шлам) при очистке сетей, колодцев дождевой (ливневой) канализаци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бработке хозяйственно-бытовых и смешанных сточ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(осадки) при механической очистке хозяйственно-бытовой и смешанной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101 01 71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с защитных решеток хозяйственно-бытовой и смешанной канализации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101 02 7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с защитных решеток хозяйственно-бытовой и смешанной канализации практически не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102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с песколовок при очистке хозяйственно-бытовых и смешанных сточных вод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102 02 3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с песколовок при очистке хозяйственно-бытовых и смешанных сточных вод практически не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садки (илы) биологических очистных сооружений хозяйственно-бытовой и смешанной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200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л избыточный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200 02 3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л стабилизированный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8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чистке сетей, колодцев хозяйственно-бытовой и смешанной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800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шлам) при очистке сетей, колодцев хозяйственно-бытовой и смешанной канализаци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2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и обработке хозяйственно-бытовых и смешанных сточ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чистке нефтесодержащих сточных вод на локальных очистных сооруж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всплывшие нефтепродукты из нефтеловушек и аналогичных сооружений см. Блок 4 группу 4 06 350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механической очистке нефтесодержащих сточ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101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(шлам) механической очистки нефтесодержащих сточных вод, содержащий нефтепродукты в количестве менее 15%, обводнен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102 01 39 3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механической очистки нефтесодержащих сточных вод, содержащий нефтепродукты в количестве 15% и боле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102 02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адок механической очистки нефтесодержащих сточных вод, содержащий нефтепродукты в количестве менее 1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(осадки) при биологической очистке нефтесодержащих сточ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200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л избыточный биологических очистных сооружений нефтесодержащих сточных вод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реагентной очистке нефтесодержащих сточ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301 01 39 3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(шлам) флотационной очистки нефтесодержащих сточных вод, содержащий нефтепродукты в количестве 15% и боле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301 02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адок (шлам) флотационной очистки нефтесодержащих сточных вод, содержащий нефтепродукты в количестве менее 1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3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ри очистке нефтесодержащих сточных вод на локальных очистных сооруж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29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чистки прочих производственных сточных вод, не содержащих специфические загрязнители, на локальных очистных сооруж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ОММУНАЛЬНЫЕ, ПОДОБНЫЕ КОММУНАЛЬНЫМ НА ПРОИЗВОДСТВЕ, ОТХОДЫ ПРИ ПРЕДОСТАВЛЕНИИ УСЛУГ НАСЕЛЕНИЮ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оммунальные тверд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из жили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из жилищ при совместном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110 01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из жилищ несортированные (исключая крупногабаритные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110 02 2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из жилищ крупногабаритны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1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из жилищ при раздельном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т уборки территории городских и сель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200 01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и смет улич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200 02 72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и смет от уборки парков, скверов, зон массового отдыха, набережных, пляжей и других объектов благоустройств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200 03 72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т уборки территорий кладбищ, колумбарие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2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т зимней уборки у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29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от уборки территории городских и сель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Растительные отходы при уходе за газонами, цветниками, древесно-кустарниковыми посад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300 01 20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ительные отходы при уходе за газонами, цветникам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300 02 20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ительные отходы при уходе за древесно-кустарниковыми посадкам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1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твердые коммунальные от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2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оммунальные жид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2 100 01 30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осадки) из выгребных ям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отребления на производстве, подобные коммун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Мусор от офисных и бытовых помещений предприятий,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100 01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Мусор и смет производственных и складских 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210 01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и смет производственных помещений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220 01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и смет от уборки складских помещений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мет от уборки территории предприятий,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3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Смет с территории гаража, автостоя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310 01 71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ет с территории гаража, автостоянки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39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Смет с прочих территорий предприятий,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390 01 71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ет с территории предприятия мало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390 02 71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мет с территории предприятия практически неопасны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3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потребления на производстве, подобные коммун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4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транспортных услуг нас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4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Мусор и смет от уборки железнодорожных и автомобильных вокзалов, аэропортов, терминалов, портов, станций мет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4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Мусор и смет от уборки подвижного состава железнодорожного, автомобильного, воздушного, водного 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5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услуг оптовой и розничной торг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5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(мусор) от уборки территории и помещений объектов оптово-розничной торг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5 100 01 72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мусор) от уборки территории и помещений объектов оптово-розничной торговли продовольственными товарам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5 100 02 72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мусор) от уборки территории и помещений объектов оптово-розничной торговли промышленными товарами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6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услуг гостиничного хозяйства и общественного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6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ухонь и предприятий общественного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6 100 01 30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ищевые отходы кухонь и организаций общественного питания несортированны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6 100 02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кухонь и организаций общественного питания несортированные прочие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6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(мусор) от уборки гостиниц, отелей и других мест временного про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7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услуг в области образования, искусства, развлечений, отдыха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7 100 01 72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мусор) от уборки территории и помещений учебно-воспитательных учрежден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7 100 02 72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мусор) от уборки территории и помещений культурно-спортивных учреждений и зрелищных мероприяти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9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предоставлении прочих видов услуг нас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9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казании услуг по захоронению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39 101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нфильтрационные воды объектов размещения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0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ДЕЯТЕЛЬНОСТИ ПО ОБРАБОТКЕ ОТХОД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бработке отходов для получения вторич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ортировки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(остатки) сортировки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1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ортировки лома и отходов чер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13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ортировки лома и отходов цветны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14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ортировки отходов бумаги и кар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ереработки шин пневматических отработанных автотранспортны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201 01 49 5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гранулированной резины при переработке отработанных шин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т демонтажа техники, не подлежащей вос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кроме отходов, вошедших в Блок 4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4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т демонтажа компьютерного, телевизионного и проче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кроме отходов, вошедших в Блок 4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5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извлечении нефтесодержащей жидкости из нефтесодержащ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1 501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ек переработки нефтесодержащих отход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6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бработке осадков сточных 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0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обезвреживании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1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езвреживании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1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сжигании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1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пиролизе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2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езвреживании нефтесодержащ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2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термическом обезвреживании нефтесодержащ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211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сжигании нефтесодержащих отход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211 01 40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вердые остатки от сжигания нефтесодержащих отход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212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пиролизе нефтесодержащих отход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22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ри биохимическом обезвреживании нефтесодержащ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3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езвреживании отходов, содержащих кислоты, щел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301 01 39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адок нейтрализации сернокислотного электролит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4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езвреживании ртутьсодержащ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8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езвреживании биологических и медицинск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90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и обезвреживании прочих видов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910 00 00 0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танций снегота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7 47 910 01 72 4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 решеток станции снеготаяни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8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7561"/>
      </w:tblGrid>
      <w:tr>
        <w:trPr>
          <w:trHeight w:val="2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00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ТРОИТЕЛЬСТВА И РЕМО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0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ОДГОТОВКИ СТРОИТЕЛЬНОГО УЧАСТКА, РАЗБОРКИ И СНОСА ЗДАНИЙ (растительные отходы при подготовке строительного участка см. Блок 1, группу 1 50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1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грунта при проведении землерой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1 100 01 49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рунт, образовавшийся при проведении землеройных работ, не загрязненный опасными веществами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2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т сноса и разборки з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(отходы бетона и железобетона см. группу 8 22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2 101 01 72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евесные отходы от сноса и разборки здани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2 201 01 20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кирпичной кладки от сноса и разборки здани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2 901 01 72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сор от сноса и разборки зданий несортированны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9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подготовки строит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9 100 01 49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еска незагрязненны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19 100 03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троительного щебня незагрязненны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0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ТРОИТЕЛЬСТВА ЗДАНИЙ, СООРУЖЕНИЙ </w:t>
              <w:br/>
              <w:t>(отходы древесных, асбестсодержащих строительных материалов см. Блоки 3, 4; отходы теплоизоляционных материалов см. Блок 4 группу 4 57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1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троительных материалов на основе природного кам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1 101 01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бортовых камней, брусчатки, булыжных камней и прочие отходы изделий из природного камня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2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троительных материалов на основе цемента, бетона и строительных раств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2 101 01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цемента в кусковой форм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2 201 01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бетонных изделий, отходы бетона в кусковой форм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2 301 01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железобетонных изделий, отходы железобетона в кусковой форм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2 401 01 21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затвердевшего строительного раствора в кусковой форм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3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керамических строитель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3 101 01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строительного кирпича незагрязненны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3 201 01 2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черепицы, керамики незагрязненны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троительных материалов на основе минеральных вяжущ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1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роительных материалов на гипсовой основе (панели и плиты для перегородок, гипсокартонные листы, вент-блоки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110 01 20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езь и лом гипсокартонных листов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2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роительных силикат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3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роительных материалов на основе извести (известково-песчаные, известково-шлаковые и известково-зольные материалы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9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отходы строительных материалов на основе минеральных вяжущ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4 900 01 29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шпатлевки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6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рулонных кровельных и гидроизоляцион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6 1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итумных, дегтевых, дегтебитумных, битумополимерных, резино-дегтевых и битумных безосновных материалов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6 2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роительных материалов на основе картона (рубероид, пергамин, толь) не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6 210 01 51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убероид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6 220 01 51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оли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6 3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строительных материалов на стекло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7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строительных материалов на основе пластмасс и полимеров, не вошедшие в Блок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7 1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линолеумов, полимерных пл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7 100 01 51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линолеума незагрязненны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7 2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олимерных кровель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29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строительства и ремонта зданий, соору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30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ДЕМОНТАЖЕ, РЕМОНТЕ АВТОДОРОЖНЫХ ПОКРЫТИ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30 100 01 71 5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дорожного полотна автомобильных дорог (кроме отходов битума и асфальтовых покрытий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30 200 01 71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асфальтовых и асфальтобетонных покрыти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0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ДЕМОНТАЖЕ, РЕМОНТЕ ЖЕЛЕЗНОДОРОЖНОГО ПУТЕВОГО ХОЗЯЙСТВ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1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Шпалы железнодорожные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1 000 01 51 3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палы железнодорожные деревянные, пропитанные антисептическими средствами, отработанны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балласта, грунта, образовавшиеся при ремонте железнодорожных путей, загрязненные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1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балласта при зачистке железнодорожных пу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101 01 21 3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лласт из щебня, загрязненный нефтепродуктами (содержание нефтепродуктов 15% и более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101 02 21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лласт из щебня, загрязненный нефтепродуктами (содержание нефтепродуктов менее 15%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19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Балласт из прочих материалов загрязн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2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грунта, снятого при ремонте железнодорожного поло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201 01 49 3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грунта, снятого при ремонте железнодорожного полотна, загрязненного нефтепродуктами, умеренно опасны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42 201 02 49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грунта, снятого при ремонте железнодорожного полотна, загрязненного нефтепродуктами, малоопасные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0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ЧИЕ ОТХОДЫ СТРОИТЕЛЬСТВА И РЕМОНТ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0 000 01 72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(мусор) от строительных и ремонтных работ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0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инструментов, загрязненных при строительных и ремонтных рабо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10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Инструменты, загрязненные штукатурными, лакокрасочны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11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нструменты лакокрасочные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110 01 52 3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струменты лакокрасочные (кисти, валики), загрязненные лакокрасочными материалами (в количестве 5% и более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110 02 52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струменты лакокрасочные (кисти, валики), загрязненные лакокрасочными материалами (в количестве менее 5%)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120 00 00 0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Инструменты для кладочных, штукатурных работ загряз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91 120 01 52 4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патели отработанные, загрязненные штукатурными материалам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/>
      </w:pPr>
      <w:r>
        <w:rPr/>
        <w:t>Блок 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7540"/>
      </w:tblGrid>
      <w:tr>
        <w:trPr>
          <w:trHeight w:val="2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00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ВЫПОЛНЕНИИ ПРОЧИХ ВИДОВ ДЕЯТЕЛЬНОСТИ, НЕ ВОШЕДШИЕ В БЛОКИ 1-3, 6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0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БСЛУЖИВАНИЯ И РЕМОНТА МАШИН И ОБОРУДОВАНИЯ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1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, эксплуатации, зачистки и промывки оборудования для хранения, транспортирования и обработки нефти и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  <w:br/>
              <w:t>(отходы, содержащие нефтепродукты в количестве не менее 70% см. Блок 4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1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эксплуатации машин для транспортирования нефти и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1 100 01 31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ды подсланевые с содержанием нефти и нефтепродуктов более 15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1 2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зачистки и промывки оборудования для хранения, транспортирования и обработки нефти и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1 200 01 39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очистки танков нефтеналивных суд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1 200 02 39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очистки емкостей и трубопроводов от нефти и нефтепродукт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служивания и ремонта печей и печ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гнеупорных материалов от ремонта печей и печ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м футеровок алюминиевого 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10 01 21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футеровки миксеров алюминиевого производств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10 02 21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футеровки пламенных печей и печей переплава алюминиевого производств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10 03 21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футеровки разливочных и вакуумных ковшей алюминиевого производств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10 04 21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кирпичной футеровки алюминиевых электролизер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6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Лом футеровок печей термического обезвреживания органически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60 01 21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футеровки печи термического обезвреживания жидких отходов органического синтез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8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гнеупорного кирпича пр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81 01 21 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шамотного кирпича незагрязненный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9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рочие отходы огнеупорных материалов от ремонта печей и печ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2 191 01 21 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огнеупорного мертеля незагрязненный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3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обслуживания оборудования, предназначенного для хранения агрессивны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3 001 01 2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кислотоупорного кирпич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3 002 01 62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лом углеграфитовых блок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обслуживания машин и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производства свароч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100 01 20 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татки и огарки стальных сварочных электрод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100 02 2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к сварочный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вердых производственных материалов, загрязненные нефтью или нефтепродуктами, не вошедшие в Блоки 2-4, 6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1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ска, загрязненного нефтью ил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1 01 39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сок, загрязненный нефтью или нефтепродуктами (содержание нефти или нефтепродуктов 15% и бо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1 02 39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сок, загрязненный нефтью или нефтепродуктами (содержание нефти или нефтепродуктов менее 15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2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сальниковой набивки, загрязненной нефтью ил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2 01 60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льниковая набивка асбесто-графитовая промасленная (содержание масла 15% и бо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2 02 6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льниковая набивка асбесто-графитовая промасленная (содержание масла менее 15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3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пеньки, загрязненной нефтью ил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3 01 60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нька промасленная (содержание масла 15% и бо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3 02 6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нька промасленная (содержание масла менее 15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4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бтирочный материал, загрязненный нефтью ил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4 01 60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тирочный материал, загрязненный нефтью или нефтепродуктами (содержание нефти или нефтепродуктов 15% и бо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4 02 6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тирочный материал, загрязненный нефтью или нефтепродуктами (содержание нефти или нефтепродуктов менее 15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5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пилок и стружки древесных, загрязненных нефтью ил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5 01 39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пилки и стружка древесные, загрязненные нефтью или нефтепродуктами (содержание нефти или нефтепродуктов 15% и бо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19 205 02 39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пилки и стружка древесные, загрязненные нефтью или нефтепродуктами (содержание нефти или нефтепродуктов менее 15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БСЛУЖИВАНИЯ И РЕМОНТА ТРАНСПОРТНЫХ СРЕДСТВ ПРОЧИ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аккумуляторов и аккумуляторных бата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ккумуляторов свинцово-кисл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10 01 53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кумуляторы свинцовые отработанные неповрежденные, с электролитом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10 02 52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кумуляторы свинцовые отработанные в сборе, без электролит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10 03 51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винцовые пластины отработанных аккумулятор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10 04 39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лам сернокислотного электролит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2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ккумуляторов никель-кадми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20 01 53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кумуляторы никель-кадмиевые отработанные неповрежденные, с электролитом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20 02 52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кумуляторы никель-кадмиевые отработанные в сборе, без электролит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3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ккумуляторов никель-желе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30 01 53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кумуляторы никель-железные отработанные неповрежденные, с электролитом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130 02 52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ккумуляторы никель-железные отработанные в сборе, без электролита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2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электролитов аккумуляторов и аккумуляторных бата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2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ислот аккумулято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210 01 1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ислота аккумуляторная серная отработанная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22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щелочей аккумулято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220 01 1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щелочи аккумуляторные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3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фрикционны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3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Тормозные колодки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310 01 52 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ормозные колодки отработанные без накладок асбестовы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0 310 02 52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ормозные колодки отработанные с остатками накладок асбестовы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обслуживания и ремонта автомобильного 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шин, покрышек, камер автомоби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Шины пневматические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10 01 5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шины пневматические автомобильные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2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Камеры пневматических шин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20 01 5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амеры пневматических шин автомобильных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3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Покрышки пневматических шин отработ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30 01 5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крышки пневматических шин с тканевым кордом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130 02 5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крышки пневматических шин с металлическим кордом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2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автомобильных антифризов и тормозных жид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2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антифри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210 01 31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нтифризов на основе этиленгликоля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3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фильтров автомоби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301 01 52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льтры воздушные автотранспортных средств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302 01 52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льтры очистки масла автотранспортных средств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303 01 52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льтры очистки топлива автотранспортных средств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9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очие изделия, утратившие потребительские свойства при обслуживании и ремонте автотранспортны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1 910 01 52 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вечи зажигания автомобильные отработанны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2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обслуживания и ремонта железнодорожного 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3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обслуживания и ремонта авиа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24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очие отходы обслуживания и ремонта водного 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30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ЛИКВИДАЦИИ ЗАГРЯЗНЕНИЙ ОКРУЖАЮЩЕЙ СРЕДЫ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31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ликвидации загрязнений нефтью 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31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Грунт, загрязненный нефтью или нефтепроду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31 100 01 39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нт, загрязненный нефтью или нефтепродуктами (содержание нефти или нефтепродуктов 15% и бо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31 100 03 39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нт, загрязненный нефтью или нефтепродуктами (содержание нефти или нефтепродуктов менее 15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39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при ликвидации загрязнений прочими веще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0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ТЕХНИЧЕСКИХ ИСПЫТАНИЯХ, ИЗМЕРЕНИЯХ, ИССЛЕДОВА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Лабораторные отходы и остатки химикали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щелочей и и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1 01 1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ов гидроксида натрия с рН &gt; 11,5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1 02 10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ов гидроксида натрия с рН = 10,1-11,5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1 03 1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ов гидроксида натрия с рН = 9,0-10,0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2 01 1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ов гидроксида калия с рН &gt; 11,5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2 02 10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ов гидроксида калия с рН = 10,1-11,5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102 03 1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растворов гидроксида калия с рН = 9,0-10,0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2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ксидов и гидроксидов прочих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201 01 29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оксидов ванадия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3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кислот и и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3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органических кислот и и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32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неорганических кислот и их сме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320 01 1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азотной кислоты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неорганических солей и их смесей при технических испытаниях и измер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01 01 2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оташа в твердом виде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02 01 2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олей свинца в твердом виде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03 01 2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хлорида меди в твердом виде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04 01 20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олей мышьяка в твердом виде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05 01 49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олей аммония в твердом виде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451 01 10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воры, содержащие соли ртути, отработанные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5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органических веществ и их смесей при технических испытаниях и измер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51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негалогенированных органических веществ и их смесей при технических испытаниях и измер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510 01 1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гексана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55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Отходы галогенсодержащих органических веществ и их смесей при технических испытаниях и измер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1 550 01 10 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хлороформа при технических испытаниях и измерениях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0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 технических испытаний химических веществ и химических продуктов, не вошедшие в группу 9 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1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ехнических испытаний продукции производства основных неорганических химическ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2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ехнических испытаний продукции производства основных органических химически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212 01 10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технических испытаний продукции органического синтеза, не содержащей галогены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213 01 10 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при аналитическом контроле содержания йода в уксусной кислоте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500 00 00 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тходы технических испытаний нефте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42 501 01 31 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ходы смесей нефтепродуктов при технических испытаниях и измерениях 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Infotitle">
    <w:name w:val="info-title"/>
    <w:basedOn w:val="Style5"/>
    <w:qFormat/>
    <w:rPr/>
  </w:style>
  <w:style w:type="character" w:styleId="Sharebannerclose">
    <w:name w:val="sharebanner_close"/>
    <w:basedOn w:val="Style5"/>
    <w:qFormat/>
    <w:rPr/>
  </w:style>
  <w:style w:type="character" w:styleId="Sharebannerbuy">
    <w:name w:val="sharebanner_buy"/>
    <w:basedOn w:val="Style5"/>
    <w:qFormat/>
    <w:rPr/>
  </w:style>
  <w:style w:type="character" w:styleId="Arr">
    <w:name w:val="arr"/>
    <w:basedOn w:val="Style5"/>
    <w:qFormat/>
    <w:rPr/>
  </w:style>
  <w:style w:type="character" w:styleId="Messagetext">
    <w:name w:val="message-text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pytitle">
    <w:name w:val="copytitle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pyright">
    <w:name w:val="copyrigh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Versionsite">
    <w:name w:val="version-site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9965" TargetMode="External"/><Relationship Id="rId3" Type="http://schemas.openxmlformats.org/officeDocument/2006/relationships/hyperlink" Target="http://docs.cntd.ru/document/901904705" TargetMode="External"/><Relationship Id="rId4" Type="http://schemas.openxmlformats.org/officeDocument/2006/relationships/hyperlink" Target="http://docs.cntd.ru/document/901904705" TargetMode="External"/><Relationship Id="rId5" Type="http://schemas.openxmlformats.org/officeDocument/2006/relationships/hyperlink" Target="http://docs.cntd.ru/document/4202099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1:00Z</dcterms:created>
  <dc:creator>днс</dc:creator>
  <dc:description/>
  <dc:language>en-US</dc:language>
  <cp:lastModifiedBy>днс</cp:lastModifiedBy>
  <dcterms:modified xsi:type="dcterms:W3CDTF">2015-03-26T13:53:00Z</dcterms:modified>
  <cp:revision>1</cp:revision>
  <dc:subject/>
  <dc:title/>
</cp:coreProperties>
</file>