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введении в действие санитарных правил СП 2.6.6.1168-02 "Санитарные правила обращения с радиоактивными отходами (СПОРО-2002)" (с изменениями на 16 сентября 2013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  <w:t>О введении в действие санитарных правил СП 2.6.6.1168-02 "Санитарные правила обращения с радиоактивными отходами (СПОРО-2002)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ВНЫЙ ГОСУДАРСТВЕННЫЙ САНИТАРНЫЙ ВРАЧ РОССИЙСКОЙ ФЕДЕРАЦИИ</w:t>
        <w:br/>
        <w:br/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23 октября 2002 года N 3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 введении в действи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нитарных правил СП 2.6.6.1168-02 "Санитарные правила обращения с радиоактивными отходами (СПОРО-2002)"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на 16 сентября 2013 год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  <w:br/>
        <w:t>Документ с изменениями, внесенными: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Главного государственного санитарного врача Российской Федерации от 23 декабря 2010 года N 16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юллетень нормативных актов федеральных органов исполнительной власти, N 16, 18.04.2011);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Главного государственного санитарного врача Российской Федерации от 16 сентября 2013 года N 4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юллетень нормативных актов федеральных органов исполнительной власти, N 47, 25.11.2013).</w:t>
        <w:br/>
        <w:t>____________________________________________________________________</w:t>
        <w:br/>
        <w:t>____________________________________________________________________</w:t>
        <w:br/>
        <w:t xml:space="preserve">Срок действия настоящих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 2.6.6.1168-02 "Санитарные правила обращения с радиоактивными отходами (СПОРО-2002)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х настоящим постановлением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лен до 1 января 201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 3 постановлением Главного государственного санитарного врача Российской Федерации от 16 сентября 2013 года N 4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 основани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го закона от 30 марта 1999 года N 52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“О санитарно-эпидемиологическом благополучии населения”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я о государственном санитарно-эпидемиологическом нормиров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го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Российской Федерации от 24 июля 2000 года N 55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</w:t>
        <w:br/>
        <w:t>________________</w:t>
        <w:br/>
        <w:t>* Собрание законодательства Российской Федерации, 1999, N 14, ст.1650.</w:t>
        <w:br/>
        <w:br/>
        <w:t>** Собрание законодательства Российской Федерации, 2000, N 31, ст.3295.</w:t>
        <w:br/>
        <w:br/>
        <w:br/>
        <w:t>постановляю:</w:t>
        <w:br/>
        <w:br/>
        <w:t xml:space="preserve">Ввести в действие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нитарные правила СП 2.6.6.1168-02 “Санитарные правила обращения с радиоактивными отходами (СПОРО-2002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, утвержденные Главным государственным санитарным врачом Российской Федерации 16 октября 2002 года, с 1 января 2003 года.</w:t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.Г.Онищ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</w:t>
        <w:br/>
        <w:t>в Министерстве юстиции</w:t>
        <w:br/>
        <w:t>Российской Федерации</w:t>
        <w:br/>
        <w:t>6 декабря 2002 года,</w:t>
        <w:br/>
        <w:t>регистрационный N 4005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анитарные правила СП 2.6.6.1168-02 "Санитарные правила обращения с радиоактивными отходами (СПОРО-2002)"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  <w:br/>
        <w:t>Главным государственным</w:t>
        <w:br/>
        <w:t>санитарным врачом</w:t>
        <w:br/>
        <w:t>Российской Федерации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октября 2002 года</w:t>
        <w:br/>
        <w:br/>
        <w:t>Срок ввода в действие:</w:t>
        <w:br/>
        <w:t>с 1 января 2003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6. РАДИОАКТИВНЫЕ ОТХОДЫ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ые правила обращения с радиоактивными отходами (СПОРО-2002)</w:t>
        <w:br/>
        <w:t>СП 2.6.6.1168-0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на 16 сентября 2013 год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  <w:br/>
        <w:t>В документе учтены:</w:t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менения и дополнения N 1 от 23 декабря 201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Главного государственного санитарного врача Российской Федерации от 23 декабря 2010 года N 16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Бюллетень нормативных актов федеральных органов исполнительной власти, N 16, 18.04.2011);</w:t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менения N 2 от 16 сентября 2013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Главного государственного санитарного врача Российской Федерации от 16 сентября 2013 года N 4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Бюллетень нормативных актов федеральных органов исполнительной власти, N 47, 25.11.2013).</w:t>
        <w:br/>
        <w:t>____________________________________________________________________</w:t>
        <w:br/>
        <w:t>____________________________________________________________________</w:t>
        <w:br/>
        <w:t xml:space="preserve">Срок действия настоящих Санитарных прави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лен до 1 января 201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 3 постановлением Главного государственного санитарного врача Российской Федерации от 16 сентября 2013 года N 4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 Область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санитарные правила (далее - Правила) устанавливают требования по обеспечению радиационной безопасности персонала и населения при всех видах обращения с радиоактивными отходами (далее - РАО)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авила являются обязательными для исполнения на всей территории Российской Федерации всеми юридическими и физическими лицами независимо от их подчинения и формы собственности, которые занимаются деятельностью, связанной со всеми видами обращения с радиоактивными отходам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авила распространяются на организации, в которых в результате их деятельности образуются РАО; на организации, осуществляющие сбор, хранение, транспортирование, переработку и захоронение РАО, а также на организации, осуществляющие проектирование и строительство объектов, где будут образовываться, храниться, перерабатываться и захораниваться РАО*.</w:t>
        <w:br/>
        <w:t>________________</w:t>
        <w:br/>
        <w:t>* Для радиационных объектов в случаях, когда источники образования РАО, места их сбора, временного хранения, а также маршруты транспортирования, пункты переработки и захоронения расположены в пределах территории организации, следует руководствоваться специальными санитарными требованиями, учитывающими специфику обращения с РАО в этих условиях.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Требования Правил не распространяется на облученное ядерное топливо и ядерные материалы, производственные отходы с повышенным содержанием природных радионуклидов, на захоронение жидких РАО в глубокие геологические горизонты (пласты-коллекторы)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стоящими Правилами должны руководствоваться в своей деятельности органы государственного надзора за радиационной безопасность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анитарные правила обращения с радиоактивными отходами СПОРО-2002 разработаны в соответствии с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и законами “О радиационной безопасности населения” от 9 января 1996 года N 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1996, N 3, ст.141), “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 санитарно-эпидемиологическом благополучии населения” от 30 марта 1999 года N 52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1999, N 14, ст.1650), “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 использовании атомной энергии” от 21 ноября 1995 года N 17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1995, N 48, ст.4552) с дополнениями и изменениями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нПиН 2.6.1.2523-09 “Нормы радиационной безопасности (НРБ-99/2009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”* и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 2.6.1.2612-10 “Основные санитарные правила обеспечения радиационной безопасности (ОСПОРБ-99/2010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**.</w:t>
        <w:br/>
        <w:t xml:space="preserve">(Пункт в редакции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менений и дополнений N 1 от 23 декабря 201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 редакции, введенной в действие с 6 декабря 2013 года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менениями N 2 от 16 сентября 2013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________________</w:t>
        <w:br/>
        <w:t>* Не нуждаются в государственной регистрации (письмо Минюста России от 29.07.99 N 6014-ЭР).</w:t>
        <w:br/>
        <w:br/>
        <w:t>** Не нуждаются в государственной регистрации (письмо Минюста России от 01.06.2000 N 4214-ЭР).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авила содержат классификацию радиоактивных отходов (РАО); основные принципы обращения с РАО; критерии радиационной безопасности при обращении с РАО; основные требования, обеспечивающие безопасность персонала и населения на всех стадиях обращения с РАО: при сборе, хранении, транспортировании, переработке и захоронении РАО, как на предприятиях атомной энергетики, так и в других организациях, где образуются РАО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тветственной за выполнение настоящих Правил является администрация организаций, указанных в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.1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Организация, где образуются РАО, является ответственной за безопасное обращение с ними до момента передачи РАО в другую организацию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проектной документации организации, при работе которой могут образовываться РАО, в разделе по обращению с радиоактивными отходами приводится характеристика образования РАО: их годовое количество (масса), активность, радионуклидный состав, агрегатное состояние, а также указаны меры по предупреждению и ликвидации аварийного образования РАО.</w:t>
        <w:br/>
        <w:br/>
        <w:t>Проектом предусматриваются раздельные системы обращения с РАО разных видов (низко-, средне- и высокоактивными) и нерадиоактивными отходам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вида отходов должна быть обоснована система обращения с ними: методы сбора, временного хранения с указанием сроков, упаковки, транспортировки, кондиционирования (при необходимости), длительного хранения и/или захоронения. Кроме того, должны предусматриваться необходимые помещения и оборудование для обращения с РАО, определяться объем, периодичность и методы радиационного контрол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 действующих организациях, в проектах которых такой раздел отсутствует или не содержит всех необходимых сведений, он должен быть разработан в сроки, согласованные с территориальным центром госсанэпидслужбы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Обращение с РАО осуществляется в соответствии с требованиями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в 1.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8 ОСПОРБ-99/20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зы облучения населения за счет обращения с РАО не должны превышать величин, установленных в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3.12.19 ОСПОРБ-99/20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(Пункт в редакции, введенной в действие с 6 декабря 2013 года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менениями N 2 от 16 сентября 2013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 Образование и классификация радиоактивных отходов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акции, введенной в действие с 6 декабря 2013 года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менениями N 2 от 16 сентября 2013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О образуются:</w:t>
        <w:br/>
        <w:br/>
        <w:t>- при эксплуатации и выводе из эксплуатации объектов ядерного топливного цикла и других радиационных объектов;</w:t>
        <w:br/>
        <w:br/>
        <w:t>- при использовании радиоактивных веществ и радионуклидных источников в производственных, научных и медицинских организациях;</w:t>
        <w:br/>
        <w:br/>
        <w:t>- при реабилитации территорий, загрязненных радиоактивными веществами;</w:t>
        <w:br/>
        <w:br/>
        <w:t>- при радиационных авариях;</w:t>
        <w:br/>
        <w:br/>
        <w:t>- при обращении с материалами и изделиями с повышенным содержанием природных радионуклидов;</w:t>
        <w:br/>
        <w:br/>
        <w:t>- при осуществлении видов деятельности, приводящих к концентрирования природных радионуклидов в образующихся отходах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тходы, содержащие техногенные радионуклиды, относятся к РАО, если сумма отношений удельных активностей (для газообразных отходов сумма отношений объемных активностей) техногенных радионуклидов в отходах к их предельным значениям, приведенным в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и 5 к ОСПОРБ-99/20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вышает 1.</w:t>
        <w:br/>
        <w:br/>
        <w:t xml:space="preserve">При невозможности определения суммы отношений удельных активностей радионуклидов в отходах к их предельным значениям, приведенным в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и 5 к ОСПОРБ-99/20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ходы, содержащие техногенные радионуклиды, относятся к РАО, если удельная активность радионуклидов в отходах превышает:</w:t>
        <w:br/>
        <w:br/>
        <w:t>- для твердых отходов: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к/г - для альфа-излучающих радионуклидов,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Бк/г - для бета-излучающих радионуклидов;</w:t>
        <w:br/>
        <w:br/>
        <w:t>- для жидких отходов:</w:t>
        <w:br/>
        <w:br/>
        <w:t>0,05 Бк/г - для альфа-излучающих радионуклидов,</w:t>
        <w:br/>
        <w:br/>
        <w:t>0,5 Бк/г - для бета-излучающих радионуклидов.</w:t>
        <w:br/>
        <w:br/>
        <w:t>Отходы с повышенным содержанием природных радионуклидов относятся к РАО в случае, если выполняются следующие условия:</w:t>
        <w:br/>
        <w:br/>
        <w:t>- для твердых отходов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1,3 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0,09 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781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gt; 10 Бк/г,</w:t>
        <w:br/>
        <w:br/>
        <w:t>- для жидких отходов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7810" cy="227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2,14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gt; 0,13 Бк/г,</w:t>
        <w:br/>
        <w:br/>
        <w:t>где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227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дельная актив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907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a, Бк/г;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дельная актив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9075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h, Бк/г;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7810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дельная актив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1290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, Бк/г;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7810" cy="2273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дельная актив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9075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, Бк/г.</w:t>
        <w:br/>
        <w:br/>
        <w:t xml:space="preserve">Предполагается, что радионукли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9075" cy="219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Ra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9075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Th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9075" cy="219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 в отходах находятся в радиоактивном равновесии со своими дочерними радионуклидам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 агрегатному состоянию РАО подразделяются на жидкие, твердые и газообразные.</w:t>
        <w:br/>
        <w:br/>
        <w:t xml:space="preserve">К жидким РАО относятся не подлежащие дальнейшему использованию органические и неорганические жидкости, пульпы и шламы, соответствующие критериям отнесения к РАО, приведенным в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3.2 Прави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К твердым РАО относятся отработавшие свой ресурс радионуклидные источники, не предназначенные для дальнейшего использования материалы, изделия, оборудование, биологические объекты, грунт, а также отвержденные жидкие РАО, соответствующие критериям отнесения к РАО, приведенным в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3.2 Прави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К газообразным РАО относятся не подлежащие использованию газообразные смеси, содержащие радиоактивные газы и (или) аэрозоли, образующиеся при производственных процессах, соответствующие критериям отнесения к РАО, приведенным в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3.2 Прави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 удельной активности твердые РАО, содержащие техногенные радионуклиды, за исключением отработавших закрытых радионуклидных источников, подразделяются на 4 категории: очень низкоактивные, низкоактивные, среднеактивные и высокоактивные, а жидкие РАО: на 3 категории: низкоактивные, среднеактивные и высокоактивные (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блица 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В случае, когда по приведенным в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блице 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стикам радионуклидов РАО относятся к разным категориям, для них устанавливается наиболее высокое из полученных значений категории РАО.</w:t>
        <w:br/>
        <w:br/>
        <w:t>Твердые РАО, содержащие природные радионуклиды, относятся к очень низкоактивным РАО. Жидкие РАО, содержащие природные радионуклиды, относятся к низкоактивным РАО. Отработавшие закрытые радионуклидные источники, не подлежащие дальнейшему использованию, рассматриваются как отдельная категория РАО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3.1. Классификация жидких и твердых радиоактивных отходов</w:t>
      </w:r>
    </w:p>
    <w:p>
      <w:pPr>
        <w:pStyle w:val="Normal"/>
        <w:spacing w:lineRule="auto" w:line="240" w:before="280" w:after="280"/>
        <w:jc w:val="right"/>
        <w:rPr/>
      </w:pPr>
      <w:r>
        <w:rPr/>
        <w:t>Таблица 3.1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8"/>
        <w:gridCol w:w="1414"/>
        <w:gridCol w:w="1860"/>
        <w:gridCol w:w="2007"/>
        <w:gridCol w:w="1996"/>
      </w:tblGrid>
      <w:tr>
        <w:trPr>
          <w:trHeight w:val="23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отходов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активность, кБк/кг</w:t>
            </w:r>
          </w:p>
        </w:tc>
      </w:tr>
      <w:tr>
        <w:trPr/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т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а-</w:t>
              <w:br/>
              <w:t>излучающие радионуклиды (исключая тритий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-</w:t>
              <w:br/>
              <w:t>излучающие радионуклиды (исключая трансурановые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урановые радионуклиды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е РАО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низкоактивны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активны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активны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0(11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активны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"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ие РАО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активны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активны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активны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Для предварительной сортировки твердых РАО рекомендуется использование критериев по уровню радиоактивного загрязнения (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блица 3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по мощности амбиентного эквивалента дозы гамма-излучения на расстоянии 0,1 м от поверхности при соблюдении условий измерения в соответствии с утвержденными методиками:</w:t>
        <w:br/>
        <w:br/>
        <w:t>- очень низкоактивные РАО - от 0,001 мЗв/ч до 0,03 мЗв/ч</w:t>
        <w:br/>
        <w:br/>
        <w:t>- низкоактивные РАО - от 0,03 мЗв/ч до 0,3 мЗв/ч;</w:t>
        <w:br/>
        <w:br/>
        <w:t>- среднеактивные РАО - от 0,3 мЗв/ч до 10 мЗв/ч;</w:t>
        <w:br/>
        <w:br/>
        <w:t>- высокоактивные РАО - более 10 мЗв/ч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3.2. Классификация твердых РАО по уровню поверхностного радиоактивного загрязнения</w:t>
      </w:r>
    </w:p>
    <w:p>
      <w:pPr>
        <w:pStyle w:val="Normal"/>
        <w:spacing w:lineRule="auto" w:line="240" w:before="280" w:after="280"/>
        <w:jc w:val="right"/>
        <w:rPr/>
      </w:pPr>
      <w:r>
        <w:rPr/>
        <w:t>Таблица 3.2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4"/>
        <w:gridCol w:w="3599"/>
        <w:gridCol w:w="3182"/>
      </w:tblGrid>
      <w:tr>
        <w:trPr>
          <w:trHeight w:val="23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РАО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верхностного радиоактивного загрязнения, част/(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мин)</w:t>
            </w:r>
          </w:p>
        </w:tc>
      </w:tr>
      <w:tr>
        <w:trPr/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а-излучающие радионуклид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-излучающие радионуклиды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низкоактивные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 до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активные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активные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активные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При обращении с РАО, помимо их агрегатного состояния и удельной активности, должны учитываться и другие их физические и химические характеристики, в частности, взрыво- и огнеопасность, органические или неорганические и т.п. 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V. Основные принципы радиационной безопасности и стадии обращения с радиоактивными отход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рганизации, на которые распространяются настоящие Правила, должны в своей деятельности руководствоваться основными принципами радиационной безопасности: обоснование, нормирование и оптимизация, установленными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“О радиационной безопасности населения”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сновные стадии обращения с РАО:</w:t>
        <w:br/>
        <w:br/>
        <w:t>Сбор и сортировка РАО осуществляется в местах их образования и/или переработки с учетом радиационных, физических и химических характеристик в соответствии с системой классификации отходов и с учетом методов последующего обращения с ними.</w:t>
        <w:br/>
        <w:br/>
        <w:t>Первичная сортировка отходов включает в себя их разделение на радиоактивные и нерадиоактивные составляющие.</w:t>
        <w:br/>
        <w:br/>
        <w:t>Сортировка первичных жидких и твердых РАО направлена на разделение отходов по различным категориям и группам для переработки по принятым технологиям и для подготовки к последующему хранению и захоронению.</w:t>
        <w:br/>
        <w:br/>
        <w:t>Кондиционирование РАО осуществляется для повышения безопасности обращения с ними за счет уменьшения их объема и перевода в форму, удобную для транспортировки, хранения и захоронения.</w:t>
        <w:br/>
        <w:br/>
        <w:t>Хранение РАО осуществляется раздельно для отходов разных категорий и групп в сооружении, обеспечивающем безопасную изоляцию отходов в течение всего срока хранения и возможность последующего их извлечения.</w:t>
        <w:br/>
        <w:br/>
        <w:t>Транспортирование РАО предусматривает их безопасное перемещение между местами их образования, переработки, хранения и захоронения с использованием специальных грузоподъемных и транспортных средств.</w:t>
        <w:br/>
        <w:br/>
        <w:t>Захоронение РАО направлено на их безопасную изоляцию от человека и окружающей его среды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. Требования к сбору, хранению и удалению радиоактивных отходов из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бор РАО в организации должен производиться в местах их образования отдельно от обычных отходов с учетом:</w:t>
        <w:br/>
        <w:br/>
        <w:t>- категории отходов;</w:t>
        <w:br/>
        <w:br/>
        <w:t>- агрегатного состояния (твердые, жидкие);</w:t>
        <w:br/>
        <w:br/>
        <w:t>- физических и химических характеристик;</w:t>
        <w:br/>
        <w:br/>
        <w:t>- природы (органические, неорганические);</w:t>
        <w:br/>
        <w:br/>
        <w:t>- периода полураспада радионуклидов, находящихся в отходах (с периодом полураспада, составляющим часы, дни, месяцы, годы, десятилетия и больший период);</w:t>
        <w:br/>
        <w:br/>
        <w:t>- взрыво- и огнеопасности;</w:t>
        <w:br/>
        <w:br/>
        <w:t>- принятых методов переработки отходов.</w:t>
        <w:br/>
        <w:br/>
        <w:t>РАО должны в организации по возможности переводиться в физически-, химически- и биологически инертное состояние.</w:t>
        <w:br/>
        <w:br/>
        <w:t>Не допускается смешивание радиоактивных и нерадиоактивных отходов и РАО разных категорий с целью снижения их удельной активност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ля сбора РАО в организации должны быть специальные сборники-контейнеры. Для первичного сбора твердых РАО могут использоваться пластикатовые или бумажные мешки, которые затем загружаются в сборники-контейнеры. Мешки из полимерной пленки должны быть механически прочными, максимально устойчивыми к воздействию низких температур и иметь шнур для плотного затягивания верха мешка после его заполнения. При размещении отходов в мешках во всех случаях следует принять меры, предотвращающие возможность их механических повреждений острыми, колющими и режущими предметами. Заполнение сборников-контейнеров РАО должно производиться под радиационным контролем в условиях, исключающих возможность их рассыпания и разлива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Жидкие РАО собираются в специальные емкости. Их следует концентрировать и отверждать на объекте, где они образуются, или в организации по обращению с РАО. При малых количествах жидких РАО (менее 200 л в сутки) они направляются на хранение или переработку в специализированные организации (СПО). В организациях, где возможно образование значительного количества жидких РАО (более 200 л в сутки), проектом предусматривается система спецканализации. В спецканализацию не должны попадать нерадиоактивные стоки (пункт в редакции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менений и дополнений N 1 от 23 декабря 201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процессе сбора РАО должны разделяться на горючие и негорючие. Горючие жидкие РАО собираются в отдельные емкости, отвечающие требованиям пожарной безопасност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Запрещается сброс жидких РАО в поверхностные и подземные водные объекты, на водосборные площади, в недра и на почву.</w:t>
        <w:br/>
        <w:t xml:space="preserve">(Пункт в редакции, введенной в действие с 6 декабря 2013 года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менениями N 2 от 16 сентября 2013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Места расположения сборников РАО должны обеспечиваться защитными приспособлениями для снижения излучения за их пределами до допустимого уровня.</w:t>
        <w:br/>
        <w:br/>
        <w:t>Для временного хранения и выдержки сборников с РАО, на поверхности которых мощность поглощенной дозы гамма-излучения превышает 2 мГр/ч, должны быть специально оборудованы защитные колодцы или ниши. Извлечение сборников отходов из колодцев и ниш необходимо производить с помощью специальных устройств, исключающих переоблучение обслуживающего персонала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Короткоживущие отходы, время распада радионуклидов которых до значений ниже МЗУА составляет менее одного года, допускается временно хранить в организации без направления на захоронение с последующим обращением с ними как с нерадиоактивными отходам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Временное хранение РАО различных категорий в организации должно осуществляться в отдельных помещениях либо на специально выделенном участке, оборудованном в соответствии с требованиями, предъявляемыми к помещениям для работ не ниже II класса. Запрещается хранение в организациях свыше срока, предусмотренного проектом, некондиционированных РАО и отработавших источников ионизирующего излучени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Временное хранение РАО следует осуществлять в контейнерах. Конструкция контейнеров должна обеспечивать возможность их погрузки и разгрузки со спецтранспорта. Типы контейнеров для РАО определяются характеристиками отходов. На наружной поверхности сборников-контейнеров должен быть нанесен знак радиационной опасности. При невозможности нанесения на поверхности сборника-контейнера знака радиационной опасности на контейнер с РАО навешивается бирка со знаком радиационной опасности. Мощность дозы гамма-излучения в воздухе на расстоянии 1 м от контейнера с РАО допускается не более 0,1 мГр/ч. Мощность дозы гамма-излучения за пределами или на границе участка временного хранения РАО не должна превышать 0,005 мГр/ч. Сроки временного хранения кондиционированных РАО, подготовленных к удалению на захоронение, должны определяться проектом.</w:t>
        <w:br/>
        <w:br/>
        <w:t>Должно быть оборудовано специальное помещение (или место в помещении) для дезактивации сборников-контейнеров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Временное хранение контейнеров с РАО, содержащими эманирующие радиоактивные вещества (радий, торий и др.), производится в вытяжных шкафах или укрытиях, оборудованных системой вытяжной вентиляции со скоростью движения воздуха в рабочих проемах вытяжных шкафов не менее 1,5 м/с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Для транспортирования РАО с мест их временного хранения в СПО должны использоваться специальные транспортные контейнеры. Конструкция контейнеров для низкоактивных отходов должна позволять ручную загрузку и выгрузку упаковок РАО.</w:t>
        <w:br/>
        <w:br/>
        <w:t>Загрузка и выгрузка РАО средней и высокой активности должны быть механизированы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Крупногабаритные РАО (загрязненное оборудование) подлежат разборке и фрагментации на части в организациях с последующим затариванием в сертифицированные транспортные контейнеры для доставки в СПО. В отдельных случаях разрешается транспортирование крупногабаритных отходов в СПО в специальной упаковке при наличии санитарно-эпидемиологического заключения на соответствие санитарным правилам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3. РАО, содержащие радионуклиды с периодом полураспада менее 15 суток, собираются отдельно от других РАО и выдерживаются в местах временного хранения РАО для снижения активности до уровней, не превышающих МЗУА (пункт в редакции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менений и дополнений N 1 от 23 декабря 201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 Сроки выдержки РАО с содержанием большого количества органических веществ (трупы экспериментальных животных и т.п.) не должны превышать 5 суток в случае, если не обеспечиваются условия хранения (выдержки) в холодильных установках или соответствующих растворах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 В связи с повышенной радиационной опасностью отработавших свой ресурс радионуклидных источников излучения и РАО, содержащих альфа-излучающие и трансурановые радионуклиды, все перечисленные виды РАО собираются отдельно от прочих отходов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 Ответственный за организацию сбора, хранения и сдачу РАО назначается приказом администрации организаци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е лицо ведет систематический контроль и учет за сбором, временным хранением и подготовкой к удалению РАО, образующихся в процессе работы. Указанные сведения заносятся в журнал учета РАО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приложение N 2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. Не реже одного раза в год комиссия, назначаемая администрацией организации, проверяет правильность ведения учета количества РАО, сданных специализированной организации на захоронение, а также находящихся в организации. В случае установления потерь РАО немедленно ставятся в известность органы государственного надзора за радиационной безопасностью, а виновные должностные лица привлекаются к ответственности в установленном порядке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I. Требования к приему радиоактивных отходов от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адиоактивные отходы, направляемые на захоронение, должны отвечать требованиям, предъявляемым к кондиционированным отходам и упаковке, регламентированным специальными нормативными документами. Требования предъявляются:</w:t>
        <w:br/>
        <w:br/>
        <w:t>- к радиационным параметрам отходов;</w:t>
        <w:br/>
        <w:br/>
        <w:t>- к агрегатному состоянию отходов;</w:t>
        <w:br/>
        <w:br/>
        <w:t>- к форме и физико-химическим свойствам отходов: содержанию свободной влаги, выщелачиваемости, стабильности, газовыделению, горючести, содержанию ядовитых и взрывоопасных веществ, механическим свойствам и др.;</w:t>
        <w:br/>
        <w:br/>
        <w:t>- к массогабаритным параметрам упаковки;</w:t>
        <w:br/>
        <w:br/>
        <w:t>- к радиационным параметрам упаковки, включая уровень нефиксированного поверхностного загрязнения, и др.</w:t>
        <w:br/>
        <w:br/>
        <w:t>Твердые, жидкие РАО, а также отработавшие установленный срок радионуклидные источники излучения принимаются от организаций для транспортирования в СПО в сертифицированных транспортных контейнерах или упаковках, отвечающих требованиям, изложенным в разделе 7 настоящих Правил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ему на хранение и захоронение не подлежат твердые и жидкие РАО, содержащие следующие опасные материалы:</w:t>
        <w:br/>
        <w:br/>
        <w:t>- взрывчатые и самовоспламеняющиеся материалы;</w:t>
        <w:br/>
        <w:br/>
        <w:t>- химические вещества с токсиметрическими характеристиками, соответствующими I классу (чрезвычайно опасные) и II классу (высокоопасные);</w:t>
        <w:br/>
        <w:br/>
        <w:t>- материалы, реагирующие с водой с выделением тепла и образованием горючих газов;</w:t>
        <w:br/>
        <w:br/>
        <w:t>- материалы, способные выделять газы, пары, возгоны;</w:t>
        <w:br/>
        <w:br/>
        <w:t>- патогенные и инфекционные материалы.</w:t>
        <w:br/>
        <w:br/>
        <w:t>Такие РАО перед отправкой в СПО должны быть переведены в неопасное состояние в месте их образования. Порядок и способы обезвреживания РАО в каждом отдельном случае должны быть согласованы с органами государственной санитарно-эпидемиологической службы. В акте на сдачу РАО должно быть указано на отсутствие особо опасных материалов либо приложен акт об их переводе в неопасное состояние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Отработавшие установленный срок источники ионизирующего излучения принимаются от организаций в специальных транспортных упаковочных комплектах (ТУК) или в других защитных устройствах или контейнерах, обеспечивающих безопасность обслуживающего персонала в процессе погрузки, транспортирования, выгрузки, хранения и захоронения источников излучения.</w:t>
        <w:br/>
        <w:br/>
        <w:t>В СПО должна быть разработана инструкция, предусматривающая порядок и условия приема различных источников ионизирующего излучения в зависимости от принятых методов их хранения и захоронени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4. Подготовка к отправке контейнеров (упаковок) с РАО производится силами организаций, сдающих отходы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На каждую партию РАО составляется акт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приложение N 3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вый экземпляр акта вместе с отходами передается в СПО, а второй - остается в эксплуатирующей организации.</w:t>
        <w:br/>
        <w:br/>
        <w:t>Все графы акта должны быть полностью заполнены. Акт заверяется подписью лица, ответственного за сдачу отходов, и скрепляется печатью организации.</w:t>
        <w:br/>
        <w:br/>
        <w:t>Количество контейнеров и упаковок в партии, их тип и маркировка должны соответствовать данным акта. Упаковки, не указанные в акте, отправке в СПО не подлежат.</w:t>
        <w:br/>
        <w:br/>
        <w:t>Примечание: По условиям технологии переработки РАО, требующим более детального описания РАО, СПО может оформлять акты на прием раздельно для жидких, твердых РАО и источников ионизирующего излучения.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и отправке упаковок с РАО автомобильным, железнодорожным, воздушным и иным транспортом по согласованию со СПО организация - владелец РАО самостоятельно производит радиационный контроль, заполняет сопроводительные документы и высылает их вместе с грузом по согласованному СПО адресу.</w:t>
        <w:br/>
        <w:br/>
        <w:t>В случае транспортирования РАО спецавтомобилем СПО представитель последней производит радиационный контроль принимаемого груза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Контроль контейнеров и упаковок должен производиться по следующим параметрам:</w:t>
        <w:br/>
        <w:br/>
        <w:t>- масса (объем) упаковок и наружные размеры;</w:t>
        <w:br/>
        <w:br/>
        <w:t>- наличие, содержание и визуальная доступность маркировки;</w:t>
        <w:br/>
        <w:br/>
        <w:t>- целостность;</w:t>
        <w:br/>
        <w:br/>
        <w:t>- наличие на упаковках бирки или других документов с необходимыми дополнительными сведениями об упаковке и составе РАО;</w:t>
        <w:br/>
        <w:br/>
        <w:t>- мощность поглощенной дозы излучения на поверхности и на расстоянии 1 метр от наружной поверхности;</w:t>
        <w:br/>
        <w:br/>
        <w:t>- наличие и уровни загрязнения радиоактивными веществами наружной поверхности;</w:t>
        <w:br/>
        <w:br/>
        <w:t>- надежность и исправность запоров и необходимая герметичность;</w:t>
        <w:br/>
        <w:br/>
        <w:t>- наличие грузоподъемных и крепежных элементов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Представитель СПО имеет право потребовать вскрытия до 10% упаковок для контроля соответствия их данным акта. При обнаружении несоответствия результатов проверки с данными сопроводительных документов упаковки к перевозке не принимаются и исключаются из сопроводительных документов.</w:t>
        <w:br/>
        <w:br/>
        <w:t>При окончании контроля представитель СПО ставит на акте штамп “Проверено”, дату и подпись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9. При несоблюдении требований, указанных в настоящем разделе, РАО не принимаются. В таких случаях лицо, проверяющее подготовленные к отправке РАО, заполняет соответствующую графу акта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приложение N 3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II. Требования к транспортированию радиоактивных отх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Транспортирование РАО вне организации на переработку, хранение и захоронение производится в транспортных контейнерах (транспортных упаковочных комплектах - ТУК) на специально оборудованных транспортных средствах: автомобильным, железнодорожным, воздушным транспортом, судами речного и морского флота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а конструкции транспортных упаковочных комплектов и транспортных средств должны быть получены санитарно-эпидемиологические заключения на соответствие санитарным правилам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Транспортный упаковочный комплект, предназначенный для перевозки РАО, должен обладать необходимой механической прочностью, термостойкостью, герметичностью и радиационной защитой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Наружные и внутренние поверхности транспортных контейнеров для перевозки РАО не должны иметь радиоактивную загрязненность выше уровней, приведенных в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блице 8.10 СанПиН 2.6.1.2523-09 "Нормы радиационной безопасности (НРБ-99/2009)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ункт в редакции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менений и дополнений N 1 от 23 декабря 201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Транспортирование РАО осуществляется в соответствии с действующими правилами безопасности при транспортировании радиоактивных веществ.</w:t>
        <w:br/>
        <w:br/>
        <w:t>Транспортирование радиационных упаковок осуществляется организацией, имеющей лицензию на такой вид деятельност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Погрузка упаковок с РАО производится таким образом, чтобы мощность дозы излучения в воздухе в кабине спецавтомобиля была минимальной, но не более 0,012 мГр/ч. Упаковки с отходами II - III категории и отработавшие источники ионизирующего излучения загружаются в последнюю очередь в заднюю часть кузова. Мощность дозы излучения в любой точке с наружной поверхности кузова спецавтомобиля не должна превышать 2 мГр/ч.</w:t>
        <w:br/>
        <w:br/>
        <w:t>Радиационный контроль в процессе загрузки и в пути следования спецавтомобиля осуществляет дозиметрист или сопровождающее автомобиль лицо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Обеспечение безопасности движения поездов с вагонами, загруженными РАО, осуществляется в соответствии с нормативными актами, регулирующими работу железнодорожного транспорта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При осуществлении морских перевозок радиационных упаковок необходимо руководствоваться правилами морской перевозки опасных грузов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Мощность дозы в любой точке внешней поверхности ограждения грузового помещения не должна превышать 2 мГр/ч, а на расстоянии 1 м от нее - 0,1 мГр/ч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III. Требования к размещению и оборудованию специализированных организаций по обращению с радиоактивными отход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ыбор участка для размещения СПО по обращению с РАО осуществляется в установленном порядке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ыбор площадки, проектирование, строительство, эксплуатация и вывод из эксплуатации хранилищ жидких, твердых и отвержденных РАО должны осуществляться в соответствии с действующими нормами, правилами в области радиационной безопасности и охраны окружающей природной среды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ри проектировании хранилищ РАО необходимо предусмотреть:</w:t>
        <w:br/>
        <w:br/>
        <w:t>- технические решения и организационные меры, исключающие несанкционированный доступ к РАО;</w:t>
        <w:br/>
        <w:br/>
        <w:t>- герметичность конструкции в отношении атмосферных осадков, поверхностных и подземных вод;</w:t>
        <w:br/>
        <w:br/>
        <w:t>- внутренний дренаж конденсата или аварийных протечек;</w:t>
        <w:br/>
        <w:br/>
        <w:t>- раздельное размещение отходов по категориям активности и видам отходов (горючие, негорючие); для горючих отходов должны быть выделены отдельные отсеки (помещения), выполненные в соответствии с требованиями, определяемыми их категорией по пожароопасности (обеспеченность системой пожаротушения, отдельной принудительной вентиляцией с очисткой вентиляционного воздуха и др.);</w:t>
        <w:br/>
        <w:br/>
        <w:t>- организованное адресное складирование упаковок с отходами;</w:t>
        <w:br/>
        <w:br/>
        <w:t>- поддержание оптимальных условий хранения, исключающих преждевременное разрушение упаковок и ухудшение физических, химических и других параметров отходов;</w:t>
        <w:br/>
        <w:br/>
        <w:t>- возможность извлечения отходов (без превышения нормативов дозовых нагрузок для персонала) и транспортирования их за пределы сооружения;</w:t>
        <w:br/>
        <w:br/>
        <w:t>- радиационный контроль объекта;</w:t>
        <w:br/>
        <w:br/>
        <w:t>- возможность демонтажа строительных конструкций при выводе из эксплуатации хранилища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Для строительства СПО следует выбирать участки:</w:t>
        <w:br/>
        <w:br/>
        <w:t>- расположенные на малонаселенных незатопляемых территориях;</w:t>
        <w:br/>
        <w:br/>
        <w:t>- имеющие устойчивый ветровой режим;</w:t>
        <w:br/>
        <w:br/>
        <w:t>- ограничивающие возможность распространения радиоактивных веществ за пределы промышленной площадки объекта благодаря своим топографическим, геологическим и гидрогеологическим условиям.</w:t>
        <w:br/>
        <w:br/>
        <w:t>Площадка для вновь строящихся объектов должна отвечать требованиям строительных норм проектирования и настоящих Правил и учитывать его потенциальную радиационную, химическую и пожарную опасность для населения и окружающей среды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Места размещения СПО должны быть оценены с точки зрения воздействия на безопасность проектируемого объекта метеорологических, гидрологических и сейсмических факторов при нормальной эксплуатации и в аварийных условиях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окументация на объект должна содержать обоснование мер безопасности при конструировании, строительстве, реконструкции, эксплуатации, а также в случае аварии. Предоставление земельных участков под строительство СПО, а также ввод в эксплуатацию построенных и реконструированных СПО допускается при наличии санитарно-эпидемиологических заключений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Размеры участка должны обеспечить размещение на нем всех необходимых сооружений, предназначенных для переработки и долговременного хранения жидких, твердых, биологических РАО и отработавших источников ионизирующего излучения, иметь резервную площадь для перспективного строительства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Вокруг СПО устанавливается санитарно-защитная зона, которая определяется в проекте СПО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В санитарно-защитной зоне запрещается постоянное и временное проживание, размещение детских учреждений, больниц, санаториев и других оздоровительных сооружений, а также промышленных и подсобных сооружений, не относящихся к этому объекту. Территория санитарно-защитной зоны должна быть благоустроена и озеленена. Использование земель санитарно-защитной зоны для сельскохозяйственных целей возможно с разрешения органов государственной санитарно-эпидемиологической службы. В этом случае вырабатываемая продукция подлежит радиационному контролю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9. Строительство СПО, его оснащение технологическим оборудованием и инженерными сооружениями должно осуществляться по проектам, имеющим санитарно-эпидемиологическое заключение на соответствие санитарным правилам, и в зависимости от достаточности и надежности требуемых методов переработки РАО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0. Компоновка зданий и сооружений на территории СПО должна выполняться по принципу разделения на зоны возможного загрязнения и чистую. Промышленная площадка должна иметь надежную телефонную связь, водопровод с подачей горячей и холодной воды, бытовую канализацию, спецканализацию. В системе спецканализации и бытовой канализации, используемой для удаления низкоактивных сточных вод, необходимо оборудовать контрольные емкост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1. СПО должна быть связана с автомагистралями благоустроенными подъездными путями. Проезды должны быть асфальтированы, территория озеленена. На территории СПО не допускается проживание людей, содержание сельскохозяйственных животных, выращивание овощей, плодово-ягодных и других сельскохозяйственных культур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2. Выход персонала и выезд транспорта из зоны возможного загрязнения должны осуществляться через контрольно-дозиметрический пост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3. В зоне возможного загрязнения могут располагаться:</w:t>
        <w:br/>
        <w:br/>
        <w:t>- инженерные сооружения для долговременного хранения или захоронения РАО;</w:t>
        <w:br/>
        <w:br/>
        <w:t>- производства по обращению с РАО;</w:t>
        <w:br/>
        <w:br/>
        <w:t>- вспомогательные службы;</w:t>
        <w:br/>
        <w:br/>
        <w:t>- пункт дезактивации спецавтотранспорта, контейнеров, оборудовани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4. Компоновка помещения дезактивации спецтранспорта, контейнеров и другого оборудования должна обеспечивать движение объекта от зоны наибольшего загрязнения к более чистой и далее в помещения дезактивированных объектов.</w:t>
        <w:br/>
        <w:br/>
        <w:t>Полы в помещениях, предназначенных для дезактивации спецтранспорта, контейнеров и оборудования, должны иметь покрытие из слабосорбирующего материала, обладающего достаточной механической прочностью. Края покрытий полов должны быть подняты и заделаны заподлицо со стенами. Полы оборудуются уклонами и сливными трапами. Стены на высоту до 2 м облицовываются или покрываются малосорбирующими покрытиями. Остальная часть стен и потолок окрашиваются химически стойкими красками. Полотна дверей должны быть гладкими, щитовой конструкции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X. Требования к переработке и кондиционированию радиоактивных отх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Кондиционирование РАО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1. Основной целью кондиционирования является снижение общего объема отходов с одновременньм уменьшением возможности распространения радионуклидов при переработке, хранении, транспортировании и захоронени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2. Кондиционирование жидких и твердых РАО является одной из операций по изготовлению упаковки отходов, конечной целью которых является перевод РАО в форму, пригодную для транспортирования, хранения и захоронения. Переработка газообразных РАО включает операции по очистке воздуха от радиоактивных аэрозолей и газов до уровней, установленных нормативными документам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3. Методы кондиционирования РАО должны выбираться с учетом характеристики отходов, технологических и экономических показателей процесса, а также с учетом условий и продолжительности временного хранения упаковок, условий транспортирования и захоронения отходов. При выборе способа переработки предпочтение должно быть отдано тому из методов, при котором максимально снижается риск облучения людей на всех последующих стадиях обращения с РАО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4. В проектах должны использоваться технологии и оборудование, апробированные в лабораторном и опытно-промышленном масштабах, имеющие соответствующие санитарно-эпидемиологические заключения и сертификаты со стороны государственных органов регулирования безопасности при использовании атомной энергии и другие документы, выданные в установленном порядке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5. При выборе форм кондиционирования РАО должны учитываться химический и радионуклидный состав, активность и тепловыделение первичных отходов, тип и материал упаковки, условия хранения, транспортирования и захоронения упаковок с РАО, а также технологические и аппаратурные возможност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6. Характеристики переработанных РАО и упаковок должны соответствовать установленным требованиям. Идентификация РАО и упаковок обеспечивается паспортизацией и нанесением соответствующей информации на упаковку (знак радиационной опасности, индивидуальный номер упаковки и обозначение объекта-поставщика, дата загрузки отходов, масса “Брутто кг”)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7. Объем кондиционированных РАО должен сокращаться до технически и экономически обоснованного минимума. Особенно это относится к отвержденным высокоактивным отходам, где объем определяется допустимьм удельным тепловыделением, условиями теплоотвода и другими условиями хранения и захоронени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8. Кондиционированные РАО должны иметь твердое агрегатное состояние, характеризующееся оптимальной устойчивостью к радиационному, механическому, химическому, тепловому и биологическому воздействиям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9. Кондиционированные РАО должны иметь низкие растворимость и выщелачиваемость подземными и поверхностными водами. Остаточное содержание свободной воды в отвержденных отходах должно быть минимальным, определяемьм свойствами конечного продукта и технологией отверждени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10. Кондиционированные РАО не должны содержать самовоспламеняющихся и взрывчатых веществ. Газообразование вследствие радиохимических, химических и биологических реакций должно быть сведено к минимуму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11. Тепловыделение кондиционированных высокоактивных отходов должно ограничиваться термоустойчивостью формы отходов, а также возможностью теплоотвода при хранении и захоронении отходов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12. Размещение переработанных радиоактивных отходов в специальный контейнер с последующей его герметизацией является последней операцией кондиционирования отходов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13. Упаковка радиоактивных отходов предназначена:</w:t>
        <w:br/>
        <w:br/>
        <w:t>- для временного хранения отходов в наземном инженерном сооружении;</w:t>
        <w:br/>
        <w:br/>
        <w:t>- для транспортирования отходов по территории предприятия или за его пределами в составе транспортно-упаковочного комплекта (ТУК) или без него;</w:t>
        <w:br/>
        <w:br/>
        <w:t>- для длительного хранения в инженерных сооружениях или захоронения отходов в региональном СПО приповерхностного или глубокого заложения.</w:t>
        <w:br/>
        <w:br/>
        <w:t>Упаковка радиоактивных отходов может быть предназначена для всех перечисленных стадий в целом или для временного хранения и транспортирования, или только для хранения и захоронени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14. На каждую упаковку должна быть нанесена соответствующая информация и оформлен паспорт с указанием характеристики содержащихся в ней отходов в соответствии с классификационной сортировкой. Паспорт на упаковку должен храниться у владельца упаковки и сохраняться до момента снятия ее с контроля на стадии захоронени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15. Конструкция, типоразмер, материал, способ герметизации и долговечность контейнера зависят от характеристики РАО и определяются назначением контейнера в системе обеспечения безопасности обращения с РАО на стадиях хранения, транспортирования и захоронени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16. Долговечность (срок службы) контейнера при хранении в наземных сооружениях определяется продолжительностью хранения до окончательного захоронения РАО в геологические формации и составляет не менее 50 лет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17. При захоронении РАО, содержащих радионуклиды с периодом полураспада не более 30 лет (включая Сs-137), в приповерхностные сооружения требования к долговечности контейнера определяются по совокупности защитных свойств контейнера, инженерных сооружений и вмещающих пород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18. Требованиями к контейнерам, которые необходимо учитывать при разработке конструкции и выборе материала, являются:</w:t>
        <w:br/>
        <w:br/>
        <w:t>- герметичность, включая диффузионную проницаемость материала контейнера (с учетом срока службы контейнера) в соответствии с установленными нормами;</w:t>
        <w:br/>
        <w:br/>
        <w:t>- механическая прочность, рассчитанная на укладку контейнеров в штабель и проведение транспортно-технологических операций;</w:t>
        <w:br/>
        <w:br/>
        <w:t>- ограничение веса и объема, учитывающего грузоподъемность механизмов и компоновочные решения действующих и проектируемых сооружений;</w:t>
        <w:br/>
        <w:br/>
        <w:t>- долговечность строповых устройств (с учетом срока службы контейнера);</w:t>
        <w:br/>
        <w:br/>
        <w:t>- обеспечение заданной биологической защиты;</w:t>
        <w:br/>
        <w:br/>
        <w:t>- коррозионная устойчивость к воздействию контактирующей с ним среды, как с внешней, так и с внутренней стороны;</w:t>
        <w:br/>
        <w:br/>
        <w:t>- совместимость материалов отходов и контейнера;</w:t>
        <w:br/>
        <w:br/>
        <w:t>- термоустойчивость;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2975" TargetMode="External"/><Relationship Id="rId3" Type="http://schemas.openxmlformats.org/officeDocument/2006/relationships/hyperlink" Target="http://docs.cntd.ru/document/902256353" TargetMode="External"/><Relationship Id="rId4" Type="http://schemas.openxmlformats.org/officeDocument/2006/relationships/hyperlink" Target="http://docs.cntd.ru/document/499045842" TargetMode="External"/><Relationship Id="rId5" Type="http://schemas.openxmlformats.org/officeDocument/2006/relationships/hyperlink" Target="http://docs.cntd.ru/document/901832975" TargetMode="External"/><Relationship Id="rId6" Type="http://schemas.openxmlformats.org/officeDocument/2006/relationships/hyperlink" Target="http://docs.cntd.ru/document/499045842" TargetMode="External"/><Relationship Id="rId7" Type="http://schemas.openxmlformats.org/officeDocument/2006/relationships/hyperlink" Target="http://docs.cntd.ru/document/901729631" TargetMode="External"/><Relationship Id="rId8" Type="http://schemas.openxmlformats.org/officeDocument/2006/relationships/hyperlink" Target="http://docs.cntd.ru/document/901729631" TargetMode="External"/><Relationship Id="rId9" Type="http://schemas.openxmlformats.org/officeDocument/2006/relationships/hyperlink" Target="http://docs.cntd.ru/document/901765645" TargetMode="External"/><Relationship Id="rId10" Type="http://schemas.openxmlformats.org/officeDocument/2006/relationships/hyperlink" Target="http://docs.cntd.ru/document/901765645" TargetMode="External"/><Relationship Id="rId11" Type="http://schemas.openxmlformats.org/officeDocument/2006/relationships/hyperlink" Target="http://docs.cntd.ru/document/901832975" TargetMode="External"/><Relationship Id="rId12" Type="http://schemas.openxmlformats.org/officeDocument/2006/relationships/hyperlink" Target="http://docs.cntd.ru/document/902256353" TargetMode="External"/><Relationship Id="rId13" Type="http://schemas.openxmlformats.org/officeDocument/2006/relationships/hyperlink" Target="http://docs.cntd.ru/document/902256353" TargetMode="External"/><Relationship Id="rId14" Type="http://schemas.openxmlformats.org/officeDocument/2006/relationships/hyperlink" Target="http://docs.cntd.ru/document/499045842" TargetMode="External"/><Relationship Id="rId15" Type="http://schemas.openxmlformats.org/officeDocument/2006/relationships/hyperlink" Target="http://docs.cntd.ru/document/499045842" TargetMode="External"/><Relationship Id="rId16" Type="http://schemas.openxmlformats.org/officeDocument/2006/relationships/hyperlink" Target="http://docs.cntd.ru/document/499045842" TargetMode="External"/><Relationship Id="rId17" Type="http://schemas.openxmlformats.org/officeDocument/2006/relationships/hyperlink" Target="http://docs.cntd.ru/document/9015351" TargetMode="External"/><Relationship Id="rId18" Type="http://schemas.openxmlformats.org/officeDocument/2006/relationships/hyperlink" Target="http://docs.cntd.ru/document/901729631" TargetMode="External"/><Relationship Id="rId19" Type="http://schemas.openxmlformats.org/officeDocument/2006/relationships/hyperlink" Target="http://docs.cntd.ru/document/9014484" TargetMode="External"/><Relationship Id="rId20" Type="http://schemas.openxmlformats.org/officeDocument/2006/relationships/hyperlink" Target="http://docs.cntd.ru/document/902170553" TargetMode="External"/><Relationship Id="rId21" Type="http://schemas.openxmlformats.org/officeDocument/2006/relationships/hyperlink" Target="http://docs.cntd.ru/document/902214068" TargetMode="External"/><Relationship Id="rId22" Type="http://schemas.openxmlformats.org/officeDocument/2006/relationships/hyperlink" Target="http://docs.cntd.ru/document/902256353" TargetMode="External"/><Relationship Id="rId23" Type="http://schemas.openxmlformats.org/officeDocument/2006/relationships/hyperlink" Target="http://docs.cntd.ru/document/499045842" TargetMode="External"/><Relationship Id="rId24" Type="http://schemas.openxmlformats.org/officeDocument/2006/relationships/hyperlink" Target="http://docs.cntd.ru/document/901832975" TargetMode="External"/><Relationship Id="rId25" Type="http://schemas.openxmlformats.org/officeDocument/2006/relationships/hyperlink" Target="http://docs.cntd.ru/document/902214068" TargetMode="External"/><Relationship Id="rId26" Type="http://schemas.openxmlformats.org/officeDocument/2006/relationships/hyperlink" Target="http://docs.cntd.ru/document/902214068" TargetMode="External"/><Relationship Id="rId27" Type="http://schemas.openxmlformats.org/officeDocument/2006/relationships/hyperlink" Target="http://docs.cntd.ru/document/902214068" TargetMode="External"/><Relationship Id="rId28" Type="http://schemas.openxmlformats.org/officeDocument/2006/relationships/hyperlink" Target="http://docs.cntd.ru/document/499045842" TargetMode="External"/><Relationship Id="rId29" Type="http://schemas.openxmlformats.org/officeDocument/2006/relationships/hyperlink" Target="http://docs.cntd.ru/document/499045842" TargetMode="External"/><Relationship Id="rId30" Type="http://schemas.openxmlformats.org/officeDocument/2006/relationships/hyperlink" Target="http://docs.cntd.ru/document/902214068" TargetMode="External"/><Relationship Id="rId31" Type="http://schemas.openxmlformats.org/officeDocument/2006/relationships/hyperlink" Target="http://docs.cntd.ru/document/902214068" TargetMode="External"/><Relationship Id="rId32" Type="http://schemas.openxmlformats.org/officeDocument/2006/relationships/hyperlink" Target="http://docs.cntd.ru/document/901832975" TargetMode="External"/><Relationship Id="rId33" Type="http://schemas.openxmlformats.org/officeDocument/2006/relationships/hyperlink" Target="http://docs.cntd.ru/document/901832975" TargetMode="External"/><Relationship Id="rId34" Type="http://schemas.openxmlformats.org/officeDocument/2006/relationships/hyperlink" Target="http://docs.cntd.ru/document/901832975" TargetMode="External"/><Relationship Id="rId35" Type="http://schemas.openxmlformats.org/officeDocument/2006/relationships/hyperlink" Target="http://docs.cntd.ru/document/901832975" TargetMode="External"/><Relationship Id="rId36" Type="http://schemas.openxmlformats.org/officeDocument/2006/relationships/hyperlink" Target="http://docs.cntd.ru/document/901832975" TargetMode="External"/><Relationship Id="rId37" Type="http://schemas.openxmlformats.org/officeDocument/2006/relationships/hyperlink" Target="http://docs.cntd.ru/document/901832975" TargetMode="External"/><Relationship Id="rId38" Type="http://schemas.openxmlformats.org/officeDocument/2006/relationships/hyperlink" Target="http://docs.cntd.ru/document/9015351" TargetMode="External"/><Relationship Id="rId39" Type="http://schemas.openxmlformats.org/officeDocument/2006/relationships/hyperlink" Target="http://docs.cntd.ru/document/902256353" TargetMode="External"/><Relationship Id="rId40" Type="http://schemas.openxmlformats.org/officeDocument/2006/relationships/hyperlink" Target="http://docs.cntd.ru/document/499045842" TargetMode="External"/><Relationship Id="rId41" Type="http://schemas.openxmlformats.org/officeDocument/2006/relationships/hyperlink" Target="http://docs.cntd.ru/document/902256353" TargetMode="External"/><Relationship Id="rId42" Type="http://schemas.openxmlformats.org/officeDocument/2006/relationships/hyperlink" Target="http://docs.cntd.ru/document/901832975" TargetMode="External"/><Relationship Id="rId43" Type="http://schemas.openxmlformats.org/officeDocument/2006/relationships/hyperlink" Target="http://docs.cntd.ru/document/901832975" TargetMode="External"/><Relationship Id="rId44" Type="http://schemas.openxmlformats.org/officeDocument/2006/relationships/hyperlink" Target="http://docs.cntd.ru/document/901832975" TargetMode="External"/><Relationship Id="rId45" Type="http://schemas.openxmlformats.org/officeDocument/2006/relationships/hyperlink" Target="http://docs.cntd.ru/document/902170553" TargetMode="External"/><Relationship Id="rId46" Type="http://schemas.openxmlformats.org/officeDocument/2006/relationships/hyperlink" Target="http://docs.cntd.ru/document/902256353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8:00Z</dcterms:created>
  <dc:creator>днс</dc:creator>
  <dc:description/>
  <dc:language>en-US</dc:language>
  <cp:lastModifiedBy>днс</cp:lastModifiedBy>
  <dcterms:modified xsi:type="dcterms:W3CDTF">2015-01-15T06:48:00Z</dcterms:modified>
  <cp:revision>1</cp:revision>
  <dc:subject/>
  <dc:title/>
</cp:coreProperties>
</file>