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Cambria" w:hAnsi="Cambria" w:eastAsia="Times New Roman" w:cs="Arial"/>
          <w:b/>
          <w:b/>
          <w:bCs/>
          <w:vanish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bCs/>
          <w:vanish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object w:dxaOrig="12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18pt" filled="f" o:ole="">
            <v:imagedata r:id="rId3" o:title=""/>
          </v:shape>
          <o:OLEObject Type="Embed" ProgID="" ShapeID="ole_rId2" DrawAspect="Content" ObjectID="_1706885867" r:id="rId2"/>
        </w:object>
      </w:r>
    </w:p>
    <w:p>
      <w:pPr>
        <w:pStyle w:val="Normal"/>
        <w:shd w:fill="FFFFFF" w:val="clear"/>
        <w:spacing w:lineRule="auto" w:line="24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402355641" r:id="rId4"/>
        </w:objec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Руководство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Структур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олномоч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оложе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Флаг и эмблема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оиск доку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Официальные документы Росприроднадзор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лан работ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Доклады и обзор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Административные регламент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Действующие административные регламент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роекты административных регламен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Методические документ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Разъяснения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Охрана окружающей сред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Охрана озера Байкал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еречень Гос.услуг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https://www.gosuslugi.ru/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еречни объект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ланы проверок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ланы и корректировки планов контрольно-надзорной деятельности Росприроднадзор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ланы и корректировки планов проведения проверок в сфере переданных полномоч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Информация о проверках</w:t>
        </w:r>
      </w:hyperlink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Конкурсы на замещение ваканс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Госслужба в Росприроднадзоре, экзамены и аттест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Cambria" w:hAnsi="Cambria" w:eastAsia="Times New Roman" w:cs="Arial"/>
          <w:vanish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Arial" w:ascii="Cambria" w:hAnsi="Cambria"/>
            <w:vanish/>
            <w:color w:val="000000"/>
            <w:sz w:val="24"/>
            <w:szCs w:val="24"/>
            <w:u w:val="single"/>
            <w:lang w:eastAsia="ru-RU"/>
          </w:rPr>
          <w:t>Профессиональные наград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Cambria" w:hAnsi="Cambria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>Административный регламент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А ПРИРОДНЫХ РЕСУРСОВ И ЭК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 29 июня 2012 г. N 17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 утверждении Административного регламента Федер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надзору в сфере природопользования по предоста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 по выдаче раз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трансграничное перемещение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регистрирован Минюстом России 13 сентябр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N 254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В соответствии  с  Федеральным  законом  </w:t>
      </w:r>
      <w:hyperlink r:id="rId33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27  июля  2010 г.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4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N 210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"Об организации   предоставления    государственных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униципальных   услуг"   (Собрание   законодательства 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 2010,  N 31,  ст. 4179;  2011,  N 15,  ст. 2038;  N 2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873, 3880; N 29, ст. 4291; N 30,  ст. 4587;  N 49,  ст. 7061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унктом 5.3.16 Положения о Федеральной службе по  надзору  в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родопользования,  утвержденного   постановлением  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Российской  Федерации  </w:t>
      </w:r>
      <w:hyperlink r:id="rId35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 30   июля   2004 г.   N 400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а Российской Федерации, 2004, N 32, ст. 3347;  200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4, ст. 4596; N 52, ст. 5597; 2007, N 22,  ст. 2647;  2008, N 1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707; N 22, ст. 2581; N 32,  ст. 3790;  N 46,  ст. 5337;  200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6, ст. 738; N 33, ст. 4081; N 49, ст. 5976; 2010,  N 5,  ст. 53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4, ст. 1656; N 26, ст. 3350;  N 31,  ст. 4247;  N 38,  ст. 483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2, ст. 5390; N 47, ст. 6123; 2011,  N 14,  ст. 1935),  Правил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аботки    и    утверждения     административных     регла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ых услуг, утвержденными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равительства  Российской  Федерации  </w:t>
      </w:r>
      <w:hyperlink r:id="rId36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16  мая   2011 г.   N 373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Собрание  законодательства  Российской  Федерации,   2011,   N 2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169; N 35, ст. 5092), 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Утвердить    прилагаемый     Административный     регл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й  службы  по  надзору  в  сфере  природопользовани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ю  государственной  услуги  по  выдаче  разрешений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е перемещение от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. Признать утратившим силу приказ  Минприроды  России  </w:t>
      </w:r>
      <w:hyperlink r:id="rId37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31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8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ктября 2008 г. N 29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"Об утверждении Административного  регл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й службы по экологическому, технологическому  и  атом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дзору по исполнению государственной функции по выдаче  раз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трансграничное перемещение отходов" (зарегистрирован  в  Миню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и  18  марта  2009 г.,  регистрационный   N 13524;   Бюллет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рмативных актов федеральных органов исполнительной власти,  200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24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р                                            С.Е.До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й службы по надзору в сфере природо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предоставлению государственной услуги по выдаче раз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трансграничное перемещение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. Административный регламент Федеральной службы по надзору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фере природопользования по предоставлению  государственной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 выдаче разрешений на трансграничное перемещение отходов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) определяет порядок, сроки и последовательность 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административных процедур) Федеральной службы по надзору  в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родопользования     (далее -      Росприроднадзор),      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заимодействия между структурными  подразделениями  и  должност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лицами, а также  взаимодействия  с  другими  федеральными  орга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ьной  власти  и  организациями  при  принятии  решения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можности трансграничного перемещения от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. Действие  настоящего  Регламента  не  распространяетс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е перемещение радиоактивных от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. Заявителями  являются  юридические  лица  и  индивидуа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приниматели,    планирующие     осуществлять     трансграни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е отходов: ввоз на территорию Российской Федерации, выво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  территории  Российской  Федерации  и   транзит   отходов 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ю Российской Федерации (далее - Заявител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. Информирование   об   исполнении   государственной 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ом осущест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средством размещения информации, в  том  числе  о  графи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а граждан и номерах телефонов для справок  (консультаций),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фициальном сайте Росприроднадзора в сети Интернет по  электро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дресу: www.rpn.gov.ru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а Едином  портале  государственных  и  муниципальных 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функций) (www.gosuslugi.ru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на   информационных    стендах    в    помещении    прием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по работе с обращениями гражда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 номерам телефонов для справо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5. Росприроднадзор располагает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23995, г. Москва, ул. Б. Грузинская, д. 4/6, Д-242, ГСП-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лефон: (499) 254-54-0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ремя работы: в будние дни - с 9.00 до 18.00 (по пятницам - д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6.45), обед - с 12.00 до 12.4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6. В  помещениях  Росприроднадзора   должны   быть   размещ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онные стенды, содержащие следующую информац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писание конечного результата предоставления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исчерпывающая   информация    о    порядке  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  услуги   (в    текстовом    и/или    графическ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хематическом виде) со ссылкой на настоящий Регламен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еречень необходимых для выдачи разрешений на трансграни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е отходов (далее - Разрешение) документов согласно пунк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13 Регламен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адрес официального сайта Росприроднадзора в  сети  Интерн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дреса электронной поч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правочные  телефоны  Росприроднадзора,   общий   справоч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лефон (в том числе номер телефона-автоинформатор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информация     о     местоположении,     почтовом     адре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 и    телефонах    сотрудников    соответству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ых подразделений Росприроднадз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график  работы   сотрудников   соответствующих   структу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рядок    получения    консультаций    по    предоста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бязанности должностных лиц при ответе на телефонные звон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ные и письменные обращения граждан или организаций, требования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е и характеру  взаимодействия  должностных  лиц  с  заявител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сно пункту 7 настоящего Регламе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онные стенды размещаются на доступных  для  просмот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ями площадях. Тексты информационных  материалов  печат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добным для чтения шрифтом (размер шрифта  не  менее  14  пт.)  б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равлений, наиболее важные места выделяются другим шриф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Ящик для корреспонденции Росприроднадзора,  в  том  числе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ов Заявителя, устанавливается при входе в Росприроднадз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7. Консультации по  процедуре  предоставления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по выдаче разрешений на трансграничное  перемещение 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огут предоставля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 письменным обращени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 телефон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о электронной почте (при ее налич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осуществлении консультаций по письменным обращениям  от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обращение направляется почтой  в  адрес  Заявителя  в  срок,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вышающий 30 календарных  дней  с  даты  регистрации  пись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осуществлении  консультирования  по  телефону  должнос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лица Росприроднадзора обязаны в соответствии с поступившим запрос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ять информацию по следующим вопрос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 входящих номерах, под которыми зарегистрированы в  сист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елопроизводства заявление о получении разрешения на трансграни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е отходов (далее -  Заявление)  и  прилагающиеся  к  н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ы, представленные для получения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 принятом решении по Заявл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сведения о нормативных правовых актах, регулирующих  вопрос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  (наименование,  номер,  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нятия нормативного правового акт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перечень документов, представление  которых  необходимо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требования   к   заверению   документов,   необходимых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место  размещения  на  официальном  сайте   Росприроднадз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правочных материалов для получения разрешительны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ые   вопросы    рассматриваются    только    на    осн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го письменного обра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консультировании по электронной  почте  (при  ее 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 на обращение Заявителя по вопросам,  определенным  пунктом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го Регламента, направляется на электронный адрес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срок,  не  превышающий  5  рабочих  дней  с  момента  поступ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I. Стандарт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именование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8. Государственная   услуга   по    выдаче    разрешений 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е   перемещение   отходов   (далее -   государствен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именование федерального органа исполнительной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яющего государственную услу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9. Государственная услуга предоставляется Росприроднадз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ходе предоставления государственной  услуги  Росприроднадз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 вправе требовать от гражданина  осуществления  действий,  в  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исле  согласований,  необходимых  для  получения 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и связанных с обращением в  иные  государственные  органы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0. Результатом    предоставления    государственной  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дача Разрешения (отказ в выдаче Разрешен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аннулирование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дача дубликата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1. Решение о выдаче Разрешения (отказе в  выдаче  Разре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нимается в  течение  30  календарных  дней  со  дня  рег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ов; оформление дубликата Разрешения - в течение 10  рабоч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ней со дня регистрации материалов; аннулирование -  в  течение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их дней  со  дня  регистрации  письменной  информации  от  ФТ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чень нормативных правовых актов, регулирующих отнош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никающие в связи с предоставлением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2. Предоставление  государственной  услуги  осуществляет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Базельской конвенцией о контроле за трансграничной  перевоз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пасных отходов и  их  удалением  (далее -  Базельская  конвенция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ратифицированной Федеральным законом </w:t>
      </w:r>
      <w:hyperlink r:id="rId39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5 ноября  1994 г.  N 49-ФЗ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О ратификации Базельской конвенции о  контроле  за  трансгранич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возкой   опасных   отходов   и    их    удалением" 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а Российской Федерации, 1994, N 31, ст. 3200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шением  Правительств  государств -  членов   Евразий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ономического сообщества от  9  июня  2009 г.  (ред.  от  22  ию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11 г.)  "О правилах  лицензирования  в  сфере  внешней   торгов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оварами" (Собрание законодательства  Российской  Федерации,  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33, ст. 4399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Единым перечнем товаров, к  которым  применяются  запреты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граничения на ввоз или вывоз государствами -  членами  Тамож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юза в рамках Евразийского экономического сообщества в торговле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тьими  странами,  и   положением   о   применении   огранич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твержденным  Решением  Межгосударственного   Совета   Евразий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ономического сообщества (Высшего органа Таможенного союза) от 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ября 2009 г. N 19 и Решением Комиссии  Таможенного  союза  от 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ября 2009 г. N 132 (далее - Единый перечень) (Российская  газе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09, N 227/1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шением Коллегии Евразийской экономической комиссии от 16 м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12 г. N 45 "О единой форме заключения (разрешительного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ввоз, вывоз и транзит отдельных  товаров,  включенных  в  Еди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чень товаров, к которым применяются запреты или ограничения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воз или вывоз государствами - членами Таможенного союза  в  рам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вразийского  экономического  сообщества  в  торговле  с   третьи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анами, и методических указаниях по его заполнению"  (официа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айт Комиссии Таможенного союза: http://www.tsouz.ru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Федеральным законом </w:t>
      </w:r>
      <w:hyperlink r:id="rId40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10  января  2002 г.  N 7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б охра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кружающей среды" (Собрание законодательства Российской 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02, N 2, ст. 133; 2004, N 35, ст. 3607; 2005, N 1, ст. 25;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752; 2006, N 1, ст. 10; N 52, ст. 5498;  2007,  N 7,  ст. 83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27,  ст. 3213;  2008,  N 26,  ст. 3012;  N 29,  ст. 3418;   N 3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616; 2009, N 1, ст. 17; N 11, ст. 1261; N 52, ст. 6450;  201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, ст. 54; N 29, ст. 4281;  N 30,  ст. 4590,  4591,  4596;  N 4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6732; N 50, ст. 7359; Российская газета, 2012, N 144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Федеральным законом </w:t>
      </w:r>
      <w:hyperlink r:id="rId41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4  июня  1998 г.  N 89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б отход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изводства и потребления" (Собрание  законодательства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1998, N 26, ст. 3009;  2001,  N 1,  ст. 21;  2003,  N 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67; 2004, N 35, ст. 3607; 2005,  N 19,  ст. 1752;  2006,  N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0; N 52, ст. 5498; 2007, N 46, ст. 5554; 2008, N 30, ст. 361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5, ст. 5142; 2009, N 1, ст. 17; N 29, ст. 4281; N 30,  ст. 459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591, 4596; N 48, ст. 6732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Федеральным  законом  </w:t>
      </w:r>
      <w:hyperlink r:id="rId42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2  мая  2006 г.  N 59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я  обращений  граждан  Российской  Федерации"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а Российской Федерации, 2006, N 19, ст. 2060;  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27, ст. 3410; N 31, ст. 4196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Федеральным законом </w:t>
      </w:r>
      <w:hyperlink r:id="rId43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6 декабря 2008 г.  N 294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 защи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  юридических  лиц  и   индивидуальных   предпринимателей 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ении государственного контроля (надзора) и 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троля" (Собрание законодательства  Российской  Федерации,  200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52,  ст. 6249;  2009,  N 18,  ст. 2140;  N 29,  ст. 3601;   N 4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711; N 52, ст. 6441; 2010,  N 17,  ст. 1988;  N 18,  ст. 214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31, ст. 4160; N 32, ст. 4298; 2011, N 1, ст. 20; N 17,  ст. 231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23, ст. 3263; N 27, ст. 3880;  N 30,  ст. 4590;  N 48,  ст. 672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12, N 19, ст. 2281; N 26, ст. 3446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Федеральным   законом   </w:t>
      </w:r>
      <w:hyperlink r:id="rId44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 27    июля    2010 г.    N 210-ФЗ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Об организации  предоставления  государственных  и   муницип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" (Собрание законодательства Российской Федерации, 2010, N 3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179;  2011,  N 15,  ст. 2038;  N 27,  ст. 3873,  3880;   N 2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291; N 30, ст. 4587; N 49, ст. 7061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Налоговым кодексом Российской Федерации (часть  вторая)  </w:t>
      </w:r>
      <w:hyperlink r:id="rId45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5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6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августа  2000 г.  N 117-ФЗ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(Собрание  законодательства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2000, N 32, ст. 3340, 3341;  2001,  N 1,  ст. 18;  N 2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289; N 33, ст. 3413, 3421, 3429; N 49, ст. 4554,  4564;  N 5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015, 5023; 2002, N 1, ст. 4; N 22, ст. 2026;  N 30,  ст. 302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027, 3033; N 52, ст. 5132, 5138; 2003, N 1, ст. 2, 5,  6,  8,  1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9, ст. 1749; N 21, ст. 1958;  N 22,  ст. 2066;  N 23,  ст. 217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26, ст. 2567; N 27, ст. 2700; N 28, ст. 2874, 2879,  2886;  N 4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435, 4443, 4444; N 50, ст. 4849; N 52, ст. 5030,  5038;  200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5, ст. 1342; N 27, ст. 2711, 2713, 2715; N 30,  ст. 3083,  308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088; N 31, ст. 3219, 3220, 3222, 3231; N 34, ст. 3517, 3518, 352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522, 3523, 3524, 3525, 3527; N 35, ст. 3607; N 41, ст. 3994; N 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377; N 49, ст. 4840; 2005, N 1, ст. 9, 29, 30, 34,  38;  N 2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918; N 23, ст. 2201; N 24,  ст. 2312;  N 25,  ст. 2427,  242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429; N 27, ст. 2707, 2710, 2717; N 30, ст. 3101, 3104, 3112, 311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118, 3128, 3129, 3130; N 43, ст. 4350; N 50, ст. 5246, 5249; N 5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581; 2006, N 1, ст. 12,  16;  N 3,  ст. 280;  N 10,  ст. 106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2,  ст. 1233;  N 23,  ст. 2380,  2382;  N 27,  ст. 2881;   N 3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295; N 31, ст. 3433, 3436, 3443, 3450, 3452;  N 43,  ст. 441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5, ст. 4627, 4628, 4629, 4630; N 47, ст. 4819;  N 50,  ст. 527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286; 2007, N 1, ст. 7, 31, 39;  N 21,  ст. 2461;  N 31,  ст. 399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013;  N 52,  ст. 5132;  N 24,  ст. 2432;  N 52,  ст. 5038;   N 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738;  N 13,  ст. 1465;  N 21,  ст. 2461,  2462,  2463;   N 2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563,  2564;  N 23,  ст. 2691;  N 31,  ст. 3991,  4013;   N 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416, 5417, 5432; N 46, ст. 5553, 5554, 5557;  N 49,  ст. 60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046, 6071; N 50, ст. 6237, 6245, 6246; 2008, N 18, ст. 1942; N 2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022; N 27, ст. 3126; N 30, ст. 3577, 3591, 3598,  3611,  36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616; N 42, ст. 4697;  N 48,  ст. 5500,  5503,  5504,  5519;  N 4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723, 5749; N 52, ст. 6218, 6219, 6227, 6236, 6237; 2009,  N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3, 19, 21, 22,  31;  N 11,  ст. 1265;  N 18,  ст. 2147;  N 2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772, 2775; N 26, ст. 3123; N 29, ст. 3582, 3598,  3602,  362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3638, 3639, 3641, 3642; N 30, ст. 3735, 3739; N 39, ст. 4534; N 4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171; N 45, ст. 5271; N 48, ст. 5711, 5725, 5726,  5731,  573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733, 5734, 5737; N 51, ст. 6153, 6155; N 52, ст. 6444, 6450, 6455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10, N 15, ст. 1737, 1746; N 18, ст. 2145; N 19,  ст. 2291;  N 2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524; N 23, ст. 2797; N 25,  ст. 3070;  N 28,  ст. 3553;  N 3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176, 4198; N 32, ст. 4298;  N 40,  ст. 4969;  N 45,  ст. 575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5756; N 46, ст. 5918; N 47, ст. 6034; N 48, ст. 6247,  6248,  624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250, 6251; 2011, N 1, ст. 7, 9,  21,  37;  N 11,  ст. 1492,  149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17,  ст. 2311,  2318;  N 23,  ст. 3265;  N 24,  ст. 3357;   N 2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652; N 27, ст. 3881; N 29,  ст. 4291;  N 30,  ст. 4563,  457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4583, 4587, 4593, 4596, 4597, 4606; N 45, ст. 6335; N 47, ст. 660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609, 6610; N 48, ст. 6729, 6731; N 49, ст. 7014, 7015, 7016, 701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7037, 7043, 7061, 7063; N 50, ст. 7347; N 52, ст. 5038, 5132; N 2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432;  N 1,  ст. 31;  N 45,  ст. 4738;  N 31,  ст. 3995;  N 27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383; N 1, ст. 128; N 27, ст. 3873; N 50, ст. 7359; 2012, N 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545; N 18, ст. 2128; N 19, ст. 2281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остановлением Правительства Российской Федерации </w:t>
      </w:r>
      <w:hyperlink r:id="rId47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17  июля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8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2003 г.  N 44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 трансграничном  перемещении  отходов"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а Российской Федерации, 2003, N 29, ст. 3012;  2006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50, ст. 5341; N 52, ст. 5587; 2007, N 1, ст. 290;  N 6,  ст. 76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09, N 3, ст. 386; N 9, ст. 1101; 2010, N 52, ст. 7080; 2011, N 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246; 2012, N 7, ст. 877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остановлением Правительства Российской Федерации </w:t>
      </w:r>
      <w:hyperlink r:id="rId49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30  июля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0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2004 г. N 400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"Об утверждении Положения  о  Федеральной  службе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дзору  в  сфере  природопользования  и   внесении   изменений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ановление Правительства Российской Федерации от 22 июля 200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370" (Собрание законодательства Российской Федерации, 2004, N 3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3347;  2006,  N 44,  ст. 4596;  N 52,  ст. 5597;  2007,   N 22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2647; 2008, N 16, ст. 1707;  N 22,  ст. 2581;  N 32,  ст. 379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6, ст. 5337; 2009, N 6, ст. 738; N 33, ст. 4081; N 49, ст. 597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10, N 5, ст. 538; N 14, ст. 1656; N 26, ст. 3350; N 31, ст. 424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38,  ст. 4835;  N 42,  ст. 5390;  N 47,  ст. 6123;  2011,   N 1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1935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распоряжением  Правительства  Российской   Федерации   </w:t>
      </w:r>
      <w:hyperlink r:id="rId51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 23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2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сентября  2010 г.  N 1567-р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б утверждении  перечня   федер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ов  исполнительной  власти,  уполномоченных  на   соглас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й о выдаче лицензий на экспорт и  (или)  импорт  товаров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е  других  разрешительных  документов  в   сфере   внеш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орговли  товарами  в  случаях,   предусмотренных   положениями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менении ограничений в отношении товаров, к  которым  применя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преты или ограничения на ввоз или вывоз  государствами -  член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моженного союза в рамках ЕврАзЭС в торговле с третьими  странам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Собрание  законодательства  Российской  Федерации,   2010,   N 4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5121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Министерства природных ресурсов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3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4 декабря 2003 г. N 1151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б утверждении  форм  уведомления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 отходов и документа о перевозке отходо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зарегистрирован   в   Минюсте   России    2    февраля    2004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N 5515;  Бюллетень  нормативных  актов  федер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ов исполнительной власти, 2004, N 8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Министерства природных ресурсов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  15  июня  2001 г.  N 511  "Об утверждении  Критериев  отнес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пасных отходов к классу опасности для окружающей природной  сре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Природно-ресурсные ведомости,  2001, N 45; по  заключению  Миню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и документ в государственной регистрации не нуждается  (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юста России от 24 июля 2001 г. N 07/7483-ЮД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Министерства природных ресурсов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4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2  декабря  2002 г.  N 785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"Об утверждении  паспорта  опас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а"  (зарегистрирован  в  Минюсте  России  16  января  2003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N 4128;  Бюллетень  нормативных  актов  федер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ов исполнительной власти, 2003, N 8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Министерства природных ресурсов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5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 2   декабря   2002 г.   N 786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"Об утверждении 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лассификационного каталога  отходов"  (зарегистрирован  в  Миню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и  9  января  2003 г.,   регистрационный   N 4107;   Бюллет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рмативных актов федеральных органов исполнительной власти,  200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N 4) в редакции приказа Министерства природных ресурсов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от 30  июля  2003 г.  N 663  (зарегистрирован  в  Минюс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и  14  августа  2003 г.,  регистрационный  N 4981;  Российс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азета, 2003, N 166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м   Федеральной   службы    по    надзору    в  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риродопользования  </w:t>
      </w:r>
      <w:hyperlink r:id="rId56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29  июня  2007 г.   N 191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"Об утверж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а    Федеральной    службы    по    надзору    в   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родопользования"  (зарегистрирован  в  Минюсте  России  12  ию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07 г.,  регистрационный  N 9824;  Бюллетень   нормативных   а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ых органов исполнительной власти, 2007, N 35)  в  реда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казов Федеральной службы по надзору в  сфере  природо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7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8 августа 2008 г. N 317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(зарегистрирован  в  Минюсте  России 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вгуста 2008 г.,  регистрационный  N 12190;  Бюллетень  норма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актов федеральных органов исполнительной власти, 2008, N 36)  и  </w:t>
      </w:r>
      <w:hyperlink r:id="rId58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9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15 октября  2009 г.  N 309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(зарегистрирован  в  Минюсте  России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екабря 2009 г.,  регистрационный  N 15398;  Бюллетень  норматив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ктов федеральных органов исполнительной власти, 2009, N 5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счерпывающий перечень документов, необходимых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ормативными правовыми актами для предоставления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3. Для  получения   Разрешения   на   каждое   трансграни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е  юридические  лица  и  индивидуальные   предпринимат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яют&lt;1&gt;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Заявление, содержащее  сведения  о  Заявителе  (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юридического  лица,  Ф.  И.  О.  индивидуального   предпринима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изационно-правовая  форма  юридического  лица,  юридически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чтовый адреса,  телефон,  государственный  регистрационный  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писи регистрации Заявителя, подтверждающей факт внесения све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  Заявителе  в  Единый  государственный  реестр  юридических  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индивидуальных    предпринимателей),    идентификационный    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логоплательщика   (ИНН),   наименование    отхода(ов)    согла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му классификационному каталогу отходов,  его  количе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д   Товарной   номенклатуры   внешнеэкономической   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моженного   союза,    перечень    заинтересованных    государ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частвующих  в  трансграничном  перемещении  отхода(ов),  реквиз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а  внешнеторгового  договора  (контракта),   предполагаем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и поставки, опись представляемых матер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&lt;1&gt;  Пункт  8  Правил  трансграничного  перемещения   отход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утвержденных постановлением Правительства Российской  Федерации  </w:t>
      </w:r>
      <w:hyperlink r:id="rId60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1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17.07.2003 N 44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а Заявления приведена в  приложении&lt;1&gt;  N 1  к  настоящ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и   учредительных   документов   и    свидетельства 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регистрации Заявителя в качестве юридического 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ли копию свидетельства о государственной регистрации гражданина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ю  свидетельства  о  постановке  Заявителя  на  учет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логовом орга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уведомление о трансграничном  перемещении  отходов 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ведомление) в 3 экземпляр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документ о перевозке от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и   лицензии   на    осуществление    деятельности 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езвреживанию  и  размещению  отходов  I-IV  классов  опасност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аспорта отхо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и контракта (договора) на перевозку  и  контракта  меж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портером и лицом, отвечающим  за  удаление  отходов,  в  кот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говаривается экологически безопасное использование этих от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разрешение    предусмотренного     Базельской     конвен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петентного органа государства, на территорию  которого  ввоз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ы, в случае их вывоза (транзита) с территории (по  территор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ю страхового полиса (договора)  страхования  гражда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сти  при  перевозках  опасных  грузов,  подтвержд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еспечение Заявителем гарантий в соответствии с пунктом 11  стать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6 Базельской конвен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ю   контракта    (договора)    между    экспортером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изводителем или импортером и потребителем товара в случае, 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ь выступает посредник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информацию   о   наличии    технических    (технологически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можностей для использования ввозимых от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документ, подтверждающий уплату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лучае необходимости регулярного трансграничного пере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  с  неоднократным  пересечением   государственной   грани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 Росприроднадзор может выдавать одному  и  т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же лицу, ответственному за  экологически  безопасное  исполь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,  соответствующее  Разрешение  сроком  на  один год,  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полняются следующие условия&lt;2&gt;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отходы каждого наименования имеют  одинаковые  физические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химические свойства и поставляются по одному контрак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таможенное оформление отходов осуществляется в одной  и  т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же таможне и перемещение отходов осуществляется через одни и те  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ункты пропуска через государственную границу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&lt;1&gt;  Приложения  к  Регламенту  в  Бюллетене  не   приводя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размещена на официальном  сайте  Министерства  природ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урсов и экологии Российской Федерации: www.mnr.gov.ru.  -  Пр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&lt;2&gt;  Пункт  9  Правил  трансграничного  перемещения   отход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утвержденных постановлением Правительства Российской  Федерации  </w:t>
      </w:r>
      <w:hyperlink r:id="rId62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3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17.07.2003 N 44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этом случае в Заявление  на  получение  Разрешения  внос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ая информа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цедура выдачи Разрешения  сроком  на  один  календарный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пределена пунктом 25 Регламе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ы (информация), которые Заявитель  вправе  предста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   собственной   инициативе,   поскольку   они   (она)   подлеж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ению в рамках межведомственного взаимодейств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я свидетельства о государственной регистрации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 качестве   юридического   лица   или   копия   свидетельства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регистрации гражданина в  качестве 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я  свидетельства  о  постановке  Заявителя  на  учет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логовом орга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я   лицензии   на    осуществление    деятельности 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езвреживанию и размещению отходов I-IV классов 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документ, подтверждающий уплату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кументы,  представленные  в  Росприроднадзор  для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,  принимаются  по  описи,  копия  которой   напра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вручается) Заявителю с отметкой о дате приема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пии документов, не заверенные нотариусом,  представляются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ъявлением оригиналов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е на выдачу Разрешения и прилагаемые к нему  докум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огут  быть  направлены  по  почте   либо   доставлены   Заяв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посредственно в Росприроднадз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&lt;1&gt;  Пункт  8  Правил  трансграничного  перемещения   отход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утвержденных постановлением Правительства Российской  Федерации  </w:t>
      </w:r>
      <w:hyperlink r:id="rId64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hyperlink r:id="rId65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17.07.2003 N 442.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счерпывающий перечень оснований для отказа в приеме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еобходимых для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4. В приеме документов отказывается, ес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Заявление подается Заявителем, который  не  является 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им требованиям, изложенным в пункте 3 Регламен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копии представленных документов не заверены в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 либо не представлен оригинал для  подтверждения  копий,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ключением документов, которые  Заявитель  вправе  представить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счерпывающий перечень оснований для приостановления или отк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5. Оснований     для      приостановления    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 законодательством  Российской  Федерации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6. Основаниями для отказа  в  предоставлении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 по  выдаче  Разрешения  являются  представление  Заяв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я и документов, указанных в  пункте  13  Регламента,  не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ном объеме (некомплектность материалов Заявителя) либо наличи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ставе материалов Заявителя искаженных сведений или  недостове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и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намерения вывоза отходов с  территории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 в  государство,  не   являющееся   стороной   Базель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венции (кроме  государств,  не  являющихся  стороной  Базель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венции,  но  заключивших  с  Российской  Федерацией  договор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 отход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намерения ввоза на территорию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ли транзита по территории Российской Федерации отходов, 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пункте  1.2  Единого  перечня  и  в  приложении  N 2  к  Правил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го перемещения  отходов,  утвержденных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равительства Российской Федерации </w:t>
      </w:r>
      <w:hyperlink r:id="rId66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17 июля 2003 г. N 44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 в  составе   материалов   Заявителя   докумен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держащих  недостоверные  сведения,  несоответствие  указанных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и отходов отходам,  указанным  в  контракте,  пред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тракта  (договора)  на  поставку  с  истекшим  сроком  действ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ение сертификата соответствия с истекшим сроком 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несоответствия сроков действия документов поста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контракта, договора, инвойса) предполагаемому сроку ввоза (вывоз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Российскую Федерацию (из Российской Федерации) от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  несоответствия   кодов   Товарной   номенклату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нешнеэкономической деятельности Таможенного союза (далее - ТН  ВЭ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С) и текстового описания заявленных к трансграничному  перемещ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, указанных в разделах 1.2 и 2.3 Единого переч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явление   отсутствия   технических    и    технолог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можностей для  использования  отходов,  ввозимых  на  территор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чень услуг, которые являются необходимыми и обязат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7. Других   услуг,   которые    являются    необходимыми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язательными   для    предоставления    государственной    услу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ом Российской Федерации не предусмотре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ок, размер и основания взимания государственной пош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ли иной платы, взимаемой за предоставление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8. За выдачу Разрешения уплачивается государственная  пошл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 размере  200  000  рублей  в  соответствии  со  статьей   333.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7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(часть  вторая).  Платеж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квизиты  по  перечислению  государственной  пошлины   за   выда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размещаются на официальном сайте Росприроднадзора в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ернет по электронному адресу: www.rpn.gov.r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 аннулирование  Разрешения  и  выдачу  дубликата 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лата не взим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аксимальный срок ожидания в очереди при подаче запроса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9. Максимальное время  ожидания  в  очереди  при  подаче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учении  документов,  связанных  с   получением   Разрешения,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педиции (канцелярии) Росприроднадзора  не  должно  превышать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и порядок регистрации запроса Заявителя о предоста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0. Сотрудник канцелярии  либо  соответствующего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 Росприроднадзора осуществляет регистрацию  материа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я не позднее рабочего дня, следующего за днем их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зультатом действия являются  зарегистрированные  в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 входящие материалы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ая услуга, к месту ожидания и приема Заявител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мещению и оформлению визуальной, текстовой и мультимедий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и о порядк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1. Заявителям при обращении в  Росприроднадзор  по  вопрос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сающимся процедур по  предоставлению  государственной  услуг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е   разрешений   на   трансграничное   перемещение    отход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арантируется прием в помещении,  оборудованном  в  соответстви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анитарными нормами и правилами&lt;1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помещении  Росприроднадзора  отводятся  места  для  ожи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а.  Места  ожидания  в   очереди   на   получение  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орудуются стульями, кресельными секциями, скамьями  (банкетка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личество  мест  ожидания  определяется  исходя   из   факт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грузки и возможностей для их размещения в зд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о  местоположении  и  почтовых  адресах,  телефон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размещена на официальном сайте Росприроднадзора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ети Интернет по электронному адресу: www.rpn.gov.r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рафики приема Заявителей размещены на сайте  Росприроднадз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&lt;1&gt; Постановление Главного государственного санитарного  вра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 от 3 июня 2003 г. N 118 "О введении в действ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анитарно-эпидемиологических    правил    и    нормативов    СанП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.2.2/2.4.1340-03"  (зарегистрировано  в  Минюсте  России  10  ию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2003 г.,  регистрационный   N 4673)   с   изменениями,   внес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ановлениями   Главного   государственного   санитарного   вра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Российской Федерации </w:t>
      </w:r>
      <w:hyperlink r:id="rId68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5 апреля 2007 г. N 2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(зарегистрировано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юсте России 7  июня  2007 г.,  регистрационный  N 9615),  от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преля 2010 г. N 48  (зарегистрировано  в  Минюсте  России  7  ию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2010 г., регистрационный N 17481) и </w:t>
      </w:r>
      <w:hyperlink r:id="rId69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 3  сентября  2010 г.  N 116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зарегистрировано   в   Минюсте   России   18   октября    2010 г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N 18748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2. Ограничений   по   доступности   государственной  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ражданам Российской Федерации и других государств не име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учать   полную   и   достоверную   информацию   о  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учать государственную услугу своевременно, в полном  объ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 в  любой  форме,  предусмотренной  законодательством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щаться в судебном или внесудебном порядке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онодательством Российской Федерации с  жалобой  (претензией)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нятое по его Заявлению решение  или  на  действия  (бездейств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ых лиц территориального орга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ные требования к качеству предоставления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добство  и  доступность  получения  Заявителем  информации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ке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стоверность  и  полнота  информирования  Заявителя  о   хо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я его За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воевременность    принятия    решения    по    предоста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ными показателями доступности и качества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являются количество жалоб от Заявителей о нарушениях  сро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 услуги,  предусмотренных  настоя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ом, а также количество удовлетворенных судебных  исков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жалованию    решений    Росприроднадзора,     принимаемых   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ые требования, в том числе учитывающие особ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3. Все  предусмотренные  настоящим   Регламентом   докумен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обходимые для выдачи Разрешений, могут быть поданы  Заявителем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е   электронных    документов    в    порядке,  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ительством  Российской  Федерации&lt;1&gt;.   В   этом   случае   в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ведомления о ходе предоставления государственной услуги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тоговые документы направляются в электронной форме, если  иное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о Заявителем в Заявлении. В этом случае Разрешение по запр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я представляется ему также и на бумажном носите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 получения  Разрешения  в  электронной   форме   Зая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ет соответствующее  Заявление  в  электронной  форме  пу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полнения формы Заявления, размешенной на сайте Росприроднадзор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ети  Интернет  в  разделе  "Оказание   государственных   услуг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лектронном виде" (далее - Заявление в  электронной  форме),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ление   в   электронной   форме   может   быть   направлено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ьзованием федеральной государственной  информационной  систе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Единый портал государственных и муниципальных услуг (функций)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е  Заявления,  полученного  в  электронной   форм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ется в том же  порядке,  что  и  рассмотрение  Заявл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ученных лично от Заявите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Заявлении, направленном  в  электронной  форме,  указ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дин из следующих способов получения Разреш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) в виде  бумажного  документа,  который  Заявитель  получ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епосредственно при личном обращен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б) в виде электронного образа документа, который  напра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ю 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&lt;1&gt; Постановление Правительства Российской Федерации </w:t>
      </w:r>
      <w:hyperlink r:id="rId70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7 июля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1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2011 г. N 553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"О порядке оформления  и  представления  заявлени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ых документов, необходимых для предоставления  государственных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или)  муниципальных  услуг,  в   форме   электронных   документо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Собрание  законодательства  Российской  Федерации,   2011,   N 2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. 4479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II. Состав, последовательность и сроки вы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4. В    рамках    предоставления    государственной   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дача (отказ в выдаче)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аннулирование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- выдача дубликата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заимосвязь    административных    процедур    и    блок-схе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ледовательности  действий  при  предоставлении 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приведены в приложении N 3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а (отказ в выдаче)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5. Административная процедура по  выдаче  (отказу  в  выдач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включает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 и регистрацию зая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ение ответственного должностн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е материалов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е  Разрешения  или  письма   об   отказе   в 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а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ирование заинтересованных государственных орган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несение информации о выдаче Разрешения в электронный ресурс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ы Заявителя могут  быть  представлены  по  почте 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ставлены непосредственно в Росприроднадзор Заявителем  лично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ерез представителей,  а  также  в  электронной  форме. 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ителей,  выступающих  от  имени  Заявителя,  подтвержд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веренностью,    подписанной    руководителем     соответ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юридического лица (индивидуального предпринимателя)  и  скрепл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ча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ы Заявителя принимаются Росприроднадзором с отметкой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ате  приема  по  описи,  копия  которой  направляется  (вручает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я полученных Росприроднадзором материалов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ется  должностными  лицами   структурного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ыми  за делопроизводство,  не 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его дня, следующего за днем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ем  для  начала  административного  действия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упление   начальнику   структурного   подразделения    (отдел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ов   Заявителя.   Начальник   структурного 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в  срок,  не  превышающий  одного  рабочего  д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ает  ответственного  исполнителя  с  учетом  его  должнос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язанностей, о чем ставит резолюцию на  материалах.  Ответств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ое лицо в соответствии с резолюцией получает материалы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й  исполнитель   в   срок,   не   превышающий  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лендарных дней, рассматривает материалы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 результатам рассмотрения материалов Заявителя ответств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ь  готовит  проект  Разрешения  по  форме,  установл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ложением  N 1  к  Решению  Коллегии  Евразийской   экономи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иссии от 16.05.2012 N 45, либо  мотивированный  отказ  в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лучае, если в результате рассмотрения материалов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удет установлено, что отход(ы) не включен(ы) в разделы 1.2  и  2.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диного  перечня,  а  также  в  приложения  N 1  и  2  к   Правил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го перемещения  отходов,  утвержденным 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Правительства Российской Федерации </w:t>
      </w:r>
      <w:hyperlink r:id="rId72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17 июля 2003 г. N 442</w:t>
        </w:r>
      </w:hyperlink>
      <w:r>
        <w:rPr>
          <w:rFonts w:eastAsia="Times New Roman" w:cs="Courier New" w:ascii="Courier New" w:hAnsi="Courier New"/>
          <w:sz w:val="24"/>
          <w:szCs w:val="24"/>
          <w:lang w:eastAsia="ru-RU"/>
        </w:rPr>
        <w:t>,  и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е    перемещение    не    подлежит    государствен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улированию в соответствии с требованиями  Базельской  конвен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ь  информируется  об  отсутствии  необходимости  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  Разрешения  (мотивированного  отказа,  информацио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а)  в  течение  3  рабочих   дней   визируется   ответств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ем,     начальником     соответствующего   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  Росприроднадзора   и   подписывается   руковод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 либо   его   заместителем   в  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пределением   обязанностей.   Разрешение   заверяется   герб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ча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 действия   Разрешения   соответствует   сроку   дей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тракта  между  экспортером  и  лицом,  отвечающим  за   уда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,   в   котором   оговаривается   экологически    безопас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ьзование этих отх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лучае, если срок действия разрешения  компетентного 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   импорта,   транзита,    документа,    подтвержд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еспечение  Заявителем  гарантий  в  соответствии   с   правил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аботанными в соответствии с  пунктом  11  статьи  6  Базель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венции, меньше года, то Разрешение выдается на срок, учитываю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 действия указанны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е   оформляется   в   одном    экземпляре,    котор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ется Заявителю по почте либо выдается на руки Заявителю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го представителю (по  доверенности).  Визовый  экземпляр  и  коп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хранятся в Росприроднадзоре в течение 3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 выявлении  в  ходе  рассмотрения   материалов 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й для отказа в выдаче Разрешения,  указанных  в  пункте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го Регламента, структурным подразделением Росприроднадз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м за выдачу Разрешения, направляется  Заявителю 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   отказе   в   выдаче   Разрешения,   оформленное   на    блан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которое должно содержать наименование 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го  почтовый  адрес,  пункт  Регламента,  на  основании   котор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несено решение об отказе  в  выдаче  Разрешения,  и  перечис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чин отказа. Письмо об отказе в выдаче  Разрешения  подпис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ем (заместителем руководителя)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исание     последовательности     и     состава    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при осуществлении  административной  процедуры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е  Разрешения  указано  в  блок-схеме  в  приложении   N 3 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стоящему Регл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о выдаче Разрешения в течение одного  рабочего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ле  выдачи  Разрешения  вносится  в  электронный  ресурс -  бан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м исполнителем готовятся информационные  письм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нных Разрешениях в  адрес  федеральных  органов 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ласти  в  соответствии  с  пунктом   28   настоящего   Регламе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готовленные   ответственным   исполнителем   и   оформленные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с  пунктом  28  настоящего  Регламента  информацио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а  о  выданных  Разрешениях  в   адрес   федеральных   орга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ьной    власти    регистрируются    должностным   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м  за  делопроизводство.  Информация  об   отправ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онных письмах в адрес федеральных  органов 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ласти вносится в электронный ресурс - 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6. При обращении Заявителя в  Росприроднадзор  с  просьбой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ии  со   статьей   6   Базельской   конвенции   уведом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петентный орган государства импорта в связи с намерениями выво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   из   Российской   Федерации   ответственный   исполн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 готовит   сопроводительное   письмо   в   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мпетентного    органа    государства,     заинтересованного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 отходов, с  приложением  представл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ем  заполненного  образца  уведомления   о   трансгранич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и отходов с переводом на язык, приемлемый для государ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мпорта  (транзита).  В  случае   наличия   более   3   государ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интересованных в трансграничном перемещении  отходов,  коли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яемых Заявителем заполненных уведомлений о  трансгранич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и отходов  может  быть  увеличено  исходя  из  коли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интересованных государ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адрес компетентного(ых) органа(ов), заинтересованного(ых)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, государства  (государств)  напра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проводительное письмо с приложением  оформленного  уведомления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   перемещении    отходов,     которому     присво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ий ном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ведомлению присваивается номер, имеющий следующую структур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RU-XXXX-XX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RU - краткое наименование (аббревиатура)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сно Общероссийскому классификатору стран ми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ХХХХ - порядковый номер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XX -  последние  цифры года,   в   котором   было   составл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имер: RU-0023-0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проводительное    письмо    с    приложением    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ируется  ответственным  лицом   структурного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го за выдачу Разрешения,  не 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его  дня,  следующего  за   днем   подписи   данного   пись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писанное и зарегистрированное письмо направляется в  структур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е Росприроднадзора, ответственное за  взаимодействие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ами   государственной   власти   иностранных   государств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еждународными организациями, для перевода на язык, приемлемый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 импорта (транзит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е подразделение Росприроднадзора,  ответственное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заимодействие  с  органами  государственной   власти   иностр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, по истечении не более 4 рабочих дней передает  ориги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а с переводом в  структурное  подразделение  Росприроднадз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е    за    выдачу     Разрешения.     Подписанное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регистрированное письмо с  приложением  переводов  и 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ется в компетентный орган  государств,  заинтересованных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 отходов, по поч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7. При  обращении  в  Росприроднадзор  компетентного  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 экспорта о  возможности  ввоза  (транзита)  на  (через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ерриторию   Российской   Федерации   отходов   представленное   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ведомление (с соответствующим  номером,  присвоенным  компетен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ом государства экспорта)  направляется  в  компетентный  орг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 экспорта после  получения  Заявителем  Разрешения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том в Уведомлении в графе 25 указывается срок действия Разреш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нного Заявителю, ставится подпись  начальника  соответ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го  подразделения  Росприроднадзора,  ответственного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у  Разрешения,  или  лица,  исполняющего  его  обязанности,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веряется гербовой печатью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 отсутствии выданного Разрешения либо если  заявленный  в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а запрещен к ввозу  на  территорию  (транзиту  по  территор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 Федерации,  в  графу  25  представленного  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носится запись с формулировкой "не  разрешено",  ставится  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чальника     соответствующего     структурного   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го за выдачу  Разрешения,  или 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яющего    его    обязанности,    и     заверяется     печа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проводительное    письмо    с    приложением    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ируется  ответственным  лицом   структурного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го  за выдачу Разрешения, не 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его  дня,  следующего  за  днем  подписания  данного   пись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писанное и зарегистрированное письмо направляется в  структур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е  Росприроднадзора, ответственное за взаимодействие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рганами   государственной   власти   иностранных   государств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еждународными организациями, для перевода на язык, приемлемый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а импорта (транзит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е подразделение Росприроднадзора,  ответственное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заимодействие  с  органами  государственной   власти   иностр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, по истечении не более 4 рабочих дней передает  ориги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а с переводом в  структурное  подразделение  Росприроднадз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е    за    выдачу     Разрешения.     Подписанное 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регистрированное письмо  с  приложением  перевода  и  Уведом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ется в компетентный орган  государств,  заинтересованных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рансграничном перемещении отходов, факсом и по поч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8. Информирование федеральных органов исполнительной власти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нных Разрешениях осуществляется ежекварта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о выданных Разрешениях направляется 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 Российской  Федерации   по   делам   гражда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ороны, чрезвычайным ситуациям и ликвидации последствий  стихий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дст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транспор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здравоохранен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ую таможенную служб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ую  службу  по  экологическому,  технологическому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томному надз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ирование  федеральных  органов   исполнительной  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ется письмом Росприроднадзора, в котором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чень  юридических  лиц  или   фамилии,   имена,   от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дивидуальных предпринимателей, получивших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дреса местонахождения юридического лица  или 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приним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пии выданных Разрешений отправляются в приложении к пись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о  с  информацией  о   выданных   Разрешениях   готови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м исполнителем и, завизированное всеми  проверяющим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гласующими  должностными   лицами,   подписывается   замест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я   Росприроднадзора,   регистрируется   в   структур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и Росприроднадзора, ответственном за  делопроизвод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направляется почтой. Копии указанных писем хранятся в структур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и Росприроднадзора, ответственном за  делопроизводств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  в   архиве   структурного    подразделения    Росприроднадз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го за выдачу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е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9. Административная   процедура   аннулирования   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ключает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 и регистрация письменной информации ФТС Росс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ение ответственного должностн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е информации, представленной от ФТС России, а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рхивных материалов Заявителя, на  основании  которых  было  выд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е Разреш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е и выпуск приказа об аннулировании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ирование   владельца   Разрешения    об    аннулир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ирование   Министерства   промышленности   и    торгов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  Федерации   и   Федеральной   таможенной   службы  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и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несение информации об аннулировании Разрешения в  электр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урс - 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ем   для   начала   административной   процедуры 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ю является получение  Росприроднадзором  информации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й  таможенной  службы  о   несоответствии   характерист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ходов, предполагаемых  к  трансграничному  перемещению,  отход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ым  в   выданном   Росприроднадзором   Разрешении   (далее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случае поступления в  Росприроднадзор  Информации  началь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го  подразделения  Росприроднадзора,  ответственного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у Разрешения,  принимает  решение  о  назначении  должно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лица, ответственного за  аннулирование  Разрешения  (ответ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я).  Срок  исполнения   административного   действия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ению  должностного   лица,   отвечающего   за   аннулир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, - не более 2 рабочих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е  должностное  лицо  в  течение  5  рабочих 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атривает  материалы  и   принимает   решение   о   возмо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я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ое лицо, ответственное за исполнение административ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цедуры по аннулированию Разрешения (ответственный  исполнитель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основании юридических фактов, являющихся основанием  для  нач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дминистративной процедуры  по  аннулированию  Разрешения,  готов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 приказа об аннулировании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приказе об аннулировании Разрешения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я для аннулирования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именование      юридического      лица      (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принимателя), которому было выдано Разреш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  номер    выданного    Росприроднадзором 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лежащего аннулированию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 приказа об аннулировании Разрешения готовится в срок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олее 3 рабочих дней, согласовывается и подписывается руковод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или лицом, его замещающ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  о   выпуске    Росприроднадзором    приказа   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и Разрешения  заносится  ответственным  исполнителем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лектронный ресурс - 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ечным результатом исполнения административной процедуры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ю Разрешения является издание Росприроднадзором прика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 аннулировании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й  исполнитель  направляет   в   адрес   владель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ного  Разрешения  почтой  (с  уведомлением  о  вр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о о принятии решения об аннулировании  Разрешения  и  принят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го приказа, а также о необходимости  представлени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 оригинала выданного  ранее  Разрешения,  в  кот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же указываются номер приказа Росприроднадзора  об  аннулир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(его дата и номер), наименование вида и  код  отхода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ому классификационному каталогу  отходов  (далее -  ФККО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д ТН ВЭД ТС, а  также  основания  для  аннулирования 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енный  владельцем  аннулированного   Разрешения   ориги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изымается, на аннулированном Разрешении ставятся штамп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улировкой  "Аннулировано",  подпись   начальника 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   Росприроднадзора,    ответственного    за    выда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. Аннулированный оригинал  Разрешения  на  трансграни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емещение  отходов   с   копией   приказа   Росприроднадзора  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и   Разрешения   хранится   в    архиве  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   Росприроднадзора,    ответственного    за    выда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случае,  если  владелец   аннулированного   Разрешения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ил  в  Росприроднадзор   оригинал   Разрешения,   штамп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улировкой  "Аннулировано"  и  подпись  начальника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  Росприроднадзора  ставятся  на  копию   оформл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,  хранящегося  в   архиве   структурного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го за выдачу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 об   аннулировании   Разрешения   направляетс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инистерство  промышленности  и  торговли  Российской  Федераци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льную таможенную службу письмом, в котором указываются  но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дата приказа Росприроднадзора об  аннулировании  Разрешения  (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ата и номер), наименование вида и код отхода по ФККО, код  ТН  ВЭ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С,    наименование    и    юридический    адрес   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принимателя  или  юридического  лица,  которому   было   выд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ное Разрешение, а  также  основания  для  аннулир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о  с  информацией  об  аннулировании  Разрешения  готовитс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изируется     ответственным     исполнителем     и     началь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го    структурного    подразделения,    подписы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местителем  руководителя   Росприроднадзора,   регистрируетс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м  подразделении   Росприроднадзора,   ответственном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елопроизводство, и направляется почт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пия указанного письма хранится в  структурном  подразде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м за  делопроизводство,  и  в  архи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руктурного  подразделения  Росприроднадзора,  ответственного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у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исание     последовательности     и     состава    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при  реализации  административной  процедуры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нулированию Разрешения указано в блок-схеме в  приложении  N 3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е дубликата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0. Административная   процедура   по   оформлению   дублик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я включает в себя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 и регистрация Заявления о выдаче дублика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ение ответственного должностн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е дубликата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а дубликата Разреш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несение  информации   о   выдаче   дубликата   Разрешени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лектронный ресурс - 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 случае  утери  либо  порчи  бланка  Разрешения  структур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е Росприроднадзора  на  основании  Заявления  о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убликата   Разрешения,   содержащего   наименование  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юридический и почтовый адреса, контактный телефон,  государств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онный номер записи регистрации Заявителя,  подтвержд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акт внесения сведений о Заявителе в Единый государственный  реес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юридических      лиц       (индивидуальных       предпринимателей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дентификационной номер налогоплательщика (ИНН), с указанием прич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я дубликата  осуществляет  административную  процедуру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формлению дубликата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Форма  заявления  приведена  в  приложении  N 2  к  настоящ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Материалы Заявителя принимаются Росприроднадзором с отметкой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ате приема,  один  экземпляр  Заявления  направляется  (вручает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я полученных Росприроднадзором материалов 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уществляется  должностными  лицами  канцелярии  или  структур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дразделения,  ответственными  за  делопроизводство,  не   поздн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его дня, следующего за днем получения. Информация о  приеме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и  материалов  Заявителя  заносится   в   соответствующ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онную   базу   структурного    подразделения.    Материа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ются начальнику  структурного  подразделения  (отдела)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значения ответственного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Начальник структурного подразделения в срок, не превышающий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бочих  дней,  принимает  решение  о   назначении   ответ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я с учетом его должностных  обязанностей,  о  чем  став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золюцию на материалах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ем  для  начала  административного  действия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тупление  Заявления  ответственному  исполнителю.  Ответств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итель в срок, не превышающий 4  рабочих  дней,  рассматрив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ставленные материалы Заявителя и архивные материалы 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  результатам  рассмотрения  ответственный  исполнитель   готов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 дубликата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  дубликата  Разрешения  в  течение   3   рабочих  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изируется     ответственным     исполнителем     и     началь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ответствующего структурного подразделения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ечным  результатом  административной  процедуры  по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убликата  Разрешения  является  выдача   дубликата   документа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своением того же регистрационного номера  и  указанием  того  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рока действия, которые были указаны в ранее  выданном  Разреш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дубликате в правом верхнем углу вносится надпись "ДУБЛИКАТ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убликат      Разрешения      подписывается      руковод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 либо   его   заместителем   в  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пределением обязанностей и заверяется гербовой печа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убликат документа,  по  желанию  Заявителя,  направляетс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чте (с уведомлением о вручении) либо выдается  Заявителю  ил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веренности его представителю на ру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я о выдаче дубликата документа вносится в электр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сурс - банк да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писание     последовательности     и     состава    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  при  реализации  административной  процедуры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даче дубликата Разрешения указано в блок-схеме в приложении N 3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IV. Формы контроля за исполнением Регл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ением ответственными должностными лицами положений Регл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иных нормативных правовых актов, устанавливающих треб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 предоставлению государственной услуги, а также принят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ми ре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1. Текущий контроль за исполнением Регламента  осущест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ыми  лицами,  ответственными  за  организацию  работы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ю государственной услуги, путем проверок соблюде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ения  ответственными   исполнителями   положений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ламента,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иодичность осуществления текущего контроля  устанавлив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ем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екущий  контроль  (далее -  проверки)  может  быть   планов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осуществляться на основании полугодовых или годовых планов  рабо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)  и  внеплановым   (проводиться   по   конкрет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ращению Заявителя,  органов  государственной  власти,  пр.)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ерке   могут   рассматриваться   все   вопросы,   связанные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ем государственной услуги (комплексные  проверки)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олнением  отдельных  административных   процедур   (темат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ядок и периодичность осуществления план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, в том числе порядок и формы контро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 полнотой и каче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2. Проверки полноты и качества предоставления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осуществляются Росприроднадз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проведения  проверки  полноты  и  качества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 может быть сформирована комиссия,  в  со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торой включаются федеральные государственные гражданские служа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Результаты деятельности комиссии оформляются в виде справки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торой  отмечаются  выявленные  недостатки  и  предложения  по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ран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кты   проверки   подписываются   председателем   комисси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ем     проверяемого      структурного      подраз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ответственного за выдачу Раз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сть должностных лиц за 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 действия (бездействие), принимаемые (осуществляемы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ими в ход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3. По результатам проведенных  проверок  в  случае  вы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рушений положений Регламента,  иных  нормативных  правовых  а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  осуществляется  привлечение  виновных  лиц 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ости  в  соответствии  с  законодательством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Ответственный  исполнитель,   уполномоченный   на   подготов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екта   Разрешения,   несет   персональную   ответственность 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блюдение сроков рассмотрения документов, по  результатам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ожет быть принято решение о выдаче Разре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олжностное лицо, уполномоченное принимать  решение  о  вы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зрешений, несет персональную ответственность  за  правильность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основанность принятого ре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сональная   ответственность   государственных   граждан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лужащих Росприроднадзора закрепляется в их должностных регламен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  соответствии   с   требованиями   законодательств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4. Росприроднадзор  осуществляет  организационно-методиче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еспечение деятельности, в том  числе  разрабатывает  методическ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комендации  по  вопросам,  связанным  с  выдачей  Разрешений,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троль за предоставлени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Соблюдение   установленной   руководителем    Росприроднадз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иодичности  осуществления  текущего  контроля,  сроков  планов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верок является обязательн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Контроль за предоставлением государственной услуги со  ст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раждан, их объединений и организаций осуществляется  через  Еди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ртал   государственных   и   муниципальных   услуг    (web-адрес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www.gosuslugi.ru), а  также  через  письменные  обращения  в 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уководителя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5. По результатам осуществления контроля  за  предоста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й услуги по выдаче  Разрешений  принимаются  меры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ранению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V. Досудебный (внесудебный) порядок обжал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ействий (бездействия) органа, предоставляющего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у, а также его должностны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6. Заявитель имеет право  на  обжалование  действий  и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здействия   должностных   лиц   Росприроднадзора   в   досудеб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внесудебном)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ь может обратиться с жалобой по основаниям и в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статей 11.1 и 11.2 Федерального закона </w:t>
      </w:r>
      <w:hyperlink r:id="rId73" w:tgtFrame="contents">
        <w:r>
          <w:rPr>
            <w:rStyle w:val="InternetLink"/>
            <w:rFonts w:eastAsia="Times New Roman" w:cs="Courier New" w:ascii="Courier New" w:hAnsi="Courier New"/>
            <w:color w:val="000000"/>
            <w:sz w:val="24"/>
            <w:szCs w:val="24"/>
            <w:u w:val="single"/>
            <w:lang w:eastAsia="ru-RU"/>
          </w:rPr>
          <w:t>от 27 июля 2010 г.  N 210-ФЗ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"Об организации  предоставления  государственных  и   муницип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а) нарушение   срока   регистрации   запроса    Заявителя 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б) нарушение срока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) требование  у  Заявителя  документов,  не  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рмативными   правовыми   актами    Российской    Федерации 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г) отказ   в   приеме   документов,   представление  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усмотрено нормативными правовыми  актами 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ля предоставления государственной услуги, у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д) отказ  в  предоставлении   государственной   услуги,   е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снования отказа не предусмотрены федеральными законами и принят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 соответствии  с  ними  иными   нормативными   правовыми   ак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е) затребование с Заявителя при предоставлении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луги платы,  не  предусмотренной  нормативными  правовыми  акт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ж) отказ Росприроднадзора, должностного лица  Росприроднадз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исправлении допущенных опечаток и ошибок в выданных в  результ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оставления государственной  услуги  документах  либо  нару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7. Жалоба подается в письменной форме на бумажном носителе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лектронной форме в Росприроднадз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Жалобы    на    решения,    принятые    должностными    лиц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рассматриваются руководителем Росприроднадз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Жалобы на решения руководителя Росприроднадзора, в том числ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вязи  с  непринятием  основанных  на  законодательстве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едерации мер в отношении действий  (бездействия)  должностных 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- в Министерство природных  ресурсов  и  эколог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В заявлении (жалобе)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) наименование    Росприроднадзора,     должностного    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 решения   и   действия   (бездействие) 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бжалую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) фамилия, имя, отчество (последнее - при наличии), 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 месте жительства Заявителя - физического лица либо  наименова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ведения о местонахождении Заявителя - юридического лица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омер (номера) контактного  телефона,  адрес  (адреса)  электро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чты (при наличии)  и  почтовый  адрес,  на  который  должен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) сведения об обжалуемых решениях и  действиях  (бездейств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  должностного   лица    Росприроднадзора   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сударственного служащег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) доводы,  на  основании  которых  Заявитель  не  согласен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шением и действием (бездействием) Росприроднадзора,  должно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лица Росприроднадзора либо государственного  служащего.  Заявител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огут быть представлены  документы  (при  наличии),  подтвержда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8. Жалоба   может   быть   направлена   по    почте,  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ногофункциональный         центр,         с         использ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формационно-телекоммуникационной  сети   Интернет,  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айта Росприроднадзора, а  также  может  быть  принята  при  лич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еме Заяв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39. Жалоба,   поступившая    в    Росприроднадзор,    подлежи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ю  должностным   лицом,   наделенным   полномочиями 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ю  жалоб,  в  течение  15  рабочих  дней   со   дня   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гистрации,  а  в  случае  обжалования   отказа   Росприроднадз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(должностного  лица  Росприроднадзора)  в   приеме   документов   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явителя либо в исправлении допущенных опечаток  и  ошибок  ил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лучае   обжалования   нарушения   установленного    срока    та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0. По  результатам  рассмотрения  жалобы   должностное   лиц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осприроднадзора, наделенное  полномочием  по  рассмотрению  жалоб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1) удовлетворяет жалобу, в том числе в форме отмены  приня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шения, исправления допущенных опечаток  и  ошибок  в  выданных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езультате  предоставления   государственной   услуги   документ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озврата  Заявителю   денежных   средств,   взимание   которых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едусмотрено нормативными правовыми актами Российской Федерации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же в иных форм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1. Не позднее  дня,  следующего  за  днем  принятия  реш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казанного  в  пункте  40  настоящего   Регламента,   Заявителю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исьменной форме и,  по  желанию  Заявителя,  в  электронной  фор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правляется  мотивированный  ответ  о   результатах   рассмотр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жалоб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42. В  случае  установления  в   ходе   или   по   результат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мотрения    жалобы    признаков    состава    администр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авонарушения  или  преступления  должностное   лицо,   надел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лномочиями  по  рассмотрению  жалоб,  незамедлительно  направля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11"/>
          <w:szCs w:val="11"/>
          <w:lang w:eastAsia="ru-RU"/>
        </w:rPr>
      </w:pPr>
      <w:r>
        <w:rPr>
          <w:rFonts w:eastAsia="Times New Roman" w:cs="Arial" w:ascii="Cambria" w:hAnsi="Cambria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Cambria" w:hAnsi="Cambria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color w:val="000000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Month">
    <w:name w:val="month"/>
    <w:basedOn w:val="Style11"/>
    <w:qFormat/>
    <w:rPr/>
  </w:style>
  <w:style w:type="character" w:styleId="Day">
    <w:name w:val="day"/>
    <w:basedOn w:val="Style11"/>
    <w:qFormat/>
    <w:rPr/>
  </w:style>
  <w:style w:type="character" w:styleId="Year">
    <w:name w:val="year"/>
    <w:basedOn w:val="Style11"/>
    <w:qFormat/>
    <w:rPr/>
  </w:style>
  <w:style w:type="character" w:styleId="Month1">
    <w:name w:val="month1"/>
    <w:basedOn w:val="Style1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11"/>
    <w:qFormat/>
    <w:rPr>
      <w:b/>
      <w:bCs/>
      <w:vanish w:val="false"/>
      <w:sz w:val="48"/>
      <w:szCs w:val="48"/>
    </w:rPr>
  </w:style>
  <w:style w:type="character" w:styleId="Year1">
    <w:name w:val="year1"/>
    <w:basedOn w:val="Style11"/>
    <w:qFormat/>
    <w:rPr>
      <w:vanish w:val="false"/>
      <w:sz w:val="22"/>
      <w:szCs w:val="22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Rdfmeta">
    <w:name w:val="rdf-meta"/>
    <w:basedOn w:val="Style11"/>
    <w:qFormat/>
    <w:rPr/>
  </w:style>
  <w:style w:type="character" w:styleId="Bookmark">
    <w:name w:val="bookmark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draghandle">
    <w:name w:val="tabledrag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ation">
    <w:name w:val="inden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ickyheader">
    <w:name w:val="sticky-header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disabled">
    <w:name w:val="menu-disabled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inline">
    <w:name w:val="links--in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primary">
    <w:name w:val="tabs--primary"/>
    <w:basedOn w:val="Normal"/>
    <w:qFormat/>
    <w:pPr>
      <w:pBdr>
        <w:bottom w:val="single" w:sz="2" w:space="0" w:color="BBBBBB"/>
      </w:pBd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s">
    <w:name w:val="messages"/>
    <w:basedOn w:val="Normal"/>
    <w:qFormat/>
    <w:pPr>
      <w:pBdr>
        <w:top w:val="single" w:sz="2" w:space="4" w:color="000000"/>
        <w:left w:val="single" w:sz="2" w:space="20" w:color="000000"/>
        <w:bottom w:val="single" w:sz="2" w:space="4" w:color="000000"/>
        <w:right w:val="single" w:sz="2" w:space="4" w:color="000000"/>
      </w:pBd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Messagesstatus">
    <w:name w:val="messages--status"/>
    <w:basedOn w:val="Normal"/>
    <w:qFormat/>
    <w:pPr>
      <w:shd w:fill="F8FFF0" w:val="clear"/>
      <w:spacing w:lineRule="auto" w:line="240" w:before="280" w:after="28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4600"/>
      <w:sz w:val="24"/>
      <w:szCs w:val="24"/>
    </w:rPr>
  </w:style>
  <w:style w:type="paragraph" w:styleId="Messageswarning">
    <w:name w:val="messages--warning"/>
    <w:basedOn w:val="Normal"/>
    <w:qFormat/>
    <w:pPr>
      <w:shd w:fill="FFFCE5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ssageserror">
    <w:name w:val="messages--error"/>
    <w:basedOn w:val="Normal"/>
    <w:qFormat/>
    <w:pPr>
      <w:shd w:fill="FEF5F1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Drag">
    <w:name w:val="drag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agprevious">
    <w:name w:val="drag-previous"/>
    <w:basedOn w:val="Normal"/>
    <w:qFormat/>
    <w:pP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">
    <w:name w:val="form-checkbox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ritem">
    <w:name w:val="pager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itemcurrent">
    <w:name w:val="pager__item-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radios">
    <w:name w:val="date-repeat-radios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barsbar">
    <w:name w:val="poll-bars__bar"/>
    <w:basedOn w:val="Normal"/>
    <w:qFormat/>
    <w:pPr>
      <w:shd w:fill="DDDDDD" w:val="clear"/>
      <w:spacing w:lineRule="auto" w:line="240" w:before="8" w:after="8"/>
    </w:pPr>
    <w:rPr>
      <w:rFonts w:ascii="Times New Roman" w:hAnsi="Times New Roman" w:eastAsia="Times New Roman" w:cs="Times New Roman"/>
      <w:sz w:val="24"/>
      <w:szCs w:val="24"/>
    </w:rPr>
  </w:style>
  <w:style w:type="paragraph" w:styleId="Pollbarspercent">
    <w:name w:val="poll-bars__percen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stotal">
    <w:name w:val="poll-results__tot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form">
    <w:name w:val="poll-vote-form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formchoices">
    <w:name w:val="poll-vote-form__choic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ippet">
    <w:name w:val="search-result_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info">
    <w:name w:val="search-result_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asswordstrength">
    <w:name w:val="password-strength"/>
    <w:basedOn w:val="Normal"/>
    <w:qFormat/>
    <w:pPr>
      <w:spacing w:lineRule="auto" w:line="240" w:before="28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suggestions">
    <w:name w:val="password-suggestions"/>
    <w:basedOn w:val="Normal"/>
    <w:qFormat/>
    <w:pPr>
      <w:pBdr>
        <w:top w:val="single" w:sz="2" w:space="2" w:color="B4B4B4"/>
        <w:left w:val="single" w:sz="2" w:space="6" w:color="B4B4B4"/>
        <w:bottom w:val="single" w:sz="2" w:space="2" w:color="B4B4B4"/>
        <w:right w:val="single" w:sz="2" w:space="6" w:color="B4B4B4"/>
      </w:pBd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Userprofileitemlabel">
    <w:name w:val="user-profile-item_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icon">
    <w:name w:val="forum-icon"/>
    <w:basedOn w:val="Normal"/>
    <w:qFormat/>
    <w:pPr>
      <w:spacing w:lineRule="auto" w:line="240" w:before="280" w:after="280"/>
      <w:ind w:right="96" w:hanging="14456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2" w:space="12" w:color="FF0000"/>
        <w:left w:val="single" w:sz="2" w:space="12" w:color="FF0000"/>
        <w:bottom w:val="single" w:sz="2" w:space="12" w:color="FF0000"/>
        <w:right w:val="single" w:sz="2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2" w:space="12" w:color="F0C020"/>
        <w:left w:val="single" w:sz="2" w:space="12" w:color="F0C020"/>
        <w:bottom w:val="single" w:sz="2" w:space="12" w:color="F0C020"/>
        <w:right w:val="single" w:sz="2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widthtext">
    <w:name w:val="video-width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imageteaser">
    <w:name w:val="video_image_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inprogress">
    <w:name w:val="video-inprogress"/>
    <w:basedOn w:val="Normal"/>
    <w:qFormat/>
    <w:pPr>
      <w:pBdr>
        <w:top w:val="single" w:sz="2" w:space="6" w:color="FF0000"/>
        <w:left w:val="single" w:sz="2" w:space="6" w:color="FF0000"/>
        <w:bottom w:val="single" w:sz="2" w:space="6" w:color="FF0000"/>
        <w:right w:val="single" w:sz="2" w:space="6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conversionfailed">
    <w:name w:val="video-conversion-failed"/>
    <w:basedOn w:val="Normal"/>
    <w:qFormat/>
    <w:pPr>
      <w:pBdr>
        <w:top w:val="single" w:sz="2" w:space="6" w:color="FF0000"/>
        <w:left w:val="single" w:sz="2" w:space="6" w:color="FF0000"/>
        <w:bottom w:val="single" w:sz="2" w:space="6" w:color="FF0000"/>
        <w:right w:val="single" w:sz="2" w:space="6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flvplayerwrapper">
    <w:name w:val="admin_flv_player_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nicemenus">
    <w:name w:val="block-nice-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age">
    <w:name w:val="l-pag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regiontopmenu">
    <w:name w:val="l-region--top-menu"/>
    <w:basedOn w:val="Normal"/>
    <w:qFormat/>
    <w:pPr>
      <w:shd w:fill="595C61" w:val="clear"/>
      <w:spacing w:lineRule="auto" w:line="240" w:before="280" w:after="280"/>
    </w:pPr>
    <w:rPr>
      <w:rFonts w:ascii="Cambria" w:hAnsi="Cambria" w:eastAsia="Times New Roman" w:cs="Times New Roman"/>
      <w:color w:val="E3DEDA"/>
    </w:rPr>
  </w:style>
  <w:style w:type="paragraph" w:styleId="Lregionheader">
    <w:name w:val="l-region--header"/>
    <w:basedOn w:val="Normal"/>
    <w:qFormat/>
    <w:pPr>
      <w:shd w:fill="416B3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regionnavigation">
    <w:name w:val="l-region--navigation"/>
    <w:basedOn w:val="Normal"/>
    <w:qFormat/>
    <w:pPr>
      <w:shd w:fill="BFBFBF" w:val="clear"/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Lfooter">
    <w:name w:val="l-footer"/>
    <w:basedOn w:val="Normal"/>
    <w:qFormat/>
    <w:pPr>
      <w:shd w:fill="426B3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xedshortcut">
    <w:name w:val="fixed_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2main">
    <w:name w:val="button-2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Button2naverh">
    <w:name w:val="button-2-nave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">
    <w:name w:val="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shead">
    <w:name w:val="gos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0">
    <w:name w:val="pane-block-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ed">
    <w:name w:val="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">
    <w:name w:val="collap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f">
    <w:name w:val="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radiositem">
    <w:name w:val="date-repeat-radio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8">
    <w:name w:val="pane-block-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searchform">
    <w:name w:val="pane-search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sitename">
    <w:name w:val="pane-page-sit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adresstel">
    <w:name w:val="pane-adress-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2">
    <w:name w:val="pane-block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7">
    <w:name w:val="pane-block-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1">
    <w:name w:val="pane-nice-menu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soobshestva">
    <w:name w:val="pane-menu-menu-soobshest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utocomplete">
    <w:name w:val="form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">
    <w:name w:val="moda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ontent">
    <w:name w:val="moda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endentoptions">
    <w:name w:val="dependent-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pscontainer">
    <w:name w:val="popup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psclose">
    <w:name w:val="popups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">
    <w:name w:val="panel-col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ewsmain">
    <w:name w:val="pane-news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nadzormnu">
    <w:name w:val="pane-menu-menu-nadzorm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">
    <w:name w:val="p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">
    <w:name w:val="s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goseco">
    <w:name w:val="pane-menu-menu-gose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utt">
    <w:name w:val="menu_bu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menu">
    <w:name w:val="dop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35">
    <w:name w:val="pane-block-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37">
    <w:name w:val="pane-block-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4">
    <w:name w:val="pane-nice-menus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6">
    <w:name w:val="pane-nice-menus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ud">
    <w:name w:val="clou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">
    <w:name w:val="view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submitbutton">
    <w:name w:val="views-submit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header">
    <w:name w:val="vie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wrapper">
    <w:name w:val="form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refixinline">
    <w:name w:val="date-prefix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select">
    <w:name w:val="form-type-date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popup">
    <w:name w:val="form-type-date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text">
    <w:name w:val="form-type-dat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searchblockform">
    <w:name w:val="form-item-search-block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navigation">
    <w:name w:val="pane-menu-menu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6">
    <w:name w:val="pane-block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topmenu">
    <w:name w:val="pane-menu-menu-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widgetfilterfielddatatovalue">
    <w:name w:val="views-widget-filter-field_data_to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throbberwrapper">
    <w:name w:val="modal-throbber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">
    <w:name w:val="pane-pag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menu1">
    <w:name w:val="accordion-menu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menu2">
    <w:name w:val="accordion-menu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">
    <w:name w:val="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firstgallery">
    <w:name w:val="views-field-field-firstgall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">
    <w:name w:val="views-fiel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">
    <w:name w:val="field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46">
    <w:name w:val="pane-block-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2">
    <w:name w:val="pane-block-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3">
    <w:name w:val="pane-block-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">
    <w:name w:val="ti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">
    <w:name w:val="panel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">
    <w:name w:val="panel-col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img">
    <w:name w:val="pre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">
    <w:name w:val="o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content">
    <w:name w:val="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fieldtitle">
    <w:name w:val="pane-node-fiel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title">
    <w:name w:val="pane-nod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fieldimage">
    <w:name w:val="pane-node-field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userfieldavatar">
    <w:name w:val="pane-user-field-ava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userfielddatastatus">
    <w:name w:val="pane-user-field-datastat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gpage">
    <w:name w:val="pane-blog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quicktabsbloggers">
    <w:name w:val="pane-quicktabs-blogg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title">
    <w:name w:val="obr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last">
    <w:name w:val="views-row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">
    <w:name w:val="views-field-field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">
    <w:name w:val="views-field-field-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content">
    <w:name w:val="fie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widgetwrapper">
    <w:name w:val="miniwidge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s">
    <w:name w:val="numb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head">
    <w:name w:val="text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first">
    <w:name w:val="views-row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utocomplete1">
    <w:name w:val="form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top w:val="single" w:sz="2" w:space="0" w:color="666666"/>
        <w:left w:val="single" w:sz="2" w:space="0" w:color="666666"/>
        <w:bottom w:val="single" w:sz="2" w:space="0" w:color="666666"/>
        <w:right w:val="single" w:sz="2" w:space="0" w:color="666666"/>
      </w:pBdr>
      <w:shd w:fill="CCCCCC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16" w:after="16"/>
      <w:ind w:left="16" w:right="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16" w:right="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xpanded1">
    <w:name w:val="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1">
    <w:name w:val="collaps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f1">
    <w:name w:val="le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C2E0B"/>
      <w:sz w:val="24"/>
      <w:szCs w:val="24"/>
    </w:rPr>
  </w:style>
  <w:style w:type="paragraph" w:styleId="Selected1">
    <w:name w:val="selected1"/>
    <w:basedOn w:val="Normal"/>
    <w:qFormat/>
    <w:pP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mmary1">
    <w:name w:val="summary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color w:val="999999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1">
    <w:name w:val="form-item1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  <w:ind w:left="5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3">
    <w:name w:val="form-type-checkbox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radiositem1">
    <w:name w:val="date-repeat-radios-item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typecheckbox4">
    <w:name w:val="form-type-checkbox4"/>
    <w:basedOn w:val="Normal"/>
    <w:qFormat/>
    <w:pPr>
      <w:spacing w:lineRule="auto" w:line="240" w:before="280" w:after="280"/>
      <w:ind w:right="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wrapper1">
    <w:name w:val="form-wrapper1"/>
    <w:basedOn w:val="Normal"/>
    <w:qFormat/>
    <w:pPr>
      <w:spacing w:lineRule="auto" w:line="240" w:before="0" w:after="0"/>
      <w:ind w:left="120"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0" w:after="336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eprefixinline1">
    <w:name w:val="date-prefix-inline1"/>
    <w:basedOn w:val="Normal"/>
    <w:qFormat/>
    <w:pPr>
      <w:spacing w:lineRule="auto" w:line="240" w:before="0" w:after="336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epadding3">
    <w:name w:val="date-pad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select1">
    <w:name w:val="form-type-date-sel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popup1">
    <w:name w:val="form-type-date-pop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ypedatetext1">
    <w:name w:val="form-type-date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1">
    <w:name w:val="indicator1"/>
    <w:basedOn w:val="Normal"/>
    <w:qFormat/>
    <w:pPr>
      <w:shd w:fill="47C96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1">
    <w:name w:val="modal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9"/>
      <w:szCs w:val="29"/>
    </w:rPr>
  </w:style>
  <w:style w:type="paragraph" w:styleId="Modalheader1">
    <w:name w:val="modal-header1"/>
    <w:basedOn w:val="Normal"/>
    <w:qFormat/>
    <w:pPr>
      <w:shd w:fill="2385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ontent1">
    <w:name w:val="modal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throbberwrapper1">
    <w:name w:val="modal-throbber-wrapp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ps1">
    <w:name w:val="tips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textarea1">
    <w:name w:val="resizable-textarea1"/>
    <w:basedOn w:val="Normal"/>
    <w:qFormat/>
    <w:pPr>
      <w:spacing w:lineRule="auto" w:line="240" w:before="280" w:after="280"/>
      <w:ind w:left="3600"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280" w:after="24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pendentoptions1">
    <w:name w:val="dependent-op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izabletextarea2">
    <w:name w:val="resizable-textare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upscontainer1">
    <w:name w:val="popups-contai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2">
    <w:name w:val="modal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title2">
    <w:name w:val="modal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upsclose1">
    <w:name w:val="popups-close1"/>
    <w:basedOn w:val="Normal"/>
    <w:qFormat/>
    <w:pPr>
      <w:spacing w:lineRule="auto" w:line="240" w:before="280" w:after="280"/>
      <w:ind w:firstLine="12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280" w:after="240"/>
      <w:ind w:right="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81">
    <w:name w:val="pane-block-5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searchform1">
    <w:name w:val="pane-search-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searchblockform1">
    <w:name w:val="form-item-search-block-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nepagesitename1">
    <w:name w:val="pane-page-site-name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EBBF07"/>
      <w:sz w:val="56"/>
      <w:szCs w:val="56"/>
    </w:rPr>
  </w:style>
  <w:style w:type="paragraph" w:styleId="Paneadresstel1">
    <w:name w:val="pane-adress-tel1"/>
    <w:basedOn w:val="Normal"/>
    <w:qFormat/>
    <w:pPr>
      <w:spacing w:lineRule="auto" w:line="240" w:before="80" w:after="280"/>
      <w:ind w:left="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neblock21">
    <w:name w:val="pane-block-21"/>
    <w:basedOn w:val="Normal"/>
    <w:qFormat/>
    <w:pPr>
      <w:spacing w:lineRule="auto" w:line="240" w:before="0" w:after="280"/>
      <w:ind w:right="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head1">
    <w:name w:val="text_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head2">
    <w:name w:val="text_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head3">
    <w:name w:val="text_hea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71">
    <w:name w:val="pane-block-57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11">
    <w:name w:val="pane-nice-menus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navigation1">
    <w:name w:val="pane-menu-menu-navig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61">
    <w:name w:val="pane-block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nemenumenutopmenu1">
    <w:name w:val="pane-menu-menu-top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1">
    <w:name w:val="l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1">
    <w:name w:val="pane-page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fieldtitle1">
    <w:name w:val="pane-node-field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anenodetitle1">
    <w:name w:val="pane-node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anenodefieldimage1">
    <w:name w:val="pane-node-field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1">
    <w:name w:val="panel-col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2">
    <w:name w:val="l-content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2">
    <w:name w:val="pane-page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first1">
    <w:name w:val="views-row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1">
    <w:name w:val="views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1">
    <w:name w:val="views-field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1">
    <w:name w:val="views-field-field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1">
    <w:name w:val="views-field-field-news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content3">
    <w:name w:val="l-content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3">
    <w:name w:val="pane-page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first2">
    <w:name w:val="views-row-fir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2">
    <w:name w:val="views-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2">
    <w:name w:val="views-field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2">
    <w:name w:val="views-field-field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2">
    <w:name w:val="views-field-field-news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content4">
    <w:name w:val="l-content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4">
    <w:name w:val="pane-page-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fieldtitle2">
    <w:name w:val="pane-node-field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anenodefieldimage2">
    <w:name w:val="pane-node-field-ima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2">
    <w:name w:val="panel-col-l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5">
    <w:name w:val="l-content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5">
    <w:name w:val="pane-page-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first3">
    <w:name w:val="views-row-fir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3">
    <w:name w:val="views-ro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3">
    <w:name w:val="views-field-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3">
    <w:name w:val="views-field-field-im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3">
    <w:name w:val="views-field-field-news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6">
    <w:name w:val="l-content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pagecontent6">
    <w:name w:val="pane-page-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1">
    <w:name w:val="panel-col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odefieldtitle3">
    <w:name w:val="pane-node-field-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anenodefieldimage3">
    <w:name w:val="pane-node-field-ima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3">
    <w:name w:val="panel-col-l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7">
    <w:name w:val="l-content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2">
    <w:name w:val="panel-col-fir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4">
    <w:name w:val="panel-col-la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ntent8">
    <w:name w:val="l-content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3">
    <w:name w:val="panel-col-fir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menu11">
    <w:name w:val="accordion-menu-1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5">
    <w:name w:val="panel-col-last5"/>
    <w:basedOn w:val="Normal"/>
    <w:qFormat/>
    <w:pPr>
      <w:spacing w:lineRule="auto" w:line="240" w:before="280" w:after="280"/>
      <w:ind w:left="4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content9">
    <w:name w:val="l-content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userfieldavatar1">
    <w:name w:val="pane-user-field-ava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userfielddatastatus1">
    <w:name w:val="pane-user-field-datastat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gpage1">
    <w:name w:val="pane-blog-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row4">
    <w:name w:val="views-row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quicktabsbloggers1">
    <w:name w:val="pane-quicktabs-blogg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ewsmain1">
    <w:name w:val="pane-news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4">
    <w:name w:val="panel-col-fir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menu21">
    <w:name w:val="accordion-menu-2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Uiaccordioncontent2">
    <w:name w:val="ui-accordion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6">
    <w:name w:val="panel-col-last6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content10">
    <w:name w:val="l-content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5">
    <w:name w:val="panel-col-firs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7">
    <w:name w:val="panel-col-last7"/>
    <w:basedOn w:val="Normal"/>
    <w:qFormat/>
    <w:pPr>
      <w:spacing w:lineRule="auto" w:line="240" w:before="280" w:after="280"/>
      <w:ind w:left="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s1">
    <w:name w:val="views-exposed-widgets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Viewswidgetfilterfielddatatovalue1">
    <w:name w:val="views-widget-filter-field_data_to_value1"/>
    <w:basedOn w:val="Normal"/>
    <w:qFormat/>
    <w:pPr>
      <w:spacing w:lineRule="auto" w:line="240" w:before="1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exposedwidget2">
    <w:name w:val="views-exposed-widg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1">
    <w:name w:val="rou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" w:after="280"/>
      <w:ind w:left="3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" w:after="280"/>
      <w:ind w:right="3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" w:after="280"/>
      <w:ind w:left="-244" w:right="-2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nelcol1">
    <w:name w:val="panel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6">
    <w:name w:val="panel-col-firs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8">
    <w:name w:val="panel-col-las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nadzormnu1">
    <w:name w:val="pane-menu-menu-nadzormnu1"/>
    <w:basedOn w:val="Normal"/>
    <w:qFormat/>
    <w:pPr>
      <w:spacing w:lineRule="auto" w:line="240" w:before="4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1">
    <w:name w:val="p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1">
    <w:name w:val="so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1">
    <w:name w:val="active1"/>
    <w:basedOn w:val="Normal"/>
    <w:qFormat/>
    <w:pPr>
      <w:pBdr>
        <w:top w:val="thickThinLargeGap" w:sz="12" w:space="1" w:color="C0C0C0"/>
        <w:left w:val="thickThinLargeGap" w:sz="12" w:space="1" w:color="C0C0C0"/>
        <w:bottom w:val="thickThinLargeGap" w:sz="12" w:space="1" w:color="C0C0C0"/>
        <w:right w:val="thickThinLargeGap" w:sz="12" w:space="1" w:color="C0C0C0"/>
      </w:pBdr>
      <w:shd w:fill="D6D6D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21">
    <w:name w:val="cont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nelcolfirst7">
    <w:name w:val="panel-col-firs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menu22">
    <w:name w:val="accordion-menu-22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Uiaccordioncontent3">
    <w:name w:val="ui-accordion-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9">
    <w:name w:val="panel-col-last9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nemenumenugoseco1">
    <w:name w:val="pane-menu-menu-gose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utt1">
    <w:name w:val="menu_but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menu1">
    <w:name w:val="dop_menu1"/>
    <w:basedOn w:val="Normal"/>
    <w:qFormat/>
    <w:pPr>
      <w:shd w:fill="E3E3E3" w:val="clear"/>
      <w:spacing w:lineRule="auto" w:line="240" w:before="280" w:after="320"/>
      <w:ind w:righ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351">
    <w:name w:val="pane-block-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1">
    <w:name w:val="part1"/>
    <w:basedOn w:val="Normal"/>
    <w:qFormat/>
    <w:pPr>
      <w:spacing w:lineRule="auto" w:line="240" w:before="280" w:after="80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42C56"/>
      <w:sz w:val="44"/>
      <w:szCs w:val="44"/>
    </w:rPr>
  </w:style>
  <w:style w:type="paragraph" w:styleId="Preimg1">
    <w:name w:val="pre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1">
    <w:name w:val="art1"/>
    <w:basedOn w:val="Normal"/>
    <w:qFormat/>
    <w:pPr>
      <w:spacing w:lineRule="auto" w:line="240" w:before="280" w:after="28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r1">
    <w:name w:val="obr1"/>
    <w:basedOn w:val="Normal"/>
    <w:qFormat/>
    <w:pPr>
      <w:spacing w:lineRule="auto" w:line="240" w:before="280" w:after="28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rtitle1">
    <w:name w:val="obr_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42C56"/>
      <w:sz w:val="36"/>
      <w:szCs w:val="36"/>
    </w:rPr>
  </w:style>
  <w:style w:type="paragraph" w:styleId="Menubutt2">
    <w:name w:val="menu_but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menu2">
    <w:name w:val="dop_menu2"/>
    <w:basedOn w:val="Normal"/>
    <w:qFormat/>
    <w:pPr>
      <w:shd w:fill="E3E3E3" w:val="clear"/>
      <w:spacing w:lineRule="auto" w:line="240" w:before="280" w:after="320"/>
      <w:ind w:righ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371">
    <w:name w:val="pane-block-3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2">
    <w:name w:val="part2"/>
    <w:basedOn w:val="Normal"/>
    <w:qFormat/>
    <w:pPr>
      <w:spacing w:lineRule="auto" w:line="240" w:before="280" w:after="80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42C56"/>
      <w:sz w:val="44"/>
      <w:szCs w:val="44"/>
    </w:rPr>
  </w:style>
  <w:style w:type="paragraph" w:styleId="Preimg2">
    <w:name w:val="pre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2">
    <w:name w:val="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2">
    <w:name w:val="art2"/>
    <w:basedOn w:val="Normal"/>
    <w:qFormat/>
    <w:pPr>
      <w:spacing w:lineRule="auto" w:line="240" w:before="280" w:after="28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r2">
    <w:name w:val="obr2"/>
    <w:basedOn w:val="Normal"/>
    <w:qFormat/>
    <w:pPr>
      <w:spacing w:lineRule="auto" w:line="240" w:before="280" w:after="280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rtitle2">
    <w:name w:val="obr_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42C56"/>
      <w:sz w:val="36"/>
      <w:szCs w:val="36"/>
    </w:rPr>
  </w:style>
  <w:style w:type="paragraph" w:styleId="Panemenumenusoobshestva1">
    <w:name w:val="pane-menu-menu-soobshestv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41">
    <w:name w:val="pane-nice-menus-41"/>
    <w:basedOn w:val="Normal"/>
    <w:qFormat/>
    <w:pPr>
      <w:shd w:fill="BFBFBF" w:val="clear"/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Viewcontent1">
    <w:name w:val="view-content1"/>
    <w:basedOn w:val="Normal"/>
    <w:qFormat/>
    <w:pPr>
      <w:spacing w:lineRule="auto" w:line="240" w:before="160" w:after="0"/>
      <w:ind w:left="160" w:right="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5">
    <w:name w:val="views-row5"/>
    <w:basedOn w:val="Normal"/>
    <w:qFormat/>
    <w:pPr>
      <w:spacing w:lineRule="auto" w:line="240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4">
    <w:name w:val="views-field-field-image4"/>
    <w:basedOn w:val="Normal"/>
    <w:qFormat/>
    <w:pPr>
      <w:spacing w:lineRule="auto" w:line="240" w:before="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4">
    <w:name w:val="views-field-field-newsdate4"/>
    <w:basedOn w:val="Normal"/>
    <w:qFormat/>
    <w:pPr>
      <w:spacing w:lineRule="auto" w:line="240" w:before="280" w:after="280"/>
      <w:ind w:left="80" w:hanging="0"/>
    </w:pPr>
    <w:rPr>
      <w:rFonts w:ascii="Times New Roman" w:hAnsi="Times New Roman" w:eastAsia="Times New Roman" w:cs="Times New Roman"/>
      <w:color w:val="A19C9C"/>
      <w:sz w:val="24"/>
      <w:szCs w:val="24"/>
    </w:rPr>
  </w:style>
  <w:style w:type="paragraph" w:styleId="Fieldcontent1">
    <w:name w:val="field-content1"/>
    <w:basedOn w:val="Normal"/>
    <w:qFormat/>
    <w:pPr>
      <w:spacing w:lineRule="auto" w:line="240" w:before="0" w:after="28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Viewsrowlast1">
    <w:name w:val="views-row-last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relink1">
    <w:name w:val="more-link1"/>
    <w:basedOn w:val="Normal"/>
    <w:qFormat/>
    <w:pPr>
      <w:spacing w:lineRule="auto" w:line="240" w:before="0" w:after="280"/>
      <w:ind w:right="8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nenicemenus61">
    <w:name w:val="pane-nice-menus-61"/>
    <w:basedOn w:val="Normal"/>
    <w:qFormat/>
    <w:pPr>
      <w:shd w:fill="BFBFBF" w:val="clear"/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Viewcontent2">
    <w:name w:val="view-content2"/>
    <w:basedOn w:val="Normal"/>
    <w:qFormat/>
    <w:pPr>
      <w:spacing w:lineRule="auto" w:line="240" w:before="160" w:after="0"/>
      <w:ind w:left="160" w:right="1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ewsrow6">
    <w:name w:val="views-row6"/>
    <w:basedOn w:val="Normal"/>
    <w:qFormat/>
    <w:pPr>
      <w:spacing w:lineRule="auto" w:line="240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image5">
    <w:name w:val="views-field-field-image5"/>
    <w:basedOn w:val="Normal"/>
    <w:qFormat/>
    <w:pPr>
      <w:spacing w:lineRule="auto" w:line="240" w:before="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newsdate5">
    <w:name w:val="views-field-field-newsdate5"/>
    <w:basedOn w:val="Normal"/>
    <w:qFormat/>
    <w:pPr>
      <w:spacing w:lineRule="auto" w:line="240" w:before="280" w:after="280"/>
      <w:ind w:left="80" w:hanging="0"/>
    </w:pPr>
    <w:rPr>
      <w:rFonts w:ascii="Times New Roman" w:hAnsi="Times New Roman" w:eastAsia="Times New Roman" w:cs="Times New Roman"/>
      <w:color w:val="A19C9C"/>
      <w:sz w:val="24"/>
      <w:szCs w:val="24"/>
    </w:rPr>
  </w:style>
  <w:style w:type="paragraph" w:styleId="Fieldcontent2">
    <w:name w:val="field-content2"/>
    <w:basedOn w:val="Normal"/>
    <w:qFormat/>
    <w:pPr>
      <w:spacing w:lineRule="auto" w:line="240" w:before="0" w:after="28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Viewsrowlast2">
    <w:name w:val="views-row-last2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relink2">
    <w:name w:val="more-link2"/>
    <w:basedOn w:val="Normal"/>
    <w:qFormat/>
    <w:pPr>
      <w:spacing w:lineRule="auto" w:line="240" w:before="0" w:after="280"/>
      <w:ind w:right="8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content11">
    <w:name w:val="l-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shead1">
    <w:name w:val="gos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1">
    <w:name w:val="d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ud1">
    <w:name w:val="clou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01">
    <w:name w:val="pane-block-5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row7">
    <w:name w:val="views-row7"/>
    <w:basedOn w:val="Normal"/>
    <w:qFormat/>
    <w:pPr>
      <w:spacing w:lineRule="auto" w:line="240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firstgallery1">
    <w:name w:val="views-field-field-firstgall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title4">
    <w:name w:val="views-field-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1">
    <w:name w:val="field__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rt2">
    <w:name w:val="so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pBdr>
        <w:top w:val="thickThinLargeGap" w:sz="12" w:space="1" w:color="C0C0C0"/>
        <w:left w:val="thickThinLargeGap" w:sz="12" w:space="1" w:color="C0C0C0"/>
        <w:bottom w:val="thickThinLargeGap" w:sz="12" w:space="1" w:color="C0C0C0"/>
        <w:right w:val="thickThinLargeGap" w:sz="12" w:space="1" w:color="C0C0C0"/>
      </w:pBdr>
      <w:shd w:fill="D6D6D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ort3">
    <w:name w:val="sor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pBdr>
        <w:top w:val="thickThinLargeGap" w:sz="12" w:space="1" w:color="C0C0C0"/>
        <w:left w:val="thickThinLargeGap" w:sz="12" w:space="1" w:color="C0C0C0"/>
        <w:bottom w:val="thickThinLargeGap" w:sz="12" w:space="1" w:color="C0C0C0"/>
        <w:right w:val="thickThinLargeGap" w:sz="12" w:space="1" w:color="C0C0C0"/>
      </w:pBdr>
      <w:shd w:fill="D6D6D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r4">
    <w:name w:val="pager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ubmitbutton1">
    <w:name w:val="views-submit-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5">
    <w:name w:val="pager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ssubmitbutton2">
    <w:name w:val="views-submit-butt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461">
    <w:name w:val="pane-block-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Viewheader1">
    <w:name w:val="view-head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nelcolfirst8">
    <w:name w:val="panel-col-firs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lcollast10">
    <w:name w:val="panel-col-las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21">
    <w:name w:val="pane-block-521"/>
    <w:basedOn w:val="Normal"/>
    <w:qFormat/>
    <w:pPr>
      <w:spacing w:lineRule="auto" w:line="240" w:before="8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eblock531">
    <w:name w:val="pane-block-531"/>
    <w:basedOn w:val="Normal"/>
    <w:qFormat/>
    <w:pPr>
      <w:spacing w:lineRule="auto" w:line="240" w:before="4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widgetwrapper1">
    <w:name w:val="miniwidget-wrapper1"/>
    <w:basedOn w:val="Normal"/>
    <w:qFormat/>
    <w:pPr>
      <w:shd w:fill="2BA9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ix1">
    <w:name w:val="pre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s1">
    <w:name w:val="numb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git1">
    <w:name w:val="dig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rpn.gov.ru/node/161" TargetMode="External"/><Relationship Id="rId7" Type="http://schemas.openxmlformats.org/officeDocument/2006/relationships/hyperlink" Target="http://rpn.gov.ru/node/118" TargetMode="External"/><Relationship Id="rId8" Type="http://schemas.openxmlformats.org/officeDocument/2006/relationships/hyperlink" Target="http://rpn.gov.ru/node/119" TargetMode="External"/><Relationship Id="rId9" Type="http://schemas.openxmlformats.org/officeDocument/2006/relationships/hyperlink" Target="http://rpn.gov.ru/node/5838" TargetMode="External"/><Relationship Id="rId10" Type="http://schemas.openxmlformats.org/officeDocument/2006/relationships/hyperlink" Target="http://rpn.gov.ru/node/120" TargetMode="External"/><Relationship Id="rId11" Type="http://schemas.openxmlformats.org/officeDocument/2006/relationships/hyperlink" Target="http://rpn.gov.ru/node/821" TargetMode="External"/><Relationship Id="rId12" Type="http://schemas.openxmlformats.org/officeDocument/2006/relationships/hyperlink" Target="http://rpn.gov.ru/docslist" TargetMode="External"/><Relationship Id="rId13" Type="http://schemas.openxmlformats.org/officeDocument/2006/relationships/hyperlink" Target="http://rpn.gov.ru/node/683" TargetMode="External"/><Relationship Id="rId14" Type="http://schemas.openxmlformats.org/officeDocument/2006/relationships/hyperlink" Target="http://rpn.gov.ru/node/687" TargetMode="External"/><Relationship Id="rId15" Type="http://schemas.openxmlformats.org/officeDocument/2006/relationships/hyperlink" Target="http://rpn.gov.ru/node/686" TargetMode="External"/><Relationship Id="rId16" Type="http://schemas.openxmlformats.org/officeDocument/2006/relationships/hyperlink" Target="http://rpn.gov.ru/node/685" TargetMode="External"/><Relationship Id="rId17" Type="http://schemas.openxmlformats.org/officeDocument/2006/relationships/hyperlink" Target="http://rpn.gov.ru/node/3936" TargetMode="External"/><Relationship Id="rId18" Type="http://schemas.openxmlformats.org/officeDocument/2006/relationships/hyperlink" Target="http://rpn.gov.ru/node/3937" TargetMode="External"/><Relationship Id="rId19" Type="http://schemas.openxmlformats.org/officeDocument/2006/relationships/hyperlink" Target="http://rpn.gov.ru/node/684" TargetMode="External"/><Relationship Id="rId20" Type="http://schemas.openxmlformats.org/officeDocument/2006/relationships/hyperlink" Target="http://rpn.gov.ru/node/851" TargetMode="External"/><Relationship Id="rId21" Type="http://schemas.openxmlformats.org/officeDocument/2006/relationships/hyperlink" Target="http://government.ru/docs/6175" TargetMode="External"/><Relationship Id="rId22" Type="http://schemas.openxmlformats.org/officeDocument/2006/relationships/hyperlink" Target="http://fcp.economy.gov.ru/cgi-bin/cis/fcp.cgi/Fcp/ViewFcp/View/2014/359/" TargetMode="External"/><Relationship Id="rId23" Type="http://schemas.openxmlformats.org/officeDocument/2006/relationships/hyperlink" Target="http://rpn.gov.ru/node/116" TargetMode="External"/><Relationship Id="rId24" Type="http://schemas.openxmlformats.org/officeDocument/2006/relationships/hyperlink" Target="https://www.gosuslugi.ru/pgu/stateStructure/10000002823.html" TargetMode="External"/><Relationship Id="rId25" Type="http://schemas.openxmlformats.org/officeDocument/2006/relationships/hyperlink" Target="http://rpn.gov.ru/node/833" TargetMode="External"/><Relationship Id="rId26" Type="http://schemas.openxmlformats.org/officeDocument/2006/relationships/hyperlink" Target="http://rpn.gov.ru/node/743" TargetMode="External"/><Relationship Id="rId27" Type="http://schemas.openxmlformats.org/officeDocument/2006/relationships/hyperlink" Target="http://rpn.gov.ru/node/834" TargetMode="External"/><Relationship Id="rId28" Type="http://schemas.openxmlformats.org/officeDocument/2006/relationships/hyperlink" Target="http://rpn.gov.ru/node/835" TargetMode="External"/><Relationship Id="rId29" Type="http://schemas.openxmlformats.org/officeDocument/2006/relationships/hyperlink" Target="http://rpn.gov.ru/checksresults" TargetMode="External"/><Relationship Id="rId30" Type="http://schemas.openxmlformats.org/officeDocument/2006/relationships/hyperlink" Target="http://rpn.gov.ru/node/106" TargetMode="External"/><Relationship Id="rId31" Type="http://schemas.openxmlformats.org/officeDocument/2006/relationships/hyperlink" Target="http://rpn.gov.ru/node/109" TargetMode="External"/><Relationship Id="rId32" Type="http://schemas.openxmlformats.org/officeDocument/2006/relationships/hyperlink" Target="http://rpn.gov.ru/node/110" TargetMode="External"/><Relationship Id="rId33" Type="http://schemas.openxmlformats.org/officeDocument/2006/relationships/hyperlink" Target="http://pravo.gov.ru/proxy/ips/?docbody=&amp;prevDoc=102331555&amp;backlink=1&amp;&amp;nd=102140712" TargetMode="External"/><Relationship Id="rId34" Type="http://schemas.openxmlformats.org/officeDocument/2006/relationships/hyperlink" Target="http://pravo.gov.ru/proxy/ips/?docbody=&amp;prevDoc=102331555&amp;backlink=1&amp;&amp;nd=102140712" TargetMode="External"/><Relationship Id="rId35" Type="http://schemas.openxmlformats.org/officeDocument/2006/relationships/hyperlink" Target="http://pravo.gov.ru/proxy/ips/?docbody=&amp;prevDoc=102331555&amp;backlink=1&amp;&amp;nd=102087820" TargetMode="External"/><Relationship Id="rId36" Type="http://schemas.openxmlformats.org/officeDocument/2006/relationships/hyperlink" Target="http://pravo.gov.ru/proxy/ips/?docbody=&amp;prevDoc=102331555&amp;backlink=1&amp;&amp;nd=102288833" TargetMode="External"/><Relationship Id="rId37" Type="http://schemas.openxmlformats.org/officeDocument/2006/relationships/hyperlink" Target="http://pravo.gov.ru/proxy/ips/?docbody=&amp;prevDoc=102331555&amp;backlink=1&amp;&amp;nd=102130826" TargetMode="External"/><Relationship Id="rId38" Type="http://schemas.openxmlformats.org/officeDocument/2006/relationships/hyperlink" Target="http://pravo.gov.ru/proxy/ips/?docbody=&amp;prevDoc=102331555&amp;backlink=1&amp;&amp;nd=102130826" TargetMode="External"/><Relationship Id="rId39" Type="http://schemas.openxmlformats.org/officeDocument/2006/relationships/hyperlink" Target="http://pravo.gov.ru/proxy/ips/?docbody=&amp;prevDoc=102331555&amp;backlink=1&amp;&amp;nd=102032896" TargetMode="External"/><Relationship Id="rId40" Type="http://schemas.openxmlformats.org/officeDocument/2006/relationships/hyperlink" Target="http://pravo.gov.ru/proxy/ips/?docbody=&amp;prevDoc=102331555&amp;backlink=1&amp;&amp;nd=102074011" TargetMode="External"/><Relationship Id="rId41" Type="http://schemas.openxmlformats.org/officeDocument/2006/relationships/hyperlink" Target="http://pravo.gov.ru/proxy/ips/?docbody=&amp;prevDoc=102331555&amp;backlink=1&amp;&amp;nd=102053513" TargetMode="External"/><Relationship Id="rId42" Type="http://schemas.openxmlformats.org/officeDocument/2006/relationships/hyperlink" Target="http://pravo.gov.ru/proxy/ips/?docbody=&amp;prevDoc=102331555&amp;backlink=1&amp;&amp;nd=102106372" TargetMode="External"/><Relationship Id="rId43" Type="http://schemas.openxmlformats.org/officeDocument/2006/relationships/hyperlink" Target="http://pravo.gov.ru/proxy/ips/?docbody=&amp;prevDoc=102331555&amp;backlink=1&amp;&amp;nd=102126958" TargetMode="External"/><Relationship Id="rId44" Type="http://schemas.openxmlformats.org/officeDocument/2006/relationships/hyperlink" Target="http://pravo.gov.ru/proxy/ips/?docbody=&amp;prevDoc=102331555&amp;backlink=1&amp;&amp;nd=102140712" TargetMode="External"/><Relationship Id="rId45" Type="http://schemas.openxmlformats.org/officeDocument/2006/relationships/hyperlink" Target="http://pravo.gov.ru/proxy/ips/?docbody=&amp;prevDoc=102331555&amp;backlink=1&amp;&amp;nd=102066764" TargetMode="External"/><Relationship Id="rId46" Type="http://schemas.openxmlformats.org/officeDocument/2006/relationships/hyperlink" Target="http://pravo.gov.ru/proxy/ips/?docbody=&amp;prevDoc=102331555&amp;backlink=1&amp;&amp;nd=102066764" TargetMode="External"/><Relationship Id="rId47" Type="http://schemas.openxmlformats.org/officeDocument/2006/relationships/hyperlink" Target="http://pravo.gov.ru/proxy/ips/?docbody=&amp;prevDoc=102331555&amp;backlink=1&amp;&amp;nd=102082363" TargetMode="External"/><Relationship Id="rId48" Type="http://schemas.openxmlformats.org/officeDocument/2006/relationships/hyperlink" Target="http://pravo.gov.ru/proxy/ips/?docbody=&amp;prevDoc=102331555&amp;backlink=1&amp;&amp;nd=102082363" TargetMode="External"/><Relationship Id="rId49" Type="http://schemas.openxmlformats.org/officeDocument/2006/relationships/hyperlink" Target="http://pravo.gov.ru/proxy/ips/?docbody=&amp;prevDoc=102331555&amp;backlink=1&amp;&amp;nd=102087820" TargetMode="External"/><Relationship Id="rId50" Type="http://schemas.openxmlformats.org/officeDocument/2006/relationships/hyperlink" Target="http://pravo.gov.ru/proxy/ips/?docbody=&amp;prevDoc=102331555&amp;backlink=1&amp;&amp;nd=102087820" TargetMode="External"/><Relationship Id="rId51" Type="http://schemas.openxmlformats.org/officeDocument/2006/relationships/hyperlink" Target="http://pravo.gov.ru/proxy/ips/?docbody=&amp;prevDoc=102331555&amp;backlink=1&amp;&amp;nd=102141870" TargetMode="External"/><Relationship Id="rId52" Type="http://schemas.openxmlformats.org/officeDocument/2006/relationships/hyperlink" Target="http://pravo.gov.ru/proxy/ips/?docbody=&amp;prevDoc=102331555&amp;backlink=1&amp;&amp;nd=102141870" TargetMode="External"/><Relationship Id="rId53" Type="http://schemas.openxmlformats.org/officeDocument/2006/relationships/hyperlink" Target="http://pravo.gov.ru/proxy/ips/?docbody=&amp;prevDoc=102331555&amp;backlink=1&amp;&amp;nd=102097155" TargetMode="External"/><Relationship Id="rId54" Type="http://schemas.openxmlformats.org/officeDocument/2006/relationships/hyperlink" Target="http://pravo.gov.ru/proxy/ips/?docbody=&amp;prevDoc=102331555&amp;backlink=1&amp;&amp;nd=102096428" TargetMode="External"/><Relationship Id="rId55" Type="http://schemas.openxmlformats.org/officeDocument/2006/relationships/hyperlink" Target="http://pravo.gov.ru/proxy/ips/?docbody=&amp;prevDoc=102331555&amp;backlink=1&amp;&amp;nd=102096426" TargetMode="External"/><Relationship Id="rId56" Type="http://schemas.openxmlformats.org/officeDocument/2006/relationships/hyperlink" Target="http://pravo.gov.ru/proxy/ips/?docbody=&amp;prevDoc=102331555&amp;backlink=1&amp;&amp;nd=102116545" TargetMode="External"/><Relationship Id="rId57" Type="http://schemas.openxmlformats.org/officeDocument/2006/relationships/hyperlink" Target="http://pravo.gov.ru/proxy/ips/?docbody=&amp;prevDoc=102331555&amp;backlink=1&amp;&amp;nd=102124298" TargetMode="External"/><Relationship Id="rId58" Type="http://schemas.openxmlformats.org/officeDocument/2006/relationships/hyperlink" Target="http://pravo.gov.ru/proxy/ips/?docbody=&amp;prevDoc=102331555&amp;backlink=1&amp;&amp;nd=102135233" TargetMode="External"/><Relationship Id="rId59" Type="http://schemas.openxmlformats.org/officeDocument/2006/relationships/hyperlink" Target="http://pravo.gov.ru/proxy/ips/?docbody=&amp;prevDoc=102331555&amp;backlink=1&amp;&amp;nd=102135233" TargetMode="External"/><Relationship Id="rId60" Type="http://schemas.openxmlformats.org/officeDocument/2006/relationships/hyperlink" Target="http://pravo.gov.ru/proxy/ips/?docbody=&amp;prevDoc=102331555&amp;backlink=1&amp;&amp;nd=102082363" TargetMode="External"/><Relationship Id="rId61" Type="http://schemas.openxmlformats.org/officeDocument/2006/relationships/hyperlink" Target="http://pravo.gov.ru/proxy/ips/?docbody=&amp;prevDoc=102331555&amp;backlink=1&amp;&amp;nd=102082363" TargetMode="External"/><Relationship Id="rId62" Type="http://schemas.openxmlformats.org/officeDocument/2006/relationships/hyperlink" Target="http://pravo.gov.ru/proxy/ips/?docbody=&amp;prevDoc=102331555&amp;backlink=1&amp;&amp;nd=102082363" TargetMode="External"/><Relationship Id="rId63" Type="http://schemas.openxmlformats.org/officeDocument/2006/relationships/hyperlink" Target="http://pravo.gov.ru/proxy/ips/?docbody=&amp;prevDoc=102331555&amp;backlink=1&amp;&amp;nd=102082363" TargetMode="External"/><Relationship Id="rId64" Type="http://schemas.openxmlformats.org/officeDocument/2006/relationships/hyperlink" Target="http://pravo.gov.ru/proxy/ips/?docbody=&amp;prevDoc=102331555&amp;backlink=1&amp;&amp;nd=102082363" TargetMode="External"/><Relationship Id="rId65" Type="http://schemas.openxmlformats.org/officeDocument/2006/relationships/hyperlink" Target="http://pravo.gov.ru/proxy/ips/?docbody=&amp;prevDoc=102331555&amp;backlink=1&amp;&amp;nd=102082363" TargetMode="External"/><Relationship Id="rId66" Type="http://schemas.openxmlformats.org/officeDocument/2006/relationships/hyperlink" Target="http://pravo.gov.ru/proxy/ips/?docbody=&amp;prevDoc=102331555&amp;backlink=1&amp;&amp;nd=102082363" TargetMode="External"/><Relationship Id="rId67" Type="http://schemas.openxmlformats.org/officeDocument/2006/relationships/hyperlink" Target="http://pravo.gov.ru/proxy/ips/?docbody=&amp;prevDoc=102331555&amp;backlink=1&amp;&amp;nd=102066764" TargetMode="External"/><Relationship Id="rId68" Type="http://schemas.openxmlformats.org/officeDocument/2006/relationships/hyperlink" Target="http://pravo.gov.ru/proxy/ips/?docbody=&amp;prevDoc=102331555&amp;backlink=1&amp;&amp;nd=102115288" TargetMode="External"/><Relationship Id="rId69" Type="http://schemas.openxmlformats.org/officeDocument/2006/relationships/hyperlink" Target="http://pravo.gov.ru/proxy/ips/?docbody=&amp;prevDoc=102331555&amp;backlink=1&amp;&amp;nd=102277570" TargetMode="External"/><Relationship Id="rId70" Type="http://schemas.openxmlformats.org/officeDocument/2006/relationships/hyperlink" Target="http://pravo.gov.ru/proxy/ips/?docbody=&amp;prevDoc=102331555&amp;backlink=1&amp;&amp;nd=102292344" TargetMode="External"/><Relationship Id="rId71" Type="http://schemas.openxmlformats.org/officeDocument/2006/relationships/hyperlink" Target="http://pravo.gov.ru/proxy/ips/?docbody=&amp;prevDoc=102331555&amp;backlink=1&amp;&amp;nd=102292344" TargetMode="External"/><Relationship Id="rId72" Type="http://schemas.openxmlformats.org/officeDocument/2006/relationships/hyperlink" Target="http://pravo.gov.ru/proxy/ips/?docbody=&amp;prevDoc=102331555&amp;backlink=1&amp;&amp;nd=102082363" TargetMode="External"/><Relationship Id="rId73" Type="http://schemas.openxmlformats.org/officeDocument/2006/relationships/hyperlink" Target="http://pravo.gov.ru/proxy/ips/?docbody=&amp;prevDoc=102331555&amp;backlink=1&amp;&amp;nd=102140712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6:00Z</dcterms:created>
  <dc:creator>днс</dc:creator>
  <dc:description/>
  <dc:language>en-US</dc:language>
  <cp:lastModifiedBy>днс</cp:lastModifiedBy>
  <dcterms:modified xsi:type="dcterms:W3CDTF">2014-12-15T15:39:00Z</dcterms:modified>
  <cp:revision>1</cp:revision>
  <dc:subject/>
  <dc:title/>
</cp:coreProperties>
</file>