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ЛАД</w:t>
      </w:r>
    </w:p>
    <w:p>
      <w:pPr>
        <w:pStyle w:val="Style1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bCs/>
          <w:sz w:val="28"/>
          <w:szCs w:val="28"/>
        </w:rPr>
        <w:t>«Результаты выполнения Росприроднадзором поручений Минприроды России по подготовке плана по реализации комплекса мер, направленных на предупреждение несанкционированного сброса ТБО на территории субъектов Российской Федерации»</w:t>
      </w:r>
    </w:p>
    <w:p>
      <w:pPr>
        <w:pStyle w:val="Style1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СЛАЙД </w:t>
      </w:r>
      <w:r>
        <w:rPr>
          <w:rFonts w:cs="Times New Roman" w:ascii="Times New Roman" w:hAnsi="Times New Roman"/>
          <w:b/>
          <w:sz w:val="28"/>
          <w:szCs w:val="28"/>
          <w:lang w:val="en-US"/>
        </w:rPr>
        <w:t>2</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Сложившаяся на сегодняшний день в России ситуация в области обращения с отходами потребления, а именно твердыми бытовыми отходами и мусором (далее – ТБО), может привести к опасному загрязнению окружающей среды и создать реальную угрозу здоровью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жегодно в России образуется порядка 35-40 млн.тонн ТБО или в объемных единицах порядка 200 млн.м.куб., что составляет около 10 % от всех ежегодно образующихся отходов. Следует отметить, что указанный объем – только от населения. Вместе с этим ТБО образуется от предприятий малого и среднего бизнеса, нежилого фонда, крупных производств и т.д., поэтому реальная цифра гораздо больш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ктически весь указанный объем в дальнейшем размещается на полигонах ТБО, санкционированных и несанкционированных свалках, и только 4-5% указанного объема вовлекаются в перерабо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оль низкий процент вовлечения ТБО в переработку, связан как с отсутствием необходимой инфраструктуры, так и самих предприятий-переработчиков, которых по стране в соответствии с данными представленными ТО РПН, насчитывается всего порядка 400 единиц (389), из них: комплексов по переработке ТБО всего 243, комплексов по сортировке – 53, мусоросжигающих заводов порядка 4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то, что количество специально обустроенных мест под размещение отходов – полигонов ТБО в целом по стране около полутора тысяч (1399), что в разы меньше, чем даже санкционированных свалок которых чуть больше 7 тысяч (7153). А количество несанкционированных свалок, которые следует расценивать как уже накопленный за истекшие десятилетия прошлый экологический ущерб, по состоянию на август текущего года превышает и указанную цифру в 2,5 раза и составляет 17,5 тысяч. Все указанные объекты размещения ТБО занимают площадь порядка 50,0 тыс.га. (47,7 га).</w:t>
      </w:r>
    </w:p>
    <w:p>
      <w:pPr>
        <w:pStyle w:val="Normal"/>
        <w:spacing w:lineRule="auto" w:line="240" w:before="0" w:after="0"/>
        <w:ind w:firstLine="567"/>
        <w:jc w:val="both"/>
        <w:rPr/>
      </w:pPr>
      <w:r>
        <w:rPr>
          <w:rFonts w:cs="Times New Roman" w:ascii="Times New Roman" w:hAnsi="Times New Roman"/>
          <w:sz w:val="28"/>
          <w:szCs w:val="28"/>
        </w:rPr>
        <w:t>При этом если не предпринять каких-либо действенных мер по борьбе с образованием стихийных свалок размер прошлого экологического ущерба в 2012 году в количественном отношении может возрасти почти до 22 тысяч несанкционированных свалок ТБО. Обоснование прогноза я представлю несколько позже.</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Все приведенные данные подтверждают наличие проблемы</w:t>
      </w:r>
      <w:r>
        <w:rPr>
          <w:rFonts w:cs="Times New Roman" w:ascii="Times New Roman" w:hAnsi="Times New Roman"/>
          <w:sz w:val="28"/>
          <w:szCs w:val="28"/>
        </w:rPr>
        <w:t xml:space="preserve">, оставление которой без решения может привести к реальной угрозе причинения непоправимого вреда окружающей сре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ЙД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Хочу обратить Ваше внимание, что в пределах компетенции, определенной положениями ПП РФ от 30.07.2004 № 400 и от 27.01.2009 № 53, а именно: в рамках осуществления федерального государственного экологического контроля, основной целью которого, согласно положений 294-ФЗ, является предупреждение, выявление и пресечение правонарушений, Служба предпринимает все возможные меры для предотвращения как образования новых несанкционированных свалок, так и для недопущения увеличения прошлого накопленного экоущер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выявление вновь образованных свалок и пресечение указанного нарушения, а именно: их ликвидация, является достаточно действенной мерой, направленной на предотвращение увеличения размеров прошлого экоущер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ый взгляд непосредственная ликвидация несанкционированных свалок является самым оптимальным способом решения. Однако следует понимать, что их наличие на территории РФ – это лишь последствия существующей проблемы, а не ее причины. А соответственно не установив последнее, проблему несанкционированных свалок не решить.</w:t>
      </w:r>
    </w:p>
    <w:p>
      <w:pPr>
        <w:pStyle w:val="Normal"/>
        <w:spacing w:lineRule="auto" w:line="240" w:before="0" w:after="0"/>
        <w:ind w:firstLine="567"/>
        <w:jc w:val="both"/>
        <w:rPr/>
      </w:pPr>
      <w:r>
        <w:rPr>
          <w:rFonts w:cs="Times New Roman" w:ascii="Times New Roman" w:hAnsi="Times New Roman"/>
          <w:sz w:val="28"/>
          <w:szCs w:val="28"/>
        </w:rPr>
        <w:t xml:space="preserve">Соответственно, для надлежащего исполнения возложенных на Росприроднадзор полномочий, а также поручения Минприроды России, а именно разработки </w:t>
      </w:r>
      <w:r>
        <w:rPr>
          <w:rFonts w:cs="Times New Roman" w:ascii="Times New Roman" w:hAnsi="Times New Roman"/>
          <w:bCs/>
          <w:sz w:val="28"/>
          <w:szCs w:val="28"/>
        </w:rPr>
        <w:t>комплекса мер по предупреждению несанкционированного размещения ТБО на территории всех субъектов РФ было необходимо, прежде всего, определить причину или причины, по которым количество несанкционированных свалок достигло такого угрожающего уровня и имеет тенденцию к рост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же было необходимо выработать общий (единый) подход к выявлению и пресечению образования несанкционированных свалок ТБ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Й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 этих целях </w:t>
      </w:r>
      <w:r>
        <w:rPr>
          <w:rFonts w:cs="Times New Roman" w:ascii="Times New Roman" w:hAnsi="Times New Roman"/>
          <w:bCs/>
          <w:sz w:val="28"/>
          <w:szCs w:val="28"/>
        </w:rPr>
        <w:t xml:space="preserve">15 августа </w:t>
      </w:r>
      <w:r>
        <w:rPr>
          <w:rFonts w:cs="Times New Roman" w:ascii="Times New Roman" w:hAnsi="Times New Roman"/>
          <w:sz w:val="28"/>
          <w:szCs w:val="28"/>
        </w:rPr>
        <w:t xml:space="preserve">Росприроднадзором было проведено совещание,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итогам которого был составлен План комплексных мероприятий по исполнению Ваших поручений, утвержденный приказом Росприроднадзора от 16.08.2011 № 610.</w:t>
      </w:r>
    </w:p>
    <w:p>
      <w:pPr>
        <w:pStyle w:val="Normal"/>
        <w:spacing w:lineRule="auto" w:line="240" w:before="0" w:after="0"/>
        <w:ind w:firstLine="567"/>
        <w:jc w:val="both"/>
        <w:rPr/>
      </w:pPr>
      <w:r>
        <w:rPr>
          <w:rFonts w:cs="Times New Roman" w:ascii="Times New Roman" w:hAnsi="Times New Roman"/>
          <w:bCs/>
          <w:sz w:val="28"/>
          <w:szCs w:val="28"/>
        </w:rPr>
        <w:t xml:space="preserve">Указанным планом были предусмотрены различные мероприятия, направленные на решение проблемы несанкционированных свалок. Однако, мне хотелось бы остановиться на двух, а именно: совещания </w:t>
      </w:r>
      <w:r>
        <w:rPr>
          <w:rFonts w:cs="Times New Roman" w:ascii="Times New Roman" w:hAnsi="Times New Roman"/>
          <w:sz w:val="28"/>
          <w:szCs w:val="28"/>
        </w:rPr>
        <w:t>с участием органов исполнительной власти субъектов РФ и муниципальными органами и рейдовых проверках.</w:t>
      </w:r>
    </w:p>
    <w:p>
      <w:pPr>
        <w:pStyle w:val="Normal"/>
        <w:spacing w:lineRule="auto" w:line="240" w:before="0" w:after="0"/>
        <w:ind w:firstLine="567"/>
        <w:jc w:val="both"/>
        <w:rPr/>
      </w:pPr>
      <w:r>
        <w:rPr>
          <w:rFonts w:cs="Times New Roman" w:ascii="Times New Roman" w:hAnsi="Times New Roman"/>
          <w:sz w:val="28"/>
          <w:szCs w:val="28"/>
        </w:rPr>
        <w:t>Проведение указанных совещаний, в части взаимодействия с целью выработки плана действия по выявлению и предотвращению образования свалок,</w:t>
      </w:r>
      <w:r>
        <w:rPr>
          <w:rFonts w:cs="Times New Roman" w:ascii="Times New Roman" w:hAnsi="Times New Roman"/>
          <w:bCs/>
          <w:sz w:val="28"/>
          <w:szCs w:val="28"/>
        </w:rPr>
        <w:t xml:space="preserve"> территориальными органами Росприроднадзора по поручению Центрального аппарата,</w:t>
      </w:r>
      <w:r>
        <w:rPr>
          <w:rFonts w:cs="Times New Roman" w:ascii="Times New Roman" w:hAnsi="Times New Roman"/>
          <w:sz w:val="28"/>
          <w:szCs w:val="28"/>
        </w:rPr>
        <w:t xml:space="preserve"> было продиктовано необходимостью консолидированного подхода на всех уровнях власти для решения общероссийской проблемы – роста несанкционированных свал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я уровень проблемы во многих субъектах РФ, указанные совещания прошли под председательством заместителей глав субъектов, например: в ЦФО в Рязанской и Смоленски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данных совещаний органы муниципальной власти получили прямые указания по выполнению полномочий в сфере отношений, связанных с обращением с отходами, а также по обеспечению личного контроля за принятием своевременных мер по ликвидации несанкционированных свалок, а также недопущению их образования на подведомственных территориях.</w:t>
      </w:r>
    </w:p>
    <w:p>
      <w:pPr>
        <w:pStyle w:val="Normal"/>
        <w:spacing w:lineRule="auto" w:line="240" w:before="0" w:after="0"/>
        <w:ind w:firstLine="567"/>
        <w:jc w:val="both"/>
        <w:rPr/>
      </w:pPr>
      <w:r>
        <w:rPr>
          <w:rFonts w:cs="Times New Roman" w:ascii="Times New Roman" w:hAnsi="Times New Roman"/>
          <w:sz w:val="28"/>
          <w:szCs w:val="28"/>
        </w:rPr>
        <w:t>Хочу заметить, что власти, как субъектов РФ, так и муниципальных образований, приняли активное участие как в обсуждении проблемы несанкционированных свалок и выработке мероприятий по ее устранению, так и в выявлении несанкционированных свал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 все рейдовые мероприятий Росприроднадзора, были проведены при непосредственном участии муниципальных властей и природоохранных органов субъе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не обошлось и без исключений, так в СФО Администрация Тюменской области никоем образом не отреагировала на письменное обращение Управления Росприроднадзора по Тюменской области от 09.09.250111 № 01-3207 о включении в повестку совещания с участием глав районных администраций Тюменской области вопросов выработки плана мероприятий по выявлению и предотвращению образования несанкционированных свалок Т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кже в рамках совещаний проводилось распределение территорий для проведения рейдовых мероприятий, составлялись маршруты рейдовых мероприятий и так далее.</w:t>
      </w:r>
    </w:p>
    <w:p>
      <w:pPr>
        <w:pStyle w:val="Normal"/>
        <w:spacing w:lineRule="auto" w:line="240" w:before="0" w:after="0"/>
        <w:ind w:firstLine="567"/>
        <w:jc w:val="both"/>
        <w:rPr/>
      </w:pPr>
      <w:r>
        <w:rPr>
          <w:rFonts w:cs="Times New Roman" w:ascii="Times New Roman" w:hAnsi="Times New Roman"/>
          <w:bCs/>
          <w:sz w:val="28"/>
          <w:szCs w:val="28"/>
        </w:rPr>
        <w:t>При этом маршруты рейдов формировались и с использованием информации, полученной, как от граждан, так и от общественных организац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получения данной информации в самые сжатые сроки, а соответственно и для принятия максимально оперативных мер, </w:t>
      </w:r>
      <w:r>
        <w:rPr>
          <w:rFonts w:cs="Times New Roman" w:ascii="Times New Roman" w:hAnsi="Times New Roman"/>
          <w:sz w:val="28"/>
          <w:szCs w:val="28"/>
        </w:rPr>
        <w:t xml:space="preserve">на официальных сайтах территориальных органов Росприроднадзора были </w:t>
      </w:r>
      <w:r>
        <w:rPr>
          <w:rFonts w:cs="Times New Roman" w:ascii="Times New Roman" w:hAnsi="Times New Roman"/>
          <w:bCs/>
          <w:sz w:val="28"/>
          <w:szCs w:val="28"/>
        </w:rPr>
        <w:t>размещены гиперссылки (баннеры), на которых граждане и иные лица могут оставить информацию об известных им свалках. Также были выделены телефоны «горячей линии», которые принимали сообщения в режиме записи.</w:t>
      </w:r>
    </w:p>
    <w:p>
      <w:pPr>
        <w:pStyle w:val="Normal"/>
        <w:spacing w:lineRule="auto" w:line="240" w:before="0" w:after="0"/>
        <w:ind w:firstLine="567"/>
        <w:jc w:val="both"/>
        <w:rPr/>
      </w:pPr>
      <w:r>
        <w:rPr>
          <w:rFonts w:cs="Times New Roman" w:ascii="Times New Roman" w:hAnsi="Times New Roman"/>
          <w:bCs/>
          <w:sz w:val="28"/>
          <w:szCs w:val="28"/>
        </w:rPr>
        <w:t>В некоторых субъектах РФ территориальными органами Росприроднадзора было организованно взаимодействие с общественными экологическими организациями.</w:t>
      </w:r>
    </w:p>
    <w:p>
      <w:pPr>
        <w:pStyle w:val="Normal"/>
        <w:spacing w:lineRule="auto" w:line="240" w:before="0" w:after="0"/>
        <w:ind w:firstLine="567"/>
        <w:jc w:val="both"/>
        <w:rPr/>
      </w:pPr>
      <w:r>
        <w:rPr>
          <w:rFonts w:cs="Times New Roman" w:ascii="Times New Roman" w:hAnsi="Times New Roman"/>
          <w:bCs/>
          <w:sz w:val="28"/>
          <w:szCs w:val="28"/>
        </w:rPr>
        <w:t>Так, в Камчатском крае (ДФО) была организованна и проведена информационно-консультативная встреча с общественными экологическими организациями и СМИ.</w:t>
      </w:r>
    </w:p>
    <w:p>
      <w:pPr>
        <w:pStyle w:val="Normal"/>
        <w:spacing w:lineRule="auto" w:line="240" w:before="0" w:after="0"/>
        <w:ind w:firstLine="567"/>
        <w:jc w:val="both"/>
        <w:rPr/>
      </w:pPr>
      <w:r>
        <w:rPr>
          <w:rFonts w:cs="Times New Roman" w:ascii="Times New Roman" w:hAnsi="Times New Roman"/>
          <w:bCs/>
          <w:sz w:val="28"/>
          <w:szCs w:val="28"/>
        </w:rPr>
        <w:t>На территориях Краснодарского края и Республики Адыгея (ЮФО) при непосредственном участии общественных организаций: «Экологическая вахта по Северному Кавказу» и «Краснодарская краевая общественная организациея экологического сотрудничества» было выявлено около 10 % (11) несанкционированных свалок от общего количества выявленных в целом по территории (13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Но главным мероприятием Плана является проведение рейдовых проверок, целью которого, как выявление всех несанкционированных свалок на территории каждого субъекта РФ, так и установление причин их образования.</w:t>
      </w:r>
    </w:p>
    <w:p>
      <w:pPr>
        <w:pStyle w:val="Normal"/>
        <w:spacing w:lineRule="auto" w:line="240" w:before="0" w:after="0"/>
        <w:ind w:firstLine="567"/>
        <w:jc w:val="both"/>
        <w:rPr/>
      </w:pPr>
      <w:r>
        <w:rPr>
          <w:rFonts w:cs="Times New Roman" w:ascii="Times New Roman" w:hAnsi="Times New Roman"/>
          <w:bCs/>
          <w:sz w:val="28"/>
          <w:szCs w:val="28"/>
        </w:rPr>
        <w:t>Результаты рейдов, на основании которых был построен ранее озвученный прогноз роста несанкционированных свалок ТБО, а соответственно в случае непринятия мер и роста прошлого экологического ущерба, представлены на следующем слайде.</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ЛАЙД 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рейдовых проверок было выявлено порядка 4750 (4742) несанкционированных свалок, расположенных на общей площади 2,0 тыс.г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итогам рейдовых мероприятий территориальными органами Росприроднадзора было выявлено более 3000 нарушений (3155), возбуждено почти 1100 (1065) дел об административных правонарушениях, наложено более 600 (619) штрафов на общую сумму 5,8 млн.руб., из них взыскано 25% (153), на общую сумму 793,0 тыс.руб.</w:t>
      </w:r>
    </w:p>
    <w:p>
      <w:pPr>
        <w:pStyle w:val="Normal"/>
        <w:spacing w:lineRule="auto" w:line="240" w:before="0" w:after="0"/>
        <w:ind w:firstLine="567"/>
        <w:jc w:val="both"/>
        <w:rPr/>
      </w:pPr>
      <w:r>
        <w:rPr>
          <w:rFonts w:cs="Times New Roman" w:ascii="Times New Roman" w:hAnsi="Times New Roman"/>
          <w:bCs/>
          <w:sz w:val="28"/>
          <w:szCs w:val="28"/>
        </w:rPr>
        <w:t>829 дел об административных правонарушениях передано в иные органы по подведомственности, в том числе в Россельхознадзор при выявлении нарушений на землях с/х назначения, в субъекты РФ и Мособллесхоз – при выявлении нарушений на территории лесов, а также в прокуратуру в рамках осуществления ее надзора за муниципальными властя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по итогам рейдовых проверок вынесено 199 представлений об устранений причин и условий совершения административного правонарушения, из которых выполнено 30 % (59). Выдано 552 предписания, из которых исполнено более половины, а именно 284. Предъявлено ущербов на общую сумму 651,0 тыс.руб., взыскано 39,0 тыс.руб. Надо заметить, что возмещение ущерба, причиненного почвам как объекту ООС, осуществляется в основном в натуре, а именно за счет очистки захламленных территорий от ТБО и привидение их в состояние пригодное для дальнейшего использования.</w:t>
      </w:r>
    </w:p>
    <w:p>
      <w:pPr>
        <w:pStyle w:val="Normal"/>
        <w:spacing w:lineRule="auto" w:line="240" w:before="0" w:after="0"/>
        <w:ind w:firstLine="567"/>
        <w:jc w:val="both"/>
        <w:rPr/>
      </w:pPr>
      <w:r>
        <w:rPr>
          <w:rFonts w:cs="Times New Roman" w:ascii="Times New Roman" w:hAnsi="Times New Roman"/>
          <w:bCs/>
          <w:sz w:val="28"/>
          <w:szCs w:val="28"/>
        </w:rPr>
        <w:t>Анализ имеющихся результатов рейдовых мероприятий показал, что в основном несанкционированные свалки расположены в водоохранных зонах – на их долю приходится 14,7 % от всех выявленных в результате рейдовых проверок. На землях сельхозназначения размещено 13,7 % несанкционированных свалок, на землях лесного фонда – 8 %. Однако наибольшее количество несанкционированных свалок размещено на землях населенных пунктов. На их долю приходится 44,7 % (2119) от всех выявленных в результате рей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ЛАЙД 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Абсолютными лидерами по количеству несанкционированных свалок на землях указанной категории являются Центральный и Северо-Западный федеральные округа. В указанных регионах на долю свалок на данных землях приходится более половины (67 % и 52 %, соответственно) от всех выявленных на их территории.</w:t>
      </w:r>
    </w:p>
    <w:p>
      <w:pPr>
        <w:pStyle w:val="Style18"/>
        <w:spacing w:before="0" w:after="0"/>
        <w:ind w:firstLine="709"/>
        <w:jc w:val="both"/>
        <w:rPr/>
      </w:pPr>
      <w:r>
        <w:rPr>
          <w:rFonts w:cs="Times New Roman" w:ascii="Times New Roman" w:hAnsi="Times New Roman"/>
          <w:bCs/>
          <w:color w:val="000000"/>
          <w:sz w:val="28"/>
          <w:szCs w:val="28"/>
        </w:rPr>
        <w:t>Наибольшее количество, как выявленных несанкционированных свалок, так и ликвидированных в ПФО. Однако, н</w:t>
      </w:r>
      <w:r>
        <w:rPr>
          <w:rFonts w:cs="Times New Roman" w:ascii="Times New Roman" w:hAnsi="Times New Roman"/>
          <w:color w:val="000000"/>
          <w:sz w:val="28"/>
          <w:szCs w:val="28"/>
        </w:rPr>
        <w:t>аибольший процент площади занятой несанкционированными свалками ТБО приходится на СФО (38,7%), а наименьший – на УФО (1,4%). Наибольший процент очищенных земель от свалок ТБО в ПФО (40%), а наименьший в УФО (0%).</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8"/>
          <w:szCs w:val="28"/>
        </w:rPr>
        <w:t xml:space="preserve">В целом же по России из 4750 выявленных несанкционированных свалок ликвидировано 26 % или 1241 свалка, </w:t>
      </w:r>
      <w:r>
        <w:rPr>
          <w:rFonts w:cs="Times New Roman" w:ascii="Times New Roman" w:hAnsi="Times New Roman"/>
          <w:bCs/>
          <w:i/>
          <w:sz w:val="24"/>
          <w:szCs w:val="24"/>
        </w:rPr>
        <w:t>а соответственно очищено от отходов почти 150 га земли (142 га).</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ЙД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 этом хочу отметить, что н</w:t>
      </w:r>
      <w:r>
        <w:rPr>
          <w:rFonts w:cs="Times New Roman" w:ascii="Times New Roman" w:hAnsi="Times New Roman"/>
          <w:bCs/>
          <w:sz w:val="28"/>
          <w:szCs w:val="28"/>
        </w:rPr>
        <w:t>а территории многих субъектов ликвидация свалок осуществлялось при непосредственном участии территориальных органов Росприроднадзор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ФО, при поддержке Управления Росприроднадзора по Пермскому краю 10 и 16 сентября была проведена всероссийская акция «Чистый берег», организованная Пермским отделением Всероссийского общества охраны природы.</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В рамках данной акции осуществлялись широкомасштабные работы по очистке берегов рек от ТБО и вывозу собранного мусора. В акции приняли участие более тысячи школьников и студентов, активисты экологических движений, а также сотрудники Управления Росприроднадзора по Пермскому краю. Очищено 26,6 га береговой полосы крупных и малых рек Прикамья.</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ЗФО аналогичная акция под названием </w:t>
      </w:r>
      <w:r>
        <w:rPr>
          <w:rFonts w:eastAsia="Times New Roman" w:cs="Times New Roman" w:ascii="Times New Roman" w:hAnsi="Times New Roman"/>
          <w:sz w:val="28"/>
          <w:szCs w:val="28"/>
          <w:lang w:eastAsia="ru-RU"/>
        </w:rPr>
        <w:t>«Речная лента»</w:t>
      </w:r>
      <w:r>
        <w:rPr>
          <w:rFonts w:cs="Times New Roman" w:ascii="Times New Roman" w:hAnsi="Times New Roman"/>
          <w:sz w:val="28"/>
          <w:szCs w:val="28"/>
        </w:rPr>
        <w:t xml:space="preserve"> была организована и проведена </w:t>
      </w:r>
      <w:r>
        <w:rPr>
          <w:rFonts w:eastAsia="Times New Roman" w:cs="Times New Roman" w:ascii="Times New Roman" w:hAnsi="Times New Roman"/>
          <w:sz w:val="28"/>
          <w:szCs w:val="28"/>
          <w:lang w:eastAsia="ru-RU"/>
        </w:rPr>
        <w:t xml:space="preserve">совместно с Министерством природных ресурсов и охраны окружающей среды Республики Коми </w:t>
      </w:r>
      <w:r>
        <w:rPr>
          <w:rFonts w:cs="Times New Roman" w:ascii="Times New Roman" w:hAnsi="Times New Roman"/>
          <w:bCs/>
          <w:sz w:val="28"/>
          <w:szCs w:val="28"/>
        </w:rPr>
        <w:t>Управлением Росприроднадзора по Республике Коми.</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Поддержали указанную акцию более 300 человек и в ходе данного мероприятия от мусора очищен почти километр прибрежной полосы реки Сысола у г.Сыктывкар, собрано 16 кубометров мусо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Инициативу, проявленную Росприроднадзором, поддержали и общественные экологически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7 сентября заработала акция «Сделаем вместе», организованная организацией Эко-РТ, при поддержке Партии «Единая Россиия», представляющая собой фактически организацию общественного экологическ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енее масштабные, но не менее актуальные акции прошли и в других регионах России, например: в СФО </w:t>
      </w:r>
      <w:r>
        <w:rPr>
          <w:rFonts w:eastAsia="Times New Roman" w:cs="Times New Roman" w:ascii="Times New Roman" w:hAnsi="Times New Roman"/>
          <w:sz w:val="28"/>
          <w:szCs w:val="28"/>
          <w:lang w:eastAsia="ru-RU"/>
        </w:rPr>
        <w:t>19 сентября активисты молодежной экологической инспекции Иркутского регионального отделения ВООП совместно с волонтерами общественного движения "Наш район" провели рейд по уборке береговой линии реки Иркут в Ленинском районе г.Иркут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ЙД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этим, помимо личных примеров, Службой организованны и проводятся и иные мероприятия направленные как на ликвидацию, так и на предупреждение возникновения несанкционированных свал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ФО, </w:t>
      </w:r>
      <w:r>
        <w:rPr>
          <w:rFonts w:eastAsia="Times New Roman" w:cs="Times New Roman" w:ascii="Times New Roman" w:hAnsi="Times New Roman"/>
          <w:sz w:val="28"/>
          <w:szCs w:val="28"/>
          <w:lang w:eastAsia="ru-RU"/>
        </w:rPr>
        <w:t>Управление Росприроднадзора по Республике Хакасия взяло на себя обязательство оказывать методическое содействие органам региональной и муниципальной власти для проведения мероприятий по выявлению мест несанкционированного размещения отход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ЗФО при проведении рейдовых проверок инспекторами Управления Росприроднадзора по Республике Карелия проводится профилактическая разъяснительная работа с представителями администраций сельских поселений и предприятий, осуществляющих деятельность на обследованных территориях, о мероприятиях, направленных на предотвращение образования несанкционированных свалок ТБО.</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Однако самая беспрецедентная акция проведена на территории СЗФО – это выпуск Управлением Росприроднадзора по Архангельской области Просветительских листовок, с целью разъяснительной и профилактической работы в рамках проведения мероприятий Росприроднадзора по реализации Водной стратегии Российской Федерации Управлением Росприроднадзора по Архангельской области изготовлены красочные листовки о необходимости бережного отношения к водным ресурсам, не захламления прибрежно-защитных полос водных объектов. На оборотной стороне листовок приведены выдержки из статей Водного кодекса РФ, а также статей КоАП РФ, касающихся административной ответственности за нарушение водного законодательств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Управление Росприроднадзора по Архангельской области не только применяет меры административного взыскания, но и одновременно разъясняет требования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данным Управлением во взаимодействии с территориальными органами МВД и МЧС проводится обследование островов являющихся местами массового отдыха граждан.</w:t>
      </w:r>
    </w:p>
    <w:p>
      <w:pPr>
        <w:pStyle w:val="Normal"/>
        <w:spacing w:lineRule="auto" w:line="240" w:before="0" w:after="0"/>
        <w:ind w:firstLine="567"/>
        <w:jc w:val="both"/>
        <w:rPr/>
      </w:pPr>
      <w:r>
        <w:rPr>
          <w:rFonts w:cs="Times New Roman" w:ascii="Times New Roman" w:hAnsi="Times New Roman"/>
          <w:sz w:val="28"/>
          <w:szCs w:val="28"/>
        </w:rPr>
        <w:t>Хочу отметить, что похожие инициативы проявили как муниципальные власти, так и власти субъект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в СЗФО администрациями муниципальных образований Архангельской области было принято решение, о введении в их штатное расписание должностей эко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ФО администрации муниципальных образований Свердловской области взяли на себя обязательства по проведению до конца октября текущего года рабочих совещаний по вопросам обращения с ТБО с садовыми товариществами, мелкими строительными предприятиями, гражданами, а также со специализированными предприятиями, выполняющими транспортировку от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тельством Республике Татарстан в инициативном порядке были организованы работы: по санитарной очистке территорий муниципальных районов и городских округов Республики, а также по размещению в СМИ социально-экологической рекламы, направленной на предотвращение захламления земель отхо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о заметить, что необходимость социальной рекламы нашла отражения в достаточно большом количестве разработанных на территориях планах по ликвидации несанкционированных свалок, это Мурманская, Владимирская, Еврейская автономная и другие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как я отметил в самом начале своего доклада для решения проблем ликвидация свалок необходимо установить причину или причины их по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ЙД 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Как я уже обозначил выше, на территории РФ, особенно на землях населенных пунктов, сложилась крайне негативная ситуация в области обращения с ТБО.</w:t>
      </w:r>
    </w:p>
    <w:p>
      <w:pPr>
        <w:pStyle w:val="Normal"/>
        <w:spacing w:lineRule="auto" w:line="240" w:before="0" w:after="0"/>
        <w:ind w:firstLine="567"/>
        <w:jc w:val="both"/>
        <w:rPr/>
      </w:pPr>
      <w:r>
        <w:rPr>
          <w:rFonts w:cs="Times New Roman" w:ascii="Times New Roman" w:hAnsi="Times New Roman"/>
          <w:bCs/>
          <w:sz w:val="28"/>
          <w:szCs w:val="28"/>
        </w:rPr>
        <w:t xml:space="preserve">К первопричинам сосредоточения свалок на этих землях можно отнести низкие нормы накопления ТБО на душу населения. Такие низкие нормы </w:t>
      </w:r>
      <w:r>
        <w:rPr>
          <w:rFonts w:eastAsia="Times New Roman" w:cs="Times New Roman" w:ascii="Times New Roman" w:hAnsi="Times New Roman"/>
          <w:sz w:val="28"/>
          <w:szCs w:val="28"/>
          <w:lang w:eastAsia="ru-RU"/>
        </w:rPr>
        <w:t xml:space="preserve">приводят к необеспеченности территорий достаточным для экологически безопасной системы как сбора и вывоза отходов, сопряженной с необеспеченностью реальной потребности в контейнерах, площадках временного размещения ТБО, спецавтотранспорта – мусоровозов и т.д., так и </w:t>
      </w:r>
      <w:r>
        <w:rPr>
          <w:rFonts w:cs="Times New Roman" w:ascii="Times New Roman" w:hAnsi="Times New Roman"/>
          <w:bCs/>
          <w:sz w:val="28"/>
          <w:szCs w:val="28"/>
        </w:rPr>
        <w:t>к необеспеченности той или иной территории объектами утилизации и захоронения отходов.</w:t>
      </w:r>
    </w:p>
    <w:p>
      <w:pPr>
        <w:pStyle w:val="Normal"/>
        <w:spacing w:lineRule="auto" w:line="240" w:before="0" w:after="0"/>
        <w:ind w:firstLine="709"/>
        <w:jc w:val="both"/>
        <w:rPr/>
      </w:pPr>
      <w:r>
        <w:rPr>
          <w:rFonts w:cs="Times New Roman" w:ascii="Times New Roman" w:hAnsi="Times New Roman"/>
          <w:bCs/>
          <w:sz w:val="28"/>
          <w:szCs w:val="28"/>
        </w:rPr>
        <w:t xml:space="preserve">Во-вторых, это тарифы. Как правило </w:t>
      </w:r>
      <w:r>
        <w:rPr>
          <w:rFonts w:cs="Times New Roman" w:ascii="Times New Roman" w:hAnsi="Times New Roman"/>
          <w:sz w:val="28"/>
          <w:szCs w:val="28"/>
          <w:lang w:val="en-US" w:eastAsia="en-US"/>
        </w:rPr>
        <w:t>специалисты по тарифам индентефицируют понятия «утилизация» и «захоронение» и устанавливают для них единый тариф, что противоречит одному из базовых принципов, закрепленных в ФЗ от 24.06.1998 № 89-ФЗ «Об отходах производства и потребления» - приоритет использования отходов над захоронением.т Это в условиях рыночной экономики естественно приводит к выбору более дешевого способа «избавления» от отходов, в нашем случае к захоронению.</w:t>
      </w:r>
    </w:p>
    <w:p>
      <w:pPr>
        <w:pStyle w:val="Normal"/>
        <w:spacing w:lineRule="auto" w:line="240" w:before="0" w:after="0"/>
        <w:ind w:firstLine="709"/>
        <w:jc w:val="both"/>
        <w:rPr/>
      </w:pPr>
      <w:r>
        <w:rPr>
          <w:rFonts w:cs="Times New Roman" w:ascii="Times New Roman" w:hAnsi="Times New Roman"/>
          <w:sz w:val="28"/>
          <w:szCs w:val="28"/>
          <w:lang w:val="en-US" w:eastAsia="en-US"/>
        </w:rPr>
        <w:t>Кроме того, затраты на переработку отходов значительно выше затрат на захоронение. В частности, для Московского региона усредненные затраты на захоронение 1 т ТБО составляют порядка 300-400 руб., тогда как цена только одной из предоперациии перед переработкой отходов, а именно сортировки отходов – от 1300 руб., а цена сжигания того же может достигает 3,0 и более тыс.руб.</w:t>
      </w:r>
    </w:p>
    <w:p>
      <w:pPr>
        <w:pStyle w:val="Normal"/>
        <w:spacing w:lineRule="auto" w:line="240" w:before="0" w:after="0"/>
        <w:ind w:firstLine="709"/>
        <w:jc w:val="both"/>
        <w:rPr/>
      </w:pPr>
      <w:r>
        <w:rPr>
          <w:rFonts w:cs="Times New Roman" w:ascii="Times New Roman" w:hAnsi="Times New Roman"/>
          <w:sz w:val="28"/>
          <w:szCs w:val="28"/>
          <w:lang w:val="en-US" w:eastAsia="en-US"/>
        </w:rPr>
        <w:t>Соответственно, отрасль переработки отходов и вовлечение их в качестве вторичных материальных и энергетических ресурсов менее привлекательна для бизнеса, чем организация работ по захоронению.</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результат налицо: количество объектов размещене отходов превосходит количество предприятий по переработке отходов в 70 раз!</w:t>
      </w:r>
    </w:p>
    <w:p>
      <w:pPr>
        <w:pStyle w:val="Normal"/>
        <w:spacing w:lineRule="auto" w:line="240" w:before="0" w:after="0"/>
        <w:ind w:firstLine="709"/>
        <w:jc w:val="both"/>
        <w:rPr/>
      </w:pPr>
      <w:r>
        <w:rPr>
          <w:rFonts w:cs="Times New Roman" w:ascii="Times New Roman" w:hAnsi="Times New Roman"/>
          <w:sz w:val="28"/>
          <w:szCs w:val="28"/>
          <w:lang w:val="en-US" w:eastAsia="en-US"/>
        </w:rPr>
        <w:t>Решение озвученных вопросов, а также и иных в области обращения с отходами, должно осуществляться на законодательном уровне. И п</w:t>
      </w:r>
      <w:r>
        <w:rPr>
          <w:rFonts w:cs="Times New Roman" w:ascii="Times New Roman" w:hAnsi="Times New Roman"/>
          <w:bCs/>
          <w:sz w:val="28"/>
          <w:szCs w:val="28"/>
        </w:rPr>
        <w:t xml:space="preserve">о инициативе Минприроды России в этом году в Правительство РФ был внесен законопроект «О внесении изменений в Федеральный закон «об отходах производства и потребления» и другие законодательные акты Российской Федерации», первое чтение которого в Госдуме назначено на 7 октября этого года. Указанный законопроект направлен на стимулирование вовлечения отходов во вторичное использовани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этой связи, учитывая все сказанное, Служба в моем лице, просит Вас рассмотреть возможность направления ко второму чтению данного законопроекта предложений Росприроднадзора, направленных на изменение общероссийской ситуации в области обращения с отходами потребления – ТБО, которые хотел бы Вам вручить немедлен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АЙД 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headerReference w:type="default" r:id="rId2"/>
      <w:headerReference w:type="first" r:id="rId3"/>
      <w:type w:val="nextPage"/>
      <w:pgSz w:w="11906" w:h="16838"/>
      <w:pgMar w:left="1701" w:right="850" w:gutter="0" w:header="568" w:top="90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Arial" w:hAnsi="Arial" w:eastAsia="Times New Roman" w:cs="Arial"/>
      <w:color w:val="44444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20" w:after="120"/>
      <w:ind w:firstLine="567"/>
      <w:jc w:val="both"/>
    </w:pPr>
    <w:rPr>
      <w:rFonts w:ascii="Times New Roman" w:hAnsi="Times New Roman" w:cs="Times New Roman"/>
      <w:i/>
      <w:iCs/>
      <w:sz w:val="28"/>
      <w:szCs w:val="28"/>
    </w:rPr>
  </w:style>
  <w:style w:type="paragraph" w:styleId="21">
    <w:name w:val="Основной текст с отступом 2"/>
    <w:basedOn w:val="Normal"/>
    <w:qFormat/>
    <w:pPr>
      <w:spacing w:lineRule="auto" w:line="240" w:before="120" w:after="120"/>
      <w:ind w:firstLine="567"/>
      <w:jc w:val="both"/>
    </w:pPr>
    <w:rPr>
      <w:rFonts w:ascii="Times New Roman" w:hAnsi="Times New Roman" w:cs="Times New Roman"/>
      <w:b/>
      <w:sz w:val="28"/>
      <w:szCs w:val="28"/>
    </w:rPr>
  </w:style>
  <w:style w:type="paragraph" w:styleId="Style20">
    <w:name w:val=" 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24:00Z</dcterms:created>
  <dc:creator>л</dc:creator>
  <dc:description/>
  <cp:keywords/>
  <dc:language>en-US</dc:language>
  <cp:lastModifiedBy>vtornikovams</cp:lastModifiedBy>
  <cp:lastPrinted>2011-10-06T08:23:00Z</cp:lastPrinted>
  <dcterms:modified xsi:type="dcterms:W3CDTF">2011-10-07T06:24:00Z</dcterms:modified>
  <cp:revision>2</cp:revision>
  <dc:subject/>
  <dc:title>Оценка эффективности контрольно-надзорной деятельности Росприроднадзора и субъектов Российской Федерации, в том числе</dc:title>
</cp:coreProperties>
</file>