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Руководителя Росприроднадзора В.В.Кириллова на тем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щерб окружающей среде от деятельности предприятий: методы и инструменты оцен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9096"/>
      </w:tblGrid>
      <w:tr>
        <w:trPr>
          <w:trHeight w:val="4655" w:hRule="atLeast"/>
        </w:trPr>
        <w:tc>
          <w:tcPr>
            <w:tcW w:w="65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84930" cy="218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vMerge w:val="restart"/>
            <w:tcBorders/>
          </w:tcPr>
          <w:p>
            <w:pPr>
              <w:pStyle w:val="Normal"/>
              <w:autoSpaceDE w:val="false"/>
              <w:ind w:firstLine="66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осприроднадзор является федеральным органом исполнительной власти, осуществляющим функции по государственному надзору в сфере природопользования.</w:t>
            </w:r>
          </w:p>
          <w:p>
            <w:pPr>
              <w:pStyle w:val="Normal"/>
              <w:autoSpaceDE w:val="false"/>
              <w:ind w:firstLine="66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еречень поднадзорных Службе объектов входит более 80 тысяч предприятий-природопользователей.</w:t>
            </w:r>
          </w:p>
          <w:p>
            <w:pPr>
              <w:pStyle w:val="Normal"/>
              <w:autoSpaceDE w:val="false"/>
              <w:ind w:firstLine="66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 2012 год плановые и внеплановые проверки проведены в отношении 14 499 юридических лиц и индивидуальных предпринимателей, что составляет  17,5 % от поднадзорных Росприроднадзору объектов</w:t>
            </w:r>
          </w:p>
          <w:p>
            <w:pPr>
              <w:pStyle w:val="Normal"/>
              <w:autoSpaceDE w:val="false"/>
              <w:ind w:firstLine="66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целом же осуществление государственного надзора направлено на предупреждение, выявление и пресечение экологических правонарушений.</w:t>
            </w:r>
          </w:p>
          <w:p>
            <w:pPr>
              <w:pStyle w:val="Normal"/>
              <w:ind w:firstLine="66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ри основных вида экологического надзора, в результате которого выявляется и рассчитывается вред окружающей среде, представлены на слайде 2.</w:t>
            </w:r>
          </w:p>
          <w:p>
            <w:pPr>
              <w:pStyle w:val="Normal"/>
              <w:ind w:firstLine="66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вопросу расчета ущерба, наносимого атмосферному воздуху, разработан проект методики, который на сегодняшний день рассматривается в Минприроды. </w:t>
            </w:r>
          </w:p>
          <w:p>
            <w:pPr>
              <w:pStyle w:val="Normal"/>
              <w:ind w:firstLine="662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выявлении в процессе надзора нарушения правил обращения с отходами ущерб рассчитывается по методике, утвержденной приказом Минприроды от 08.07.2010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238.</w:t>
            </w:r>
          </w:p>
          <w:p>
            <w:pPr>
              <w:pStyle w:val="Normal"/>
              <w:ind w:firstLine="66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выявлении надзорными органами нарушения правил охраны и использования водных объектов применяется методика, утверждена Приказом Минприроды России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4.2009 №87.</w:t>
            </w:r>
          </w:p>
          <w:p>
            <w:pPr>
              <w:pStyle w:val="Normal"/>
              <w:ind w:firstLine="66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66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связи с тем, что данный форум посвящен водной проблематике, более подробно остановлюсь именно на этом важном направлении деятельности Росприроднадзор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сия обладает уникальным водно-ресурсным потенциалом. Наряду с громадными речными ресурсами в нашей стране самые протяженные в мире морские прибрежные зоны.</w:t>
            </w:r>
          </w:p>
          <w:p>
            <w:pPr>
              <w:pStyle w:val="Normal"/>
              <w:autoSpaceDE w:val="false"/>
              <w:ind w:firstLine="66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целях сохранения водного потенциала России и его рационального использования Росприроднадзором и водопользователями применяются следующие основные нормативные правовые акты, указанные на слайде 4.</w:t>
            </w:r>
          </w:p>
          <w:p>
            <w:pPr>
              <w:pStyle w:val="Normal"/>
              <w:autoSpaceDE w:val="false"/>
              <w:ind w:firstLine="66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ой вклад в обеспечение экологической безопасности водных объектов вносит реализация полномочий Росприроднадзора в области государственной экологической экспертизы.  </w:t>
            </w:r>
          </w:p>
          <w:p>
            <w:pPr>
              <w:pStyle w:val="Normal"/>
              <w:autoSpaceDE w:val="false"/>
              <w:ind w:firstLine="66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рамках проведения экологической экспертизы Росприроднадзор   уделяет большое внимание рассмотрению материалов по объектам, связанным с добычей и разработкой полезных ископаемых во внутренних морях, в  территориальном море и на континентальном шельфе Российской Федерации. </w:t>
            </w:r>
          </w:p>
          <w:p>
            <w:pPr>
              <w:pStyle w:val="Normal"/>
              <w:autoSpaceDE w:val="false"/>
              <w:ind w:firstLine="66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 проведении экспертизы объектов, связанных с изучением и освоением континентального шельфа Российской Федерации, Службой обращается внимание на применение замкнутой системы очистки бурового раствора; сбора,  утилизации и транспортировки бурового шлама; очистки сточных вод на очистных сооружениях платформы.  </w:t>
            </w:r>
          </w:p>
          <w:p>
            <w:pPr>
              <w:pStyle w:val="Normal"/>
              <w:autoSpaceDE w:val="false"/>
              <w:ind w:firstLine="66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 проектировании подобных объектов природопользователями внедряется принцип  нулевого сброса при бурении  во внутренних морях, в территориальном море и континентальном шельф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66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5" w:hRule="atLeast"/>
        </w:trPr>
        <w:tc>
          <w:tcPr>
            <w:tcW w:w="6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768725" cy="2119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01135" cy="2246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13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01135" cy="2246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13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9096"/>
      </w:tblGrid>
      <w:tr>
        <w:trPr>
          <w:trHeight w:val="9351" w:hRule="atLeast"/>
        </w:trPr>
        <w:tc>
          <w:tcPr>
            <w:tcW w:w="6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01135" cy="2242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13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</w:tcPr>
          <w:p>
            <w:pPr>
              <w:pStyle w:val="Normal"/>
              <w:ind w:firstLine="56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ле ввода объектов в эксплуатацию Росприроднадзором осуществляются надзорные мероприятия в форме плановых и внеплановых проверок хозяйствующих субъектов, а также рейдовых мероприятий территорий, включая водоохранные зоны водных объектов.</w:t>
            </w:r>
          </w:p>
          <w:p>
            <w:pPr>
              <w:pStyle w:val="Normal"/>
              <w:ind w:firstLine="5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оме непосредственно водоохранной цели, государственный надзор призван обеспечить также соблюдение особого правового режима при эксплуатации земельных участков и объектов недвижимости, которые расположены в водоохранных или санитарных зонах, вблизи источников питьевого и хозяйственно-бытового водоснабжения.</w:t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природнадзор при осуществлении надзорной деятельности привлекает в установленном законом порядке аккредитованные лаборатории в целях  аналитического сопровождения своей деятельност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новные нарушения, выявляемые при осуществлении функций по надзору за использованием и охраной водных объектов, представлены на слайде 5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этом ряд принимаемых показателей эффективности надзорной деятельности включен в перечень показателей (индикаторов) оценки хода реализации Государственной программы Российской Федерации «Охраны окружающей среды» на 2012-2020 годы (принятой Распоряжением Правительства Российской Федерации от 27.12.2012 №2552-р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исле основных показателей реализации Государственной программы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страненных нарушений из числа выявленных нарушений в сфере природопользования и охраны окружающей среды – не менее 70%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водопользователей, снизивших массу вредных (загрязняющих) веществ в сточных водах, в общем количестве проверенных водопользователей – не менее 9,2%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8677"/>
      </w:tblGrid>
      <w:tr>
        <w:trPr>
          <w:trHeight w:val="14517" w:hRule="atLeast"/>
        </w:trPr>
        <w:tc>
          <w:tcPr>
            <w:tcW w:w="65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01135" cy="2246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13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994785" cy="1985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78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01135" cy="2116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135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firstLine="73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водные объекты России сбрасывается в год до 52 куб. км сточных вод, из которых более 19 куб. км подлежат очистке. </w:t>
            </w:r>
          </w:p>
          <w:p>
            <w:pPr>
              <w:pStyle w:val="Normal"/>
              <w:ind w:firstLine="73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днако из них более 72% сбрасываются в водные объекты недостаточно очищенными, 17% – вообще без очистки и только 11% очищаются до установленных нормативов. </w:t>
            </w:r>
          </w:p>
          <w:p>
            <w:pPr>
              <w:pStyle w:val="Normal"/>
              <w:ind w:firstLine="73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оценкам специалистов с этими сточными водами в поверхностные водные объекты ежегодно поступает более 12 млн.тонн загрязняющих веществ, включая весьма опасные для окружающей среды. </w:t>
            </w:r>
          </w:p>
          <w:p>
            <w:pPr>
              <w:pStyle w:val="Normal"/>
              <w:ind w:firstLine="7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ры крупнейших источников загрязняющих веществ в водные объекты  по федеральным округам представлены на слайде 6.</w:t>
            </w:r>
          </w:p>
          <w:p>
            <w:pPr>
              <w:pStyle w:val="Normal"/>
              <w:ind w:firstLine="73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брос неочищенных или недостаточно очищенных хозяйственно-бытовых и производственных стоков стал главной причиной высокой загрязненности вод крупных водных артерий и бухт.</w:t>
            </w:r>
          </w:p>
          <w:p>
            <w:pPr>
              <w:pStyle w:val="Normal"/>
              <w:ind w:firstLine="73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проверках Служба констатирует либо полное отсутствие очистных сооружений канализации в большом количестве населённых пунктов, либо неудовлетворительное состояние имеющихся очистных сооружений канализации, либо перегрузку очистных сооружений по гидравлике, или несоответствие типа очистных сооружений категории поступающих сточных вод.</w:t>
            </w:r>
          </w:p>
          <w:p>
            <w:pPr>
              <w:pStyle w:val="Normal"/>
              <w:ind w:firstLine="73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ичиной такого состояния чаще всего являются недостаточное финансирование водоохранных и водохозяйственных мероприятий. Основные ограничения и запреты к природопользователям при эксплуатации водохозяйственной системы установлены статьей 60 Водного кодекса Российской Федерации. Указанные требования обозначены на слайде 8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8268"/>
      </w:tblGrid>
      <w:tr>
        <w:trPr>
          <w:trHeight w:val="4655" w:hRule="atLeast"/>
        </w:trPr>
        <w:tc>
          <w:tcPr>
            <w:tcW w:w="65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01135" cy="22466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13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числе основных принципов охраны окружающей среды  Федеральным законом «Об охране окружающей среды» определяется принцип платности возмещения вреда окружающей среде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мещение в установленном порядке вреда окружающей среде рассматривается как метод экономического регулирования в области охраны окружающей сред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 вредом окружающей среде согласно Федеральному закону «Об охране окружающей среды» понимается негативное изменение окружающей среды в результате ее загрязнения, повлекшее за собой деградацию естественных экологических систем и истощение природных ресур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26"/>
      </w:tblGrid>
      <w:tr>
        <w:trPr>
          <w:trHeight w:val="1625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01135" cy="22466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13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6" w:type="dxa"/>
            <w:tcBorders/>
          </w:tcPr>
          <w:p>
            <w:pPr>
              <w:pStyle w:val="Normal"/>
              <w:ind w:firstLine="66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лайд 10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Для исчисления размера вреда, причиненного водным объектам вследствие нарушения водного законодательства, Росприроднадзором применяется вышеназванная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методик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13.04.2009 №87. </w:t>
            </w:r>
          </w:p>
          <w:p>
            <w:pPr>
              <w:pStyle w:val="Normal"/>
              <w:ind w:firstLine="66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менение методики по расчёту вреда водным объектам является действенным инструментом стимулирования предприятий планировать и осуществлять мероприятия  по предупреждению сверхнормативного или сверхлимитного (при его наличии) сброса загрязняющих веществ.</w:t>
            </w:r>
          </w:p>
          <w:p>
            <w:pPr>
              <w:pStyle w:val="Normal"/>
              <w:ind w:firstLine="66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тодика применяется при выявлении нарушения водного законодательства, в том числе нарушения правил эксплуатации водохозяйственных систем, сооружений и устройств, а также при авариях на предприятиях, транспорте и других объектах, связанных со сбросом загрязняющих веществ в водный объект, включая аварийные разливы нефти и иных вредных веществ, в результате которых произошло загрязнение, засорение и (или) истощение водных объектов. </w:t>
            </w:r>
          </w:p>
          <w:p>
            <w:pPr>
              <w:pStyle w:val="Normal"/>
              <w:ind w:firstLine="66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результате применения методики территориальными органами  Росприроднадзора в 2012 году было предъявлено к возмещению вреда, причиненного окружающей среде свыше 14,8 миллиарда рублей. Здесь учитывается вред как водным объектам, так и почвам.</w:t>
            </w:r>
          </w:p>
          <w:p>
            <w:pPr>
              <w:pStyle w:val="Normal"/>
              <w:ind w:firstLine="66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удебные процессы, а также действия судебных приставов-исполнителей по взысканию данных сумм занимают достаточно длительное время. С учетом этого на сегодняшний момент взыскано около 1,2 миллиарда рублей. При этом проведение восстановительных работ осуществлено  на сумму около 270 миллионов рублей.</w:t>
            </w:r>
          </w:p>
          <w:p>
            <w:pPr>
              <w:pStyle w:val="Normal"/>
              <w:ind w:firstLine="66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уммы  по вреду водным объектам представлены на слайде. Так в 2012 году  было предъявлено к возмещению вреда, причиненного водным объектам свыше 3,3 миллиарда рублей, из них взыскано по решению суда более 550 миллионов рублей. Из предъявленной к возмещению суммы на фактическое восстановление водных объектов природопользователями было потрачено свыше 110 миллионов рублей.</w:t>
            </w:r>
          </w:p>
          <w:p>
            <w:pPr>
              <w:pStyle w:val="Normal"/>
              <w:ind w:firstLine="66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5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01135" cy="26269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135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6" w:type="dxa"/>
            <w:tcBorders/>
          </w:tcPr>
          <w:p>
            <w:pPr>
              <w:pStyle w:val="Normal"/>
              <w:ind w:firstLine="66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ширная правоприменительная и судебная практика территориальных органов Росприроднадзора позволяет выяви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облемные вопросы применения Методики, отраженной на слайде: </w:t>
            </w:r>
          </w:p>
          <w:p>
            <w:pPr>
              <w:pStyle w:val="Normal"/>
              <w:ind w:firstLine="66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не урегулирован механизм фиксации и доказательства факта причинения вреда водному объекту и установления причинно-следственной связи между нарушением водного законодательства и ухудшением состояния водного объекта; </w:t>
            </w:r>
          </w:p>
          <w:p>
            <w:pPr>
              <w:pStyle w:val="Normal"/>
              <w:ind w:firstLine="66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не урегулирован расчёт размера вреда в случае отсутствия фактических фоновых концентраций веществ в воде водного объекта</w:t>
            </w:r>
          </w:p>
          <w:p>
            <w:pPr>
              <w:pStyle w:val="Normal"/>
              <w:ind w:firstLine="66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не определен временной интервал между отборами проб сточных вод, сбрасываемых в водные объекты</w:t>
            </w:r>
          </w:p>
          <w:p>
            <w:pPr>
              <w:pStyle w:val="Normal"/>
              <w:ind w:firstLine="66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Не установлен нормативно-правовой механизм выбора перечня показателей по конкретным загрязняющим веществам, по которым необходимо произвести расчёт размера вре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8486"/>
      </w:tblGrid>
      <w:tr>
        <w:trPr>
          <w:trHeight w:val="46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42765" cy="2438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76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13. Благодарю за внима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я всё вышесказанное, следует выделить следующие основные функции Росприроднадзора в целях минимизации потенциального экологического вреда, наносимого водным объектам: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природнадзор как один из ответственных органов за реализацию Государственной программы Российской Федерации «Охраны окружающей среды» на 2012 -2020 годы (принята Распоряжением Правительства Российской Федерации от 27.12.2012 №2552-р) ориентирован на достижение установленных данной программой показателей, в  том числе и по улучшению качества воды в водных объектах и соблюдению водоохранного законодательст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  является органом федерального экологического надзора  и ориентирован на крупнейших загрязнителей водных ресурсов. С этой целью составлен и постоянно обновляется список крупнейших водопользователей. На основании данного списка с учетом перечня систематических нарушителей водного законодательства осуществляется ежегодное планирование контрольно-надзорной деятельности территориальных органов Росприроднадзора.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ом проводится работа по совершенствованию механизма применения Методики расчета вреда с учетом судебной практики,  предложений крупнейших водопользователей и органов государственной власти.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рироднадзором в целях минимизации возможного экологического вреда рассматриваются федеральные, региональные и муниципальные целевые программы, содержащие мероприятия по строительству, реконструкции и модернизации очистных сооружений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 достижение природоохранных целей использования водных объектов возможно только при комплексном подходе, Росприроднадзор активно взаимодействует с другими государственными органами (Минприроды, Минрегионом, МЧС, Росводресурсами, Росгидрометом, региональными органами и др.).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 принимает участие в реализации государственной политики по внедрению на практике международных передовых методов и методик расчета вреда окружающей среде, в том числе в рамках развития диалога  Россия – ЕС, плана мероприятий по присоединению Российской Федерации к Конвенции об учреждении Организации экономического сотрудничества и развития (ОЭСР), гармонизации природоохранных национальных и международных стандартов.</w:t>
            </w:r>
          </w:p>
          <w:p>
            <w:pPr>
              <w:pStyle w:val="ListParagraph"/>
              <w:ind w:left="7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7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7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ю за внимание!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3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3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3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3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3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3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3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3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3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3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3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3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ДАРЮ  ЗА ВНИМАНИЕ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26:00Z</dcterms:created>
  <dc:creator>Буянов Ян Викторович</dc:creator>
  <dc:description/>
  <dc:language>en-US</dc:language>
  <cp:lastModifiedBy>днс</cp:lastModifiedBy>
  <cp:lastPrinted>2013-02-26T15:28:00Z</cp:lastPrinted>
  <dcterms:modified xsi:type="dcterms:W3CDTF">2014-12-15T14:26:00Z</dcterms:modified>
  <cp:revision>2</cp:revision>
  <dc:subject/>
  <dc:title>Доклад Руководителя Росприроднадзора В</dc:title>
</cp:coreProperties>
</file>