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бщенные данные о выбросах загрязняющих веществ в атмосферный воздух от передвижных источников (автотранспорта и железнодорожного транспорта) в разрезе городов, субъектов, федеральных округов Российской Федерации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автотранспорта в 2012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нтральном федеральном округе, тыс. тонн</w:t>
      </w:r>
    </w:p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72"/>
        <w:gridCol w:w="761"/>
        <w:gridCol w:w="1125"/>
        <w:gridCol w:w="981"/>
        <w:gridCol w:w="623"/>
        <w:gridCol w:w="986"/>
        <w:gridCol w:w="707"/>
        <w:gridCol w:w="107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Брянская обла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Владимирская  обла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ежская обла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обла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ужская обла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ромская обла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ая обла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пецкая обла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скв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сковская область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7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Орловская обла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занская обла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ленская обла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мбовская обла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ерская обла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льская обла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ская обла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Центральному федеральному округ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6,3</w:t>
            </w:r>
          </w:p>
        </w:tc>
      </w:tr>
    </w:tbl>
    <w:p>
      <w:pPr>
        <w:pStyle w:val="Normal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автотранспорта в 2012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ах Центрального федерального округа, тыс. тонн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0"/>
        <w:gridCol w:w="869"/>
        <w:gridCol w:w="1093"/>
        <w:gridCol w:w="950"/>
        <w:gridCol w:w="987"/>
        <w:gridCol w:w="1023"/>
        <w:gridCol w:w="1001"/>
        <w:gridCol w:w="1010"/>
      </w:tblGrid>
      <w:tr>
        <w:trPr>
          <w:tblHeader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Белгородской области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Белгор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Алексее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тарый Оско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убк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Шебеки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янская область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ороне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Ивановская область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Калужская область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омская область</w:t>
            </w:r>
          </w:p>
        </w:tc>
      </w:tr>
      <w:tr>
        <w:trPr>
          <w:trHeight w:val="1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остро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1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реченс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Липецкая область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ловская область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Рязанская область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яза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,Смоленск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,Десногорск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с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шанс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Тверская область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Тве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по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ец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го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егонс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ний Волоч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ск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Дви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з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сова Г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Хол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слав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тих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до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о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жаро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ко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е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м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о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Тульская область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осковс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и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ов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*/ </w:t>
      </w:r>
      <w:r>
        <w:rPr>
          <w:sz w:val="22"/>
          <w:szCs w:val="22"/>
        </w:rPr>
        <w:t xml:space="preserve"> Данные за 2011 год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highlight w:val="cyan"/>
          <w:lang w:val="en-US"/>
        </w:rPr>
      </w:pPr>
      <w:r>
        <w:rPr>
          <w:b/>
          <w:sz w:val="22"/>
          <w:szCs w:val="22"/>
          <w:highlight w:val="cyan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железнодорожного транспорта в 2012 году </w:t>
      </w:r>
    </w:p>
    <w:p>
      <w:pPr>
        <w:pStyle w:val="Normal"/>
        <w:suppressAutoHyphens w:val="true"/>
        <w:jc w:val="center"/>
        <w:rPr/>
      </w:pPr>
      <w:r>
        <w:rPr/>
        <w:t>в Центральном федеральном округе, тыс. тон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126"/>
        <w:gridCol w:w="751"/>
        <w:gridCol w:w="782"/>
        <w:gridCol w:w="702"/>
        <w:gridCol w:w="702"/>
        <w:gridCol w:w="1084"/>
        <w:gridCol w:w="831"/>
        <w:gridCol w:w="885"/>
      </w:tblGrid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 Московская 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ладимирская  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0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Центральному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му округ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,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автотранспорта в 2012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еверо-Западном федеральном округе, тыс. тон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97"/>
        <w:gridCol w:w="817"/>
        <w:gridCol w:w="1169"/>
        <w:gridCol w:w="817"/>
        <w:gridCol w:w="695"/>
        <w:gridCol w:w="700"/>
        <w:gridCol w:w="695"/>
        <w:gridCol w:w="94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 - Петербур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еверо-Западному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му окру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8,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автотранспорта в 2012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ах Северо-Западного федерального округа, тыс. тонн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824"/>
        <w:gridCol w:w="742"/>
        <w:gridCol w:w="1198"/>
        <w:gridCol w:w="694"/>
        <w:gridCol w:w="954"/>
        <w:gridCol w:w="954"/>
        <w:gridCol w:w="954"/>
        <w:gridCol w:w="876"/>
        <w:gridCol w:w="937"/>
      </w:tblGrid>
      <w:tr>
        <w:trPr>
          <w:tblHeader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р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ая область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вин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Вологодская область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Калининградская область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Карелия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завод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мукш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Республика Коми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ку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н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гор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Мурманская область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Апатиты-Киров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лакш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гор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д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чегор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ые Зор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Северомор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Александров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Заозер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Островн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Новгородская область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еликий Новгор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Псковская область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с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еликие Лу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Выбросы загрязняющих веществ от железнодорожного транспорта в 2012 году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в Северо-Западном федеральном округе, тыс.тон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815"/>
        <w:gridCol w:w="641"/>
        <w:gridCol w:w="667"/>
        <w:gridCol w:w="593"/>
        <w:gridCol w:w="597"/>
        <w:gridCol w:w="918"/>
        <w:gridCol w:w="707"/>
        <w:gridCol w:w="757"/>
      </w:tblGrid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еверо-Западному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му округ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</w:tr>
    </w:tbl>
    <w:p>
      <w:pPr>
        <w:pStyle w:val="Normal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автотранспорта в 2012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Южном федеральном округе, тыс. тон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24"/>
        <w:gridCol w:w="749"/>
        <w:gridCol w:w="1252"/>
        <w:gridCol w:w="857"/>
        <w:gridCol w:w="624"/>
        <w:gridCol w:w="976"/>
        <w:gridCol w:w="709"/>
        <w:gridCol w:w="106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Итого по Южному федеральному округ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8,3</w:t>
            </w:r>
          </w:p>
        </w:tc>
      </w:tr>
    </w:tbl>
    <w:p>
      <w:pPr>
        <w:pStyle w:val="Normal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автотранспорта в 2012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ах Южного федерального округа, тыс. тонн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01"/>
        <w:gridCol w:w="889"/>
        <w:gridCol w:w="1118"/>
        <w:gridCol w:w="972"/>
        <w:gridCol w:w="1007"/>
        <w:gridCol w:w="1046"/>
        <w:gridCol w:w="1022"/>
        <w:gridCol w:w="1031"/>
      </w:tblGrid>
      <w:tr>
        <w:trPr>
          <w:tblHeader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Республика Калмык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с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ань 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,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иковск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,2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Краснодарский кра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Белоречен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Ей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овороссий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рец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пс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Республика Адыге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йкоп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ыгейск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,1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Волгоградская област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олгодон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овошахтин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Таганр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сть-Донец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Шах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Батай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*/ </w:t>
      </w:r>
      <w:r>
        <w:rPr>
          <w:sz w:val="22"/>
          <w:szCs w:val="22"/>
        </w:rPr>
        <w:t>Данные за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железнодорожного транспорта в 2012 году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Южном федеральном округе, тыс. тонн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810"/>
        <w:gridCol w:w="702"/>
        <w:gridCol w:w="810"/>
        <w:gridCol w:w="809"/>
        <w:gridCol w:w="809"/>
        <w:gridCol w:w="1028"/>
        <w:gridCol w:w="919"/>
        <w:gridCol w:w="743"/>
      </w:tblGrid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 и Респ.Адыге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Южному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му округ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автотранспорта в 2012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еверо-Кавказском федеральном округе, тыс. тонн</w:t>
      </w:r>
    </w:p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19"/>
        <w:gridCol w:w="769"/>
        <w:gridCol w:w="1098"/>
        <w:gridCol w:w="769"/>
        <w:gridCol w:w="588"/>
        <w:gridCol w:w="656"/>
        <w:gridCol w:w="643"/>
        <w:gridCol w:w="818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еспублика Северная Осетия-Ал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еверо-Кавказскому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му округ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1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автотранспорта в 2012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ах Северо-Кавказского федерального округа, тыс. тон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961"/>
        <w:gridCol w:w="855"/>
        <w:gridCol w:w="12"/>
        <w:gridCol w:w="1116"/>
        <w:gridCol w:w="27"/>
        <w:gridCol w:w="900"/>
        <w:gridCol w:w="60"/>
        <w:gridCol w:w="870"/>
        <w:gridCol w:w="37"/>
        <w:gridCol w:w="1003"/>
        <w:gridCol w:w="10"/>
        <w:gridCol w:w="960"/>
        <w:gridCol w:w="11"/>
        <w:gridCol w:w="1007"/>
      </w:tblGrid>
      <w:tr>
        <w:trPr>
          <w:tblHeader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р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Ставропольский кра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сенту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одс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нномысс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с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Солнечнодольс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абардино-Балкарская республик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ьч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еспублика Дагеста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акс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е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ие Ог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рба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ийс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лю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ля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вю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,Сухокумс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арачаево-Черкесская республик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сс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с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еспублика Ингушетия</w:t>
            </w:r>
          </w:p>
        </w:tc>
      </w:tr>
      <w:tr>
        <w:trPr>
          <w:trHeight w:val="1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ула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Северная Осетия-Алани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кавка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г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д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л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Чеченская республик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ерме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-Март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16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железнодорожного транспорта в 2012 году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еверо-Кавказском федеральном округе, тыс. тон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79"/>
        <w:gridCol w:w="809"/>
        <w:gridCol w:w="845"/>
        <w:gridCol w:w="846"/>
        <w:gridCol w:w="845"/>
        <w:gridCol w:w="1199"/>
        <w:gridCol w:w="962"/>
        <w:gridCol w:w="810"/>
      </w:tblGrid>
      <w:tr>
        <w:trPr>
          <w:tblHeader w:val="true"/>
          <w:trHeight w:val="2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-Ал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еверо-Кавказскому федеральному округ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автотранспорта в 2012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иволжском федеральном округе, тыс. тон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86"/>
        <w:gridCol w:w="774"/>
        <w:gridCol w:w="1127"/>
        <w:gridCol w:w="979"/>
        <w:gridCol w:w="740"/>
        <w:gridCol w:w="988"/>
        <w:gridCol w:w="718"/>
        <w:gridCol w:w="90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Cs w:val="24"/>
              </w:rPr>
              <w:t>Пермский кра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 по Приволжскому федеральному округ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6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6,1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автотранспорта в 2012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ах Приволжского федерального округа, тыс.тонн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tbl>
      <w:tblPr>
        <w:tblW w:w="8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32"/>
        <w:gridCol w:w="784"/>
        <w:gridCol w:w="1265"/>
        <w:gridCol w:w="731"/>
        <w:gridCol w:w="868"/>
        <w:gridCol w:w="869"/>
        <w:gridCol w:w="868"/>
        <w:gridCol w:w="929"/>
        <w:gridCol w:w="975"/>
        <w:gridCol w:w="974"/>
        <w:gridCol w:w="975"/>
        <w:gridCol w:w="974"/>
        <w:gridCol w:w="975"/>
        <w:gridCol w:w="974"/>
        <w:gridCol w:w="975"/>
        <w:gridCol w:w="961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р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Нижегородская область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Новгор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то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итама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д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а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б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ц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кано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ртю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мб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ерта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у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кам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ймаз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л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у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одемьян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ордовия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Республика Татарстан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ые Чел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Удмуртская Республике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арка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й Республике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Шумер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Алаты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ин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х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ишер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ам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ь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сов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Кировская область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о-Чепец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ие Поля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ая область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ск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ская область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ан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ев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йбышев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Саратовская область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о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ская область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енз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об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Лом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/ Данные за 2011 год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железнодорожного транспорта в 2012 году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иволжском федеральном округе, тыс. тон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944"/>
        <w:gridCol w:w="746"/>
        <w:gridCol w:w="778"/>
        <w:gridCol w:w="699"/>
        <w:gridCol w:w="944"/>
        <w:gridCol w:w="1068"/>
        <w:gridCol w:w="821"/>
        <w:gridCol w:w="873"/>
      </w:tblGrid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риволжскому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му округ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автотранспорта в 2012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ральском федеральном округе, тыс. тон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85"/>
        <w:gridCol w:w="697"/>
        <w:gridCol w:w="1004"/>
        <w:gridCol w:w="799"/>
        <w:gridCol w:w="481"/>
        <w:gridCol w:w="591"/>
        <w:gridCol w:w="588"/>
        <w:gridCol w:w="804"/>
      </w:tblGrid>
      <w:tr>
        <w:trPr>
          <w:tblHeader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3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9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ральскому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му округ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4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0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автотранспорта в 2012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ах Уральского федерального округа, тыс. тон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01"/>
        <w:gridCol w:w="889"/>
        <w:gridCol w:w="1118"/>
        <w:gridCol w:w="972"/>
        <w:gridCol w:w="1007"/>
        <w:gridCol w:w="1046"/>
        <w:gridCol w:w="1022"/>
        <w:gridCol w:w="103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ганская област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паев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ыш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Сал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рби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аменск-Ураль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кана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гра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ураль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Таги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ск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Тав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Тюменская област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ь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латоус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огор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р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ежин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ехгор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оиц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елябин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 – Югр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па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и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га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ь-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ин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ытнан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ен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Уренг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алехар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железнодорожного транспорта в 2012 году </w:t>
      </w:r>
    </w:p>
    <w:p>
      <w:pPr>
        <w:pStyle w:val="Normal"/>
        <w:suppressAutoHyphens w:val="true"/>
        <w:jc w:val="center"/>
        <w:rPr/>
      </w:pPr>
      <w:r>
        <w:rPr/>
        <w:t>в Уральском федеральном округе, тыс. тон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95"/>
        <w:gridCol w:w="632"/>
        <w:gridCol w:w="656"/>
        <w:gridCol w:w="593"/>
        <w:gridCol w:w="593"/>
        <w:gridCol w:w="919"/>
        <w:gridCol w:w="703"/>
        <w:gridCol w:w="743"/>
      </w:tblGrid>
      <w:tr>
        <w:trPr>
          <w:trHeight w:val="25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ральскому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му округ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автотранспорта в 2012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ибирском федеральном округе, тыс. тонн</w:t>
      </w:r>
    </w:p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59"/>
        <w:gridCol w:w="746"/>
        <w:gridCol w:w="1172"/>
        <w:gridCol w:w="1020"/>
        <w:gridCol w:w="738"/>
        <w:gridCol w:w="972"/>
        <w:gridCol w:w="691"/>
        <w:gridCol w:w="1049"/>
      </w:tblGrid>
      <w:tr>
        <w:trPr>
          <w:tblHeader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2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34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9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2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ибирскому федеральному округ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1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автотранспорта в 2012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ах Сибирского федерального округа, тыс. тонн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01"/>
        <w:gridCol w:w="889"/>
        <w:gridCol w:w="1118"/>
        <w:gridCol w:w="972"/>
        <w:gridCol w:w="1007"/>
        <w:gridCol w:w="1046"/>
        <w:gridCol w:w="1022"/>
        <w:gridCol w:w="1031"/>
      </w:tblGrid>
      <w:tr>
        <w:trPr>
          <w:tblHeader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урят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ноозерск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 Каменск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а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байкальск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гинск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-Уд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Тыв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Ак-Довура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з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ногор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Алтайский кра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нск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уриха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е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Республика Алта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айкальский кра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кутская област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н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ор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ль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по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гор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оборск*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пово*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Кемеровская област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*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знецк**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Омская област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ильку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н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в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алин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Томская област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ый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к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жевой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*/ Данные за 2011 год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**/ Данные за 2010 год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***/ Данные за 2009 год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железнодорожного транспорта  в 2012 году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ибирском федеральном округе, тыс. тонн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85"/>
        <w:gridCol w:w="804"/>
        <w:gridCol w:w="837"/>
        <w:gridCol w:w="657"/>
        <w:gridCol w:w="751"/>
        <w:gridCol w:w="1149"/>
        <w:gridCol w:w="885"/>
        <w:gridCol w:w="933"/>
      </w:tblGrid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ибирскому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му округ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автотранспорта в 2012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альневосточном федеральном округе, тыс.тонн</w:t>
      </w:r>
    </w:p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60"/>
        <w:gridCol w:w="744"/>
        <w:gridCol w:w="1171"/>
        <w:gridCol w:w="874"/>
        <w:gridCol w:w="697"/>
        <w:gridCol w:w="701"/>
        <w:gridCol w:w="697"/>
        <w:gridCol w:w="875"/>
      </w:tblGrid>
      <w:tr>
        <w:trPr>
          <w:tblHeader w:val="true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альневосточному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му округ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9,0</w:t>
            </w:r>
          </w:p>
        </w:tc>
      </w:tr>
    </w:tbl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автотранспорта в 2012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ах Дальневосточного федерального округа, тыс.тон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2"/>
        <w:gridCol w:w="883"/>
        <w:gridCol w:w="889"/>
        <w:gridCol w:w="1118"/>
        <w:gridCol w:w="7"/>
        <w:gridCol w:w="959"/>
        <w:gridCol w:w="1007"/>
        <w:gridCol w:w="1035"/>
        <w:gridCol w:w="11"/>
        <w:gridCol w:w="1024"/>
        <w:gridCol w:w="1036"/>
      </w:tblGrid>
      <w:tr>
        <w:trPr>
          <w:tblHeader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род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Еврейская автономная область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Биробиджан*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90" w:hRule="atLeast"/>
        </w:trPr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Амурская област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Шимановс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тинс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ихинс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д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ин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Камчатский кра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етропавловск-Камчатск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Елизов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орский кра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горс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*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к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-Даль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Республика Саха (Якутия)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лд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илюй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е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ир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рюнгр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юрб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лекми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кровск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реднеколым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Якут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-Сахалин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ь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евель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л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най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уриль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,Смирн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р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, Тымовск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гор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Куриль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Сахали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Хабаровский край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-на-Амур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-на-Амур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Гаван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би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/ Данные за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железнодорожного транспорта  в 2012 году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альневосточном федеральном округе, тыс. тонн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826"/>
        <w:gridCol w:w="750"/>
        <w:gridCol w:w="782"/>
        <w:gridCol w:w="614"/>
        <w:gridCol w:w="702"/>
        <w:gridCol w:w="1074"/>
        <w:gridCol w:w="825"/>
        <w:gridCol w:w="879"/>
      </w:tblGrid>
      <w:tr>
        <w:trPr>
          <w:trHeight w:val="2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альневосточному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му округ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бросы загрязняющих веществ от автотранспорта в 2012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Федеральным округам и по Российской Федерации в целом, тыс.тонн</w:t>
      </w:r>
    </w:p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947"/>
        <w:gridCol w:w="1112"/>
        <w:gridCol w:w="1073"/>
        <w:gridCol w:w="975"/>
        <w:gridCol w:w="871"/>
        <w:gridCol w:w="990"/>
        <w:gridCol w:w="858"/>
        <w:gridCol w:w="939"/>
      </w:tblGrid>
      <w:tr>
        <w:trPr>
          <w:tblHeader w:val="true"/>
          <w:trHeight w:val="7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федер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,9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,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,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,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,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0</w:t>
            </w:r>
          </w:p>
        </w:tc>
      </w:tr>
      <w:tr>
        <w:trPr>
          <w:trHeight w:val="52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оссийской Федер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9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8,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Выбросы загрязняющих веществ от железнодорожного транспорта в 2012 году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Федеральным округам, тыс. тонн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629"/>
        <w:gridCol w:w="711"/>
        <w:gridCol w:w="738"/>
        <w:gridCol w:w="656"/>
        <w:gridCol w:w="593"/>
        <w:gridCol w:w="917"/>
        <w:gridCol w:w="697"/>
        <w:gridCol w:w="842"/>
      </w:tblGrid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едеральн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,0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Северо-Западный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еверо-Кавказск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иволжск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ральск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ибирск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Дальневосто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оссийской Феде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40"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7:00Z</dcterms:created>
  <dc:creator>Евстегнеева Галина Валерьевна</dc:creator>
  <dc:description/>
  <dc:language>en-US</dc:language>
  <cp:lastModifiedBy>днс</cp:lastModifiedBy>
  <cp:lastPrinted>2013-03-22T20:28:00Z</cp:lastPrinted>
  <dcterms:modified xsi:type="dcterms:W3CDTF">2014-12-15T14:17:00Z</dcterms:modified>
  <cp:revision>2</cp:revision>
  <dc:subject/>
  <dc:title/>
</cp:coreProperties>
</file>