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 НА ТЕМУ: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 ходе работ по выявлению и понуждению к ликвидации мест несанкционированного размеще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вердых бытовых отходов в 2012 году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о в России образуется порядка </w:t>
      </w:r>
      <w:r>
        <w:rPr>
          <w:rFonts w:cs="Times New Roman" w:ascii="Times New Roman" w:hAnsi="Times New Roman"/>
          <w:b/>
          <w:sz w:val="32"/>
          <w:szCs w:val="32"/>
        </w:rPr>
        <w:t>35</w:t>
        <w:noBreakHyphen/>
        <w:t>40 млн.тонн твердых бытовых отходов</w:t>
      </w:r>
      <w:r>
        <w:rPr>
          <w:rFonts w:cs="Times New Roman" w:ascii="Times New Roman" w:hAnsi="Times New Roman"/>
          <w:sz w:val="32"/>
          <w:szCs w:val="32"/>
        </w:rPr>
        <w:t xml:space="preserve">. В объемных единицах это составляет </w:t>
      </w:r>
      <w:r>
        <w:rPr>
          <w:rFonts w:cs="Times New Roman" w:ascii="Times New Roman" w:hAnsi="Times New Roman"/>
          <w:b/>
          <w:sz w:val="32"/>
          <w:szCs w:val="32"/>
        </w:rPr>
        <w:t>200 млн.куб.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вердые бытовые отходы составляют около 10% от всех ежегодно образующихся отхо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и весь указанный объем в дальнейшем размещается на полигонах ТБО, санкционированных и несанкционированных свалках. Но </w:t>
      </w:r>
      <w:r>
        <w:rPr>
          <w:rFonts w:cs="Times New Roman" w:ascii="Times New Roman" w:hAnsi="Times New Roman"/>
          <w:b/>
          <w:sz w:val="32"/>
          <w:szCs w:val="32"/>
        </w:rPr>
        <w:t>только 4-5% от объема</w:t>
      </w:r>
      <w:r>
        <w:rPr>
          <w:rFonts w:cs="Times New Roman" w:ascii="Times New Roman" w:hAnsi="Times New Roman"/>
          <w:sz w:val="32"/>
          <w:szCs w:val="32"/>
        </w:rPr>
        <w:t xml:space="preserve"> образованных отходов вовлекается в дальнейшем</w:t>
      </w:r>
      <w:r>
        <w:rPr>
          <w:rFonts w:cs="Times New Roman" w:ascii="Times New Roman" w:hAnsi="Times New Roman"/>
          <w:b/>
          <w:sz w:val="32"/>
          <w:szCs w:val="32"/>
        </w:rPr>
        <w:t xml:space="preserve"> в переработ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оль низкий процент вовлечения ТБО в переработку связан, в первую очередь, с отсутствием необходимой инфраструктур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о по стране насчитывае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89 предприятий-переработчиков</w:t>
      </w:r>
      <w:r>
        <w:rPr>
          <w:rFonts w:cs="Times New Roman" w:ascii="Times New Roman" w:hAnsi="Times New Roman"/>
          <w:sz w:val="32"/>
          <w:szCs w:val="32"/>
        </w:rPr>
        <w:t xml:space="preserve">, в которые входят </w:t>
      </w:r>
      <w:r>
        <w:rPr>
          <w:rFonts w:cs="Times New Roman" w:ascii="Times New Roman" w:hAnsi="Times New Roman"/>
          <w:b/>
          <w:sz w:val="32"/>
          <w:szCs w:val="32"/>
        </w:rPr>
        <w:t>243 комплекса по переработке ТБ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53 комплекса по сортировке, 41 мусоросжигающий заво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количество </w:t>
      </w:r>
      <w:r>
        <w:rPr>
          <w:rFonts w:cs="Times New Roman" w:ascii="Times New Roman" w:hAnsi="Times New Roman"/>
          <w:i/>
          <w:sz w:val="32"/>
          <w:szCs w:val="32"/>
        </w:rPr>
        <w:t>специально обустроенных мест</w:t>
      </w:r>
      <w:r>
        <w:rPr>
          <w:rFonts w:cs="Times New Roman" w:ascii="Times New Roman" w:hAnsi="Times New Roman"/>
          <w:sz w:val="32"/>
          <w:szCs w:val="32"/>
        </w:rPr>
        <w:t xml:space="preserve"> под размещение отходов – </w:t>
      </w:r>
      <w:r>
        <w:rPr>
          <w:rFonts w:cs="Times New Roman" w:ascii="Times New Roman" w:hAnsi="Times New Roman"/>
          <w:b/>
          <w:sz w:val="32"/>
          <w:szCs w:val="32"/>
        </w:rPr>
        <w:t>полигонов ТБО</w:t>
      </w:r>
      <w:r>
        <w:rPr>
          <w:rFonts w:cs="Times New Roman" w:ascii="Times New Roman" w:hAnsi="Times New Roman"/>
          <w:sz w:val="32"/>
          <w:szCs w:val="32"/>
        </w:rPr>
        <w:t xml:space="preserve"> в целом по стране</w:t>
      </w:r>
      <w:r>
        <w:rPr>
          <w:rFonts w:cs="Times New Roman" w:ascii="Times New Roman" w:hAnsi="Times New Roman"/>
          <w:b/>
          <w:sz w:val="32"/>
          <w:szCs w:val="32"/>
        </w:rPr>
        <w:t xml:space="preserve"> 1092</w:t>
      </w:r>
      <w:r>
        <w:rPr>
          <w:rFonts w:cs="Times New Roman" w:ascii="Times New Roman" w:hAnsi="Times New Roman"/>
          <w:sz w:val="32"/>
          <w:szCs w:val="32"/>
        </w:rPr>
        <w:t xml:space="preserve">, что в разы меньше количества санкционированных свалок, которых насчитывается около </w:t>
      </w:r>
      <w:r>
        <w:rPr>
          <w:rFonts w:cs="Times New Roman" w:ascii="Times New Roman" w:hAnsi="Times New Roman"/>
          <w:b/>
          <w:sz w:val="32"/>
          <w:szCs w:val="32"/>
        </w:rPr>
        <w:t>13 тысяч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личест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санкционированных свалок</w:t>
      </w:r>
      <w:r>
        <w:rPr>
          <w:rFonts w:cs="Times New Roman" w:ascii="Times New Roman" w:hAnsi="Times New Roman"/>
          <w:sz w:val="32"/>
          <w:szCs w:val="32"/>
        </w:rPr>
        <w:t xml:space="preserve">, которые можно расценивать как накопленный экологический ущерб, по последним данным,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вышает 10 тысяч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 время кампании Росприроднадзора</w:t>
      </w:r>
      <w:r>
        <w:rPr>
          <w:rFonts w:cs="Times New Roman" w:ascii="Times New Roman" w:hAnsi="Times New Roman"/>
          <w:sz w:val="32"/>
          <w:szCs w:val="32"/>
        </w:rPr>
        <w:t xml:space="preserve">, проводимой с августа 2011 года, было выявлено около </w:t>
      </w:r>
      <w:r>
        <w:rPr>
          <w:rFonts w:cs="Times New Roman" w:ascii="Times New Roman" w:hAnsi="Times New Roman"/>
          <w:b/>
          <w:sz w:val="32"/>
          <w:szCs w:val="32"/>
        </w:rPr>
        <w:t xml:space="preserve">44,6 тысяч мест несанкционированного размещения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меющимся данным, в 45% субъектов Российской Федерации проектная мощность полигонов ниже установленных ежегодных норм накопления отход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ктически ситуация гораздо критичнее, поскольку в представленных данных по объемам образования ТБО учтены только отходы от населения и установленные нормы накопления часто занижены. При этом бытовые отходы образуются не только от населения, но и в результате деятельности крупных производств, предприятий среднего и малого бизнеса и нежилого фон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проблемой является низкое вовлечение ТБО в переработку. Полагаю целесообразным использование положительного опыта утилизации отходов в иностранных государств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в США еще в 2009 году 66 % отходов перерабатывалось и сжигалось, и только 34 % размещалось на полиго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оссии на сегодняшний день основным способом удаления отходов является их захоронение на полигонах и свалках. Этот способ имеет множество недостатков, связанных с использованием и загрязнением больших площадей и территорий под полигоны при необходимости в дальнейшем вывода загрязненных земель из оборота. При этом срок эксплуатации полигона составляет 15-20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ой является отсутствие во всех субъектах округа достаточного количества санкционированных полигонов и свалок для размещения образующихся на подконтрольной территории отходов, а также нехватка мусоросортировочных и мусороперерабатывающих комплек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первый взгляд, самым оптимальным способом решения обращения с ТБО является ликвидация несанкционированных свал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наличие самих свалок – это лишь последствия существующей проблемы, которая заключает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ующие во многих регионах низкие нормы накопления отходов не пересматривались с советских времен, что приводит к необеспеченности реальных потребностей населенных пунктов в контейнерных площадках, спецавтотранспорте и объектах утилизации и захоронения от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раты на переработку отходов значительно выше затрат на захоронение. Поэтому для бизнеса дешевле платить за захоронение, чем вовлекать их в переработку и во вторичное использ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воря о причинах несанкционированных свалок, нельзя не сказать о низком уровне экологической сознательности и экологической культуры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решения вопросов по размещению и переработке отходов, как правило, носят межмуниципальный характер. Однако власти, на территории которых расположены объекты размещения отходов, могут отказать в приеме отходов, образованных вне пределов муниципального образования. На территории Российской Федерации данная ситуация очень распространена в Московской, Ленинградской, Нижегородской и Свердловской облас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у органов местного самоуправления зачастую отсутствуют достаточные финансовые возможности для организации надлежащей утилизации от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сприроднадзором еще в конце 2011 года были выработаны показатели оценки организации системы удаления ТБО в субъектах Российской Федерации, на основании которых был проведен анализ регионов, результаты которого представлены на слайде.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просу ликвидации несанкционированных свалок Росприроднадзор принимает все необходимые меры в рамк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ко многие вопросы ликвидации мест несанкционированного размещения отходов относятся к полномочиям других федеральных органов исполнительной власти, органов исполнительной власти субъектов Российской Федерации, а также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айде представлены ведомства, принимающие участие в работе по обращению с отходами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сказать, что в рамках кампании, проводимой с августа 2011 года, Росприроднадзор выступил, в первую очередь, координатором работы по выявлению и ликвидации несанкционированных свал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целями деятельности Росприроднадзора является предупреждение, выявление и пресечение нарушений требований природоохран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я полномочия по осуществлению федерального государственного экологического контроля, Служба предпринимает все возможные меры для предотвращения как образования новых мест несанкционированного размещения ТБО, так и для недопущения увеличения прошлого накопленного экологического ущер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упреждением появления новых свалок является проведение просветительской работы через СМИ с гражданами и муниципальными властями, а также сотрудничество с общественными экологическ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вентаризация мест размещения отходов, а также активное проведение рейдовых мероприятий в рамках организованной кампании и оперативное получение по телефонам «горячей линии» информации о несанкционированных свалках от граждан, юридических лиц и СМИ способствовало выявлению значительного количества свал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возложенных полномочий территориальными органами Росприроднадзора по результатам мероприятий по государственному контролю принимались меры по привлечению к административной ответственности виновных юридических и должностных лиц с санкциями в виде наложения штрафов, внесения представлений и предписаний об устранении нарушений, а также производился расчет и взыскание нанесенного окружающей среде вр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жесткие карательные меры являются довольно действенным механизмом воздействия на виновников образования несанкционированных свалок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Кампания по выявлению и ликвидации несанкционированных свалок, выполняемая во исполнение поручения Президента Российской Федерации и Министра природных ресурсов, Росприроднадзором и его территориальными органами была организована и активно проводится 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Cs/>
          <w:sz w:val="32"/>
          <w:szCs w:val="32"/>
        </w:rPr>
        <w:t>15 августа 201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первую очередь,</w:t>
      </w:r>
      <w:r>
        <w:rPr>
          <w:rFonts w:cs="Times New Roman" w:ascii="Times New Roman" w:hAnsi="Times New Roman"/>
          <w:sz w:val="32"/>
          <w:szCs w:val="32"/>
        </w:rPr>
        <w:t xml:space="preserve"> было проведено совещание, </w:t>
      </w:r>
      <w:r>
        <w:rPr>
          <w:rFonts w:cs="Times New Roman" w:ascii="Times New Roman" w:hAnsi="Times New Roman"/>
          <w:bCs/>
          <w:sz w:val="32"/>
          <w:szCs w:val="32"/>
        </w:rPr>
        <w:t>по итогам которого составлен План комплексных мероприятий по исполнению возложенных поруч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казанным планом были предусмотрены различные мероприятия, направленные на решение проблемы несанкционированных свалок, основными из которых является проведение рейдовых проверок и совещаний </w:t>
      </w:r>
      <w:r>
        <w:rPr>
          <w:rFonts w:cs="Times New Roman" w:ascii="Times New Roman" w:hAnsi="Times New Roman"/>
          <w:sz w:val="32"/>
          <w:szCs w:val="32"/>
        </w:rPr>
        <w:t xml:space="preserve">с участием органов исполнительной власти субъектов РФ 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обные совещания были необходимы для организации эффективного взаимодействия с целью выработки общего подхода на всех уровнях власти к решению общероссийской проблемы роста несанкционированных свалок. Осознавая уровень проблемы во многих субъектах Российской Федерации, данные совещания прошли под председательством заместителей глав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совещаний органы муниципальной власти получили прямые указания по выполнению возложенных полномочий в сфере отношений по обращению с отходами, а также по обеспечению личного контроля за принятием своевременных мер по ликвидации несанкционированных свалок и недопущению их образования на подведомственны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чу заметить, что власти как субъектов РФ и муниципальных образований приняли активное участие в обсуждении проблемы несанкционированных свалок, выработке мероприятий по ее устранению и в выявлении несанкционированных свалок. Практически все рейдовые мероприятия Росприроднадзора были проведены при непосредственном участии муниципальных властей и природоохранных органов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в рамках совещаний проводилось распределение территорий для проведения рейдовых мероприятий, составлялись маршруты рейдовых проверок. </w:t>
      </w:r>
      <w:r>
        <w:rPr>
          <w:rFonts w:cs="Times New Roman" w:ascii="Times New Roman" w:hAnsi="Times New Roman"/>
          <w:bCs/>
          <w:sz w:val="32"/>
          <w:szCs w:val="32"/>
        </w:rPr>
        <w:t>При этом данные маршруты формировались с использованием информации, полученной как от граждан, так и от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йду к результатам рейдовых мероприятий. С момента начала исполнения поручения на территории Российской Федерации выявлено всего </w:t>
      </w:r>
      <w:r>
        <w:rPr>
          <w:rFonts w:cs="Times New Roman" w:ascii="Times New Roman" w:hAnsi="Times New Roman"/>
          <w:b/>
          <w:sz w:val="32"/>
          <w:szCs w:val="32"/>
        </w:rPr>
        <w:t>49381 место несанкционированного размещения ТБО на площади 14904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всего комплекса мероприятий на территории Российской Федерации ликвидирован </w:t>
      </w:r>
      <w:r>
        <w:rPr>
          <w:rFonts w:cs="Times New Roman" w:ascii="Times New Roman" w:hAnsi="Times New Roman"/>
          <w:b/>
          <w:sz w:val="32"/>
          <w:szCs w:val="32"/>
        </w:rPr>
        <w:t>71 % мест несанкционированного размещения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обные результаты деятельности Службы представлены на слайде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я уже говорил, вопросы выявления и ликвидации несанкционированных свалок относятся к компетенции многих органов государственной власти.  В рамках организованного межведомственного взаимодействия, необходимого для принятия эффективных мер по борьбе с несанкционированными свалками, проводились и совместные с иными ведомствами рейдовые проверки, был организован оперативный обмен информацией и материалами по выявленным наруш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проводимая эколого-просветительская деятельность, в виде акций по очистке территории от мусора, способствовала устранению значительного количества несанкционированных свал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1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ьно хотелось бы отметить и работу, проводимую центральным аппаратом Росприроднадзора в рамках исполнения поручения Минприроды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имо подготовки официальных документов, в том числе приказов, разъяснительных писем, методических рекомендаций, консультаций, еженедельной обработки поступающей информации, при поддержке МЧС России было организовано всероссийское селекторное совещание, в котором было более 500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совещания были сформированы и направлены предложения в Минприроды России для реализации одобренной схемы организации деятельности по удалению ТБО, в том числе, в части передачи основных полномочий по организации удаления ТБО на региональный уровень, с закреплением за органами местного самоуправления полномочий по организации сбора и вывоза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2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овышения эффективности межведомственного взаимодействия Росприроднадзором в 2012 году по всем федеральным округам проведены региональные совещания по рассматриваемому воп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3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ючевыми результатами указанного выше межведомственного взаимодействия является заключение межведомственных соглашений, издание совместных приказов и планов, вследствие которых происходит, в первую очередь, активизация деятельности природоохранных органов субъектов РФ и муниципальных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такого подхода реализуется эффективный и оперативный обмен информацией и комплексный подход к решению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4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 не только выявлять и ликвидировать свалки, но и предупреждать их появление! И в данном случае очень важную роль играет экологическое просвещение на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многих субъектах Российской Федерации Администрациями организуются и проводятся различные акции, мероприятия, субботники, многие из которых проводятся при поддержке территориальных органов Росприроднадз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лайде представлена обобщенная информация о подобных мероприятиях на территории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5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аш взгляд, активное взаимодействие с общественными организациями, привлечение общественных инспекторов к работе по выявлению новых свалок, проведению природоохранных акций, разъяснительной деятельности может значительно повысить эффективность реализуемых мер по борьбе с несанкционированными свал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лайде приведен пример подобного взаимодействия, реализуемого центральным аппаратом Росприрод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6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езюмируя вышеназванную деятельность, хотел бы представить основные предложения Росприроднадзора в области обращения с ТБО, которые отражены в полном объеме на слай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тдельно отмечу необход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50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овершенствования действуюш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50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ведения финансовой ответственности производителя продукции за ее ути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50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ередачи полномочий по организации сортировки, утилизации, обезвреживания и захоронения ТБО в ведение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50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силения взаимодействия между федеральными и региональными органами исполнительной власти по данн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50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развития мусороперерабатывающей отрасли с применением наилучших доступных технологий с целью исключения в ближайшей перспективе захоронения на полигонах. В рамках данной работы оптимальным считаем строительство предприятий по схеме государственно-частного партнерств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ЛАЙД 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завершение скажу, что в рамках объявленного Указом Президента Российской Федерации года охраны окружающей среды Росприроднадзором и подведомственными организациями запланировано проведение 103 тематических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иглашаем Вас принять участие в данных мероприятиях, наиболее значимые из которых представлены на слайд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этом я заканчиваю свое выступление. 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4"/>
        </w:tabs>
        <w:ind w:left="2224" w:hanging="15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49:00Z</dcterms:created>
  <dc:creator>днс</dc:creator>
  <dc:description/>
  <dc:language>en-US</dc:language>
  <cp:lastModifiedBy>днс</cp:lastModifiedBy>
  <dcterms:modified xsi:type="dcterms:W3CDTF">2014-12-04T15:50:00Z</dcterms:modified>
  <cp:revision>1</cp:revision>
  <dc:subject/>
  <dc:title/>
</cp:coreProperties>
</file>