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  <w:br/>
        <w:t xml:space="preserve">к проекту приказа Минприроды России «О первоначальном </w:t>
        <w:br/>
        <w:t>установлении тарифов на захоронение радиоактивных отх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риказа Минприроды России «О первоначальном установлении тарифов на захоронение радиоактивных отходов» (далее – проект приказа) разработан в соответствии с Федеральным законом от 11.07.2011 № 190-ФЗ </w:t>
        <w:br/>
        <w:t xml:space="preserve">«Об обращении с радиоактивными отходами и о внесении изменений в отдельные законодательные акты Российской Федерации», Положением о государственном регулировании тарифов на захоронение радиоактивных отходов, утвержденным постановлением Правительства Российской Федерации от 03.12.2012 № 1249 (далее – Положение о регулировании тарифов), и Положением о Министерстве природных ресурсов и экологии Российской Федерации, утвержденным постановлением Правительства Российской Федерации от 29.05.2008 № 404, </w:t>
        <w:br/>
        <w:t>на основании предложения, представленного органом государственного управления в области обращения с радиоактивными отходами – Госкорпорацией «Росато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риказа предлагается установить тарифы на захоронение радиоактивных отходов на первый период регулирования, то есть первоначальный период после вступления в силу постановления Правительства Российской Федерации от 03.12.2012 № 1249 «О порядке государственного регулирования тарифов на захоронение радиоактивных отход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регулировании тарифов, тарифы </w:t>
        <w:br/>
        <w:t>на захоронение радиоактивных отходов устанавливаются в виде фиксированных ставок тарифов в расчете на 1 куб. метр захораниваемых радиоактивных отходов, включая упаковку и контейнер (объем брутт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ифы устанавливаются дифференцированно для каждого класса радиоактивных отходов исходя из размера необходимых расходов национального оператора по обращению с радиоактивными отходами (далее – национальный оператор), связанных с захоронением радиоактивных отходов соответствующего класса, и расчетного объема захораниваемых радиоактивных от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ы радиоактивных отходов определяются в соответствии с Критериями классификации удаляемых радиоактивных отходов, утвержденными постановлением Правительства Российской Федерации от 19.10.2012 № 106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ционального оператора включают расходы на реализацию его производственной и инвестиционной программ (далее – програм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программы на период 2012-2035 годов утверждены </w:t>
        <w:br/>
        <w:t>в установленном порядке Госкорпорацией «Росатом» и предусматривают формирование и управление инфраструктурой по захоронению радиоактивных отходов в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го пункта захоронения радиоактивных отходов класса 1 и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х пунктов захоронения радиоактивных отходов класса 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надцати пунктов захоронения радиоактивных отходов класса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 пунктов захоронения радиоактивных отходов класса 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 пункта захоронения радиоактивных отходов класса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на сегодняшний день существуют и эксплуатируются только </w:t>
        <w:br/>
        <w:t>три пункта захоронения радиоактивных отходов класса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инфраструктура позволит обеспечить захоронение радиоактивных отходов, образованных в Российской Федерации после вступления в силу Федерального закона «Об обращении с радиоактивными отходами и о внесении изменений в отдельные законодательные акты Российской Федерации» в период действия программ, а также приступить к захоронению накопленных радиоактив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захораниваемых радиоактивных отходов всех классов в рамках реализации программ составляет около 32 млн. куб. м, а предусмотренные </w:t>
        <w:br/>
        <w:t xml:space="preserve">в программах затраты, которые потребуются на их захоронение, – около </w:t>
        <w:br/>
        <w:t>307 млрд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регулировании тарифов установление тарифов осуществляется одним из двух методов – с учетом долгосрочных параметров регулирования и с учетом краткосрочных параметров регул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диоактивных отходов классов 1 - 4, 6 в проекте приказа применялся метод установления тарифов с учетом долгосрочных параметров регулирования с расчетным периодом регулирования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тарифа включены расходы на проведение работ по возведению пунктов захоронения радиоактивных отходов классов 1 - 4, 6 и работ по закрытию этих пунктов захоронения после их заполнения, предусмотренные инвестиционной программой национального опера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диоактивных отходов класса 5 применялся метод установления тарифов с учетом краткосрочных параметров регулирования с расчетным периодом регулирования 1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 рассчитывался на основе размера необходимой валовой выручки </w:t>
        <w:br/>
        <w:t xml:space="preserve">для покрытия расходов на захоронение радиоактивных отходов и расходов </w:t>
        <w:br/>
        <w:t>на оказание услуг по захоронению радиоактивных отходов на краткосроч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е проектом приказа установление тарифов на захоронение радиоактивных отходов позволит обеспе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безопасного функционирования и динамичного развития единой государственной системы обращения с радиоактивными отход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необходимого экономически обоснованного объема финансовых ресурсов для реализации производственной и инвестиционной программ национального операт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баланса интересов национального оператора и организаций, </w:t>
        <w:br/>
        <w:t>в результате деятельности которых образуются радиоактивные отх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воначальном установлении тарифов </w:t>
        <w:br/>
        <w:t>на захоронение радиоактивных от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1 июля 2011 г. № 190-ФЗ </w:t>
        <w:br/>
        <w:t xml:space="preserve">«Об обращении с радиоактивными отходами и о внесении изменений в отдельные законодательные акты Российской Федерации» (Собрание законодательства Российской Федерации, 2011, № 29, ст. 4281), Положением о государственном регулировании тарифов на захоронение радиоактивных отходов, утвержденным постановлением Правительства Российской Федерации от 3 декабря 2012 г. </w:t>
        <w:br/>
        <w:t xml:space="preserve">№ 1249 (Собрание законодательства Российской Федерации, 2012, № 50, </w:t>
        <w:br/>
        <w:t xml:space="preserve">ст. 7067), Положением о Министерстве природных ресурсов и экологии Российской Федерации, утвержденным постановлением Правительства Российской Федерации от 29 мая 2008 г. № 404 (Собрание законодательства Российской Федерации, 2008, № 22, ст. 2581; № 42, ст. 4825; № 46, ст. 5337; 2009, № 3, ст. 378; № 6, ст. 738; № 33, ст. 4088; № 49 (2 ч.), ст. 5976; 2010, № 5, ст. 538; № 10, ст. 1094; № 14, ст. 1656; № 26, ст. 3350; № 31, ст. 4251; № 31, ст. 4268; </w:t>
        <w:br/>
        <w:t xml:space="preserve">№ 38, ст. 4835; 2011, № 6, ст. 888; № 14, ст. 1935; № 36, ст. 5149; 2012, № 7, </w:t>
        <w:br/>
        <w:t xml:space="preserve">ст. 865; № 11, ст. 1294; № 19, ст. 2440; № 28, ст. 3905; № 37, ст. 5001; № 46, </w:t>
        <w:br/>
        <w:t>ст. 6342; № 51, ст. 7223), п р и к а з ы в а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 тарифы на захоронение радиоактивных отходов на первый период регулирова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епартаменту государственной политики и регулирования в области гидрометеорологии и мониторинга окружающей среды (Брюнин Д.А.)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осуществление государственного контроля по вопросам, связанным </w:t>
        <w:br/>
        <w:t>с установлением и применением тарифов на захоронение радиоактивных от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подготовку предложений по корректировке тарифов на захоронение радиоактивных отходов по результатам проведения в отношении создаваемых пунктов захоронения радиоактивных отходов государственных экологических экспертиз, получения национальным оператором по обращению </w:t>
        <w:br/>
        <w:t xml:space="preserve">с радиоактивными отходами лицензий на пользование недрами в целях захоронения радиоактивных отходов и разрешений (лицензий) на право ведения работ в области использования атомной энергии, уточнения Минэкономразвития России значений индексов-дефляторов, применяемых при прогнозировании расходов национального оператора по обращению с радиоактивными отходами, </w:t>
        <w:br/>
        <w:t>а также по результатам проведения первичной регистрации радиоактивных отходов и установления мест их раз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риказа возложить на заместителя Министра природных ресурсов и экологии Российской Федерации С.Р. Лев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С.Е. Донско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 xml:space="preserve">к приказу Минприроды России </w:t>
        <w:br/>
        <w:t>от ______________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на захоронение радиоактивных отходов </w:t>
        <w:br/>
        <w:t>на первый период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582"/>
        <w:gridCol w:w="1581"/>
        <w:gridCol w:w="1582"/>
        <w:gridCol w:w="1582"/>
        <w:gridCol w:w="1582"/>
      </w:tblGrid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 радиоактивных отходов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8"/>
                <w:szCs w:val="28"/>
              </w:rPr>
              <w:endnoteReference w:id="2"/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риф на захоронение радиоактивных отходов </w:t>
              <w:br/>
              <w:t>в руб./куб. м (без НДС)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89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1341,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358,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6509,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245,12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85,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265,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029,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954,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974,63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43,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75,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83,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81,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182,51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04,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97,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67,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20,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58,92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Критериями классификации удаляемых радиоактивных отходов, утвержденными постановлением Правительства Российской Федерации от 19 октября 2012 г. </w:t>
        <w:br/>
        <w:t>№ 1069 (Собрание законодательства Российской Федерации, 2012, № 44, ст. 6017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5:26:00Z</dcterms:created>
  <dc:creator>днс</dc:creator>
  <dc:description/>
  <dc:language>en-US</dc:language>
  <cp:lastModifiedBy>днс</cp:lastModifiedBy>
  <dcterms:modified xsi:type="dcterms:W3CDTF">2014-11-29T15:30:00Z</dcterms:modified>
  <cp:revision>1</cp:revision>
  <dc:subject/>
  <dc:title/>
</cp:coreProperties>
</file>