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pacing w:val="16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0"/>
          <w:lang w:eastAsia="ru-RU"/>
        </w:rPr>
        <w:t>ГОСУДАРСТВЕННЫЙ СТАНДАРТ СОЮЗА ССР</w:t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РУНТЫ</w:t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ЕТОДЫ ЛАБОРАТОРНОГО ОПРЕДЕЛЕНИЯ </w:t>
        <w:br/>
        <w:t>ФИЗИЧЕСКИХ ХАРАКТЕРИСТИК</w:t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ОСТ 5180-84</w:t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ОСУДАРСТВЕННЫЙ КОМИТЕТ СССР ПО ДЕЛАМ СТРОИТЕЛЬСТВА</w:t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0"/>
          <w:lang w:eastAsia="ru-RU"/>
        </w:rPr>
        <w:t>Моск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РАБОТАН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изводственным и научно-исследовательским институтом по инженерным изысканиям в строительстве (ПНИИИС) Госстроя ССС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аучно-исследовательским институтом оснований и подземных сооружений (НИИОСП) им. Н.М. Герсеванова Госстроя ССС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инистерством монтажных и специальных строительных работ ССС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инистерством высшего и среднего специального образования ССС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СПОЛНИТЕЛИ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.С. Зиангиров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-р геол.-минер. наук (руководитель темы)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И.В. Шейкин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нд. техн. наук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Н.А. Панкратова; А.В. Васильев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нд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еол.-минер. наук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Л.Г. Мариупольский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нд. техн. наук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А.А. Васильева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нд. геол.-минер. наук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А.А. Добровольский; Е.С. Маркова; Г.К. Бондарик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-р геол.-минер. наук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В.В. Дмитриев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нд. геол.-минер. наук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.В. Тимофеев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нд. техн. наук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О.Н. Сильницка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НЕСЕН Производственным и научно-исследовательским институтом по инженерным изысканиям в строительстве (ПНИИИС) Госстроя СССР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м. директор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В.В. Баулин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ТВЕРЖДЕН И ВВЕДЕН В ДЕЙСТВИЕ Постановлением Государственного комитета СССР по делам строительства от 24 октября 1984 г. № 177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0"/>
          <w:lang w:eastAsia="ru-RU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638"/>
      </w:tblGrid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ГРУН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ЕТОДЫ ЛАБОРАТОРНОГО ОПРЕДЕЛЕНИЯ ФИЗИЧЕСКИХ ХАРАКТЕРИСТИ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Soils. Laboratory methods for determination of physical characteristics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ГОСТ </w:t>
              <w:br/>
              <w:t>5180-8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Взамен </w:t>
              <w:br/>
              <w:t xml:space="preserve">ГОСТ 5180-75, </w:t>
              <w:br/>
              <w:t>ГОСТ 5181-7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ГОСТ 5182-78, </w:t>
              <w:br/>
              <w:t>ГОСТ 5183-7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становлением Государственного комитета СССР по делам строительства от 24 октября 1984 г. № 177 срок введения установлен</w:t>
      </w:r>
    </w:p>
    <w:p>
      <w:pPr>
        <w:pStyle w:val="Normal"/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с 01.07.85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й стандарт распространяется на грунты без жестких структурных связей и устанавливает методы лабораторного определения их физических характеристик - влажности и плотности при исследованиях грунтов для строи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андарт не распространяется на крупнообломочные грун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сновные термины, применяемые в настоящем стандарте, и их пояснения приведены в справочном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665522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0" w:name="i616813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1. ОБЩИЕ ПОЛОЖЕНИЯ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1. Отбор, упаковку, транспортирование и хранение образцов грунта ненарушенного сложения (монолитов) и нарушенного сложения следует производить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2071-84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. Подготовка к испытаниям и определение плотности мерзлых грунтов должны проводиться в помещении с отрицательной температурой воздуха, на не подвергавшихся оттаиванию образцах. Перед испытаниями образцы должны быть выдержаны при заданной отрицательной температуре не менее 6 ч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3. Метод определения характеристики выбирается в зависимости от свойств грунта в соответствии с табл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83611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4. Оборудование и материалы, необходимые для определения физических характеристик грунтов, приведены в обязательном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679874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5. Физические характеристики следует определять не менее чем для двух параллельных проб, отбираемых из исследуемого образца грунта.</w:t>
      </w:r>
    </w:p>
    <w:p>
      <w:pPr>
        <w:pStyle w:val="Normal"/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863"/>
        <w:gridCol w:w="1138"/>
        <w:gridCol w:w="2264"/>
        <w:gridCol w:w="2697"/>
      </w:tblGrid>
      <w:tr>
        <w:trPr>
          <w:tblHeader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i83611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мая характеристика грунта</w:t>
            </w:r>
            <w:bookmarkEnd w:id="1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настоящего станда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опред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нты (область применимости метода)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сть, в том числе гигроскопиче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105438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ушивание до постоянной м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нты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ая влаж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177676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й пробо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злые слоистой и сетчатой криогенной текстуры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сть границы текуче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2106447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4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етрация конусо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левато-глинистые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сть границы раскатыв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286296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5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атывание в жгу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45293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1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ссовани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319261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6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ущим кольцо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 поддающиеся вырезке или не сохраняющие свою форму без кольца, сыпучемерзлые и с массивной криогенной текстурой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гру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383681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7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ивание в виде парафинированных образц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левато-глинистые немерзлые, склонные к крошению или трудно поддающиеся вырезке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466553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8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ивание в нейтральной жидкост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злые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сухого гру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505425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9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нты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524158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10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нометрический с водо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нты, кроме засоленных и набухающих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частиц гру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624102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1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же, с нейтральной жидкостью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оленные и набухающие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81718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13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двух пикнометр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оленны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6. Значение характеристик вычисляют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к среднее арифметическое из результатов параллельных определений. Разница между параллельными определениями не должна превышать значений, указанных в обязательном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697733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Если разница превышает допустимую, количество определений следует увеличи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7. При обработке результатов испытаний плотность вычисляют с точностью до 0,01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лажность до 30 % - с точностью до 0,1 %, влажность 30 % и выше - с точностью до 1 %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8. Погрешность измерения массы (взвешивания) не должна превыш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массе от 10 до 1000 г ....... 0,02 г</w:t>
      </w:r>
    </w:p>
    <w:p>
      <w:pPr>
        <w:pStyle w:val="Normal"/>
        <w:tabs>
          <w:tab w:val="clear" w:pos="708"/>
          <w:tab w:val="left" w:pos="936" w:leader="none"/>
          <w:tab w:val="left" w:pos="1404" w:leader="none"/>
          <w:tab w:val="left" w:pos="2574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        »      от 1 до        5 кг ....... 5 г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9. Данные о месте отбора образцов грунтов и результаты определений их физических характеристик записывают в журналах, форма которых приведена в рекомендуемых приложения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702781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732754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2" w:name="i1054389"/>
      <w:bookmarkStart w:id="3" w:name="i1072677"/>
      <w:bookmarkEnd w:id="2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2. ОПРЕДЕЛЕНИЕ ВЛАЖНОСТИ ГРУНТА МЕТОДОМ </w:t>
      </w:r>
      <w:bookmarkEnd w:id="3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ВЫСУШИВАНИЯ ДО ПОСТОЯННОЙ МАССЫ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Влажность грунта следует определять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 отношение массы воды, удаленной из грунта высушиванием до постоянной массы, к массе высушенного гру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" w:name="i1173134"/>
      <w:bookmarkEnd w:id="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одготовка к испытания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1. Пробу грунта для определения влажности отбирают массой 15 - 50 г, помещают в заранее высушенный, взвешенный и пронумерованный стаканчик и плотно закрывают крышк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2. Пробы грунта для определения гигроскопической влажности грунта массой 10 - 20 г отбирают способом квартования из грунта в воздушно-сухом состоянии растертого, просеянного сквозь сито с сеткой № 1 и выдержанного открытым не менее 2 ч при данной температуре и влажности воздух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" w:name="i1314341"/>
      <w:bookmarkEnd w:id="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роведение испыт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1. Пробу грунта в закрытом стаканчике взвешивают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2. Стаканчик открывают и вместе с крышкой помещают в нагретый сушильный шкаф. Грунт высушивают до постоянной массы при температуре (105</w:t>
      </w:r>
      <w:r>
        <w:rPr>
          <w:rFonts w:eastAsia="Symbol" w:cs="Symbol" w:ascii="Symbol" w:hAnsi="Symbol"/>
          <w:sz w:val="24"/>
          <w:szCs w:val="20"/>
          <w:lang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) </w:t>
      </w:r>
      <w:r>
        <w:rPr>
          <w:rFonts w:eastAsia="Arial" w:cs="Arial" w:ascii="Arial" w:hAnsi="Arial"/>
          <w:sz w:val="24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Загипсованные грунты высушивают при температуре (80</w:t>
      </w:r>
      <w:r>
        <w:rPr>
          <w:rFonts w:eastAsia="Symbol" w:cs="Symbol" w:ascii="Symbol" w:hAnsi="Symbol"/>
          <w:sz w:val="24"/>
          <w:szCs w:val="20"/>
          <w:lang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) </w:t>
      </w:r>
      <w:r>
        <w:rPr>
          <w:rFonts w:eastAsia="Arial" w:cs="Arial" w:ascii="Arial" w:hAnsi="Arial"/>
          <w:sz w:val="24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3. Песчаные грунты высушивают в течение 3 ч, а остальные - в течение 5 ч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ледующие высушивания песчаных грунтов производят в течение 1 ч, остальных - в течение 2 ч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4. Загипсованные грунты высушивают в течение 8 ч. Последующие высушивания производят в течение 2 ч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5. После каждого высушивания грунт в стаканчике охлаждают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сикаторе с хлористым кальцием до температуры помещения и взвешивают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сушивание производят до получения разности масс грунта со стаканчиком при двух последующих взвешиваниях не более 0,02 г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6. Если при повторном взвешивании грунта, содержащего органические вещества, наблюдается увеличение массы, то за результат взвешивания принимают наименьшую массу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" w:name="i1662350"/>
      <w:bookmarkEnd w:id="6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Обработка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4.1. Влажность грунта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w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%, вычисляют по формуле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= 100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/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,                                          (1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т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асса пустого стаканчика с крышкой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влажного грунта. со стаканчиком и крышкой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высушенного грунта со стаканчиком и крышкой, г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пускается выражать влажность грунта в долях единицы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7" w:name="i1776762"/>
      <w:bookmarkStart w:id="8" w:name="i1796681"/>
      <w:bookmarkEnd w:id="7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3. ОПРЕДЕЛЕНИЕ СУММАРНОЙ ВЛАЖНОСТИ МЕРЗЛОГО ГРУНТА</w:t>
      </w:r>
      <w:bookmarkEnd w:id="8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одготовка к испытания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.1. Образец мерзлого грунта со слоистой или сетчатой криогенной текстурой массой 1 - 3 кг (имеющий не менее трех ледяных и минеральных прослоек каждого направления) помещают в предварительно высушенную, взвешенную и пронумерованную тару. Допускается оттаивание образцов грунта в плотно завязанных полиэтиленовых пакетах во время транспортирования и хран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роведение испыт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1. Образец грунта в таре взвешивают, дают ему оттаять и доводят до однородного состояния, близкого к границе текучести для пылевато-глинистых грунтов, или полного водонасыщения для песчаных грунтов, перемешивая его металлическим шпателем и добавляя дистиллированную воду или осторожно сливая избыток воды после ее освет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2.2. Грунт в таре вновь взвешивают и отбирают из него пробы для определения влажности перемешанного грунта в соответствии с требованиями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31434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66235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Обработка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1. Суммарную влажность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0"/>
          <w:vertAlign w:val="subscript"/>
          <w:lang w:eastAsia="ru-RU"/>
        </w:rPr>
        <w:t>tot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%, мерзлого грунта вычисляют по формуле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spacing w:lineRule="auto" w:line="240" w:before="120" w:after="12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en-US" w:eastAsia="en-US"/>
        </w:rPr>
        <w:drawing>
          <wp:inline distT="0" distB="0" distL="0" distR="0">
            <wp:extent cx="1696720" cy="38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2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тары, г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образца грунта (с тарой)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сса перемешанного грунта (с тарой)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w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лажность перемешанного грунта, %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9" w:name="i2106447"/>
      <w:bookmarkStart w:id="10" w:name="i2121362"/>
      <w:bookmarkEnd w:id="9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4. ОПРЕДЕЛЕНИЕ ГРАНИЦЫ ТЕКУЧЕС</w:t>
      </w:r>
      <w:bookmarkEnd w:id="10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Т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1. Границу текучести следует определять как влажность приготовленной из исследуемого грунта пасты, при которой балансирный конус погружается под действием собственного веса за 5 с на глубину 10 м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одготовка к испытания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i2233889"/>
      <w:bookmarkEnd w:id="1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1. Для определения границы текучести используют монолиты или образцы нарушенного сложения, для которых требуется сохранение природной влаж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грунтов, содержащих органические вещества, границу текучести определяют сразу после вскрытия образц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грунтов, не содержащих органических веществ, допускается использование образцов грунтов в воздушно-сухом состоя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2" w:name="i2286524"/>
      <w:bookmarkEnd w:id="12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2. Образец грунта природной влажности разминают шпателем в фарфоровой чашке или нарезают ножом в виде тонкой стружки (с добавкой дистиллированной воды, если это требуется), удалив из пего растительные остатки крупнее 1 мм, отбирают из размельченного грунта методом квартования пробу массой около 300 г и протирают сквозь сито с сеткой № 1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бу выдерживают в закрытом стеклянном сосуде не менее 2 ч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2.3. Образец грунта в воздушно-сухом состоянии растирают в фарфоровой ступке или в растирочной машине, не допуская дробления частиц грунта и одновременно удаляя из него растительные остатки крупнее 1 мм, просеивают сквозь сито с сеткой № 1, увлажняют дистиллированной водой до состояния густой пасты, перемешивая шпателем, и выдерживают в закрытом стеклянном сосуде согласно 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228652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.2.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4. Для удаления избытка влаги из образцов илов производят обжатие грунтовой пасты, помещенной в хлопчатобумажную ткань между листами фильтровальной бумаги, под давлением (пресс, груз). Грунтовую пасту из илов не допускается выдерживать в закрытом стеклянном сосуде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" w:name="i2442938"/>
      <w:bookmarkEnd w:id="13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5. Добавлять сухой грунт в грунтовую пасту не допуск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роведение испыт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4" w:name="i2498500"/>
      <w:bookmarkEnd w:id="1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3.1. Подготовленную грунтовую пасту тщательно перемешивают шпателем и небольшими порциями плотно (без воздушных полостей) укладывают в цилиндрическую чашку к балансирному конусу. Поверхность пасты заглаживают шпателем вровень с краями чаш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3.2. Балансирный конус, смазанный тонким слоем вазелина, подводят к поверхности грунтовой пасты так, чтобы его острие касалось пасты. Затем плавно отпускают конус, позволяя ему погружаться в пасту под действием собственного ве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5" w:name="i2668767"/>
      <w:bookmarkEnd w:id="1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3.3. Погружение конуса в пасту в течение 5 с на глубину 10 мм показывает, что грунт имеет влажность, соответствующую границе текуче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3.4. При погружении конуса в течение 5 с на глубину менее 10 мм, грунтовую пасту извлекают из чашки, присоединяют к оставшейся. пасте, добавляют немного дистиллированной воды, тщательно перемешивают ее и повторяют операции, указанные в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24985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.3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266876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.3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3.5. При погружении конуса за 5 с на глубину более 10 мм грунтовую пасту из чашки перекладывают в фарфоровую чашку, слегка подсушивают на воздухе, непрерывно перемешивая шпателем и повторяют операции, указанные в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24985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.3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266876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.3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3.6. По достижении границы текучести (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266876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.3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) из пасты отбирают пробы массой 15 - 20 г для определения влажности в соответствии с требованиями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31434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66235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16" w:name="i2862963"/>
      <w:bookmarkStart w:id="17" w:name="i2886204"/>
      <w:bookmarkEnd w:id="16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5. ОПРЕДЕЛЕНИЕ Г</w:t>
      </w:r>
      <w:bookmarkEnd w:id="17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РАНИЦЫ РАСКАТЫ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. Границу раскатывания (пластичности) следует определять как влажность приготовленной из исследуемого грунта пасты, при которой паста, раскатываемая в жгут диаметром 3 мм, начинает распадаться на кусочки длиной 3 - 10 м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одготовка к испытания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2.1. Подготовку грунта производят в соответствии с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223388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.2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244293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.2.5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ли используют часть грунта (40 - 50 г), подготовленного для определения текуче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роведение испыт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1. Подготовленную грунтовую пасту тщательно перемешивают, берут небольшой кусочек и раскатывают ладонью на стеклянной или пластмассовой пластинке до образования жгута диаметром 3 мм. Если при этой толщине жгут сохраняет связность и пластичность, его собирают в комок и вновь раскатывают до образования жгута диаметром 3 мм. Раскатывать следует, слегка нажимая на жгут, длина жгута не должна превышать ширины ладони. Раскатывание продолжают до тех пор, пока жгут не начинает распадаться по поперечным трещинам на кусочки длиной 3 - 10 м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3.2. Кусочки распадающегося жгута собирают в стаканчики, накрываемые крышками. Когда масса грунта в стаканчиках достигнет 10 - 15 г, определяют влажность в соответствии с требованиями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31434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66235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18" w:name="i3192612"/>
      <w:bookmarkStart w:id="19" w:name="i3211582"/>
      <w:bookmarkEnd w:id="18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6. ОПРЕДЕЛЕНИЕ ПЛОТНОСТИ ГРУНТА МЕТОДОМ РЕЖУЩЕГО КОЛЬЦА</w:t>
      </w:r>
      <w:bookmarkEnd w:id="19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1. Плотность грунта определяется отношением массы образца грунта к его объему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одготовка к испытания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1. Согласно требованиям табл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335738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ыбирают режущее кольцо-пробоотборник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6"/>
        <w:gridCol w:w="1417"/>
        <w:gridCol w:w="1419"/>
        <w:gridCol w:w="2025"/>
        <w:gridCol w:w="1524"/>
      </w:tblGrid>
      <w:tr>
        <w:trPr>
          <w:tblHeader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i335738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состояние грунтов</w:t>
            </w:r>
            <w:bookmarkEnd w:id="20"/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кольца-пробоотборника</w:t>
            </w:r>
          </w:p>
        </w:tc>
      </w:tr>
      <w:tr>
        <w:trPr>
          <w:tblHeader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щина стенки, м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метр внутренн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м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h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 заточки наружного режущего кра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рзлые пылевато-глинистые гру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- 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d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,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°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рзлые и сыпуче-мерзлые песчаные грун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 - 4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d </w:t>
            </w:r>
            <w:r>
              <w:rPr>
                <w:rFonts w:eastAsia="Symbol" w:cs="Symbol" w:ascii="Symbol" w:hAnsi="Symbol"/>
                <w:iCs/>
                <w:sz w:val="20"/>
                <w:szCs w:val="20"/>
                <w:lang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,3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злые пылевато-глинистые грун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 - 4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2. Кольца-пробоотборники изготавливают из стали с антикоррозионным покрытием или из других материалов, не уступающих по твердости и коррозионной стойк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3. Кольца нумеруют, измеряют внутренний диаметр и высоту с погрешностью не более 0,1 мм и взвешивают. По результатам измерений вычисляют объем кольца с точностью до 0,1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4. Пластинки с гладкой поверхностью (из стекла, металла и т.д.) нумеруют и взвешивают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роведение испыт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1. Кольцо-пробоотборник смазывают с внутренней стороны тонким слоем вазелина или консистентной смаз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2. Верхнюю зачищенную плоскость образца грунта выравнивают, срезая излишки грунта ножом, устанавливают на ней режущий край кольца и винтовым прессом или вручную через насадку слегка вдавливают кольцо в грунт, фиксируя границу образца для испытаний. Затем грунт снаружи кольца обрезают на глубину 5 - 10 мм ниже режущего края кольца, формируя столбик диаметром на 1 - 2 мм больше наружного диаметра кольца. Периодически, по мере срезания грунта, легким нажимом пресса или насадки насаживают кольцо на столбик грунта, не допуская перекосов. После заполнения кольца грунт подрезают на 8 - 10 мм ниже режущего края кольца и отделяют его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унт, выступающий за края кольца, срезают ножом, зачищают поверхность грунта вровень с краями кольца и закрывают торцы пластинк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ластичном или сыпучем грунте кольцо плавно, без перекосов вдавливают в него и удаляют грунт вокруг кольца. Затем зачищают поверхность грунта, накрывают кольцо пластинкой и подхватывают его снизу плоской лопатк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3. Кольцо с грунтом и пластинками взвешивают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Обработка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4.1. Плотность грунта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вычисляют по формуле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en-US" w:eastAsia="en-US"/>
        </w:rPr>
        <w:drawing>
          <wp:inline distT="0" distB="0" distL="0" distR="0">
            <wp:extent cx="137668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3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грунта с кольцом и пластинками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сса кольца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пластинок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внутренний объем кольца,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21" w:name="i3836812"/>
      <w:bookmarkStart w:id="22" w:name="i3851497"/>
      <w:bookmarkEnd w:id="21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7. ОПРЕДЕЛЕНИЕ ПЛОТНОСТИ ГРУНТА МЕТОДОМ ВЗВЕШИВАНИЯ В ВОДЕ</w:t>
      </w:r>
      <w:bookmarkEnd w:id="22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одготовка к испытания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1.1. Вырезают образец грунта объемом не менее 5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придают ему округлую форму, срезая острые выступающие ч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" w:name="i3913531"/>
      <w:bookmarkEnd w:id="23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1.2. Образец обвязывают тонкой прочной нитью со свободным концом длиной 15 - 20 см, имеющим петлю для подвешивания к серьге ве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3. Парафин, не содержащий примесей, нагревают до температуры 57 - 60 </w:t>
      </w:r>
      <w:r>
        <w:rPr>
          <w:rFonts w:eastAsia="Arial" w:cs="Arial" w:ascii="Arial" w:hAnsi="Arial"/>
          <w:sz w:val="24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роведение испыт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2.1. Обвязанный нитью образец грунта взвешивают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2.2. Образец грунта покрывают парафиновой оболочкой, погружая его на 2 - 3 с в нагретый парафин. При этом пузырьки воздуха, обнаруженные в застывшей парафиновой оболочке, удаляют, прокалывай их и заглаживая места проколов нагретой иглой. Эту операцию повторяют до образования плотной парафиновой оболоч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2.3. Охлажденный парафинированный образец взвешивают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4" w:name="i4118617"/>
      <w:bookmarkEnd w:id="2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2.4. Затем парафинированный образец взвешивают в сосуде с водой. Для этого над чашей весов устанавливают подставку для сосуда с водой так, чтобы исключить ее касание к чаше весов (или снимают подвес с чашей с серьги, уравновесив весы дополнительным грузом). К серьге коромысла подвешивают образец и опускают в сосуд с водой. Объем сосуда и длина нити должны обеспечить полное погружение образца в воду. При этом образец не должен касаться дна и стенок сосуда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Допускается применять метод обратного взвешивания. На чашу циферблатных весов устанавливают сосуд с водой и взвешивают его. Затем в жидкость догружают образец, подвешенный к штативу, и вновь взвешивают сосуд с водой и погруженным в нее образц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2.5. Взвешенный образец вынимают из воды, промокают фильтровальной бумагой и взвешивают для проверки герметичности оболочки. Если масса образца увеличилась более чем на 0,02 г по сравнению с первоначальной, образец следует забраковать и повторить испытание с другим образц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Обработка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3.1. Плотность грунта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ычисляют по формуле</w:t>
      </w:r>
    </w:p>
    <w:p>
      <w:pPr>
        <w:pStyle w:val="Normal"/>
        <w:widowControl w:val="false"/>
        <w:tabs>
          <w:tab w:val="clear" w:pos="708"/>
          <w:tab w:val="left" w:pos="5382" w:leader="none"/>
        </w:tabs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5" w:name="i4531964"/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en-US" w:eastAsia="en-US"/>
        </w:rPr>
        <w:drawing>
          <wp:inline distT="0" distB="0" distL="0" distR="0">
            <wp:extent cx="1657350" cy="439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</w:t>
      </w:r>
      <w:bookmarkEnd w:id="2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т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асса образца грунта до парафинирования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парафинированного образца грунта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результат взвешивания образца в воде - разность масс парафинированного образца и вытесненной им воды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плотность парафина, принимаемая равной 0,900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плотность воды при температуре испытаний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лотность парафина следует уточнять для каждой партии парафина. Плотность воды, в зависимости от температуры, следует принимать по справочному приложению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73722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3.2. При применении метода обратного взвешивания плотность грунта вычисляют по формуле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en-US" w:eastAsia="en-US"/>
        </w:rPr>
        <w:drawing>
          <wp:inline distT="0" distB="0" distL="0" distR="0">
            <wp:extent cx="1639570" cy="439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то же, что и в формуле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453196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сосуда с водой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сосуда с водой и погруженным в нее парафинированным образцом, г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26" w:name="i4665531"/>
      <w:bookmarkStart w:id="27" w:name="i4688922"/>
      <w:bookmarkEnd w:id="26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8. ОПРЕДЕЛЕНИЕ ПЛОТНОСТИ МЕРЗЛОГО ГРУНТА МЕТОДОМ ВЗВЕШИВАНИЯ В НЕЙТРАЛЬНО</w:t>
      </w:r>
      <w:bookmarkEnd w:id="27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Й ЖИДК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одготовка к испытания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1.1. Образец грунта и нейтральная жидкость (керосин, лигроин и др.) должны иметь отрицательную температуру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1.2. Образец грунта отбирают округлой формы массой 100 - 150 г и обвязывают нитью (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391353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7.1.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 Для грунтов с сетчатой или слоистой криогенной структурой масса образца может быть увелич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1.3. Определяют плотность нейтральной жидкости ареометром при температуре испыт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роведение испыт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2.1. Обвязанный нитью образец грунта взвешивают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2. Затем образец взвешивают, погрузив его в нейтральную жидкость. Взвешивание производят в соответствии с указаниями 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411861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7.2.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3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Обработка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3.1. Плотность грунта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ычисляют по формуле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8" w:name="i4963546"/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en-US" w:eastAsia="en-US"/>
        </w:rPr>
        <w:drawing>
          <wp:inline distT="0" distB="0" distL="0" distR="0">
            <wp:extent cx="1057275" cy="205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</w:t>
      </w:r>
      <w:bookmarkEnd w:id="28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сса образца (до погружения)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результат взвешивания образца в нейтральной жидкости - разность масс образца и вытесненной им жидкости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nl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лотность нейтральной жидкости при температуре испытаний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ри применении метода обратного взвешивания плотность грунта вычисляют по формуле</w:t>
      </w:r>
    </w:p>
    <w:p>
      <w:pPr>
        <w:pStyle w:val="Normal"/>
        <w:widowControl w:val="false"/>
        <w:tabs>
          <w:tab w:val="clear" w:pos="708"/>
          <w:tab w:val="left" w:pos="4992" w:leader="none"/>
        </w:tabs>
        <w:overflowPunct w:val="false"/>
        <w:autoSpaceDE w:val="false"/>
        <w:spacing w:lineRule="auto" w:line="240" w:before="120" w:after="120"/>
        <w:ind w:firstLine="28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097280" cy="2165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7)</w:t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Symbol" w:cs="Symbol" w:ascii="Symbol" w:hAnsi="Symbol"/>
          <w:sz w:val="20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ru-RU"/>
        </w:rPr>
        <w:t>n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о же, что и в формуле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496354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масса сосуда с нейтральной жидкостью, г,</w:t>
      </w:r>
    </w:p>
    <w:p>
      <w:pPr>
        <w:pStyle w:val="Normal"/>
        <w:overflowPunct w:val="false"/>
        <w:autoSpaceDE w:val="false"/>
        <w:spacing w:lineRule="auto" w:line="240" w:before="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сса сосуда с нейтральной жидкостью и погруженным в нее образцом, г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29" w:name="i5054259"/>
      <w:bookmarkStart w:id="30" w:name="i5074612"/>
      <w:bookmarkEnd w:id="29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9. </w:t>
      </w:r>
      <w:bookmarkEnd w:id="30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ОПРЕДЕЛЕНИЕ ПЛОТНОСТИ СУХОГО ГРУНТА РАСЧЕТНЫМ МЕТОДО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9.1. Для определения плотности сухого грунта предварительно определяют влажность грунта и его плотность при этой влажности в соответствии с требованиями разд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05438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77676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319261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466553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8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стоящего стандар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9.2. Плотность сухого грунта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0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вычисляют по формуле</w:t>
      </w:r>
    </w:p>
    <w:p>
      <w:pPr>
        <w:pStyle w:val="Normal"/>
        <w:widowControl w:val="false"/>
        <w:tabs>
          <w:tab w:val="clear" w:pos="708"/>
          <w:tab w:val="left" w:pos="5148" w:leader="none"/>
        </w:tabs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en-US" w:eastAsia="en-US"/>
        </w:rPr>
        <w:drawing>
          <wp:inline distT="0" distB="0" distL="0" distR="0">
            <wp:extent cx="1028700" cy="2057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8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плотность грунта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влажность грунта, %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31" w:name="i5241580"/>
      <w:bookmarkStart w:id="32" w:name="i5263510"/>
      <w:bookmarkEnd w:id="31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10. ОПРЕДЕЛЕНИЕ ПЛОТНОСТИ ЧАСТИЦ ГРУНТА </w:t>
      </w:r>
      <w:bookmarkEnd w:id="32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ПИКНОМЕТРИЧЕСКИМ МЕТОДО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1. Плотность частиц грунта определяется отношением массы частиц грунта к их объему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0.2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одготовка к испытания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3" w:name="i5344154"/>
      <w:bookmarkEnd w:id="33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2.1. Образец грунта в воздушно-сухом состоянии размельчают в фарфоровой ступке, отбирают методом квартования среднюю пробу массой 100 - 200 г и просеивают сквозь сито с сеткой № 2, остаток на сите растирают в ступке и просеивают сквозь то же сито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4" w:name="i5382668"/>
      <w:bookmarkEnd w:id="3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0.2.2. Из перемешанной средней пробы берут навеску грунта из расчета 15 г на каждые 100 мл емкости пикнометра и высушивают до постоянной массы в соответствии с требованиями 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17313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31434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Навеску заторфованного грунта или торфа следует отбирать из средней пробы из расчета 5 г сухого грунта на каждые 100 мл емкости пикнометра, которая в этом случае должна быть не менее 200 мл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пускается использовать грунт в воздушно-сухом состоянии, определив его гигроскопическую влажнос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2.3. Дистиллированную воду следует прокипятить в течение 1 ч и хранить в закупоренной бутыл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0.3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роведение испыт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5" w:name="i5541671"/>
      <w:bookmarkEnd w:id="3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0.3.1. Пикнометр, наполненный на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истиллированной водой, взвешивают. Затем через воронку всыпают в него высушенную пробу грунта и снова взвешивают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3.2. Пикнометр с водой и грунтом взбалтывают и ставят кипятить на песчаную баню. Продолжительность спокойного кипячения (с момента начала кипения) должна составлять: для песков и супесей - 0,5 ч, для суглинков и глин - 1 ч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6" w:name="i5627846"/>
      <w:bookmarkEnd w:id="36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3.3. После кипячения пикнометр следует охладить и долить дистиллированной водой до мерной риски на горлышке, а если пикнометр с капилляром в пробке - до шейки пикномет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икнометр охлаждают до комнатной температуры в ванне с водой. Температуру пикнометра определяют по температуре воды в ванне, измеряемой с точностью до </w:t>
      </w:r>
      <w:r>
        <w:rPr>
          <w:rFonts w:eastAsia="Symbol" w:cs="Symbol" w:ascii="Symbol" w:hAnsi="Symbol"/>
          <w:sz w:val="24"/>
          <w:szCs w:val="20"/>
          <w:lang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0,5 </w:t>
      </w:r>
      <w:r>
        <w:rPr>
          <w:rFonts w:eastAsia="Arial" w:cs="Arial" w:ascii="Arial" w:hAnsi="Arial"/>
          <w:sz w:val="24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термометром, расположенным в средней части ванны между пикнометр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7" w:name="i5664635"/>
      <w:bookmarkEnd w:id="37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3.4. После охлаждения пикнометра следует поправить положение мениска воды в нем, добавляя из капельницы дистиллированную воду. В пикнометре с мерной риской низ мениска должен совпадать с ней. Возможные капли воды выше риски удаляют фильтровальной бумагой. Пикнометр с капилляром доливают примерно до середины шейки пикнометра, закрывают пробку и удаляют выступившую из капилляра воду фильтровальной бумагой. Проверяют отсутствие пузырьков воздуха под пробкой и при их наличии вновь доливают в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икнометр вытирают снаружи и взвешивают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0.3.5. Далее выливают содержимое пикнометра, ополаскивают его, наливают в него дистиллированную воду и выдерживают в ванне с водой при той же температуре. Затем выполняют операции, указанные в 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66463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3.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и взвешивают пикнометр с вод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мечание. При большом количестве испытаний следует заранее определить объемы пикнометров (до мерной риски) и их массы с водой при различных температурах, находящихся в интервале температур испытаний. Объем пикнометра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вычисляют по формуле</w:t>
      </w:r>
    </w:p>
    <w:p>
      <w:pPr>
        <w:pStyle w:val="Normal"/>
        <w:widowControl w:val="false"/>
        <w:tabs>
          <w:tab w:val="clear" w:pos="708"/>
          <w:tab w:val="left" w:pos="5226" w:leader="none"/>
        </w:tabs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Symbol" w:cs="Symbol" w:ascii="Symbol" w:hAnsi="Symbol"/>
          <w:sz w:val="24"/>
          <w:szCs w:val="20"/>
          <w:lang w:eastAsia="ru-RU"/>
        </w:rPr>
        <w:t>¢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/</w:t>
      </w:r>
      <w:r>
        <w:rPr>
          <w:rFonts w:eastAsia="Symbol" w:cs="Symbol" w:ascii="Symbol" w:hAnsi="Symbol"/>
          <w:sz w:val="24"/>
          <w:szCs w:val="20"/>
          <w:lang w:eastAsia="ru-RU"/>
        </w:rPr>
        <w:t>r¢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                                                         (9)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асса пикнометра с дистиллированной водой (или нейтральной жидкостью - см. разд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624102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 при температуре тарировки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асса пустого пикнометра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плотность воды (или нейтральной жидкости) при той же температуре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ассу пикнометра с дистиллированной водой или нейтральной жидкостью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г, при температуре испытаний вычисляют по формуле</w:t>
      </w:r>
    </w:p>
    <w:p>
      <w:pPr>
        <w:pStyle w:val="Normal"/>
        <w:widowControl w:val="false"/>
        <w:tabs>
          <w:tab w:val="clear" w:pos="708"/>
          <w:tab w:val="left" w:pos="5148" w:leader="none"/>
        </w:tabs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+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                                                            (10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плотность воды (или нейтральной жидкости) при температуре испыт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0.4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Обработка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лотность частиц грунта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вычисляют по формуле</w:t>
      </w:r>
    </w:p>
    <w:p>
      <w:pPr>
        <w:pStyle w:val="Normal"/>
        <w:widowControl w:val="false"/>
        <w:tabs>
          <w:tab w:val="clear" w:pos="708"/>
          <w:tab w:val="left" w:pos="5382" w:leader="none"/>
        </w:tabs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=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,                                                  (11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сухого грунта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масса пикнометра с водой и грунтом после кипячения при температуре испытания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пикнометра с водой при той же температуре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плотность воды при той же температуре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ассу сухого грунта то определяют как разность результатов двух взвешиваний, выполненных по указаниям 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54167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3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использования грунта в воздушно-сухом состоя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числяют по формуле</w:t>
      </w:r>
    </w:p>
    <w:p>
      <w:pPr>
        <w:pStyle w:val="Normal"/>
        <w:widowControl w:val="false"/>
        <w:tabs>
          <w:tab w:val="clear" w:pos="708"/>
          <w:tab w:val="left" w:pos="5148" w:leader="none"/>
        </w:tabs>
        <w:overflowPunct w:val="false"/>
        <w:autoSpaceDE w:val="false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(1 + 0,0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ru-R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                                                                       (12)</w:t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сса пробы воздушно-сухого грунта, г;</w:t>
      </w:r>
    </w:p>
    <w:p>
      <w:pPr>
        <w:pStyle w:val="Normal"/>
        <w:overflowPunct w:val="false"/>
        <w:autoSpaceDE w:val="false"/>
        <w:spacing w:lineRule="auto" w:line="240" w:before="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g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игроскопическая влажность грунта, %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38" w:name="i6241023"/>
      <w:bookmarkStart w:id="39" w:name="i6268583"/>
      <w:bookmarkEnd w:id="38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11. ОПРЕДЕЛЕНИЕ ПЛОТНОСТИ ЧАСТИЦ ГРУНТА </w:t>
      </w:r>
      <w:bookmarkEnd w:id="39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ПИКНОМЕТРИЧЕСКИМ МЕТОДОМ С НЕЙТРАЛЬНОЙ ЖИДКОСТЬЮ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1.1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одготовка к испытания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1.1.1. Подготовку пробы грунта производят в соответствии с указаниями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34415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2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38266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2.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1.1.2. Нейтральная жидкость (например, керосин) должна быть обезвожена и профильтрована. Керосин обезвоживают путем взбалтывания его с силикагелем по ГОСТ 3956-76, прокаленным в муфельной печи при температуре 500 </w:t>
      </w:r>
      <w:r>
        <w:rPr>
          <w:rFonts w:eastAsia="Arial" w:cs="Arial" w:ascii="Arial" w:hAnsi="Arial"/>
          <w:sz w:val="24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в течение 4 ч. Силикагель берут из расчета 250 г на 1 л кероси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отность керосина после обезвоживания и очистки должна быть установлена с помощью ареомет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1.2. Испытания проводят в соответствии с указаниями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54167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3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66463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3.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применяя обезвоженный керосин вместо дистиллированной воды и вакуумирование вместо кипячения: степень разряжения при вакуумировании следует определять по началу выделения пузырьков воздуха; вакуумирование следует продолжать до прекращения выделения пузырьков, но не менее 1 ч. При всех взвешиваниях температура керосина должна быть постоянной, в пределах </w:t>
      </w:r>
      <w:r>
        <w:rPr>
          <w:rFonts w:eastAsia="Symbol" w:cs="Symbol" w:ascii="Symbol" w:hAnsi="Symbol"/>
          <w:sz w:val="24"/>
          <w:szCs w:val="20"/>
          <w:lang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 </w:t>
      </w:r>
      <w:r>
        <w:rPr>
          <w:rFonts w:eastAsia="Arial" w:cs="Arial" w:ascii="Arial" w:hAnsi="Arial"/>
          <w:sz w:val="24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1.3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Обработка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лотность частиц засоленного или набухающего грунта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вычисляют по формуле</w:t>
      </w:r>
    </w:p>
    <w:p>
      <w:pPr>
        <w:pStyle w:val="Normal"/>
        <w:widowControl w:val="false"/>
        <w:tabs>
          <w:tab w:val="clear" w:pos="708"/>
          <w:tab w:val="left" w:pos="5382" w:leader="none"/>
        </w:tabs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=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nl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,                                                 (13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асса сухого грунта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сса пикнометра с керосином и грунтом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сса пикнометра с керосином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nl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плотность керосина при температуре испытания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40" w:name="i6655226"/>
      <w:bookmarkStart w:id="41" w:name="i6672332"/>
      <w:bookmarkEnd w:id="40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1</w:t>
      </w:r>
      <w:bookmarkEnd w:id="41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42" w:name="i6682594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ТЕ</w:t>
      </w:r>
      <w:bookmarkEnd w:id="42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РМИНЫ И ИХ ПОЯСН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Влажность грунта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ru-RU"/>
        </w:rPr>
        <w:t>w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тношение массы воды в объеме грунта к массе этого грунта, высушенного до постоянной массы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Гигроскопическая влажность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ru-RU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0"/>
          <w:vertAlign w:val="subscript"/>
          <w:lang w:eastAsia="ru-RU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лажность грунта в воздушно-сухом состоянии, т.е. в состоянии равновесия с влажностью и температурой окружающего воздух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раница текучес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ru-RU"/>
        </w:rPr>
        <w:t>w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влажность грунта, при которой грунт находится на границе пластичного и текучего состоя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раница раскатывания (пластичности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ru-RU"/>
        </w:rPr>
        <w:t>w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vertAlign w:val="subscript"/>
          <w:lang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лажность грунта, при которой грунт находится на границе твердого и пластичного состоя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лотность грунта </w:t>
      </w:r>
      <w:r>
        <w:rPr>
          <w:rFonts w:eastAsia="Symbol" w:cs="Symbol" w:ascii="Symbol" w:hAnsi="Symbol"/>
          <w:bCs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единицы объему гру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лотность сухого грунта </w:t>
      </w:r>
      <w:r>
        <w:rPr>
          <w:rFonts w:eastAsia="Symbol" w:cs="Symbol" w:ascii="Symbol" w:hAnsi="Symbol"/>
          <w:bCs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отношение массы грунта за вычетом массы воды и льда в его порах к его первоначальному объему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лотность частиц грун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масса единицы объема твердых (скелетных) частиц грунта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43" w:name="i6798744"/>
      <w:bookmarkStart w:id="44" w:name="i6816630"/>
      <w:bookmarkEnd w:id="43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2</w:t>
      </w:r>
      <w:bookmarkEnd w:id="44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Обязатель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bookmarkStart w:id="45" w:name="i6822131"/>
      <w:r>
        <w:rPr/>
        <w:t>Оборудование и материалы, необходимые для определения физических характеристик грунтов</w:t>
      </w:r>
      <w:bookmarkEnd w:id="4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049"/>
        <w:gridCol w:w="375"/>
        <w:gridCol w:w="376"/>
        <w:gridCol w:w="375"/>
        <w:gridCol w:w="377"/>
        <w:gridCol w:w="376"/>
        <w:gridCol w:w="376"/>
        <w:gridCol w:w="376"/>
        <w:gridCol w:w="376"/>
        <w:gridCol w:w="388"/>
        <w:gridCol w:w="1132"/>
        <w:gridCol w:w="1132"/>
      </w:tblGrid>
      <w:tr>
        <w:trPr>
          <w:tblHeader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и материалы</w:t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аздела стандарта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сть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42630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1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814810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13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ушильный или вакуумный сушильны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мометр по ГОСТ 2823-73Е со шкалой от 0 до 200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, с ценой деления 2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икатор 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2393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9Е с кальцием хлористым по ГОСТ 4460-77, прокаленным в муфельной печи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канчики стеклянные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2393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9Е или алюминиевые ВС-1 с крышками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атели металлические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с прямым лезвием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пцы тигельные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ы лабораторные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2410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0Е с гирями по ГОСТ 7328-82Е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ы настольные циферблатные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2410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0Е с гирями по ГОСТ 7328-82Е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упка фарфоровая и пестик 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9147-8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сит по ГОСТ 3584-7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шка фарфоровая 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9147-8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или таз пластмассовый, эмалированны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ьца-пробоотборники (см. п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атка плоская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ангенциркуль 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16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0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сс винтово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адка для вдавливания колец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стинки гладкие (стекло, металл и т.д.)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елин технически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истентная смазка (тавот и т.п.)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каны лабораторные 0,5 и 1 л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вки разные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мометр по ГОСТ 2823-73Е со шкалой от 0 до 50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, с ценой деления 0,5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фин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ла, нить, леска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а фильтровальная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ареометров по ГОСТ 18481-81Е с ценой деления 0,001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от 15 до 35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тральная жидкость (керосин, лигроин и т.д.)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нометры по ГОСТ 22524-77Е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 песчаная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с водо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петка или капельница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ный шкаф со стеклянной дверкой или насос с вакуумной тарелкой и колпаком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ирный конус*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ундомер СМ-60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 дистиллированная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а стеклянная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уд стеклянный (банка) с крышко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ь хлопчатобумажная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сс рычажный или гидравлический до 3 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Балансирный конус представляет собой металлический пенетрационный конус (угол при вершине 30°) с двумя противовесами, жестко закрепленными на нем так, что центр тяжести устройства в рабочем положении опущен ниже вершины конуса для устойчивости при измерениях. Конус имеет кольцевую риску в 10 мм от вершины и общую массу (76</w:t>
      </w:r>
      <w:r>
        <w:rPr>
          <w:rFonts w:eastAsia="Symbol" w:cs="Symbol" w:ascii="Symbol" w:hAnsi="Symbol"/>
          <w:sz w:val="20"/>
          <w:szCs w:val="20"/>
          <w:lang w:eastAsia="ru-RU"/>
        </w:rPr>
        <w:t>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,2) г. Комплектуется чашкой для грунтовой пасты и подставкой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46" w:name="i6977333"/>
      <w:bookmarkStart w:id="47" w:name="i6998476"/>
      <w:bookmarkEnd w:id="46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3</w:t>
      </w:r>
      <w:bookmarkEnd w:id="47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Обязатель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bookmarkStart w:id="48" w:name="i7002845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Допустимая разница </w:t>
      </w:r>
      <w:bookmarkEnd w:id="48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D</w:t>
      </w:r>
      <w:r>
        <w:rPr/>
        <w:t xml:space="preserve"> результатов параллельных определ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537"/>
        <w:gridCol w:w="1536"/>
        <w:gridCol w:w="1537"/>
        <w:gridCol w:w="1536"/>
        <w:gridCol w:w="1389"/>
      </w:tblGrid>
      <w:tr>
        <w:trPr>
          <w:tblHeader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жность грунт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</w:tr>
      <w:tr>
        <w:trPr>
          <w:tblHeader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 - 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 - 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0 - 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жность грунта на границе текучест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80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и более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/>
        <w:tc>
          <w:tcPr>
            <w:tcW w:w="153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жность грунта на границе раскатыв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40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и более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/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тность грунта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чаные грунты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левато-глинистые грунты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</w:tr>
      <w:tr>
        <w:trPr/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тность частиц грунта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,75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 и более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49" w:name="i7027810"/>
      <w:bookmarkStart w:id="50" w:name="i7044532"/>
      <w:bookmarkEnd w:id="49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4</w:t>
      </w:r>
      <w:bookmarkEnd w:id="50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bookmarkStart w:id="51" w:name="i7057652"/>
      <w:r>
        <w:rPr>
          <w:rFonts w:eastAsia="Times New Roman" w:cs="Arial" w:ascii="Times New Roman" w:hAnsi="Times New Roman"/>
          <w:b/>
          <w:bCs/>
          <w:spacing w:val="40"/>
          <w:kern w:val="2"/>
          <w:sz w:val="24"/>
          <w:szCs w:val="32"/>
          <w:lang w:eastAsia="ru-RU"/>
        </w:rPr>
        <w:t xml:space="preserve">ЖУРНАЛ </w:t>
        <w:br/>
      </w:r>
      <w:r>
        <w:rPr/>
        <w:t>определения влажности грунта</w:t>
      </w:r>
      <w:bookmarkEnd w:id="5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383"/>
        <w:gridCol w:w="1075"/>
        <w:gridCol w:w="798"/>
        <w:gridCol w:w="643"/>
        <w:gridCol w:w="831"/>
        <w:gridCol w:w="832"/>
        <w:gridCol w:w="944"/>
        <w:gridCol w:w="955"/>
        <w:gridCol w:w="956"/>
        <w:gridCol w:w="776"/>
        <w:gridCol w:w="603"/>
      </w:tblGrid>
      <w:tr>
        <w:trPr>
          <w:tblHeader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й номер образц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ыработк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отбора образца грунта, 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аканчи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стаканчика с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влажного грунта со 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высушенного грунта со 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жнос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</w:tr>
      <w:tr>
        <w:trPr>
          <w:tblHeader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е взвешива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е взвешива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й проб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</w:tr>
      <w:tr>
        <w:trPr>
          <w:tblHeader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52" w:name="i7095110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5</w:t>
      </w:r>
      <w:bookmarkEnd w:id="52"/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bookmarkStart w:id="53" w:name="i7103896"/>
      <w:r>
        <w:rPr/>
        <w:t xml:space="preserve">ЖУРНАЛ </w:t>
        <w:br/>
        <w:t>определения суммарной влажности мерзлого грунта методом средней пробы</w:t>
      </w:r>
      <w:bookmarkEnd w:id="5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81"/>
        <w:gridCol w:w="759"/>
        <w:gridCol w:w="568"/>
        <w:gridCol w:w="461"/>
        <w:gridCol w:w="370"/>
        <w:gridCol w:w="355"/>
        <w:gridCol w:w="429"/>
        <w:gridCol w:w="809"/>
        <w:gridCol w:w="591"/>
        <w:gridCol w:w="590"/>
        <w:gridCol w:w="669"/>
        <w:gridCol w:w="676"/>
        <w:gridCol w:w="676"/>
        <w:gridCol w:w="553"/>
        <w:gridCol w:w="433"/>
        <w:gridCol w:w="581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й номер образц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ыработк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отбора образца грунта, м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тар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тар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образца грунта с массой тар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перемешанного грунта и тар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аканчик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стаканчика с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влажного грунта со 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высушенного грунта со 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жность перемешанного грунт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жность грунт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t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</w:tr>
      <w:tr>
        <w:trPr>
          <w:tblHeader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е взвеши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е взвеши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й проб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2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54" w:name="i7144770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6</w:t>
      </w:r>
      <w:bookmarkEnd w:id="54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bookmarkStart w:id="55" w:name="i7154092"/>
      <w:r>
        <w:rPr/>
        <w:t xml:space="preserve">ЖУРНАЛ </w:t>
        <w:br/>
        <w:t>определения границ текучести и раскатывания пылевато-глинистых грунтов</w:t>
      </w:r>
      <w:bookmarkEnd w:id="5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33"/>
        <w:gridCol w:w="918"/>
        <w:gridCol w:w="684"/>
        <w:gridCol w:w="553"/>
        <w:gridCol w:w="712"/>
        <w:gridCol w:w="712"/>
        <w:gridCol w:w="807"/>
        <w:gridCol w:w="817"/>
        <w:gridCol w:w="817"/>
        <w:gridCol w:w="665"/>
        <w:gridCol w:w="518"/>
        <w:gridCol w:w="713"/>
        <w:gridCol w:w="712"/>
        <w:gridCol w:w="807"/>
        <w:gridCol w:w="817"/>
        <w:gridCol w:w="816"/>
        <w:gridCol w:w="666"/>
        <w:gridCol w:w="518"/>
        <w:gridCol w:w="862"/>
        <w:gridCol w:w="788"/>
      </w:tblGrid>
      <w:tr>
        <w:trPr>
          <w:tblHeader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й номер образц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ыработк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отбора образца грунта, м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а текучести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а раскатыва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пластичност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p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аканчик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стаканчика с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влажного грунта со 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высушенного грунта со 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ница текучест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аканчик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стаканчика с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влажного грунта со 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высушенного грунта со 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ница раскатыв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е взвешива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е взвешиван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й проб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е взвешива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е взвешива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й проб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56" w:name="i7193021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7</w:t>
      </w:r>
      <w:bookmarkEnd w:id="56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bookmarkStart w:id="57" w:name="i7207715"/>
      <w:r>
        <w:rPr/>
        <w:t xml:space="preserve">ЖУРНАЛ </w:t>
        <w:br/>
        <w:t>определения плотности грунта методом режущего кольца</w:t>
      </w:r>
      <w:bookmarkEnd w:id="5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61"/>
        <w:gridCol w:w="1006"/>
        <w:gridCol w:w="748"/>
        <w:gridCol w:w="603"/>
        <w:gridCol w:w="499"/>
        <w:gridCol w:w="578"/>
        <w:gridCol w:w="553"/>
        <w:gridCol w:w="896"/>
        <w:gridCol w:w="499"/>
        <w:gridCol w:w="578"/>
        <w:gridCol w:w="553"/>
        <w:gridCol w:w="524"/>
        <w:gridCol w:w="485"/>
        <w:gridCol w:w="562"/>
        <w:gridCol w:w="566"/>
      </w:tblGrid>
      <w:tr>
        <w:trPr>
          <w:tblHeader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й номер образц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ыработк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отбора образца грунта, м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льц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ластино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кольца с грунтом и пластинка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 кольц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ластинок, г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грунта, г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грунт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тность грунта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blHeader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й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</w:tr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58" w:name="i7244220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8</w:t>
      </w:r>
      <w:bookmarkEnd w:id="58"/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bookmarkStart w:id="59" w:name="i7257137"/>
      <w:r>
        <w:rPr/>
        <w:t xml:space="preserve">ЖУРНАЛ </w:t>
        <w:br/>
        <w:t>определения плотности грунта методом взвешивания в воде парафинированных образцов</w:t>
      </w:r>
      <w:bookmarkEnd w:id="5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357"/>
        <w:gridCol w:w="992"/>
        <w:gridCol w:w="738"/>
        <w:gridCol w:w="595"/>
        <w:gridCol w:w="1198"/>
        <w:gridCol w:w="1340"/>
        <w:gridCol w:w="1340"/>
        <w:gridCol w:w="1340"/>
        <w:gridCol w:w="555"/>
        <w:gridCol w:w="559"/>
      </w:tblGrid>
      <w:tr>
        <w:trPr>
          <w:tblHeader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й номер образца грун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ыработк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отбора образца грунта, м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тность,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blHeader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нта до парафинирова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финированного грун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финированного грунта в вод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взвешивание парафинированного грун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</w:tr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60" w:name="i7297265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9</w:t>
      </w:r>
      <w:bookmarkEnd w:id="60"/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bookmarkStart w:id="61" w:name="i7306187"/>
      <w:r>
        <w:rPr/>
        <w:t xml:space="preserve">ЖУРНАЛ </w:t>
        <w:br/>
        <w:t>определения плотности грунта методом взвешивания образца в нейтральной жидкости</w:t>
      </w:r>
      <w:bookmarkEnd w:id="6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49"/>
        <w:gridCol w:w="1280"/>
        <w:gridCol w:w="946"/>
        <w:gridCol w:w="760"/>
        <w:gridCol w:w="707"/>
        <w:gridCol w:w="1117"/>
        <w:gridCol w:w="1131"/>
        <w:gridCol w:w="1117"/>
        <w:gridCol w:w="707"/>
        <w:gridCol w:w="712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й номер образц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ыработк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отбора образца грунта, 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ература жидкости,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тность нейтральной жидкости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n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тность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а в воздухе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а в нейтральной жидкост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</w:tr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62" w:name="i7327549"/>
      <w:bookmarkStart w:id="63" w:name="i7342890"/>
      <w:bookmarkEnd w:id="62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10</w:t>
      </w:r>
      <w:bookmarkEnd w:id="63"/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bookmarkStart w:id="64" w:name="i7357571"/>
      <w:r>
        <w:rPr/>
        <w:t xml:space="preserve">ЖУРНАЛ </w:t>
        <w:br/>
        <w:t>определения плотности частиц грунта пикнометрическим методом</w:t>
      </w:r>
      <w:bookmarkEnd w:id="6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40"/>
        <w:gridCol w:w="941"/>
        <w:gridCol w:w="701"/>
        <w:gridCol w:w="565"/>
        <w:gridCol w:w="771"/>
        <w:gridCol w:w="881"/>
        <w:gridCol w:w="882"/>
        <w:gridCol w:w="798"/>
        <w:gridCol w:w="799"/>
        <w:gridCol w:w="460"/>
        <w:gridCol w:w="834"/>
        <w:gridCol w:w="527"/>
        <w:gridCol w:w="531"/>
      </w:tblGrid>
      <w:tr>
        <w:trPr>
          <w:tblHeader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й номер образц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ыработк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отбора образца, м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икнометр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ература воды, (керосина),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тность частиц грунта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blHeader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кнометра, заполненного водой (керосином)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о емк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кнометра, заполненного водой (керосином)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о емкости и грунто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нометра с водой (керосином) и грунт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нометра с водой (керосином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го грунт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</w:tr>
      <w:tr>
        <w:trPr>
          <w:tblHeader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65" w:name="i7372285"/>
      <w:bookmarkStart w:id="66" w:name="i7391542"/>
      <w:bookmarkEnd w:id="65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11</w:t>
      </w:r>
      <w:bookmarkEnd w:id="66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bookmarkStart w:id="67" w:name="i7404131"/>
      <w:r>
        <w:rPr/>
        <w:t>Плотность воды при различных температурах</w:t>
      </w:r>
      <w:bookmarkEnd w:id="6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2378"/>
        <w:gridCol w:w="2378"/>
        <w:gridCol w:w="2221"/>
      </w:tblGrid>
      <w:tr>
        <w:trPr>
          <w:tblHeader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ература,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,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ература,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,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- 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- 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7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- 18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9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- 30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6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- 23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8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- 3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68" w:name="i7426304"/>
      <w:bookmarkStart w:id="69" w:name="i7442195"/>
      <w:bookmarkStart w:id="70" w:name="i7452936"/>
      <w:bookmarkEnd w:id="68"/>
      <w:bookmarkEnd w:id="69"/>
      <w:bookmarkEnd w:id="70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12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71" w:name="i7461401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ОПРЕДЕЛЕНИЕ ГРАНИЦЫ РАСКАТЫВАНИЯ (ПЛАСТИЧНОСТИ) МЕТОДОМ ПРЕССОВАНИЯ</w:t>
      </w:r>
      <w:bookmarkEnd w:id="71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Границу раскатывания допускается определять как влажность грунтовой пасты, устанавливающуюся после прессования ее в контакте с целлюлозой (фильтровальной бумагой) под давлением 2 МПа (20 кгс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 до завершения водоотдачи гру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роведение испыт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1. Шаблон толщиной 2 мм с отверстием 5 см укладывают на хлопчатобумажную ткань и заполняют грунтовой пастой, подготовленной по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223388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.2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244293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4.2.5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стоящего стандарта. Избыток пасты срезают ножом вровень с поверхностью шаблона. Шаблон удаляют, а полученный образец покрывают сверху такой же тканью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Снизу и сверху подготовленного образца укладывают по 20 листов фильтровальной бумаги размером 9</w:t>
      </w:r>
      <w:r>
        <w:rPr>
          <w:rFonts w:eastAsia="Symbol" w:cs="Symbol" w:ascii="Symbol" w:hAnsi="Symbol"/>
          <w:sz w:val="24"/>
          <w:szCs w:val="20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 см. Подготовленный образец помещают между деревянными или металлическими пластинками и создают с помощью пресса давление на образец 2 МПа (20 кгс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 в течение 10 мин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2" w:name="i7741762"/>
      <w:bookmarkEnd w:id="72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Затем проводят контроль завершения водоотдачи грунта. Для этого снимают давление пресса, вынимают образец и, удалив фильтровальную бумагу и ткань, сгибают образец попол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аницу раскатывания считают достигнутой, если образец на сгибе дает трещину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4. При отсутствии трещины определение повторяют на новой порции пасты, увеличив длительность прессования на 10 мин по сравнению с длительностью предыдущего испытания. Повторные прессования повторяют до тех пор, пока не будет достигнута граница раскатывания грунта в соответствии с 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774176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стоящего прило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5. По достижении границы раскатывания сразу определяют влажность образца в соответствии с указаниями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17313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131434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стоящего стандар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6. Для контроля применимости метода для грунтов, поступающих в лабораторию, не менее 20 % общего числа образцов из каждого инженерно-геологического элемента следует испытывать параллельно методом раскатывания согласно указаниям разд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286296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5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стоящего стандарта. Метод прессования допускается применять только при получении сопоставимых результатов контрольных определ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73" w:name="i8148103"/>
      <w:bookmarkStart w:id="74" w:name="i8161556"/>
      <w:bookmarkStart w:id="75" w:name="i8171821"/>
      <w:bookmarkEnd w:id="73"/>
      <w:bookmarkEnd w:id="74"/>
      <w:bookmarkEnd w:id="75"/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32"/>
          <w:lang w:eastAsia="ru-RU"/>
        </w:rPr>
        <w:t>ПРИЛОЖЕНИЕ 13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76" w:name="i8185296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ОПРЕДЕЛЕНИЕ ПЛОТНОСТИ ЧАСТИЦ ЗАСОЛЕННЫХ ГРУНТОВ В ВОДЕ</w:t>
      </w:r>
      <w:bookmarkEnd w:id="76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Подготовку образцов грунта к испытаниям следует проводить в соответствии с указаниями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34415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2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38266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2.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стоящего стандар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Проведение испыт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1. Выполняют операции, указанные в п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54167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3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62784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3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стоящего стандар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2. С помощью резиновой груши следуют осторожно отсасывать осветленную жидкость из верхней части пикнометра в малый пикнометр, объем которого не должен превышать 60 - 80 % объема основного пикнометра. Положение мениска в малом пикнометре устанавливают согласно 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66463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3.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стоящего стандарта, добавляя в него по каплям осветленный солевой раствор из большого пикнометра, при этом не допуская взмучивания осадка в большом пикномет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лый пикнометр с жидкостью следует вытереть насухо и взвеси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Солевой раствор из малого пикнометра и суспензию из большого пикнометра выливают, прополаскивают их дистиллированной водой, наливают дистиллированную воду и выдерживают в ванне с вод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4. Далее выполняют операции, указанные в 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3/3258/" \l "i566463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.3.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стоящего стандарта, и взвешивают пикнометры с вод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  <w:t>Обработка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Плотность частиц засоленного грунта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sz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ычисляют по формуле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en-US" w:eastAsia="en-US"/>
        </w:rPr>
        <w:drawing>
          <wp:inline distT="0" distB="0" distL="0" distR="0">
            <wp:extent cx="3044825" cy="485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асса грунта в пикнометре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асса большого пикнометра (пустого)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асса большого пикнометра с водой и грунтом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асса большого пикнометра с водой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малого пикнометра (пустого)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сса малого пикнометра с водой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масса малого пикнометра с солевым раствором, 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плотность растворимых солей (допускается принимать </w:t>
      </w: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= 2,20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плотность воды при температуре испытания,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616813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1. Общие положения. 2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1072677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2. Определение влажности грунта методом высушивания до постоянной массы.. 3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1796681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3. Определение суммарной влажности мерзлого грунта. 4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2121362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4. Определение границы текучести. 4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2886204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5. Определение границы раскатывания. 5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3211582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6. Определение плотности грунта методом режущего кольца. 5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3851497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7. Определение плотности грунта методом взвешивания в воде. 6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4688922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8. Определение плотности мерзлого грунта методом взвешивания в нейтральной жидкости. 7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5074612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9. Определение плотности сухого грунта расчетным методом.. 8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5263510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10. Определение плотности частиц грунта пикнометрическим методом.. 8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6268583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11. Определение плотности частиц грунта пикнометрическим методом с нейтральной жидкостью.. 9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6672332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1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6682594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Термины и их пояснения. 10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6816630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2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6822131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Оборудование и материалы, необходимые для определения физических характеристик грунтов. 10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6998476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3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002845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Допустимая разница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Symbol" w:cs="Symbol" w:ascii="Symbol" w:hAnsi="Symbol"/>
                <w:color w:val="0000FF"/>
                <w:sz w:val="24"/>
                <w:szCs w:val="20"/>
                <w:u w:val="single"/>
                <w:lang w:eastAsia="ru-RU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 результатов параллельных определений. 12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044532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4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057652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Журнал определения влажности грунта. 12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095110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5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103896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Журнал определения суммарной влажности мерзлого грунта методом средней пробы.. 12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144770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6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154092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Журнал определения границ текучести и раскатывания пылевато-глинистых грунтов. 14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193021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7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207715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Журнал определения плотности грунта методом режущего кольца. 15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244220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8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257137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Журнал определения плотности грунта методом взвешивания в воде парафинированных образцов. 15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297265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9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306187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Журнал определения плотности грунта методом взвешивания образца в нейтральной жидкости. 15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342890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10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357571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Журнал определения плотности частиц грунта пикнометрическим методом.. 15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391542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11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404131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Плотность воды при различных температурах. 16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442195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12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7461401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Определение границы раскатывания (пластичности) методом прессования. 16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8161556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13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iles.stroyinf.ru/Data1/3/3258/" \l "i8185296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Определение плотности частиц засоленных грунтов в воде. 17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pacing w:val="160"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cattext">
    <w:name w:val="ecattext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8" w:space="1" w:color="000000"/>
      </w:pBdr>
      <w:overflowPunct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16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Data1/3/3260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files.stroyinf.ru/Data1/7/7389/index.htm" TargetMode="External"/><Relationship Id="rId11" Type="http://schemas.openxmlformats.org/officeDocument/2006/relationships/hyperlink" Target="http://files.stroyinf.ru/Data1/7/7389/index.htm" TargetMode="External"/><Relationship Id="rId12" Type="http://schemas.openxmlformats.org/officeDocument/2006/relationships/hyperlink" Target="http://files.stroyinf.ru/Data1/9/9478/index.htm" TargetMode="External"/><Relationship Id="rId13" Type="http://schemas.openxmlformats.org/officeDocument/2006/relationships/hyperlink" Target="http://files.stroyinf.ru/Data1/9/9478/index.htm" TargetMode="External"/><Relationship Id="rId14" Type="http://schemas.openxmlformats.org/officeDocument/2006/relationships/hyperlink" Target="http://files.stroyinf.ru/Data1/35/35620/index.htm" TargetMode="External"/><Relationship Id="rId15" Type="http://schemas.openxmlformats.org/officeDocument/2006/relationships/hyperlink" Target="http://files.stroyinf.ru/Data1/35/35620/index.htm" TargetMode="External"/><Relationship Id="rId16" Type="http://schemas.openxmlformats.org/officeDocument/2006/relationships/hyperlink" Target="http://files.stroyinf.ru/Data1/7/7260/index.htm" TargetMode="External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3:00Z</dcterms:created>
  <dc:creator>днс</dc:creator>
  <dc:description/>
  <dc:language>en-US</dc:language>
  <cp:lastModifiedBy>днс</cp:lastModifiedBy>
  <dcterms:modified xsi:type="dcterms:W3CDTF">2014-11-21T08:27:00Z</dcterms:modified>
  <cp:revision>1</cp:revision>
  <dc:subject/>
  <dc:title/>
</cp:coreProperties>
</file>