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0"/>
        <w:outlineLvl w:val="0"/>
        <w:rPr>
          <w:rFonts w:ascii="Tahoma" w:hAnsi="Tahoma" w:eastAsia="Times New Roman" w:cs="Tahoma"/>
          <w:kern w:val="2"/>
          <w:sz w:val="34"/>
          <w:szCs w:val="34"/>
          <w:lang w:eastAsia="ru-RU"/>
        </w:rPr>
      </w:pPr>
      <w:r>
        <w:rPr>
          <w:rFonts w:eastAsia="Times New Roman" w:cs="Tahoma" w:ascii="Tahoma" w:hAnsi="Tahoma"/>
          <w:kern w:val="2"/>
          <w:sz w:val="34"/>
          <w:szCs w:val="34"/>
          <w:lang w:eastAsia="ru-RU"/>
        </w:rPr>
        <w:t>&lt;Письмо&gt; Росприроднадзора от 10.09.2014 N ВК-03-03-36/13927 "О направлении позиции" (вместе с &lt;Письмом&gt; Минприроды России от 05.09.2014 N 05-12-44/20156 "О ведении государственного реестра объектов размещения отходов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2"/>
        <w:rPr>
          <w:rFonts w:ascii="Tahoma" w:hAnsi="Tahoma" w:eastAsia="Times New Roman" w:cs="Tahoma"/>
          <w:sz w:val="29"/>
          <w:szCs w:val="29"/>
          <w:lang w:eastAsia="ru-RU"/>
        </w:rPr>
      </w:pPr>
      <w:r>
        <w:rPr>
          <w:rFonts w:eastAsia="Times New Roman" w:cs="Tahoma" w:ascii="Tahoma" w:hAnsi="Tahoma"/>
          <w:sz w:val="29"/>
          <w:szCs w:val="29"/>
          <w:lang w:eastAsia="ru-RU"/>
        </w:rPr>
        <w:t>МИНИСТЕРСТВО ПРИРОДНЫХ РЕСУРСОВ И ЭКОЛОГИИ</w:t>
        <w:br/>
        <w:t>РОССИЙСКОЙ ФЕДЕРАЦИИ</w:t>
        <w:br/>
        <w:br/>
        <w:t>ФЕДЕРАЛЬНАЯ СЛУЖБА ПО НАДЗОРУ В СФЕРЕ ПРИРОДОПОЛЬЗОВАНИЯ</w:t>
        <w:br/>
        <w:br/>
        <w:t>ПИСЬМО</w:t>
        <w:br/>
        <w:t>от 10 сентября 2014 г. N ВК-03-03-36/13927</w:t>
        <w:br/>
        <w:br/>
        <w:t>О НАПРАВЛЕНИИ ПОЗИЦИИ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Федеральная служба по надзору в сфере природопользования направляет для руководства и использования в работе </w:t>
      </w:r>
      <w:r>
        <w:fldChar w:fldCharType="begin"/>
      </w:r>
      <w:r>
        <w:rPr>
          <w:rStyle w:val="InternetLink"/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instrText xml:space="preserve"> HYPERLINK "http://www.consultant.ru/document/cons_doc_LAW_168506/" \l "p24"</w:instrText>
      </w:r>
      <w:r>
        <w:rPr>
          <w:rStyle w:val="InternetLink"/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9"/>
          <w:szCs w:val="19"/>
          <w:u w:val="single"/>
          <w:lang w:eastAsia="ru-RU"/>
        </w:rPr>
        <w:t>разъяснения</w:t>
      </w:r>
      <w:r>
        <w:rPr>
          <w:rStyle w:val="InternetLink"/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Минприроды России по вопросу ведения государственного реестра объектов размещения отходов.</w:t>
      </w:r>
    </w:p>
    <w:p>
      <w:pPr>
        <w:pStyle w:val="Normal"/>
        <w:spacing w:lineRule="auto" w:line="240" w:before="0" w:after="0"/>
        <w:ind w:firstLine="390"/>
        <w:jc w:val="right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В.В.КИРИЛЛОВ</w:t>
      </w:r>
    </w:p>
    <w:p>
      <w:pPr>
        <w:pStyle w:val="Normal"/>
        <w:spacing w:lineRule="auto" w:line="240" w:before="0" w:after="0"/>
        <w:ind w:firstLine="390"/>
        <w:jc w:val="right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2"/>
        <w:rPr>
          <w:rFonts w:ascii="Tahoma" w:hAnsi="Tahoma" w:eastAsia="Times New Roman" w:cs="Tahoma"/>
          <w:sz w:val="29"/>
          <w:szCs w:val="29"/>
          <w:lang w:eastAsia="ru-RU"/>
        </w:rPr>
      </w:pPr>
      <w:r>
        <w:rPr>
          <w:rFonts w:eastAsia="Times New Roman" w:cs="Tahoma" w:ascii="Tahoma" w:hAnsi="Tahoma"/>
          <w:sz w:val="29"/>
          <w:szCs w:val="29"/>
          <w:lang w:eastAsia="ru-RU"/>
        </w:rPr>
        <w:t>МИНИСТЕРСТВО ПРИРОДНЫХ РЕСУРСОВ И ЭКОЛОГИИ</w:t>
        <w:br/>
        <w:t>РОССИЙСКОЙ ФЕДЕРАЦИИ</w:t>
        <w:br/>
        <w:br/>
        <w:t>ПИСЬМО</w:t>
        <w:br/>
        <w:t>от 5 сентября 2014 г. N 05-12-44/20156</w:t>
        <w:br/>
        <w:br/>
        <w:t>О ВЕДЕНИИ ГОСУДАРСТВЕННОГО РЕЕСТРА</w:t>
        <w:br/>
        <w:t>ОБЪЕКТОВ РАЗМЕЩЕНИЯ ОТХОДОВ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Минприроды России рассмотрело письмо Росприроднадзора от 01.09.2014 N ВК-03-03-28/13440 по вопросу ведения государственного реестра объектов размещения отходов и полагает необходимым при проведении Росприроднадзором процедуры включения объектов размещения отходов в государственный реестр объектов размещения отходов руководствоваться следующими разъяснениями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частью 6 статьи 12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Федерального закона от 24.06.1998 N 89-ФЗ "Об отходах производства и потребления" (далее - Закон об отходах) объекты размещения отходов (далее - ОРО) вносятся в государственный реестр объектов размещения отходов (далее - ГРОРО)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Порядок ведения ГРОРО, включая процедуры сбора, обработки, систематизации и представления информации о конкретных объектах размещения отходов, установлен положениями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Порядк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ведения государственного кадастра отходов, утвержденного приказом Минприроды России от 30.09.2011 N 792 (зарегистрирован в Минюсте России 16.11.2011, регистрационный номер N 22313) (далее - Порядок ведения ГКО)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Согласно </w:t>
      </w:r>
      <w:hyperlink r:id="rId4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пунктам 16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18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Порядка ведения ГКО определено, что ГРОРО включает свод систематизированных сведений об эксплуатируемых объектах хранения отходов и объектах захоронения отходов, соответствующих требованиям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При этом в соответствии со </w:t>
      </w:r>
      <w:hyperlink r:id="rId6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статьей 1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Закона об отходах ОРО - специально оборудованное сооружение, предназначенное для размещения отходов (полигон, шламохранилище, хвостохранилище, отвал горных пород и другое); размещение отходов - хранение и захоронение отходов; хранение отходов - содержание отходов в ОРО в целях их последующего захоронения, обезвреживания или использования; захоронение отходов - изоляция отходов, не подлежащих дальнейшему использованию, в специальных хранилищах в целях предотвращения попадания вредных веществ в окружающую среду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Помимо требований к ОРО, установленных </w:t>
      </w:r>
      <w:hyperlink r:id="rId7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статьей 12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Закона об отходах, необходимо учитывать требования, предъявляемые к ОРО как к сооружениям и объектам капитального строительства согласно положениям Градостроительного </w:t>
      </w:r>
      <w:hyperlink r:id="rId8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кодекс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Российской Федерации (Федеральный закон от 29.12.2004 N 190-ФЗ) (далее - ГрадКодекс) и Федерального </w:t>
      </w:r>
      <w:hyperlink r:id="rId9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закон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т 30.12.2009 N 384-ФЗ "Технический регламент о безопасности зданий и сооружений", а также требования природоохранного законодательства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Так, в соответствии с </w:t>
      </w:r>
      <w:hyperlink r:id="rId10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пунктом 7.2 статьи 11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Федерального закона от 23.11.1995 N 174-ФЗ "Об экологической экспертизе" (далее - Закон N 174-ФЗ) проектная документация объектов, связанных с размещением и обезвреживанием отходов I - V класса опасности, является объектом государственной экологической экспертизы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При этом требование по наличию положительного заключения государственной экологической экспертизы на проектную документацию объектов, связанных с размещением и обезвреживанием отходов I - V класса опасности, не применимо, в случае, если такие объекты введены в эксплуатацию или разрешение на строительство которых выдано после вступления в силу Федерального </w:t>
      </w:r>
      <w:hyperlink r:id="rId11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закон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т 18.12.2006 N 232-ФЗ "О внесении изменений в Градостроительный кодекс Российской Федерации и отдельные законодательные акты Российской Федерации" и до вступления в силу Федерального </w:t>
      </w:r>
      <w:hyperlink r:id="rId12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закон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т 30.12.2008 N 309-ФЗ "О внесении изменений в статью 16 Федерального закона "Об охране окружающей среды" и отдельные законодательные акты Российской Федерации", то есть в период с 01.01.2007 до 11.01.2009.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Наряду с этим, очередность прохождения проектной документации, в которой предусматривается создание объектов размещения отходов I - V класса опасности, нормативными правовыми актами Российской Федерации не закреплена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Кроме того, при рассмотрении соответствия конкретного ОРО требованиям законодательства необходимо руководствоваться </w:t>
      </w:r>
      <w:hyperlink r:id="rId13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пунктом 30 часть 1 статьи 12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Федерального закона от 04.05.2011 N 99-ФЗ "О лицензировании отдельных видов деятельности", согласно которому у хозяйствующего субъекта, эксплуатирующего ОРО, должна быть лицензия на деятельность по размещению отходов I - IV класса опасности для данного ОРО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Вместе с тем ГРОРО формируется на основе информации об ОРО, полученной в результате их инвентаризации, проведенной в соответствии с </w:t>
      </w:r>
      <w:hyperlink r:id="rId14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Правилами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инвентаризации объектов размещения отходов, утвержденными приказом Минприроды России от 25.02.2010 N 49 (зарегистрирован в Минюсте России 08.06.2010, регистрационный N 17520) (далее - Правила инвентаризации ОРО)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В целях установления более четких критериев для включения ОРО в ГРОРО Минприроды России ведет активную работу совместно с Росприроднадзором по проекту приказа "О внесении изменений в </w:t>
      </w:r>
      <w:hyperlink r:id="rId15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Порядок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ведения государственного кадастра отходов, утвержденный приказом Минприроды России от 30.09.2011 N 792" (завершены публичные обсуждения, по итогам которых текст совместно с Росприроднадзором дорабатывается) и проекту приказа "О внесении изменений в </w:t>
      </w:r>
      <w:hyperlink r:id="rId16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Правил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инвентаризации объектов размещения отходов, утвержденные приказом Минприроды России от 25.02.2010 N 49" (готовится согласованный с Росприроднадзором текст изменений для проведения публичных обсуждений).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До вступления в силу указанных изменений в нормативные правовые акты Минприроды России полагает целесообразным Росприроднадзору при получении информации от территориальных органов Росприроднадзора руководствоваться следующим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1. Характеристика ОРО должна быть заполнена в соответствии с </w:t>
      </w:r>
      <w:hyperlink r:id="rId17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Правилами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инвентаризации ОРО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1.1. </w:t>
      </w:r>
      <w:hyperlink r:id="rId18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Правилами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предусмотрено внесение информации в </w:t>
      </w:r>
      <w:hyperlink r:id="rId19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пунктах 6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и </w:t>
      </w:r>
      <w:hyperlink r:id="rId20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Характеристики ОРО (данные о проектной документации на строительство ОРО и о заключении государственной экологической экспертизы на проектную документацию на строительство ОРО) с указанием в ячейках данных строк "нулей".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В данном случае необходимо обращать особое внимание на соответствие/несоответствие ОРО требованиям законодательства Российской Федерации, в том числе, указанные выше в настоящем письме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При этом отсутствие информации, либо указание "нулей" в других пунктах Характеристики ОРО </w:t>
      </w:r>
      <w:hyperlink r:id="rId21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Правилами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инвентаризации ОРО не предусмотрено.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Например, отсутствие информации, либо указание "нулей" по информации о назначении, виде, местонахождении ОРО, правоустанавливающих документах на земельный участок, на котором расположен ОРО, о вводе в эксплуатацию, вместимости ОРО, основных видов отходов, размещенных на ОРО (с указанием видов отходов и кодов по ФККО), площади ОРО, системах защиты окружающей среды, видах мониторинга окружающей среды на ОРО, негативного воздействия ОРО на окружающую среду, а также сведениях о юридическом лице (индивидуальном предпринимателе), эксплуатирующем ОРО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В случае предоставления в Росприроднадзор характеристики ОРО, не содержащей информации в пунктах, по которым </w:t>
      </w:r>
      <w:hyperlink r:id="rId22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Правилами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инвентаризации ОРО не предусмотрено отсутствие информации, Росприроднадзор информирует территориальный орган Росприроднадзора о необходимости доработки представленной информации в соответствии с </w:t>
      </w:r>
      <w:hyperlink r:id="rId23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Правилами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инвентаризации ОРО и предоставления ее в Росприроднадзор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1.2. Обращать внимание на отсутствие в Характеристике ОРО данных по наличию у хозяйствующего субъекта, эксплуатирующего ОРО, лицензии на деятельность по размещению отходов I - IV классов опасности, в том числе на случаи истечения срока действия такой лицензии (для лицензий, выданных до вступления в силу Федерального </w:t>
      </w:r>
      <w:hyperlink r:id="rId24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закон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т 04.05.2011 N 99-ФЗ "О лицензировании отдельных видов деятельности").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2. В целях проведения всестороннего анализа соответствия ОРО требованиям законодательства Российской Федерации, кроме информации, указанной в характеристике ОРО, возможно учитывать также информацию об ОРО (хозяйствующем субъекте, его эксплуатирующем), находящуюся в распоряжении как территориального органа Росприроднадзора, так и Росприроднадзора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Например, сведения из утвержденных нормативов образования отходов и лимитов на их размещение; отчетности об образовании, использовании, обезвреживании и размещении отходов (за исключением статистической отчетности); формы федерального статистического наблюдения </w:t>
      </w:r>
      <w:hyperlink r:id="rId25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N 2-ТП (отходы)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>; информации по результатам надзорной деятельности и прочих официальных источниках данных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3. Обращать внимание на требования </w:t>
      </w:r>
      <w:hyperlink r:id="rId26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пункта 17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Порядка ведения ГКО, согласно которым не подлежат включению в ГРОРО: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объекты размещения отходов, выведенные из эксплуатации (в том числе рекультивированные или законсервированные) в соответствии с установленным порядком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объекты захоронения отходов, расположенные на территориях, использование которых для захоронения отходов запрещено законодательством Российской Федерации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специальные объекты размещения радиоактивных отходов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скотомогильники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Кроме того учитывать, что согласно </w:t>
      </w:r>
      <w:hyperlink r:id="rId27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пункту 2 статьи 2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Закона об отходах отношения в области обращения с радиоактивными отходами, с биологическими отходами, с медицинскими отходами, веществами, разрушающими озоновый слой (за исключением случаев, если такие вещества являются частью продукции, утратившей свои потребительские свойства),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4. При поступлении в территориальный орган Росприроднадзора характеристики ОРО, содержащей информацию о превышении вместимости ОРО, территориальный орган Росприроднадзора применяет меры, предусмотренные законодательством Российской Федерации, в отношении юридического лица (индивидуального предпринимателя), эксплуатирующего ОРО.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При этом ОРО, на которых превышена вместимость, включению в ГРОРО не подлежат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Дополнительно Минприроды России сообщает, что началом проведения процедуры по включению ОРО в ГРОРО считается дата поступления в территориальный орган Росприроднадзора от юридического лица и индивидуального предпринимателя, эксплуатирующего ОРО, характеристики ОРО. Окончанием процедуры по включению ОРО в ГРОРО является принятие Росприроднадзором правового акта о включении ОРО в ГРОРО, либо регистрация информационного письма территориального органа Росприроднадзора в адрес хозяйствующего субъекта о необходимости доработки представленной информации в соответствии с </w:t>
      </w:r>
      <w:hyperlink r:id="rId28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Правилами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>.</w:t>
      </w:r>
    </w:p>
    <w:p>
      <w:pPr>
        <w:pStyle w:val="Normal"/>
        <w:spacing w:lineRule="auto" w:line="240" w:before="0" w:after="0"/>
        <w:ind w:firstLine="390"/>
        <w:jc w:val="right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Заместитель Министра</w:t>
      </w:r>
    </w:p>
    <w:p>
      <w:pPr>
        <w:pStyle w:val="Normal"/>
        <w:spacing w:lineRule="auto" w:line="240" w:before="0" w:after="0"/>
        <w:ind w:firstLine="390"/>
        <w:jc w:val="right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Р.Р.ГИЗАТУЛ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br/>
        <w:br/>
      </w:r>
      <w:hyperlink r:id="rId29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http://www.consultant.ru/document/cons_doc_LAW_168506/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br/>
        <w:t>© КонсультантПлюс, 1992-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0"/>
      <w:outlineLvl w:val="0"/>
    </w:pPr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817/?dst=34" TargetMode="External"/><Relationship Id="rId3" Type="http://schemas.openxmlformats.org/officeDocument/2006/relationships/hyperlink" Target="http://www.consultant.ru/document/cons_doc_LAW_121841/?dst=100013" TargetMode="External"/><Relationship Id="rId4" Type="http://schemas.openxmlformats.org/officeDocument/2006/relationships/hyperlink" Target="http://www.consultant.ru/document/cons_doc_LAW_121841/?dst=100060" TargetMode="External"/><Relationship Id="rId5" Type="http://schemas.openxmlformats.org/officeDocument/2006/relationships/hyperlink" Target="http://www.consultant.ru/document/cons_doc_LAW_121841/?dst=100066" TargetMode="External"/><Relationship Id="rId6" Type="http://schemas.openxmlformats.org/officeDocument/2006/relationships/hyperlink" Target="http://www.consultant.ru/document/cons_doc_LAW_149817/?dst=100011" TargetMode="External"/><Relationship Id="rId7" Type="http://schemas.openxmlformats.org/officeDocument/2006/relationships/hyperlink" Target="http://www.consultant.ru/document/cons_doc_LAW_149817/?dst=100102" TargetMode="External"/><Relationship Id="rId8" Type="http://schemas.openxmlformats.org/officeDocument/2006/relationships/hyperlink" Target="http://www.consultant.ru/document/cons_doc_LAW_165982/" TargetMode="External"/><Relationship Id="rId9" Type="http://schemas.openxmlformats.org/officeDocument/2006/relationships/hyperlink" Target="http://www.consultant.ru/document/cons_doc_LAW_148719/" TargetMode="External"/><Relationship Id="rId10" Type="http://schemas.openxmlformats.org/officeDocument/2006/relationships/hyperlink" Target="http://www.consultant.ru/document/cons_doc_LAW_164912/?dst=100384" TargetMode="External"/><Relationship Id="rId11" Type="http://schemas.openxmlformats.org/officeDocument/2006/relationships/hyperlink" Target="http://www.consultant.ru/document/cons_doc_LAW_156768/" TargetMode="External"/><Relationship Id="rId12" Type="http://schemas.openxmlformats.org/officeDocument/2006/relationships/hyperlink" Target="http://www.consultant.ru/document/cons_doc_LAW_113665/" TargetMode="External"/><Relationship Id="rId13" Type="http://schemas.openxmlformats.org/officeDocument/2006/relationships/hyperlink" Target="http://www.consultant.ru/document/cons_doc_LAW_165949/?dst=100381" TargetMode="External"/><Relationship Id="rId14" Type="http://schemas.openxmlformats.org/officeDocument/2006/relationships/hyperlink" Target="http://www.consultant.ru/document/cons_doc_LAW_110332/?dst=100009" TargetMode="External"/><Relationship Id="rId15" Type="http://schemas.openxmlformats.org/officeDocument/2006/relationships/hyperlink" Target="http://www.consultant.ru/document/cons_doc_LAW_121841/?dst=100013" TargetMode="External"/><Relationship Id="rId16" Type="http://schemas.openxmlformats.org/officeDocument/2006/relationships/hyperlink" Target="http://www.consultant.ru/document/cons_doc_LAW_110332/?dst=100009" TargetMode="External"/><Relationship Id="rId17" Type="http://schemas.openxmlformats.org/officeDocument/2006/relationships/hyperlink" Target="http://www.consultant.ru/document/cons_doc_LAW_110332/?dst=100009" TargetMode="External"/><Relationship Id="rId18" Type="http://schemas.openxmlformats.org/officeDocument/2006/relationships/hyperlink" Target="http://www.consultant.ru/document/cons_doc_LAW_110332/?dst=100009" TargetMode="External"/><Relationship Id="rId19" Type="http://schemas.openxmlformats.org/officeDocument/2006/relationships/hyperlink" Target="http://www.consultant.ru/document/cons_doc_LAW_110332/?dst=100023" TargetMode="External"/><Relationship Id="rId20" Type="http://schemas.openxmlformats.org/officeDocument/2006/relationships/hyperlink" Target="http://www.consultant.ru/document/cons_doc_LAW_110332/?dst=3" TargetMode="External"/><Relationship Id="rId21" Type="http://schemas.openxmlformats.org/officeDocument/2006/relationships/hyperlink" Target="http://www.consultant.ru/document/cons_doc_LAW_110332/?dst=100009" TargetMode="External"/><Relationship Id="rId22" Type="http://schemas.openxmlformats.org/officeDocument/2006/relationships/hyperlink" Target="http://www.consultant.ru/document/cons_doc_LAW_110332/?dst=100009" TargetMode="External"/><Relationship Id="rId23" Type="http://schemas.openxmlformats.org/officeDocument/2006/relationships/hyperlink" Target="http://www.consultant.ru/document/cons_doc_LAW_110332/?dst=100009" TargetMode="External"/><Relationship Id="rId24" Type="http://schemas.openxmlformats.org/officeDocument/2006/relationships/hyperlink" Target="http://www.consultant.ru/document/cons_doc_MED_58466/" TargetMode="External"/><Relationship Id="rId25" Type="http://schemas.openxmlformats.org/officeDocument/2006/relationships/hyperlink" Target="http://www.consultant.ru/document/cons_doc_LAW_109918/?dst=100015" TargetMode="External"/><Relationship Id="rId26" Type="http://schemas.openxmlformats.org/officeDocument/2006/relationships/hyperlink" Target="http://www.consultant.ru/document/cons_doc_LAW_121841/?dst=100061" TargetMode="External"/><Relationship Id="rId27" Type="http://schemas.openxmlformats.org/officeDocument/2006/relationships/hyperlink" Target="http://www.consultant.ru/document/cons_doc_LAW_149817/?dst=141" TargetMode="External"/><Relationship Id="rId28" Type="http://schemas.openxmlformats.org/officeDocument/2006/relationships/hyperlink" Target="http://www.consultant.ru/document/cons_doc_LAW_110332/?dst=100009" TargetMode="External"/><Relationship Id="rId29" Type="http://schemas.openxmlformats.org/officeDocument/2006/relationships/hyperlink" Target="http://www.consultant.ru/document/cons_doc_LAW_168506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08:00Z</dcterms:created>
  <dc:creator>днс</dc:creator>
  <dc:description/>
  <dc:language>en-US</dc:language>
  <cp:lastModifiedBy>днс</cp:lastModifiedBy>
  <dcterms:modified xsi:type="dcterms:W3CDTF">2014-09-24T08:09:00Z</dcterms:modified>
  <cp:revision>1</cp:revision>
  <dc:subject/>
  <dc:title/>
</cp:coreProperties>
</file>