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35" w:after="335"/>
        <w:outlineLvl w:val="1"/>
        <w:rPr>
          <w:rFonts w:ascii="Tahoma" w:hAnsi="Tahoma" w:eastAsia="Times New Roman" w:cs="Tahoma"/>
          <w:sz w:val="29"/>
          <w:szCs w:val="29"/>
          <w:lang w:eastAsia="ru-RU"/>
        </w:rPr>
      </w:pPr>
      <w:r>
        <w:rPr>
          <w:rFonts w:eastAsia="Times New Roman" w:cs="Tahoma" w:ascii="Tahoma" w:hAnsi="Tahoma"/>
          <w:sz w:val="29"/>
          <w:szCs w:val="29"/>
          <w:lang w:eastAsia="ru-RU"/>
        </w:rPr>
        <w:t>МИНИСТЕРСТВО ПРИРОДНЫХ РЕСУРСОВ И ЭКОЛОГИИРОССИЙСКОЙ ФЕДЕРАЦИИФЕДЕРАЛЬНАЯ СЛУЖБА ПО НАДЗОРУ В СФЕРЕ ПРИРОДОПОЛЬЗОВАНИЯ ПИСЬМО от 25 октября 2013 г. N ОД-06-01-36/15885О ФОРМЕ РАСЧЕТА ПЛАТЫ ЗА ВЫБРОСЫ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В целях реализации </w:t>
      </w:r>
      <w:hyperlink r:id="rId2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остановления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Правительства Российской Федерации от 08.11.2012 N 1148 "Об особенностях исчисления платы за выбросы загрязняющих веществ, образующихся при сжигании на факельных установках и (или) рассеивании попутного нефтяного газа" Росприроднадзор направляет образцы </w:t>
      </w:r>
      <w:r>
        <w:fldChar w:fldCharType="begin"/>
      </w:r>
      <w:r>
        <w:rPr>
          <w:sz w:val="19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www.consultant.ru/document/cons_doc_LAW_160382/?frame=1" \l "p29" \n Ссылка на текущий документ</w:instrText>
      </w:r>
      <w:r>
        <w:rPr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Fonts w:eastAsia="Times New Roman" w:cs="Tahoma" w:ascii="Tahoma" w:hAnsi="Tahoma"/>
          <w:color w:val="0000FF"/>
          <w:sz w:val="19"/>
          <w:u w:val="single"/>
          <w:lang w:eastAsia="ru-RU"/>
        </w:rPr>
        <w:t>форм расчета</w:t>
      </w:r>
      <w:r>
        <w:rPr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суммы платы за выбросы вредных (загрязняющих) веществ, образующихся при сжигании на факельных установках и (или) рассеивании попутного нефтяного газа (прилагается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Данные образцы </w:t>
      </w:r>
      <w:r>
        <w:fldChar w:fldCharType="begin"/>
      </w:r>
      <w:r>
        <w:rPr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instrText xml:space="preserve"> HYPERLINK "http://www.consultant.ru/document/cons_doc_LAW_160382/?frame=1" \l "p29" \n Ссылка на текущий документ</w:instrText>
      </w:r>
      <w:r>
        <w:rPr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Fonts w:eastAsia="Times New Roman" w:cs="Tahoma" w:ascii="Tahoma" w:hAnsi="Tahoma"/>
          <w:color w:val="0000FF"/>
          <w:sz w:val="19"/>
          <w:szCs w:val="19"/>
          <w:u w:val="single"/>
          <w:lang w:eastAsia="ru-RU"/>
        </w:rPr>
        <w:t>форм расчета</w:t>
      </w:r>
      <w:r>
        <w:rPr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платы могут быть рекомендованы к применению плательщиками, однако не являются обязательным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Приложение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1) образец формы расчета платы за выбросы вредных (загрязняющих) веществ в атмосферный воздух стационарными источниками или факельными установками при сжигании (рассеивании) попутного нефтяного газа (для объемов сожженного и (или) рассеянного попутного нефтяного газа при непревышении предельно допустимого значения показателя сжигания)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2) образец формы расчета платы за выбросы вредных (загрязняющих) веществ в атмосферный воздух стационарными источниками или факельными установками при сжигании (рассеивании) попутного нефтяного газа (для объемов сожженного и (или) рассеянного попутного нефтяного газа при превышении предельно допустимого значения показателя сжигания, либо при отсутствии системы учета)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Заместитель Руководителя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О.В.ДОЛМАТОВ</w:t>
      </w:r>
    </w:p>
    <w:p>
      <w:pPr>
        <w:pStyle w:val="HTMLPreformatted"/>
        <w:rPr/>
      </w:pPr>
      <w:r>
        <w:rPr>
          <w:rFonts w:cs="Tahoma" w:ascii="Tahoma" w:hAnsi="Tahoma"/>
          <w:sz w:val="19"/>
          <w:szCs w:val="19"/>
        </w:rPr>
        <w:br/>
      </w:r>
      <w:r>
        <w:rPr/>
        <w:t>Расчет суммы платы по источнику негативного воз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1. Выбросы вредных (загрязняющих) веществ в атмосфе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х стационарными источниками или факельными установ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сжигании и (или) рассеивании попутного нефтяного г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е на выброс от ________ N _____     Срок действия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┌─┐                                 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│ │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оизводственной территории, │ │ по хозяйствующему субъ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└─┘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у недр                    └─┘ в це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фактического местонахождения хозя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а или отдельной производственной территории, участка недр __________</w:t>
      </w:r>
    </w:p>
    <w:tbl>
      <w:tblPr>
        <w:tblW w:w="9515" w:type="dxa"/>
        <w:jc w:val="left"/>
        <w:tblInd w:w="6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  <w:tblLook w:val="04a0"/>
      </w:tblPr>
      <w:tblGrid>
        <w:gridCol w:w="309"/>
        <w:gridCol w:w="591"/>
        <w:gridCol w:w="441"/>
        <w:gridCol w:w="420"/>
        <w:gridCol w:w="860"/>
        <w:gridCol w:w="353"/>
        <w:gridCol w:w="337"/>
        <w:gridCol w:w="869"/>
        <w:gridCol w:w="371"/>
        <w:gridCol w:w="353"/>
        <w:gridCol w:w="883"/>
        <w:gridCol w:w="427"/>
        <w:gridCol w:w="415"/>
        <w:gridCol w:w="414"/>
        <w:gridCol w:w="456"/>
        <w:gridCol w:w="353"/>
        <w:gridCol w:w="337"/>
        <w:gridCol w:w="871"/>
        <w:gridCol w:w="454"/>
      </w:tblGrid>
      <w:tr>
        <w:trPr/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. вещества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Установлены, тонн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актический выброс загрязняющего вещества, всего тонн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орматив платы, руб./тонну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эффициент к нормативу платы в пределах установленного лимита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эф. экол. знач.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. коэф. 2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. коэф. 1, 2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эф., учит. инфл.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умма платы (руб.) за: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умма платы (руб.), всего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Д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СВ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Д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С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верхлимитный выброс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В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СВ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ВД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С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верхлимитный выброс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9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того: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суммы платы по источнику негативного воз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2. Выбросы вредных (загрязняющих) веществ в атмосфе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х при сжигании на факельных установках и (или) рассеи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утного нефтяного г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е на выброс от ________ N _____     Срок действия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┌─┐                                 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│ │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оизводственной территории, │ │ по хозяйствующему субъ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└─┘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у недр                    └─┘ в це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фактического местонахождения хозя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а или отдельной производственной территории, участка недр __________</w:t>
      </w:r>
    </w:p>
    <w:tbl>
      <w:tblPr>
        <w:tblW w:w="9515" w:type="dxa"/>
        <w:jc w:val="left"/>
        <w:tblInd w:w="6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  <w:tblLook w:val="04a0"/>
      </w:tblPr>
      <w:tblGrid>
        <w:gridCol w:w="322"/>
        <w:gridCol w:w="630"/>
        <w:gridCol w:w="922"/>
        <w:gridCol w:w="691"/>
        <w:gridCol w:w="946"/>
        <w:gridCol w:w="451"/>
        <w:gridCol w:w="437"/>
        <w:gridCol w:w="439"/>
        <w:gridCol w:w="438"/>
        <w:gridCol w:w="456"/>
        <w:gridCol w:w="739"/>
        <w:gridCol w:w="729"/>
        <w:gridCol w:w="566"/>
        <w:gridCol w:w="1010"/>
        <w:gridCol w:w="739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. веще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актический выброс загрязняющего вещества, всего тон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орматив платы ВСВ, руб./тонн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эффициент к нормативу платы в пределах установленного лимит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эф. экол. знач.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. коэф. 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. коэф. 1, 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. коэф. K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эф. учит. инф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умма платы за сверхлимит всего, руб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казатель покрытия затрат, (I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зница (1 - I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олнительный коэффициент (K) с учетом показателя (I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умма платы за сверхлимит с учетом показателя I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того: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e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02d6e"/>
    <w:pPr>
      <w:spacing w:lineRule="auto" w:line="240" w:before="335" w:after="335"/>
      <w:outlineLvl w:val="1"/>
    </w:pPr>
    <w:rPr>
      <w:rFonts w:ascii="Times New Roman" w:hAnsi="Times New Roman" w:eastAsia="Times New Roman" w:cs="Times New Roman"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02d6e"/>
    <w:rPr>
      <w:rFonts w:ascii="Times New Roman" w:hAnsi="Times New Roman" w:eastAsia="Times New Roman" w:cs="Times New Roman"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02d6e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02d6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Bkimgc4" w:customStyle="1">
    <w:name w:val="bkimg_c4"/>
    <w:basedOn w:val="DefaultParagraphFont"/>
    <w:qFormat/>
    <w:rsid w:val="00502d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02d6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7637/?dst=100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67</Words>
  <Characters>3802</Characters>
  <CharactersWithSpaces>4461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5:00Z</dcterms:created>
  <dc:creator>днс</dc:creator>
  <dc:description/>
  <dc:language>en-US</dc:language>
  <cp:lastModifiedBy>днс</cp:lastModifiedBy>
  <dcterms:modified xsi:type="dcterms:W3CDTF">2014-04-10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