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7"/>
          <w:szCs w:val="27"/>
          <w:lang w:eastAsia="ru-RU"/>
        </w:rPr>
        <w:t>РД 09-255-99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br/>
        <w:t xml:space="preserve">                     МЕТОДИЧЕСКИЕ РЕКОМЕНДАЦИИ</w:t>
        <w:br/>
        <w:t xml:space="preserve">           ПО ОЦЕНКЕ ТЕХНИЧЕСКОГО СОСТОЯНИЯ И БЕЗОПАСНОСТИ</w:t>
        <w:br/>
        <w:t xml:space="preserve">              ХРАНИЛИЩ ПРОИЗВОДСТВЕННЫХ ОТХОДОВ И СТОКОВ</w:t>
        <w:br/>
        <w:t xml:space="preserve">                  ПРЕДПРИЯТИЙ ХИМИЧЕСКОГО КОМПЛЕКСА</w:t>
        <w:br/>
        <w:t xml:space="preserve">                             РД 09-255-99</w:t>
        <w:br/>
        <w:br/>
        <w:br/>
        <w:t xml:space="preserve">                             РЕКОМЕНДАЦИИ</w:t>
        <w:br/>
        <w:br/>
        <w:t xml:space="preserve">           ФЕДЕРАЛЬНЫЙ ГОРНЫЙ И ПРОМЫШЛЕННЫЙ НАДЗОР РОССИИ</w:t>
        <w:br/>
        <w:br/>
        <w:t xml:space="preserve">                           6 января 1999 г.</w:t>
        <w:br/>
        <w:t xml:space="preserve">                                 N 1</w:t>
        <w:br/>
        <w:br/>
        <w:t xml:space="preserve">                                (НЦПИ)</w:t>
        <w:br/>
        <w:br/>
        <w:t xml:space="preserve">                                                            УТВЕРЖДЕНЫ</w:t>
        <w:br/>
        <w:t xml:space="preserve">                                                        Постановлением</w:t>
        <w:br/>
        <w:t xml:space="preserve">                                               Госгортехнадзора России</w:t>
        <w:br/>
        <w:br/>
        <w:t xml:space="preserve">                                            Срок введения в действие -</w:t>
        <w:br/>
        <w:t xml:space="preserve">                                                     1 марта 1999 года</w:t>
        <w:br/>
        <w:br/>
        <w:t xml:space="preserve">     Внесены Управлением по надзору в  химической,  нефтехимической  и</w:t>
        <w:br/>
        <w:t>нефтеперерабатывающей промышленности.</w:t>
        <w:br/>
        <w:br/>
        <w:t xml:space="preserve">     Методические рекомендации    разработаны    ЗАО    "Экоцентр    -</w:t>
        <w:br/>
        <w:t>Агрохимбезопасность",  г. Москва, определенным для ведения мониторинга</w:t>
        <w:br/>
        <w:t>технической   безопасности  гидротехнических  сооружений  предприятий,</w:t>
        <w:br/>
        <w:t>организаций,  подконтрольных   органам   Госгортехнадзора   России   в</w:t>
        <w:br/>
        <w:t>химической,  нефтехимической  и  нефтеперерабатывающей промышленности,</w:t>
        <w:br/>
        <w:t>согласно "Временному положению об аналитическом центре", утвержденному</w:t>
        <w:br/>
        <w:t>Госгортехнадзором России 23.03.98.</w:t>
        <w:br/>
        <w:br/>
        <w:t xml:space="preserve">     Методические рекомендации  по  оценке  технического  состояния  и</w:t>
        <w:br/>
        <w:t>безопасности хранилищ производственных отходов и стоков разработаны  с</w:t>
        <w:br/>
        <w:t>учетом   Постановления   Правительства  РФ  от  16.10.97  N  1320  "Об</w:t>
        <w:br/>
        <w:t>организации государственного надзора за безопасностью гидротехнических</w:t>
        <w:br/>
        <w:t>сооружений"  и Федерального закона РФ "О безопасности гидротехнических</w:t>
        <w:br/>
        <w:t>сооружений".</w:t>
        <w:br/>
        <w:t xml:space="preserve">     Методические рекомендации   имеют   целью  оказание  методической</w:t>
        <w:br/>
        <w:t>помощи  при  осуществлении  деятельности  по  обеспечению   технически</w:t>
        <w:br/>
        <w:t>исправного  состояния и безопасности хранилищ производственных отходов</w:t>
        <w:br/>
        <w:t>и     стоков     предприятий     химической,     нефтехимической     и</w:t>
        <w:br/>
        <w:t>нефтеперерабатывающей    промышленности    (далее    -    "химического</w:t>
        <w:br/>
        <w:t>комплекса").</w:t>
        <w:br/>
        <w:t xml:space="preserve">     Методические рекомендации могут быть использованы:</w:t>
        <w:br/>
        <w:t xml:space="preserve">     специализированными организациями   при   выполнении   экспертиз,</w:t>
        <w:br/>
        <w:t>контроле  и  проектировании  систем  мониторинга,  осуществлении  иной</w:t>
        <w:br/>
        <w:t>деятельности   по   оценке   и   обеспечению   безопасности   хранилищ</w:t>
        <w:br/>
        <w:t>производственных отходов и стоков;</w:t>
        <w:br/>
        <w:t xml:space="preserve">     собственниками сооружений и  эксплуатирующими  организациями  при</w:t>
        <w:br/>
        <w:t>ведении  технического  контроля,  разработке  декларации  безопасности</w:t>
        <w:br/>
        <w:t>гидротехнического сооружения и выполнении других работ по  организации</w:t>
        <w:br/>
        <w:t>безопасной эксплуатации хранилищ производственных отходов и стоков;</w:t>
        <w:br/>
        <w:t xml:space="preserve">     инспекторами Госгортехнадзора России в  качестве  дополнительного</w:t>
        <w:br/>
        <w:t>материала  к  соответствующим  нормативным  документам при организации</w:t>
        <w:br/>
        <w:t>государственного  надзора  за  обеспечением  безопасной   эксплуатации</w:t>
        <w:br/>
        <w:t>хвосто-,  шламохранилищ  и  других накопителей стоков,  подконтрольных</w:t>
        <w:br/>
        <w:t>органам Госгортехнадзора.</w:t>
        <w:br/>
        <w:t xml:space="preserve">     Методические рекомендации     содержат    основные    направления</w:t>
        <w:br/>
        <w:t>организации работ, определяют состав и оформление результатов работ по</w:t>
        <w:br/>
        <w:t>оценке технического состояния и безопасности хранилищ производственных</w:t>
        <w:br/>
        <w:t>отходов и стоков предприятий химического комплекса.</w:t>
        <w:br/>
        <w:br/>
        <w:t xml:space="preserve">                          1. ОБЩИЕ ПОЛОЖЕНИЯ</w:t>
        <w:br/>
        <w:br/>
        <w:t xml:space="preserve">     1.1. При    организации    безопасной    эксплуатации    хранилищ</w:t>
        <w:br/>
        <w:t>производственных   отходов   и  стоков,  организации  государственного</w:t>
        <w:br/>
        <w:t>надзора   за   обеспечением   их   безопасной   эксплуатации   следует</w:t>
        <w:br/>
        <w:t>руководствоваться: "Правилами безопасности при эксплуатации хвостовых,</w:t>
        <w:br/>
        <w:t>шламовых  и  гидроотвальных  хозяйств"   ПБ-06-123-96,   утвержденными</w:t>
        <w:br/>
        <w:t>Госгортехнадзором России 05.11.96 Постановлением N 43,  "Методическими</w:t>
        <w:br/>
        <w:t>рекомендациями по организации  надзора  за  обеспечением  безопасности</w:t>
        <w:br/>
        <w:t>гидротехнических сооружений на подконтрольных органам Госгортехнадзора</w:t>
        <w:br/>
        <w:t>предприятиях и объектах" РД-03-141-97, утвержденными Госгортехнадзором</w:t>
        <w:br/>
        <w:t>России  28.04.97  Приказом  N 83,  и другими действующими нормативными</w:t>
        <w:br/>
        <w:t>документами (см. Приложение N 1).</w:t>
        <w:br/>
        <w:t xml:space="preserve">     1.2. Оценке     технического     состояния     и    безопасности,</w:t>
        <w:br/>
        <w:t>государственному надзору за  безопасностью  подлежат  все  строящиеся,</w:t>
        <w:br/>
        <w:t>реконструируемые,   эксплуатируемые   и  законсервированные  хранилища</w:t>
        <w:br/>
        <w:t>производственных отходов и стоков (далее  -  "хранилища"):  накопители</w:t>
        <w:br/>
        <w:t>стоков,      водохранилища,      хвостохранилища,      шламохранилища,</w:t>
        <w:br/>
        <w:t>шламонакопители,  гидроотвалы,  полигоны,  отвалы и  другие  хранилища</w:t>
        <w:br/>
        <w:t>производственных  отходов  и  водоемы всех назначений,  находящиеся на</w:t>
        <w:br/>
        <w:t>балансе предприятия химического комплекса и имеющие  в  своем  составе</w:t>
        <w:br/>
        <w:t>гидротехнические    сооружения    (дамбы,    плотины,    водосбросные,</w:t>
        <w:br/>
        <w:t>водоспускные сооружения и т.д.).</w:t>
        <w:br/>
        <w:t xml:space="preserve">     Основные термины,  используемые при осуществлении деятельности по</w:t>
        <w:br/>
        <w:t>обеспечению  безопасности  хранилищ,  и  их  определения  приведены  в</w:t>
        <w:br/>
        <w:t>Приложении N 2 к настоящим Методическим рекомендациям.</w:t>
        <w:br/>
        <w:t xml:space="preserve">     1.3. Хранилища     подлежат      декларированию      безопасности</w:t>
        <w:br/>
        <w:t>гидротехнических сооружений в соответствии с требованиями ст. ст. 10 и</w:t>
        <w:br/>
        <w:t>11 Федерального закона "О безопасности гидротехнических сооружений", а</w:t>
        <w:br/>
        <w:t>также   "Положения   о  декларировании  безопасности  гидротехнических</w:t>
        <w:br/>
        <w:t>сооружений", утвержденного Постановлением Правительства РФ от 06.11.98</w:t>
        <w:br/>
        <w:t>N 1303.</w:t>
        <w:br/>
        <w:t xml:space="preserve">     1.4. Оценка  технического  состояния  и  безопасности   хранилища</w:t>
        <w:br/>
        <w:t>выполняется при:</w:t>
        <w:br/>
        <w:t xml:space="preserve">     разработке и экспертизе декларации безопасности гидротехнического</w:t>
        <w:br/>
        <w:t>сооружения;</w:t>
        <w:br/>
        <w:t xml:space="preserve">     оценке безопасности  гидротехнического   сооружения,   экспертизе</w:t>
        <w:br/>
        <w:t>технического    состояния    и    безопасности,   других   экспертизах</w:t>
        <w:br/>
        <w:t>(экологической и пр.), касающихся безопасности;</w:t>
        <w:br/>
        <w:t xml:space="preserve">     организации государственного  надзора  за обеспечением безопасной</w:t>
        <w:br/>
        <w:t>эксплуатации;</w:t>
        <w:br/>
        <w:t xml:space="preserve">     ведении мониторинга    безопасности,    организации   внутреннего</w:t>
        <w:br/>
        <w:t>производственного  контроля  и  другой   деятельности,   связанной   с</w:t>
        <w:br/>
        <w:t>обеспечением безопасности хранилищ.</w:t>
        <w:br/>
        <w:t xml:space="preserve">     1.5. Экспертиза технического состояния  и  безопасности  хранилищ</w:t>
        <w:br/>
        <w:t>осуществляется   организациями,   имеющими  лицензию  Госгортехнадзора</w:t>
        <w:br/>
        <w:t>России   на   проведение   экспертизы   безопасности   соответствующих</w:t>
        <w:br/>
        <w:t>промышленных производств и объектов.</w:t>
        <w:br/>
        <w:t xml:space="preserve">     1.6. Результаты проведения экспертизы  технического  состояния  и</w:t>
        <w:br/>
        <w:t>безопасности  хранилищ  сообщаются  (передаются)  заказчику ("субъекту</w:t>
        <w:br/>
        <w:t>экспертизы"),     федеральному     или     территориальному     органу</w:t>
        <w:br/>
        <w:t>Госгортехнадзора   России,   рассматриваются   и  утверждаются  ими  в</w:t>
        <w:br/>
        <w:t>установленном порядке.</w:t>
        <w:br/>
        <w:t xml:space="preserve">     1.7. В  состав  работ  по  экспертизе  технического  состояния  и</w:t>
        <w:br/>
        <w:t>безопасности хранилищ могут включаться различные виды изыскательских и</w:t>
        <w:br/>
        <w:t>научно  -  исследовательских  работ (топографо - геодезические работы,</w:t>
        <w:br/>
        <w:t>инженерно  -  геологическое  и  гидрогеологическое   районирование   и</w:t>
        <w:br/>
        <w:t>типизация   территорий,   буровые   работы,   полевое  и  лабораторное</w:t>
        <w:br/>
        <w:t>исследование  грунтов  тела   и   основания   хранилищ,   исследование</w:t>
        <w:br/>
        <w:t>химического  состава техногенных,  природных грунтовых и поверхностных</w:t>
        <w:br/>
        <w:t>вод,  опытные гидрогеологические работы, составление схем и поверочные</w:t>
        <w:br/>
        <w:t>расчеты  устойчивости ограждающих дамб,  поверочные расчеты надежности</w:t>
        <w:br/>
        <w:t>пленочного противофильтрационного экрана и т.п.).</w:t>
        <w:br/>
        <w:t xml:space="preserve">     1.8. Полнота  и  объем  проведения  экспертизы  и  других  работ,</w:t>
        <w:br/>
        <w:t>связанных с оценкой технического состояния и безопасности хранилищ,  а</w:t>
        <w:br/>
        <w:t>также перечень необходимой  документации  и  достаточность  данных  по</w:t>
        <w:br/>
        <w:t>хранилищу    (объекту    экспертизы),    представляемых    заказчиком,</w:t>
        <w:br/>
        <w:t>определяется исполнителем  экспертизы  с  учетом  вида  работ,  класса</w:t>
        <w:br/>
        <w:t>сооружения  и типа хранилища,  а также настоящих рекомендаций и других</w:t>
        <w:br/>
        <w:t>документов  Госгортехнадзора  России,  касающихся  порядка  проведения</w:t>
        <w:br/>
        <w:t>экспертизы безопасности.</w:t>
        <w:br/>
        <w:t xml:space="preserve">     1.9. Порядок   организации   мониторинга   безопасности  хранилищ</w:t>
        <w:br/>
        <w:t>определяется "Инструкцией о порядке ведения  мониторинга  безопасности</w:t>
        <w:br/>
        <w:t>гидротехнических сооружений предприятий,  организаций,  подконтрольных</w:t>
        <w:br/>
        <w:t>органам Госгортехнадзора России" (утв. Постановлением Госгортехнадзора</w:t>
        <w:br/>
        <w:t>России   N   2   от   12.01.98)   и   иными  нормативными  документами</w:t>
        <w:br/>
        <w:t>Госгортехнадзора России,  определяющими вопросы контроля и  безопасной</w:t>
        <w:br/>
        <w:t>эксплуатации   хранилищ.  (Перечень  основных  нормативных  документов</w:t>
        <w:br/>
        <w:t>приведен в Приложении N 1.)</w:t>
        <w:br/>
        <w:t xml:space="preserve">     При осуществлении   мониторинга   безопасности   хранилищ  должны</w:t>
        <w:br/>
        <w:t>учитываться  рекомендации,  выработанные  по  результатам   экспертных</w:t>
        <w:br/>
        <w:t>оценок состояния безопасности сооружений.</w:t>
        <w:br/>
        <w:t xml:space="preserve">     Эксплуатирующие организации    согласуют    проект    мониторинга</w:t>
        <w:br/>
        <w:t>безопасности со службой мониторинга,  создаваемой на базе организаций,</w:t>
        <w:br/>
        <w:t>имеющих лицензию Госгортехнадзора  на  право  экспертизы  безопасности</w:t>
        <w:br/>
        <w:t>хранилищ.   По   результатам  мониторинга  предприятия  и  организации</w:t>
        <w:br/>
        <w:t>направляют сведения в специализированную организацию  -  аналитический</w:t>
        <w:br/>
        <w:t>центр по ведению мониторинга технической безопасности гидротехнических</w:t>
        <w:br/>
        <w:t>сооружений предприятий,  организаций,  подконтрольных Госгортехнадзору</w:t>
        <w:br/>
        <w:t>России   в   химической,   нефтехимической   и   нефтеперерабатывающей</w:t>
        <w:br/>
        <w:t>промышленности.</w:t>
        <w:br/>
        <w:br/>
        <w:t xml:space="preserve">     2. ОСНОВНОЕ СОДЕРЖАНИЕ РАБОТ ПО ОЦЕНКЕ БЕЗОПАСНОСТИ ХРАНИЛИЩ</w:t>
        <w:br/>
        <w:br/>
        <w:t xml:space="preserve">     2.1. При  оценке  технического  состояния и безопасности (далее -</w:t>
        <w:br/>
        <w:t>"оценке безопасности") следует  подразделять  хранилища  на  различные</w:t>
        <w:br/>
        <w:t>типы:</w:t>
        <w:br/>
        <w:t xml:space="preserve">     по способам  устройства   (плотинные   (наливные),   постепенного</w:t>
        <w:br/>
        <w:t>возведения, бесплотинные);</w:t>
        <w:br/>
        <w:t xml:space="preserve">     в зависимости  от  рельефа  (овражные,   равнинные,   овражно   -</w:t>
        <w:br/>
        <w:t>равнинные, пойменные, косогорные, котлованные, котловинные);</w:t>
        <w:br/>
        <w:t xml:space="preserve">     в зависимости от емкости (крупные - с проектным объемом  свыше  1</w:t>
        <w:br/>
        <w:t>млн.  куб.  м,  средние - с проектным объемом от 100 тыс.  куб. м до 1</w:t>
        <w:br/>
        <w:t>млн. куб. м, мелкие - с проектным объемом менее 100 тыс. куб. м);</w:t>
        <w:br/>
        <w:t xml:space="preserve">     по опасности (токсичности) размещаемых отходов (отходы 1,  2, 3 и</w:t>
        <w:br/>
        <w:t>4 класса  опасности,  нетоксичные  отходы  добывающей  промышленности,</w:t>
        <w:br/>
        <w:t>нетоксичные отходы перерабатывающей промышленности);</w:t>
        <w:br/>
        <w:t xml:space="preserve">     по функциональному   назначению   (отвалы   отходов,  гидроотвалы</w:t>
        <w:br/>
        <w:t>отходов,  полигоны,  хвостохранилища,  шламохранилища,  илонакопители,</w:t>
        <w:br/>
        <w:t>пруды  -  отстойники,  пруды - накопители,  пруды - испарители,  пруды</w:t>
        <w:br/>
        <w:t>биологической очистки, водохранилища и т.п.).</w:t>
        <w:br/>
        <w:t xml:space="preserve">     2.2. Оценка безопасности хранилища включает:</w:t>
        <w:br/>
        <w:t xml:space="preserve">     изучение материалов  и   данных,   представленных   собственником</w:t>
        <w:br/>
        <w:t>сооружения и (или) эксплуатирующей организацией (заказчиком), натурное</w:t>
        <w:br/>
        <w:t>обследование объекта;</w:t>
        <w:br/>
        <w:t xml:space="preserve">     анализ результатов    обследования,    материалов    и    данных,</w:t>
        <w:br/>
        <w:t>представленных заказчиком;</w:t>
        <w:br/>
        <w:t xml:space="preserve">     составление заключения  (выводов) в соответствии с видом работ и,</w:t>
        <w:br/>
        <w:t>при необходимости, разработку мероприятий по обеспечению безопасности.</w:t>
        <w:br/>
        <w:t xml:space="preserve">     2.3. Материалы  и данные,  представляемые заказчиком,  включают в</w:t>
        <w:br/>
        <w:t>себя  проектно   -   изыскательские,   проектные,   исполнительные   и</w:t>
        <w:br/>
        <w:t>эксплуатационные документы, в т.ч.:</w:t>
        <w:br/>
        <w:t xml:space="preserve">     отчеты по топографо - геодезическим,  инженерно -  геологическим,</w:t>
        <w:br/>
        <w:t>гидрогеологическим, гидрологическим изысканиям;</w:t>
        <w:br/>
        <w:t xml:space="preserve">     технические проекты и рабочие чертежи хранилищ (в т.ч.  документы</w:t>
        <w:br/>
        <w:t>с  расчетами  водного  баланса и устойчивости ограждающих сооружений),</w:t>
        <w:br/>
        <w:t>проекты натурных наблюдений и  установки  контрольно  -  измерительной</w:t>
        <w:br/>
        <w:t>аппаратуры   (КИА),   технические  паспорта  ответственных  и  сложных</w:t>
        <w:br/>
        <w:t>сооружений,  чертежи энергетического и гидромеханического оборудования</w:t>
        <w:br/>
        <w:t>землесосных  и насосных станций,  трубопроводов,  характеристики этого</w:t>
        <w:br/>
        <w:t>оборудования;</w:t>
        <w:br/>
        <w:t xml:space="preserve">     исполнительную документацию    по    производству    работ    при</w:t>
        <w:br/>
        <w:t>строительстве  и  возведении  сооружений  (акты  на  скрытые   работы,</w:t>
        <w:br/>
        <w:t>документация  о  производстве  работ,  журналы  авторского  надзора за</w:t>
        <w:br/>
        <w:t>сооружением,  акты  приемки  работ   по   закладке   реперов,   марок,</w:t>
        <w:br/>
        <w:t>пьезометров и т.п.);</w:t>
        <w:br/>
        <w:t xml:space="preserve">     результаты испытаний отдельных сооружений и конструкций;</w:t>
        <w:br/>
        <w:t xml:space="preserve">     акты приемки сооружений государственными комиссиями;</w:t>
        <w:br/>
        <w:t xml:space="preserve">     планы противоаварийных мероприятий (при пропуске паводковых  вод,</w:t>
        <w:br/>
        <w:t>подготовке  к зимней эксплуатации) и планы ликвидации возможных аварий</w:t>
        <w:br/>
        <w:t>(ПЛА);</w:t>
        <w:br/>
        <w:t xml:space="preserve">     графики проведения текущих и капитальных ремонтов;</w:t>
        <w:br/>
        <w:t xml:space="preserve">     отчеты НИР о состоянии систем и сооружений хранилищ, оборудования</w:t>
        <w:br/>
        <w:t>и их технической и экологической безопасности;</w:t>
        <w:br/>
        <w:t xml:space="preserve">     технические отчеты о состоянии сооружений и технические паспорта;</w:t>
        <w:br/>
        <w:t xml:space="preserve">     результаты внутреннего производственного контроля хранилища (акты</w:t>
        <w:br/>
        <w:t>обследований,  журналы  контроля  состояния  сооружения),   результаты</w:t>
        <w:br/>
        <w:t>(акты) контроля состояния окружающей среды;</w:t>
        <w:br/>
        <w:t xml:space="preserve">     производственные и   должностные   инструкции   по   эксплуатации</w:t>
        <w:br/>
        <w:t>накопителей и оборудования;</w:t>
        <w:br/>
        <w:t xml:space="preserve">     результаты (акты) проверок знаний у специалистов,  руководящих  и</w:t>
        <w:br/>
        <w:t>др.  работников,  связанных с эксплуатацией хранилищ,  норм,  правил и</w:t>
        <w:br/>
        <w:t>инструкций по эксплуатации и технике безопасности;</w:t>
        <w:br/>
        <w:t xml:space="preserve">     ранее выданные   предписания   Госгортехнадзора   России   и  его</w:t>
        <w:br/>
        <w:t>территориальных органов, других государственных контролирующих органов</w:t>
        <w:br/>
        <w:t>(санэпиднадзора,  государственных  органов по охране окружающей среды,</w:t>
        <w:br/>
        <w:t>водному хозяйству);</w:t>
        <w:br/>
        <w:t xml:space="preserve">     декларацию безопасности      ГТС,     декларацию     промышленной</w:t>
        <w:br/>
        <w:t>безопасности.</w:t>
        <w:br/>
        <w:t xml:space="preserve">     2.4. При   изучении   исполнительной   и  проектной  документации</w:t>
        <w:br/>
        <w:t>проверяется:</w:t>
        <w:br/>
        <w:t xml:space="preserve">     наличие документов,  подтверждающих  соответствие характеристик и</w:t>
        <w:br/>
        <w:t>конструкции построенных сооружений заложенным в проектные  решения  (в</w:t>
        <w:br/>
        <w:t>т.ч. наличие документов на скрытые работы);</w:t>
        <w:br/>
        <w:t xml:space="preserve">     наличие и соответствие имеющихся проектных материалов,  со  всеми</w:t>
        <w:br/>
        <w:t>изменениями  и  дополнениями,  тем  проектным  документам,  по которым</w:t>
        <w:br/>
        <w:t>выполнено строительство объекта.</w:t>
        <w:br/>
        <w:t xml:space="preserve">     2.5. При  рассмотрении  проектно  -  изыскательских,  проектных и</w:t>
        <w:br/>
        <w:t>эксплуатационных  материалов  особое  внимание  следует  обратить   на</w:t>
        <w:br/>
        <w:t>изучение:</w:t>
        <w:br/>
        <w:t xml:space="preserve">     конструктивных элементов и систем сооружений хранилища;</w:t>
        <w:br/>
        <w:t xml:space="preserve">     технологии эксплуатации объекта;</w:t>
        <w:br/>
        <w:t xml:space="preserve">     а также природных условий и воздействия хранилища  на  окружающую</w:t>
        <w:br/>
        <w:t>природную среду.</w:t>
        <w:br/>
        <w:t xml:space="preserve">     2.6. Необходимо учитывать,  что различные типы хранилищ полностью</w:t>
        <w:br/>
        <w:t>или  частично  включают  в  себя  следующие  конструктивные элементы и</w:t>
        <w:br/>
        <w:t>системы сооружений, определяющие безопасность хранилища:</w:t>
        <w:br/>
        <w:t xml:space="preserve">     ограждающие дамбы   (земляные   насыпные   и   намывные  плотины,</w:t>
        <w:br/>
        <w:t>железобетонные и другие водоподъемные плотины);</w:t>
        <w:br/>
        <w:t xml:space="preserve">     водовыпускные, водоспускные и водосбросные сооружения;</w:t>
        <w:br/>
        <w:t xml:space="preserve">     противофильтрационные экраны;</w:t>
        <w:br/>
        <w:t xml:space="preserve">     дренажные сооружения;</w:t>
        <w:br/>
        <w:t xml:space="preserve">     системы контрольно - измерительной аппаратуры (КИА);</w:t>
        <w:br/>
        <w:t xml:space="preserve">     а также  системы  гидротранспорта хвостов (шламов) и водооборота,</w:t>
        <w:br/>
        <w:t>находящиеся в зоне подпорных сооружений и на  прилегающей  территории,</w:t>
        <w:br/>
        <w:t>пульпонасосные станции, системы связи, сигнализации, освещения и др.</w:t>
        <w:br/>
        <w:t xml:space="preserve">     2.7. Необходимо учитывать,  что технология эксплуатации различных</w:t>
        <w:br/>
        <w:t>типов хранилищ полностью или частично включает в себя:</w:t>
        <w:br/>
        <w:t xml:space="preserve">     порядок размещения отходов определенного состава;</w:t>
        <w:br/>
        <w:t xml:space="preserve">     последовательность работ  по возведению хранилища (для намывных с</w:t>
        <w:br/>
        <w:t>возведением ограждающих дамб из намываемых отходов);</w:t>
        <w:br/>
        <w:t xml:space="preserve">     уровенный режим техногенного водоема;</w:t>
        <w:br/>
        <w:t xml:space="preserve">     режим работы водосбросных сооружений;</w:t>
        <w:br/>
        <w:t xml:space="preserve">     порядок использования КИА, осуществления технического контроля за</w:t>
        <w:br/>
        <w:t>состоянием хранилища, его заполнения и др.</w:t>
        <w:br/>
        <w:t xml:space="preserve">     2.8. При  натурном  обследовании,  анализе  результатов натурного</w:t>
        <w:br/>
        <w:t>обследования,  анализе материалов и данных, представленных заказчиком,</w:t>
        <w:br/>
        <w:t>проверяется:</w:t>
        <w:br/>
        <w:t xml:space="preserve">     состав и  достаточность  предусмотренных   проектными   решениями</w:t>
        <w:br/>
        <w:t>мероприятий по обеспечению безопасной эксплуатации хранилища;</w:t>
        <w:br/>
        <w:t xml:space="preserve">     соответствие проектным  показателям  фактических   параметров   и</w:t>
        <w:br/>
        <w:t>характеристик конструктивных элементов,  систем,  технологии и условий</w:t>
        <w:br/>
        <w:t>эксплуатации,  дренажных   устройств,   системы   контроля   состояния</w:t>
        <w:br/>
        <w:t>хранилища и его воздействия на окружающую природную среду;</w:t>
        <w:br/>
        <w:t xml:space="preserve">     наличие оценки  возможных  последствий  разрушения  водоподпорных</w:t>
        <w:br/>
        <w:t>сооружений и водосбросных устройств, противофильтрационных сооружений,</w:t>
        <w:br/>
        <w:t>дренажной  и  водоотводящей  системы с указанием границ опасных зон (в</w:t>
        <w:br/>
        <w:t>т.ч.  с указанием:  зон  возможного  затопления  территорий;  участков</w:t>
        <w:br/>
        <w:t>местности  в  пределах  зоны  затопления,  прилегающей к нижнему бьефу</w:t>
        <w:br/>
        <w:t>водоподпорного  сооружения,  затопление  которого  может  привести   к</w:t>
        <w:br/>
        <w:t>катастрофическим    последствиям;    зон   загрязнения   подземных   и</w:t>
        <w:br/>
        <w:t>поверхностных природных вод и воздушного бассейна);</w:t>
        <w:br/>
        <w:t xml:space="preserve">     выполнение изложенных  в  проекте   требований   к   техническому</w:t>
        <w:br/>
        <w:t>обеспечению;</w:t>
        <w:br/>
        <w:t xml:space="preserve">     выполнение требований  нормативных  документов   к   квалификации</w:t>
        <w:br/>
        <w:t>работников, обеспечивающих эксплуатацию хранилища;</w:t>
        <w:br/>
        <w:t xml:space="preserve">     состояние работы эксплуатационной службы и техническое  состояние</w:t>
        <w:br/>
        <w:t>хранилищ   в   соответствии   с   требованиями   РД-03-141-97  (полное</w:t>
        <w:br/>
        <w:t>наименование документов и реквизиты утверждения приведены в Приложении</w:t>
        <w:br/>
        <w:t>N 1).</w:t>
        <w:br/>
        <w:t xml:space="preserve">     2.9. При анализе проектных технических решений выявляются:</w:t>
        <w:br/>
        <w:t xml:space="preserve">     соответствие установленного  проектом  класса  опасности  отходов</w:t>
        <w:br/>
        <w:t>фактически поступающим на складирование;</w:t>
        <w:br/>
        <w:t xml:space="preserve">     соответствие установленного     проектом     класса    сооружения</w:t>
        <w:br/>
        <w:t>фактическому состоянию объекта и требованиям нормативных документов;</w:t>
        <w:br/>
        <w:t xml:space="preserve">     соответствие территориального  размещения хранилища установленным</w:t>
        <w:br/>
        <w:t>границам водоохранных зон и прибрежных  защитных  полос,  удаления  от</w:t>
        <w:br/>
        <w:t>городов   и  населенных  пунктов,  районов  развития  геотектонических</w:t>
        <w:br/>
        <w:t>процессов (в соответствии с пунктами 3 и 4  Положения  о  водоохранных</w:t>
        <w:br/>
        <w:t>зонах   водных   объектов  и  их  прибрежных  защитных  полосах,  утв.</w:t>
        <w:br/>
        <w:t>Постановлением Правительства РФ  от  23.11.96  N  1404;  пунктом  2.14</w:t>
        <w:br/>
        <w:t>Временных  правил  охраны  окружающей  среды от отходов производства и</w:t>
        <w:br/>
        <w:t>потребления, Минприроды РФ, 1994 г.);</w:t>
        <w:br/>
        <w:t xml:space="preserve">     периодичность обследования    хранилищ    (в    соответствии    с</w:t>
        <w:br/>
        <w:t>РД-03-141-97, пункт 3.7);</w:t>
        <w:br/>
        <w:t xml:space="preserve">     соответствие параметров   технологии   эксплуатации  и  состояния</w:t>
        <w:br/>
        <w:t>конструктивных элементов и  систем  хранилища  (в  т.ч.  водоподпорных</w:t>
        <w:br/>
        <w:t>сооружений,  систем  конрольно - измерительной аппаратуры и наблюдений</w:t>
        <w:br/>
        <w:t>противофильтрационных,  водопропускных и дренажных сооружений  и  др.)</w:t>
        <w:br/>
        <w:t>требованиям нормативно - методических документов.</w:t>
        <w:br/>
        <w:t xml:space="preserve">     Перечень основных нормативно - методических документов, в которых</w:t>
        <w:br/>
        <w:t>определены требования к безопасной эксплуатации хранилищ  приведены  в</w:t>
        <w:br/>
        <w:t>Приложении N 1 настоящих Методических указаний.</w:t>
        <w:br/>
        <w:t xml:space="preserve">     2.10. Класс опасности отходов определяется собственником  отходов</w:t>
        <w:br/>
        <w:t>на   основе   соответствующих   методических  документов  ("Временного</w:t>
        <w:br/>
        <w:t>классификатора   токсичных   промышленных   отходов   и   Методических</w:t>
        <w:br/>
        <w:t>рекомендаций  по определению класса токсичности промышленных отходов",</w:t>
        <w:br/>
        <w:t>М., 1987) или устанавливается экспериментально.</w:t>
        <w:br/>
        <w:t xml:space="preserve">     2.11. Класс основных  постоянных  ГТС  хранилища  устанавливается</w:t>
        <w:br/>
        <w:t>проектом  в  зависимости  от  возможных  последствий их разрушений или</w:t>
        <w:br/>
        <w:t>нарушения эксплуатации в соответствии  с  нормативно  -  методическими</w:t>
        <w:br/>
        <w:t>документами, в т.ч. в соответствии с СНиП 2.06.01-86 "Гидротехнические</w:t>
        <w:br/>
        <w:t>сооружения. Основные положения проектирования", М., 1987.</w:t>
        <w:br/>
        <w:t xml:space="preserve">     2.12. При  обследовании  и анализе состояния хранилищ оценивается</w:t>
        <w:br/>
        <w:t>выполнение  требований  нормативно  -   методических   документов   по</w:t>
        <w:br/>
        <w:t>обеспечению безопасности ограждающих дамб, в т.ч.:</w:t>
        <w:br/>
        <w:t xml:space="preserve">     по наличию  в  проектных   материалах   данных   по   обоснованию</w:t>
        <w:br/>
        <w:t>устойчивости  ограждающих  сооружений  и значений предельно допустимых</w:t>
        <w:br/>
        <w:t>параметров состояния дамб и их оснований (СНиП 2.06.05-84, п. п. 5.1 -</w:t>
        <w:br/>
        <w:t>5.22, ПБ-06-123-96, прил. 2, п. 2.7, СНиП 2.06.01-86, п. п. 2.1 - 2.8,</w:t>
        <w:br/>
        <w:t>СНиП 2.02.02-85, п. п. 1.4, 1.5);</w:t>
        <w:br/>
        <w:t xml:space="preserve">     по соблюдению требований превышения отметки гребня дамбы наливных</w:t>
        <w:br/>
        <w:t>накопителей или отметки надводного  пляжа  у  верхового  откоса  дамбы</w:t>
        <w:br/>
        <w:t>обвалования  намывных  накопителей над уровнем воды (ПБ-О6-123-96,  п.</w:t>
        <w:br/>
        <w:t>115);</w:t>
        <w:br/>
        <w:t xml:space="preserve">     по соблюдению   требований  минимальной  длины  надводного  пляжа</w:t>
        <w:br/>
        <w:t>намывных накопителей (ПБ-06-123-96, п. 117);</w:t>
        <w:br/>
        <w:t xml:space="preserve">     по соответствию  значения  коэффициента  запаса устойчивости (Кз)</w:t>
        <w:br/>
        <w:t>откосов ограждающей дамбы хранилища значению  Кз,  устанавливаемому  в</w:t>
        <w:br/>
        <w:t>зависимости от класса сооружения,  сочетания нагрузок и метода расчета</w:t>
        <w:br/>
        <w:t>(в т.ч. в соответствии с п. 5.11 СНиП 2.06.05-84);</w:t>
        <w:br/>
        <w:t xml:space="preserve">     по периодичности  инженерно  - геологических обследований упорной</w:t>
        <w:br/>
        <w:t>призмы   дамб   хранилищ   и   установлению   необходимости   проверки</w:t>
        <w:br/>
        <w:t>устойчивости  дамб  намывных  и  наливных  хранилищ  (в соответствии с</w:t>
        <w:br/>
        <w:t>пунктом 17 ПБ-06-123-96).</w:t>
        <w:br/>
        <w:t xml:space="preserve">     Полное наименование  документов и реквизиты утверждения приведены</w:t>
        <w:br/>
        <w:t>в Приложении N 1.</w:t>
        <w:br/>
        <w:t xml:space="preserve">     2.13. При  обследовании  и анализе состояния хранилищ оценивается</w:t>
        <w:br/>
        <w:t>выполнение  требований  и  рекомендаций  нормативно   -   методических</w:t>
        <w:br/>
        <w:t>документов    по    обеспечению   безопасности   противофильтрационных</w:t>
        <w:br/>
        <w:t>сооружений, в т.ч.:</w:t>
        <w:br/>
        <w:t xml:space="preserve">     по соответствию  конструкции противофильтрационного экрана классу</w:t>
        <w:br/>
        <w:t>опасности и растворимости размещаемых отходов, классу сооружений (СНиП</w:t>
        <w:br/>
        <w:t>2.01.28-85, прил. 2; СниП 2.06.05-84, п. 2.49);</w:t>
        <w:br/>
        <w:t xml:space="preserve">     по соответствию   грунтов   основания    или    материалов    для</w:t>
        <w:br/>
        <w:t>гидроизоляции (мощность и коэффициент фильтрации грунта) дна и откосов</w:t>
        <w:br/>
        <w:t>накопителя  классу  опасности  и  растворимости  размещаемых  отходов,</w:t>
        <w:br/>
        <w:t>пригодности  грунтов  для  образования противофильтрационных устройств</w:t>
        <w:br/>
        <w:t>(СНиП 2.01.28-85, п. п. 6.5 - 6.9).</w:t>
        <w:br/>
        <w:t xml:space="preserve">     Полное наименование  документов и реквизиты утверждения приведены</w:t>
        <w:br/>
        <w:t>в Приложении N 1.</w:t>
        <w:br/>
        <w:t xml:space="preserve">     2.14. При  обследовании  и анализе состояния хранилищ оценивается</w:t>
        <w:br/>
        <w:t>выполнение  требований  и  рекомендаций  нормативно   -   методических</w:t>
        <w:br/>
        <w:t>документов по обеспечению безопасности дренажных сооружений, в т.ч.:</w:t>
        <w:br/>
        <w:t xml:space="preserve">     по соответствию устройства  дренажей,  конструкции  и  материалов</w:t>
        <w:br/>
        <w:t>дренажных сооружений их назначению и гидрогеологическим условиям (СНиП</w:t>
        <w:br/>
        <w:t>2.06.05-84, п. п. 2.51 - 2.71, СНиП 2.01.28-85, п. п. 3.11, 3.13).</w:t>
        <w:br/>
        <w:t xml:space="preserve">     Полное наименование  документов и реквизиты утверждения приведены</w:t>
        <w:br/>
        <w:t>в Приложении N 1.</w:t>
        <w:br/>
        <w:t xml:space="preserve">     2.15. При  обследовании  и анализе состояния хранилищ оценивается</w:t>
        <w:br/>
        <w:t>выполнение  требований  нормативно  -   методических   документов   по</w:t>
        <w:br/>
        <w:t>обеспечению  безопасности  водосбросных  и водозаборных сооружений,  в</w:t>
        <w:br/>
        <w:t>т.ч.:</w:t>
        <w:br/>
        <w:t xml:space="preserve">     по наличию аварийного запаса шандор (ПБ-06-123-96, п. 170);</w:t>
        <w:br/>
        <w:t xml:space="preserve">     по конструкции    водосбросных    сооружений    и     обеспечению</w:t>
        <w:br/>
        <w:t>гарантированного пропуска расчетного расхода воды (СНиП 2.06.01-86, п.</w:t>
        <w:br/>
        <w:t>5);</w:t>
        <w:br/>
        <w:t xml:space="preserve">     по соответствию    требованиям,   предъявляемым   к   конструкции</w:t>
        <w:br/>
        <w:t>водозаборных сооружений в части защиты от попадания в  них  наносов  и</w:t>
        <w:br/>
        <w:t>посторонних предметов (СНиП 2.06.01-66, п. п. 6.1, 6.6).</w:t>
        <w:br/>
        <w:t xml:space="preserve">     Полное наименование документов и реквизиты утверждения  приведены</w:t>
        <w:br/>
        <w:t>в Приложении N 1.</w:t>
        <w:br/>
        <w:t xml:space="preserve">     2.16. При обследовании и анализе состояния  хранилищ  оценивается</w:t>
        <w:br/>
        <w:t>выполнение   требований   и  рекомендаций  нормативно  -  методических</w:t>
        <w:br/>
        <w:t>документов к организации систем контроля и наблюдений (мониторинга), в</w:t>
        <w:br/>
        <w:t>т.ч.:</w:t>
        <w:br/>
        <w:t xml:space="preserve">     по наличию    сети    наблюдательных    скважин    для    ведения</w:t>
        <w:br/>
        <w:t>гидрохимического мониторинга (ПБ-06-123-96, прил. 2, п. 1.26);</w:t>
        <w:br/>
        <w:t xml:space="preserve">     по соответствию  проекта  натурных  наблюдений   и   проекта   на</w:t>
        <w:br/>
        <w:t>установку  контрольно  -  измерительной  аппаратуры требованиям:  СНиП</w:t>
        <w:br/>
        <w:t>2.06.05-84,  прил.  2, ПБ-06-123-96, п. п. 192 - 194, СНиП 2.01.28-85,</w:t>
        <w:br/>
        <w:t>п.    8.6,    "Рекомендациям   по   проектированию   и   строительству</w:t>
        <w:br/>
        <w:t>шламонакопителей..." ВНИИ ВОДГЕО, 1986, п. 10;</w:t>
        <w:br/>
        <w:t xml:space="preserve">     по наличию  и  устройству  водомерной рейки в техногенном водоеме</w:t>
        <w:br/>
        <w:t>(ПБ-06-123-96, п. 114);</w:t>
        <w:br/>
        <w:t xml:space="preserve">     по инструментальному   контролю   на  ограждающих  сооружениях  в</w:t>
        <w:br/>
        <w:t>зависимости от класса сооружений,  высоты дамб и плотин (ПБ-06-123-96,</w:t>
        <w:br/>
        <w:t>п. 46);</w:t>
        <w:br/>
        <w:t xml:space="preserve">     по наличию  специально  обученного   персонала   для   проведения</w:t>
        <w:br/>
        <w:t>наблюдений на накопителях,  соответствующих журналов и годовых отчетов</w:t>
        <w:br/>
        <w:t>о состоянии хранилища (ПБ-06-123-96, п. п. 28, 49, 54, 195).</w:t>
        <w:br/>
        <w:t xml:space="preserve">     Полное наименование  документов и реквизиты утверждения приведены</w:t>
        <w:br/>
        <w:t>в Приложении N 1.</w:t>
        <w:br/>
        <w:t xml:space="preserve">     2.17. При  обследовании  и анализе состояния хранилищ оценивается</w:t>
        <w:br/>
        <w:t>выполнение  требований  нормативно  -   методических   документов   по</w:t>
        <w:br/>
        <w:t>безопасности  хранилищ  в  части защиты окружающей природной среды,  в</w:t>
        <w:br/>
        <w:t>т.ч.:</w:t>
        <w:br/>
        <w:t xml:space="preserve">     по выполнению     предусмотренных     проектом    природоохранных</w:t>
        <w:br/>
        <w:t>мероприятий и системам контроля;</w:t>
        <w:br/>
        <w:t xml:space="preserve">     по согласованию   с   органами   санитаро  -  эпидемиологического</w:t>
        <w:br/>
        <w:t>контроля и охраны природной среды размещения производственных  отходов</w:t>
        <w:br/>
        <w:t>и сброса сточных вод хранилища (если сброс осуществляется) в природные</w:t>
        <w:br/>
        <w:t>водоемы (наличие соответствующих разрешений,  в т.ч.  согласно п.  2.8</w:t>
        <w:br/>
        <w:t>"Временных  правил  охраны  окружающей среды от отходов производства и</w:t>
        <w:br/>
        <w:t>потребления" от 21.07.94 N 01-15/29-2115);</w:t>
        <w:br/>
        <w:t xml:space="preserve">     к санитарно - защитным зонам, защитным мероприятиям и организации</w:t>
        <w:br/>
        <w:t>контроля за уровнем  и  химическим  составом  грунтовых  вод  (в  т.ч.</w:t>
        <w:br/>
        <w:t>согласно  пунктов  6.5  -  6.9,  8  СниП  2.01.28-85,  п.  3.9  СанПиН</w:t>
        <w:br/>
        <w:t>2.2.1/2.1.1.567-96).</w:t>
        <w:br/>
        <w:t xml:space="preserve">     Полное наименование  документов и реквизиты утверждения приведены</w:t>
        <w:br/>
        <w:t>в Приложении N 1.</w:t>
        <w:br/>
        <w:t xml:space="preserve">     2.18. По  результатам изучения и анализа технической документации</w:t>
        <w:br/>
        <w:t>и  данных  обследования  хранилища  в  зависимости  от  задачи  оценки</w:t>
        <w:br/>
        <w:t>безопасности делаются соответствующие выводы (составляется заключение,</w:t>
        <w:br/>
        <w:t>рекомендации),   при   необходимости   определяются   мероприятия   по</w:t>
        <w:br/>
        <w:t>обеспечению безопасности хранилища.</w:t>
        <w:br/>
        <w:t xml:space="preserve">      2.19. Мероприятия по обеспечению безопасности  хранилища  должны</w:t>
        <w:br/>
        <w:t>быть  конкретными и реально осуществимыми.  Такими мероприятиями могут</w:t>
        <w:br/>
        <w:t>быть:</w:t>
        <w:br/>
        <w:t xml:space="preserve">     проведение инженерно  - геологического обследования упорных призм</w:t>
        <w:br/>
        <w:t>ограждающих дамб;</w:t>
        <w:br/>
        <w:t xml:space="preserve">     внеочередная проверка устойчивости ограждающих дамб;</w:t>
        <w:br/>
        <w:t xml:space="preserve">     получение заключений от организации,  разработавшей проект (а при</w:t>
        <w:br/>
        <w:t>ее отсутствии от организации, имеющей лицензию Госгортехнадзора России</w:t>
        <w:br/>
        <w:t>на экспертизу технического состояния хранилищ),  о классе, состоянии и</w:t>
        <w:br/>
        <w:t>возможности  дальнейшей  эксплуатации  хранилища и (или) отдельных его</w:t>
        <w:br/>
        <w:t>систем и конструктивных элементов;</w:t>
        <w:br/>
        <w:t xml:space="preserve">     проведение НИР,   поверочных   расчетов  и  определений  (водного</w:t>
        <w:br/>
        <w:t>баланса,  геофильтрационной устойчивости откосов,  продвижению  фронта</w:t>
        <w:br/>
        <w:t>загрязненных     вод,    класса    опасности    отходов,    надежности</w:t>
        <w:br/>
        <w:t>противофильтрационного экрана и т.п.);</w:t>
        <w:br/>
        <w:t xml:space="preserve">     обследование подводной части сооружений хранилища;</w:t>
        <w:br/>
        <w:t xml:space="preserve">     обеспечение надлежащих  условий  хранения  и  требуемого  перечня</w:t>
        <w:br/>
        <w:t>технической проектной, исполнительной и эксплуатационной документации;</w:t>
        <w:br/>
        <w:t xml:space="preserve">     разработка ПЛА;</w:t>
        <w:br/>
        <w:t xml:space="preserve">     устройство наблюдательной рейки за уровнем техногенного водоема;</w:t>
        <w:br/>
        <w:t xml:space="preserve">     разработка и организация системы наблюдательных скважин (створов)</w:t>
        <w:br/>
        <w:t>за уровнем и составом природных вод;</w:t>
        <w:br/>
        <w:t xml:space="preserve">     определение конструкции  наблюдательных  скважин  и  пьезометров,</w:t>
        <w:br/>
        <w:t>схем   и  мест  отбора  проб  техногенных  и  природных  вод,  перечня</w:t>
        <w:br/>
        <w:t>контролируемых показателей окружающей природной среды;</w:t>
        <w:br/>
        <w:t xml:space="preserve">     предложения по  защите или выносу объектов (зданий,  сооружений и</w:t>
        <w:br/>
        <w:t>др.  объектов,  не связанных  с  эксплуатацией  хранилища,  населенных</w:t>
        <w:br/>
        <w:t>пунктов,  автомобильных  и  железных дорог,  объектов,  используемых в</w:t>
        <w:br/>
        <w:t>культурно  -  оздоровительных  целях,  сельскохозяйственных  угодий  и</w:t>
        <w:br/>
        <w:t>т.п.),  расположенных  в  соответствующих зонах (опасная,  санитарно -</w:t>
        <w:br/>
        <w:t>защитная и др.), на безопасное место в сроки, согласованные с органами</w:t>
        <w:br/>
        <w:t>Госгортехнадзора России и соответствующими администрациями;</w:t>
        <w:br/>
        <w:t xml:space="preserve">     выполнение реконструкции  или  консервации  хранилища  и   другие</w:t>
        <w:br/>
        <w:t>работы,  касающиеся  обеспечения  безопасности  и повышения надежности</w:t>
        <w:br/>
        <w:t>конструктивных элементов и систем хранилища, организации эксплуатации,</w:t>
        <w:br/>
        <w:t>организации мониторинга,  безопасности труда, обеспечения безопасности</w:t>
        <w:br/>
        <w:t>природной среды.</w:t>
        <w:br/>
        <w:br/>
        <w:t xml:space="preserve">   3. СОСТАВ И ОФОРМЛЕНИЕ РЕЗУЛЬТАТОВ ОЦЕНКИ БЕЗОПАСНОСТИ ХРАНИЛИЩА</w:t>
        <w:br/>
        <w:br/>
        <w:t xml:space="preserve">     3.1. Оценку безопасности хранилища рекомендуется оформлять в виде</w:t>
        <w:br/>
        <w:t>отчета, содержащего:</w:t>
        <w:br/>
        <w:t xml:space="preserve">     наименование работ;</w:t>
        <w:br/>
        <w:t xml:space="preserve">     наименование объекта (хранилища);</w:t>
        <w:br/>
        <w:t xml:space="preserve">     местоположение объекта;</w:t>
        <w:br/>
        <w:t xml:space="preserve">     наименование эксплуатирующей  организации  и  (или)  собственника</w:t>
        <w:br/>
        <w:t>объекта;</w:t>
        <w:br/>
        <w:t xml:space="preserve">     дату, адрес  и  наименование  организации,   выполнившей   оценку</w:t>
        <w:br/>
        <w:t>безопасности;</w:t>
        <w:br/>
        <w:t xml:space="preserve">     цель оценки безопасности (по видам работ, при которых выполняется</w:t>
        <w:br/>
        <w:t>оценка  технического состояния и обеспечения безопасности эксплуатации</w:t>
        <w:br/>
        <w:t>хранилища);</w:t>
        <w:br/>
        <w:t xml:space="preserve">     общую характеристику и анализ состояния объекта;</w:t>
        <w:br/>
        <w:t xml:space="preserve">     выводы (заключение)  и,  в  случае необходимости,  мероприятия по</w:t>
        <w:br/>
        <w:t>обеспечению безопасности хранилища.</w:t>
        <w:br/>
        <w:t xml:space="preserve">     3.2. В   общую  характеристику  и  результаты  анализа  состояния</w:t>
        <w:br/>
        <w:t>хранилища  рекомендуется  включать  перечень  характеристик  хранилища</w:t>
        <w:br/>
        <w:t>промышленных  отходов  в  соответствии с указаниями Госгортехнадзора о</w:t>
        <w:br/>
        <w:t>проведении инвентаризации (приложение к письму N 06-7/251 от  19.11.97</w:t>
        <w:br/>
        <w:t>в  дополнение  к  Приказу N 188 от 06.11.97 о выполнении Постановления</w:t>
        <w:br/>
        <w:t>Правительства Российской Федерации от 16.10.97 N 1320 "Об  организации</w:t>
        <w:br/>
        <w:t>государственного    надзора    за    безопасностью    гидротехнических</w:t>
        <w:br/>
        <w:t>сооружений").</w:t>
        <w:br/>
        <w:t xml:space="preserve">     3.3. Результаты  экспертизы технического состояния и безопасности</w:t>
        <w:br/>
        <w:t>хранилища оформляются в виде отчета,  который подписывается экспертами</w:t>
        <w:br/>
        <w:t>и   утверждается   руководителем   экспертной   организации.   Образец</w:t>
        <w:br/>
        <w:t>титульного листа экспертизы см.  п.  3.6,  подробный перечень разделов</w:t>
        <w:br/>
        <w:t>отчета указан в п. 3.5.</w:t>
        <w:br/>
        <w:t xml:space="preserve">     3.4. Оформление  отчета  "Экспертиза  технического  состояния   и</w:t>
        <w:br/>
        <w:t>безопасности  хранилища  производственных  отходов с гидротехническими</w:t>
        <w:br/>
        <w:t>сооружениями". Отчет, как правило, может содержать:</w:t>
        <w:br/>
        <w:t xml:space="preserve">     I. Титульный лист.</w:t>
        <w:br/>
        <w:t xml:space="preserve">     II. Разделы отчета.</w:t>
        <w:br/>
        <w:t xml:space="preserve">     1. Введение (аннотация).</w:t>
        <w:br/>
        <w:t xml:space="preserve">     2. Проектные решения и условия эксплуатации хранилища.</w:t>
        <w:br/>
        <w:t xml:space="preserve">     2.1. Климатические,      инженерно      -     геологические     и</w:t>
        <w:br/>
        <w:t>гидрогеологические условия района расположения объекта.</w:t>
        <w:br/>
        <w:t xml:space="preserve">     2.2. Конструктивные характеристики хранилища.</w:t>
        <w:br/>
        <w:t xml:space="preserve">     2.3. Проект эксплуатации.</w:t>
        <w:br/>
        <w:t xml:space="preserve">     2.4. Контроль   за  состоянием  объекта  и  его  воздействием  на</w:t>
        <w:br/>
        <w:t>окружающую природную среду.</w:t>
        <w:br/>
        <w:t xml:space="preserve">     3. Результаты обследования хранилища.</w:t>
        <w:br/>
        <w:t xml:space="preserve">     3.1. Состояние объекта.</w:t>
        <w:br/>
        <w:t xml:space="preserve">     3.2. Состояние  контроля  за  сооружением  и  его воздействием на</w:t>
        <w:br/>
        <w:t>окружающую природную среду.</w:t>
        <w:br/>
        <w:t xml:space="preserve">     3.3. Сведения  о  техническом  обеспечении,  штатном расписании и</w:t>
        <w:br/>
        <w:t>квалификации работников, обеспечивающих эксплуатацию хранилища.</w:t>
        <w:br/>
        <w:t xml:space="preserve">     3.4. Сведения  о  плане противоаварийных мероприятий и готовности</w:t>
        <w:br/>
        <w:t>его выполнения.</w:t>
        <w:br/>
        <w:t xml:space="preserve">     3.5. Состояние исполнительной и эксплуатационной документации.</w:t>
        <w:br/>
        <w:t xml:space="preserve">     4. Оценка безопасности объекта экспертизы.</w:t>
        <w:br/>
        <w:t xml:space="preserve">     4.1. Оценка безопасности ограждающих сооружений.</w:t>
        <w:br/>
        <w:t xml:space="preserve">     4.2. Оценка безопасности водосбросных, водоотводящих, дренажных и</w:t>
        <w:br/>
        <w:t>противофильтрационных  сооружений,  работы  систем  гидротранспорта  и</w:t>
        <w:br/>
        <w:t>водооборота.</w:t>
        <w:br/>
        <w:t xml:space="preserve">     4.3. Оценка воздействия на окружающую природную среду.</w:t>
        <w:br/>
        <w:t xml:space="preserve">     4.4. Оценка возможных катастрофических последствий.</w:t>
        <w:br/>
        <w:t xml:space="preserve">     5. Оценка  степени  достаточности имеющейся информации об объекте</w:t>
        <w:br/>
        <w:t>экспертизы.</w:t>
        <w:br/>
        <w:t xml:space="preserve">     6. Мероприятия по обеспечению безопасности сооружений.</w:t>
        <w:br/>
        <w:t xml:space="preserve">     7. Заключение  о  состоянии  и  условиях  эксплуатации  хранилища</w:t>
        <w:br/>
        <w:t>производственных отходов.</w:t>
        <w:br/>
        <w:t xml:space="preserve">     III. Приложения.</w:t>
        <w:br/>
        <w:t xml:space="preserve">     1. Нормативно   -   методические  документы,  использованные  при</w:t>
        <w:br/>
        <w:t>экспертизе.</w:t>
        <w:br/>
        <w:t xml:space="preserve">     2. Перечень документов, представленных для экспертизы.</w:t>
        <w:br/>
        <w:t xml:space="preserve">     Примечания. а)  Результаты  расчетов,  графические  и   табличные</w:t>
        <w:br/>
        <w:t>материалы могут оформляться в виде приложения.</w:t>
        <w:br/>
        <w:t xml:space="preserve">     б) Подписи экспертов должны ставиться либо на титульном,  либо на</w:t>
        <w:br/>
        <w:t>последнем листе отчета "Экспертиза...".</w:t>
        <w:br/>
        <w:t xml:space="preserve">     в) Глава   7   "Заключение..."   отчета   "Экспертиза..."   может</w:t>
        <w:br/>
        <w:t>оформляться  в виде отдельного документа с отдельным титульным листом.</w:t>
        <w:br/>
        <w:t>Образец титульного листа приведен в п.  3.7.  Подписи экспертов должны</w:t>
        <w:br/>
        <w:t>ставиться либо на титульном, либо на последнем листе "Заключения...".</w:t>
        <w:br/>
        <w:br/>
        <w:t xml:space="preserve">     3.5. Образец титульного листа экспертизы технического состояния и</w:t>
        <w:br/>
        <w:t>безопасности хранилищ:</w:t>
        <w:br/>
        <w:br/>
        <w:t>----------------------------------------------------------------------</w:t>
        <w:br/>
        <w:t xml:space="preserve">      ЭКСПЕРТИЗА ТЕХНИЧЕСКОГО СОСТОЯНИЯ И БЕЗОПАСНОСТИ ОБЪЕКТОВ</w:t>
        <w:br/>
        <w:t xml:space="preserve">                        ХИМИЧЕСКОГО КОМПЛЕКСА</w:t>
        <w:br/>
        <w:t>----------------------------------------------------------------------</w:t>
        <w:br/>
        <w:br/>
        <w:t xml:space="preserve">                                                             УТВЕРЖДАЮ</w:t>
        <w:br/>
        <w:t xml:space="preserve">                                 (руководитель экспертной организации)</w:t>
        <w:br/>
        <w:t xml:space="preserve">                                 -------------------------------------</w:t>
        <w:br/>
        <w:t xml:space="preserve">                                                           (должность)</w:t>
        <w:br/>
        <w:t xml:space="preserve">                                 -------------------------------------</w:t>
        <w:br/>
        <w:t xml:space="preserve">                                                              (Ф.И.О.)</w:t>
        <w:br/>
        <w:t xml:space="preserve">                                 -------------------------------------</w:t>
        <w:br/>
        <w:t xml:space="preserve">                                                                (дата)</w:t>
        <w:br/>
        <w:t xml:space="preserve">                                 -------------------------------------</w:t>
        <w:br/>
        <w:t xml:space="preserve">                                                             (подпись)</w:t>
        <w:br/>
        <w:t xml:space="preserve">     М.П.</w:t>
        <w:br/>
        <w:br/>
        <w:t xml:space="preserve">                              ЭКСПЕРТИЗА</w:t>
        <w:br/>
        <w:br/>
        <w:t xml:space="preserve">           технического состояния и безопасности хранилища</w:t>
        <w:br/>
        <w:t xml:space="preserve">      производственных отходов с гидротехническими сооружениями</w:t>
        <w:br/>
        <w:br/>
        <w:t>----------------------------------------------------------------------</w:t>
        <w:br/>
        <w:t xml:space="preserve">       (наименование хранилища, наименование производственного</w:t>
        <w:br/>
        <w:t>----------------------------------------------------------------------</w:t>
        <w:br/>
        <w:t xml:space="preserve">                      подразделения, номер цеха)</w:t>
        <w:br/>
        <w:t>предприятие ----------------------------------------------------------</w:t>
        <w:br/>
        <w:t xml:space="preserve">               (наименование собственника хранилищ или</w:t>
        <w:br/>
        <w:t>----------------------------------------------------------------------</w:t>
        <w:br/>
        <w:t xml:space="preserve">                     эксплуатирующей организации)</w:t>
        <w:br/>
        <w:br/>
        <w:t xml:space="preserve">     г. ------------------</w:t>
        <w:br/>
        <w:t xml:space="preserve">     ------------------ год</w:t>
        <w:br/>
        <w:br/>
        <w:t xml:space="preserve">     3.6. Образец титульного листа заключения экспертизы  технического</w:t>
        <w:br/>
        <w:t>состояния и безопасности хранилищ</w:t>
        <w:br/>
        <w:br/>
        <w:t>----------------------------------------------------------------------</w:t>
        <w:br/>
        <w:t xml:space="preserve">      ЭКСПЕРТИЗА ТЕХНИЧЕСКОГО СОСТОЯНИЯ И БЕЗОПАСНОСТИ ОБЪЕКТОВ</w:t>
        <w:br/>
        <w:t xml:space="preserve">                        ХИМИЧЕСКОГО КОМПЛЕКСА</w:t>
        <w:br/>
        <w:t>----------------------------------------------------------------------</w:t>
        <w:br/>
        <w:br/>
        <w:t xml:space="preserve">                                                             УТВЕРЖДАЮ</w:t>
        <w:br/>
        <w:t xml:space="preserve">                                 (руководитель экспертной организации)</w:t>
        <w:br/>
        <w:t xml:space="preserve">                                 -------------------------------------</w:t>
        <w:br/>
        <w:t xml:space="preserve">                                                           (должность)</w:t>
        <w:br/>
        <w:t xml:space="preserve">                                 -------------------------------------</w:t>
        <w:br/>
        <w:t xml:space="preserve">                                                              (Ф.И.О.)</w:t>
        <w:br/>
        <w:t xml:space="preserve">                               "---" ----------------- ---------- года</w:t>
        <w:br/>
        <w:t xml:space="preserve">                                                         (дата)</w:t>
        <w:br/>
        <w:t xml:space="preserve">                                 -------------------------------------</w:t>
        <w:br/>
        <w:t xml:space="preserve">                                                             (подпись)</w:t>
        <w:br/>
        <w:t xml:space="preserve">     М.П.</w:t>
        <w:br/>
        <w:br/>
        <w:t xml:space="preserve">                              ЗАКЛЮЧЕНИЕ</w:t>
        <w:br/>
        <w:br/>
        <w:t xml:space="preserve">       о состоянии и условиях безопасной эксплуатации хранилища</w:t>
        <w:br/>
        <w:t xml:space="preserve">      производственных отходов с гидротехническими сооружениями</w:t>
        <w:br/>
        <w:br/>
        <w:t>----------------------------------------------------------------------</w:t>
        <w:br/>
        <w:t xml:space="preserve">       (наименование хранилища, наименование производственного</w:t>
        <w:br/>
        <w:t>----------------------------------------------------------------------</w:t>
        <w:br/>
        <w:t xml:space="preserve">                      подразделения, номер цеха)</w:t>
        <w:br/>
        <w:t>предприятие ----------------------------------------------------------</w:t>
        <w:br/>
        <w:t xml:space="preserve">               (наименование собственника хранилища или</w:t>
        <w:br/>
        <w:t>----------------------------------------------------------------------</w:t>
        <w:br/>
        <w:t xml:space="preserve">                     эксплуатирующей организации)</w:t>
        <w:br/>
        <w:br/>
        <w:t xml:space="preserve">     г. ------------------</w:t>
        <w:br/>
        <w:t xml:space="preserve">     ------------------ год</w:t>
        <w:br/>
        <w:br/>
        <w:br/>
        <w:t xml:space="preserve">                                                        Приложение N 1</w:t>
        <w:br/>
        <w:br/>
        <w:t xml:space="preserve">                               ПЕРЕЧЕНЬ</w:t>
        <w:br/>
        <w:br/>
        <w:t xml:space="preserve">             ОСНОВНЫХ ЗАКОНОДАТЕЛЬНЫХ АКТОВ И НОРМАТИВНЫХ</w:t>
        <w:br/>
        <w:t xml:space="preserve">            ДОКУМЕНТОВ, КОТОРЫМИ СЛЕДУЕТ РУКОВОДСТВОВАТЬСЯ</w:t>
        <w:br/>
        <w:t xml:space="preserve">                  ПРИ ОЦЕНКЕ ТЕХНИЧЕСКОГО СОСТОЯНИЯ</w:t>
        <w:br/>
        <w:t xml:space="preserve">                       И БЕЗОПАСНОСТИ ХРАНИЛИЩ</w:t>
        <w:br/>
        <w:br/>
        <w:t xml:space="preserve">     1. Федеральный    закон    "О    безопасности    гидротехнических</w:t>
        <w:br/>
        <w:t>сооружений", N 117-ФЗ от 23.06.97.</w:t>
        <w:br/>
        <w:t xml:space="preserve">     2. Федеральный   закон   "О   промышленной  безопасности  опасных</w:t>
        <w:br/>
        <w:t>производственных объектов", N 116-ФЗ от 20.06.97.</w:t>
        <w:br/>
        <w:t xml:space="preserve">     3. Федеральный  закон  "Об  отходах  производства и потребления",</w:t>
        <w:br/>
        <w:t>N 89-ФЗ от 24.06.98.</w:t>
        <w:br/>
        <w:t xml:space="preserve">     4. ПБ-06-123-96.    "Правила    безопасности   при   эксплуатации</w:t>
        <w:br/>
        <w:t>хвостовых, шламовых и гидроотвальных хозяйств". Утв. Госгортехнадзором</w:t>
        <w:br/>
        <w:t>России. Постановление N 43 от 05.11.96, 1997.</w:t>
        <w:br/>
        <w:t xml:space="preserve">     5. ПБ  06-09-92.  Единые  правила  безопасности  при   дроблении,</w:t>
        <w:br/>
        <w:t>сортировке,   обогащении  полезных  ископаемых  и  окускования  руд  и</w:t>
        <w:br/>
        <w:t>концентратов. Постановление Госгортехнадзора России N 30 от 05.10.92.</w:t>
        <w:br/>
        <w:t xml:space="preserve">     6. РД-03-141-97. Методические рекомендации по организации надзора</w:t>
        <w:br/>
        <w:t>за обеспечением безопасной  эксплуатации  гидротехнических  сооружений</w:t>
        <w:br/>
        <w:t>(ГТС)   на  подконтрольных  органам  Госгортехнадзора  предприятиях  и</w:t>
        <w:br/>
        <w:t>объектах. Утв. Госгортехнадзором России Приказом N 83 от 28.04.97.</w:t>
        <w:br/>
        <w:t xml:space="preserve">     7. Инструкция о  порядке  ведения  мониторинга  безопасности  ГТС</w:t>
        <w:br/>
        <w:t>предприятий,   организаций,  подконтрольных  органам  Госгортехнадзора</w:t>
        <w:br/>
        <w:t>России. Утв. Пост. Госгортехнадзора N 2 от 12.01.98.</w:t>
        <w:br/>
        <w:t xml:space="preserve">     8. СНиП  2.06.05-84.  Плотины  из грунтовых материалов.  Госстрой</w:t>
        <w:br/>
        <w:t>СССР. - М.: ЦИТП Госстроя СССР, 1989.</w:t>
        <w:br/>
        <w:t xml:space="preserve">     9. СНиП  2.01.28-85.  Полигоны  по  обезвреживанию  и захоронению</w:t>
        <w:br/>
        <w:t>токсичных промышленных отходов.  Основные положения по проектированию.</w:t>
        <w:br/>
        <w:t>Госстрой СССР. - М.: ЦИТП Госстроя СССР, 1985.</w:t>
        <w:br/>
        <w:t xml:space="preserve">     10. СНиП  2.02.02-85.  Основания   гидротехнических   сооружений.</w:t>
        <w:br/>
        <w:t>Госстрой СССР. - М.: ЦИТП Госстроя СССР, 1986.</w:t>
        <w:br/>
        <w:t xml:space="preserve">     11. СНиП  2.06.01-86.   Гидротехнические   сооружения.   Основные</w:t>
        <w:br/>
        <w:t>положения  проектирования.  Госстрой СССР.  - М.:  ЦИТП Госстроя СССР,</w:t>
        <w:br/>
        <w:t>1987.</w:t>
        <w:br/>
        <w:t xml:space="preserve">     12. Временный  классификатор  токсичных  промышленных  отходов  и</w:t>
        <w:br/>
        <w:t>методические   рекомендации   по   определению   класса    токсичности</w:t>
        <w:br/>
        <w:t>промышленных отходов. Минздрав СССР, ГКНТ СССР, М., 1987.</w:t>
        <w:br/>
        <w:t xml:space="preserve">     13. Пособие  по  проектированию  полигонов  по  обезвреживанию  и</w:t>
        <w:br/>
        <w:t>захоронению токсичных промышленных отходов (к  СНиП  2.01.28-85),  М.,</w:t>
        <w:br/>
        <w:t>ЦИТП, 1990.</w:t>
        <w:br/>
        <w:t xml:space="preserve">     14. Рекомендации    по     проектированию     и     строительству</w:t>
        <w:br/>
        <w:t>шламонакопителей  и  хвостохранилищ  металлургической  промышленности.</w:t>
        <w:br/>
        <w:t>ВНИИВОДГЕО, М.: Стройиздат, 1986.</w:t>
        <w:br/>
        <w:t xml:space="preserve">     15. Положение   о   водоохранных   зонах  водных  объектов  и  их</w:t>
        <w:br/>
        <w:t>прибрежных защитных полосах.  Утв.  Постановлением Правительства РФ от</w:t>
        <w:br/>
        <w:t>23.11.96 N 1404.</w:t>
        <w:br/>
        <w:t xml:space="preserve">     16. СанПиН  2.2.1/2.1.1.567-96.  Санитарно  -  защитные  зоны   и</w:t>
        <w:br/>
        <w:t>санитарная  классификация  предприятий,  сооружений  и  иных объектов:</w:t>
        <w:br/>
        <w:t>Санитарные правила и нормы.  - М.:  Информационно - издательский центр</w:t>
        <w:br/>
        <w:t>Минздрава России, 1997.</w:t>
        <w:br/>
        <w:t xml:space="preserve">     17. Временные  правила  охраны  окружающей   среды   от   отходов</w:t>
        <w:br/>
        <w:t>производства  и  потребления.  Введены  в действие письмами Минприроды</w:t>
        <w:br/>
        <w:t>Российской Федерации  от  21.07.94  N  01-15/29-2115  и  от   19.12.94</w:t>
        <w:br/>
        <w:t>N 01-15/29-3603.</w:t>
        <w:br/>
        <w:t xml:space="preserve">     18. Рекомендации о  содержании  и  порядке  составления  паспорта</w:t>
        <w:br/>
        <w:t>гидротехнического сооружения. Утв. Госгортехнадзором России 02.06.98.</w:t>
        <w:br/>
        <w:t xml:space="preserve">     19. Рекомендации о  содержании  и  порядке  составления  годового</w:t>
        <w:br/>
        <w:t>отчета    о   состоянии   гидротехнического   сооружения.   Утверждены</w:t>
        <w:br/>
        <w:t>Госгортехнадзором России 02.06.98.</w:t>
        <w:br/>
        <w:t xml:space="preserve">     20. Правила проведения экспертизы промышленной безопасности. Утв.</w:t>
        <w:br/>
        <w:t>Постановлением Госгортехнадзора России N 60 от 24.09.98.</w:t>
        <w:br/>
        <w:t xml:space="preserve">     21. Положение   о  декларировании  безопасности  гидротехнических</w:t>
        <w:br/>
        <w:t>сооружений.  Утверждено Постановлением Правительства РФ  от  6  ноября</w:t>
        <w:br/>
        <w:t>1998 г. N 1303.</w:t>
        <w:br/>
        <w:br/>
        <w:t xml:space="preserve">                                                        Приложение N 2</w:t>
        <w:br/>
        <w:br/>
        <w:t xml:space="preserve">                          ОСНОВНЫЕ ТЕРМИНЫ,</w:t>
        <w:br/>
        <w:t xml:space="preserve">             ИСПОЛЬЗУЕМЫЕ ПРИ ОСУЩЕСТВЛЕНИИ ДЕЯТЕЛЬНОСТИ</w:t>
        <w:br/>
        <w:t xml:space="preserve">                 ПО ОБЕСПЕЧЕНИЮ БЕЗОПАСНОСТИ ХРАНИЛИЩ</w:t>
        <w:br/>
        <w:br/>
        <w:t>------------------------------------------------------------------------</w:t>
        <w:br/>
        <w:t>|  N   |        Термин         |              Определение              |</w:t>
        <w:br/>
        <w:t>| п/п  |                       |                                       |</w:t>
        <w:br/>
        <w:t>|------|-----------------------|---------------------------------------|</w:t>
        <w:br/>
        <w:t>|  1   |            2          |                  3                    |</w:t>
        <w:br/>
        <w:t>|------|-----------------------|---------------------------------------|</w:t>
        <w:br/>
        <w:t>| 1.   | Аварийная емкость     | Периодически опоражниваемая  емкость, |</w:t>
        <w:br/>
        <w:t>|      |                       | предназначенная для приема пульпы при |</w:t>
        <w:br/>
        <w:t>|      |                       | кратковременном   выходе   из   строя |</w:t>
        <w:br/>
        <w:t>|      |                       | основной    системы   гидротранспорта |</w:t>
        <w:br/>
        <w:t>|      |                       | хвостов и шламов                      |</w:t>
        <w:br/>
        <w:t>|------|-----------------------|---------------------------------------|</w:t>
        <w:br/>
        <w:t>| 2.   | Авария                | Опасное техногенное     происшествие, |</w:t>
        <w:br/>
        <w:t>|      |                       | создающее  угрозу  жизни  и  здоровью |</w:t>
        <w:br/>
        <w:t>|      |                       | людей,    приводящее   к   разрушению |</w:t>
        <w:br/>
        <w:t>|      |                       | зданий,  сооружений,  оборудования  и |</w:t>
        <w:br/>
        <w:t>|      |                       | транспортных    средств,    нарушению |</w:t>
        <w:br/>
        <w:t>|      |                       | производственного   и   транспортного |</w:t>
        <w:br/>
        <w:t>|      |                       | процесса, нанесению ущерба окружающей |</w:t>
        <w:br/>
        <w:t>|      |                       | природной среде                       |</w:t>
        <w:br/>
        <w:t>|------|-----------------------|---------------------------------------|</w:t>
        <w:br/>
        <w:t>| 3.   | Аккумулирующая        | Пруд системы  гидрозащиты  для приема |</w:t>
        <w:br/>
        <w:t>|      | емкость               | поверхностного   стока    и    сброса |</w:t>
        <w:br/>
        <w:t>|      |                       | трансформированного расхода воды      |</w:t>
        <w:br/>
        <w:t>|------|-----------------------|---------------------------------------|</w:t>
        <w:br/>
        <w:t>| 4.   | Анализ риска          | Процесс выявления  (идентификации)  и |</w:t>
        <w:br/>
        <w:t>|      |                       | оценки опасностей                     |</w:t>
        <w:br/>
        <w:t>|------|-----------------------|---------------------------------------|</w:t>
        <w:br/>
        <w:t>| 5.   | Ассимилирующая        | Способность водного объекта принимать |</w:t>
        <w:br/>
        <w:t>|      | способность водного   | определенную массу вещества в единицу |</w:t>
        <w:br/>
        <w:t>|      | объекта               | времени без нарушения  норм  качества |</w:t>
        <w:br/>
        <w:t>|      |                       | воды  в  контрольном  створе  (пункте |</w:t>
        <w:br/>
        <w:t>|      |                       | водопользования)                      |</w:t>
        <w:br/>
        <w:t>|------|-----------------------|---------------------------------------|</w:t>
        <w:br/>
        <w:t>| 6.   | Безопасность          | Свойство гидротехнических  сооружений |</w:t>
        <w:br/>
        <w:t>|      | гидротехнических      | (ГТС),    позволяющее    обеспечивать |</w:t>
        <w:br/>
        <w:t>|      | сооружений            | защиту  жизни,  здоровья  и  законных |</w:t>
        <w:br/>
        <w:t>|      |                       | интересов людей,  окружающей среды  и |</w:t>
        <w:br/>
        <w:t>|      |                       | хозяйственных объектов                |</w:t>
        <w:br/>
        <w:t>|------|-----------------------|---------------------------------------|</w:t>
        <w:br/>
        <w:t>| 7.   | Боковая упорная       | Часть тела  плотины  или  ограждающей |</w:t>
        <w:br/>
        <w:t>|      | призма                | дамбы,  примыкает  к низовому откосу, |</w:t>
        <w:br/>
        <w:t>|      |                       | формируется   из    более    крупного |</w:t>
        <w:br/>
        <w:t>|      |                       | материала,    ответственный   элемент |</w:t>
        <w:br/>
        <w:t>|      |                       | сооружения, удерживающий от вытекания |</w:t>
        <w:br/>
        <w:t>|      |                       | из хранилища всей массы складируемого |</w:t>
        <w:br/>
        <w:t>|      |                       | материала                             |</w:t>
        <w:br/>
        <w:t>|------|-----------------------|---------------------------------------|</w:t>
        <w:br/>
        <w:t>| 8.   | Буферная емкость      | Емкость, предназначенная          для |</w:t>
        <w:br/>
        <w:t>|      |                       | постоянного приема низкоконсистентной |</w:t>
        <w:br/>
        <w:t>|      |                       | пульпы из обогатительного предприятия |</w:t>
        <w:br/>
        <w:t>|      |                       | с   последующей   перекачкой   ее   в |</w:t>
        <w:br/>
        <w:t>|      |                       | хвостохранилище земснарядами          |</w:t>
        <w:br/>
        <w:t>|------|-----------------------|---------------------------------------|</w:t>
        <w:br/>
        <w:t>| 9.   | Бьеф                  | Часть водоема,     примыкающая      к |</w:t>
        <w:br/>
        <w:t>|      |                       | водоподпорному сооружению             |</w:t>
        <w:br/>
        <w:t>|------|-----------------------|---------------------------------------|</w:t>
        <w:br/>
        <w:t>| 10.  | Бьеф верхний          | Бьеф с        верховой        стороны |</w:t>
        <w:br/>
        <w:t>|      |                       | водоподпорного сооружения             |</w:t>
        <w:br/>
        <w:t>|------|-----------------------|---------------------------------------|</w:t>
        <w:br/>
        <w:t>| 11.  | Бьеф нижний           | Бьеф с низовой стороны водоподпорного |</w:t>
        <w:br/>
        <w:t>|      |                       | сооружения                            |</w:t>
        <w:br/>
        <w:t>|------|-----------------------|---------------------------------------|</w:t>
        <w:br/>
        <w:t>| 12.  | Вместимость           | Количество хвостов,  шламов,  которое |</w:t>
        <w:br/>
        <w:t>|      | хвостохранилища       | можно   уложить   в   хранилище   при |</w:t>
        <w:br/>
        <w:t>|      | (шламохранилища)      | принятой  в  проекте  технологии  его |</w:t>
        <w:br/>
        <w:t>|      |                       | заполнения                            |</w:t>
        <w:br/>
        <w:t>|------|-----------------------|---------------------------------------|</w:t>
        <w:br/>
        <w:t>| 13.  | Водные ресурсы        | Запасы поверхностных и подземных  вод |</w:t>
        <w:br/>
        <w:t>|      |                       | рассматриваемой территории            |</w:t>
        <w:br/>
        <w:t>|------|-----------------------|---------------------------------------|</w:t>
        <w:br/>
        <w:t>| 14.  | Водный объект         | Сосредоточение природных    вод    на |</w:t>
        <w:br/>
        <w:t>|      |                       | поверхности   суши   либо   в  горных |</w:t>
        <w:br/>
        <w:t>|      |                       | породах,  имеющее  характерные  формы |</w:t>
        <w:br/>
        <w:t>|      |                       | распространения и черты режима        |</w:t>
        <w:br/>
        <w:t>|------|-----------------------|---------------------------------------|</w:t>
        <w:br/>
        <w:t>| 15.  | Водовод               | Гидротехническое сооружение       для |</w:t>
        <w:br/>
        <w:t>|      |                       | подвода  и  отвода  воды  в  заданном |</w:t>
        <w:br/>
        <w:t>|      |                       | направлении                           |</w:t>
        <w:br/>
        <w:t>|------|-----------------------|---------------------------------------|</w:t>
        <w:br/>
        <w:t>| 16.  | Водовыпуск            | Гидротехническое сооружение       для |</w:t>
        <w:br/>
        <w:t>|      |                       | осуществления  попусков  из  верхнего |</w:t>
        <w:br/>
        <w:t>|      |                       | бьефа водоема                         |</w:t>
        <w:br/>
        <w:t>|------|-----------------------|---------------------------------------|</w:t>
        <w:br/>
        <w:t>| 17.  | Водозабор             | Забор воды из водоема,  водотока  или |</w:t>
        <w:br/>
        <w:t>|      |                       | подземного водоисточника              |</w:t>
        <w:br/>
        <w:t>|------|-----------------------|---------------------------------------|</w:t>
        <w:br/>
        <w:t>| 18.  | Водозаборное          | Гидротехническое сооружение       для |</w:t>
        <w:br/>
        <w:t>|      | сооружение            | забора  воды  в  водовод  из водоема, |</w:t>
        <w:br/>
        <w:t>|      |                       | водотока или подземного водоисточника |</w:t>
        <w:br/>
        <w:t>|------|-----------------------|---------------------------------------|</w:t>
        <w:br/>
        <w:t>| 19.  | Водоподпорное         | Гидротехническое сооружение       для |</w:t>
        <w:br/>
        <w:t>|      | сооружение            | создания подпора                      |</w:t>
        <w:br/>
        <w:t>|------|-----------------------|---------------------------------------|</w:t>
        <w:br/>
        <w:t>| 20.  | Водопользование       | Использование водных   объектов   для |</w:t>
        <w:br/>
        <w:t>|      |                       | удовлетворения   нужд   населения   и |</w:t>
        <w:br/>
        <w:t>|      |                       | народного хозяйства                   |</w:t>
        <w:br/>
        <w:t>|------|-----------------------|---------------------------------------|</w:t>
        <w:br/>
        <w:t>| 21.  | Водопотребление       | Использование водных    ресурсов    с |</w:t>
        <w:br/>
        <w:t>|      |                       | безвозвратным    изъятием   воды   из |</w:t>
        <w:br/>
        <w:t>|      |                       | водоисточника                         |</w:t>
        <w:br/>
        <w:t>|------|-----------------------|---------------------------------------|</w:t>
        <w:br/>
        <w:t>| 22.  | Водосброс             | Гидротехническое сооружение       для |</w:t>
        <w:br/>
        <w:t>|      |                       | пропуска   воды,   сбрасываемой    из |</w:t>
        <w:br/>
        <w:t>|      |                       | верхнего   бьефа   во  избежание  его |</w:t>
        <w:br/>
        <w:t>|      |                       | переполнения                          |</w:t>
        <w:br/>
        <w:t>|------|-----------------------|---------------------------------------|</w:t>
        <w:br/>
        <w:t>| 23.  | Водосброс береговой   | Сооружение (канального          типа, |</w:t>
        <w:br/>
        <w:t>|      |                       | устраиваемое в  береговом  примыкании |</w:t>
        <w:br/>
        <w:t>|      |                       | хранилища    для   сброса   воды   из |</w:t>
        <w:br/>
        <w:t>|      |                       | отстойного    пруда     (техногенного |</w:t>
        <w:br/>
        <w:t>|      |                       | водоема)                              |</w:t>
        <w:br/>
        <w:t>|------|-----------------------|---------------------------------------|</w:t>
        <w:br/>
        <w:t>| 24.  | Водоснабжение         | Подача воды потребителям              |</w:t>
        <w:br/>
        <w:t>|------|-----------------------|---------------------------------------|</w:t>
        <w:br/>
        <w:t>| 25.  | Водоспуск             | Гидротехническое сооружение       для |</w:t>
        <w:br/>
        <w:t>|      |                       | опорожнения хранилища                 |</w:t>
        <w:br/>
        <w:t>|------|-----------------------|---------------------------------------|</w:t>
        <w:br/>
        <w:t>| 26.  | Возвратная вода       | Вода, организованно   возвращаемая  с |</w:t>
        <w:br/>
        <w:t>|      |                       | помощью  технических   сооружений   и |</w:t>
        <w:br/>
        <w:t>|      |                       | средств   из   хозяйственного   звена |</w:t>
        <w:br/>
        <w:t>|      |                       | круговорота   воды   в   естественные |</w:t>
        <w:br/>
        <w:t>|      |                       | звенья     (океанические,    озерные, |</w:t>
        <w:br/>
        <w:t>|      |                       | речное,    литогенное).    Обобщенное |</w:t>
        <w:br/>
        <w:t>|      |                       | название  отводимых  в  водный объект |</w:t>
        <w:br/>
        <w:t>|      |                       | сточных, сбросных и дренажных вод     |</w:t>
        <w:br/>
        <w:t>|------|-----------------------|---------------------------------------|</w:t>
        <w:br/>
        <w:t>| 27.  | Вредное вещество      | Вещество, которое   при   контакте  с |</w:t>
        <w:br/>
        <w:t>|      |                       | организмом    человека    в    случае |</w:t>
        <w:br/>
        <w:t>|      |                       | нарушения   требований   безопасности |</w:t>
        <w:br/>
        <w:t>|      |                       | может    вызвать     производственные |</w:t>
        <w:br/>
        <w:t>|      |                       | травмы,      профзаболевания      или |</w:t>
        <w:br/>
        <w:t>|      |                       | отклонения  в   состоянии   здоровья, |</w:t>
        <w:br/>
        <w:t>|      |                       | обнаруживаемые современными методами, |</w:t>
        <w:br/>
        <w:t>|      |                       | как  в  процессе  работы,  так  и   в |</w:t>
        <w:br/>
        <w:t>|      |                       | отдаленные  сроки  жизни настоящего и |</w:t>
        <w:br/>
        <w:t>|      |                       | последующих поколений                 |</w:t>
        <w:br/>
        <w:t>|------|-----------------------|---------------------------------------|</w:t>
        <w:br/>
        <w:t>| 28.  | Временное размещение  | Хранение отходов     на    территории |</w:t>
        <w:br/>
        <w:t>|      | отходов на            | предприятия в специально обустроенных |</w:t>
        <w:br/>
        <w:t>|      | промплощадке          | для  этих  целей местах до момента их |</w:t>
        <w:br/>
        <w:t>|      |                       | использования      в      последующем |</w:t>
        <w:br/>
        <w:t>|      |                       | технологическом цикле или отправки на |</w:t>
        <w:br/>
        <w:t>|      |                       | другое  предприятие  или  объект  для |</w:t>
        <w:br/>
        <w:t>|      |                       | размещения     отходов.     (Является |</w:t>
        <w:br/>
        <w:t>|      |                       | временной      мерой.      Предельные |</w:t>
        <w:br/>
        <w:t>|      |                       | количества единовременного накопления |</w:t>
        <w:br/>
        <w:t>|      |                       | отходов,   сроки   и    способы    их |</w:t>
        <w:br/>
        <w:t>|      |                       | накопления               утверждаются |</w:t>
        <w:br/>
        <w:t>|      |                       | территориальными органами МПР России) |</w:t>
        <w:br/>
        <w:t>|------|-----------------------|---------------------------------------|</w:t>
        <w:br/>
        <w:t>| 29.  | Вторичный отстойник   | Пруд, предназначенный             для |</w:t>
        <w:br/>
        <w:t>|      |                       | доосветления  воды,  сбрасываемой  из |</w:t>
        <w:br/>
        <w:t>|      |                       | отстойного пруда или из сгустителей   |</w:t>
        <w:br/>
        <w:t>|------|-----------------------|---------------------------------------|</w:t>
        <w:br/>
        <w:t>| 30.  | Гидродинамическая     | Авария на            гидротехническом |</w:t>
        <w:br/>
        <w:t>|      | авария                | сооружении,        связанная        с |</w:t>
        <w:br/>
        <w:t>|      |                       | распространением с большой  скоростью |</w:t>
        <w:br/>
        <w:t>|      |                       | воды и создающая угрозу возникновения |</w:t>
        <w:br/>
        <w:t>|      |                       | техногенной   чрезвычайной   ситуации |</w:t>
        <w:br/>
        <w:t>|      |                       | (ГОСТ Р 22.0.05-94)                   |</w:t>
        <w:br/>
        <w:t>|------|-----------------------|---------------------------------------|</w:t>
        <w:br/>
        <w:t>| 31.  | Гидротехнические      | Изыскания для   получения    исходных |</w:t>
        <w:br/>
        <w:t>|      | изыскания             | материалов,      необходимых      для |</w:t>
        <w:br/>
        <w:t>|      |                       | разработки  проектов  использования и |</w:t>
        <w:br/>
        <w:t>|      |                       | охраны  водных   ресурсов,  а   также |</w:t>
        <w:br/>
        <w:t>|      |                       | борьбы с вредным воздействием вод     |</w:t>
        <w:br/>
        <w:t>|------|-----------------------|---------------------------------------|</w:t>
        <w:br/>
        <w:t>| 32.  | Гидротехнические      | Плотины, сооружения          (дамбы), |</w:t>
        <w:br/>
        <w:t>|      | сооружения (ГТС)      | ограждающие хранилища жидких отходов, |</w:t>
        <w:br/>
        <w:t>|      |                       | противофильтрационные         экраны, |</w:t>
        <w:br/>
        <w:t>|      |                       | водосбросные,      водоспускные     и |</w:t>
        <w:br/>
        <w:t>|      |                       | водовыпускные   сооружения,   каналы, |</w:t>
        <w:br/>
        <w:t>|      |                       | водонасосные    станции,   и   другие |</w:t>
        <w:br/>
        <w:t>|      |                       | сооружения,    предназначенные    для |</w:t>
        <w:br/>
        <w:t>|      |                       | предотвращения  вредного  воздействия |</w:t>
        <w:br/>
        <w:t>|      |                       | жидких отходов                        |</w:t>
        <w:br/>
        <w:t>|------|-----------------------|---------------------------------------|</w:t>
        <w:br/>
        <w:t>| 33.  | Гидротранспорт        | Технологический процесс   перемещения |</w:t>
        <w:br/>
        <w:t>|      | (гидравлический       | материалов потоком воды               |</w:t>
        <w:br/>
        <w:t>|      | транспорт)            |                                       |</w:t>
        <w:br/>
        <w:t>|------|-----------------------|---------------------------------------|</w:t>
        <w:br/>
        <w:t>| 34.  | Гидротранспорт        | Гидротранспорт, в    котором   пульпа |</w:t>
        <w:br/>
        <w:t>|      | безнапорный           | перемещается  по  наклонным  желобам, |</w:t>
        <w:br/>
        <w:t>|      |                       | лоткам  или  неполностью  заполненным |</w:t>
        <w:br/>
        <w:t>|      |                       | трубам и имеет свободную поверхность, |</w:t>
        <w:br/>
        <w:t>|      |                       | на     которой     давление     равно |</w:t>
        <w:br/>
        <w:t>|      |                       | атмосферному                          |</w:t>
        <w:br/>
        <w:t>|------|-----------------------|---------------------------------------|</w:t>
        <w:br/>
        <w:t>| 35.  | Гидротранспорт        | Гидротранспорт, в  котором пульпа,  в |</w:t>
        <w:br/>
        <w:t>|      | комбинированный       | зависимости  от  рельефа,  на   части |</w:t>
        <w:br/>
        <w:t>|      | (смешанный)           | трассы   перемещается  в  безнапорном |</w:t>
        <w:br/>
        <w:t>|      |                       | режиме,  а на части  -  в  напорно  - |</w:t>
        <w:br/>
        <w:t>|      |                       | самотечном      или     напорно     - |</w:t>
        <w:br/>
        <w:t>|      |                       | принудительном                        |</w:t>
        <w:br/>
        <w:t>|------|-----------------------|---------------------------------------|</w:t>
        <w:br/>
        <w:t>| 36.  | Гидротранспорт        | Гидротранспорт, в    котором   пульпа |</w:t>
        <w:br/>
        <w:t>|      | напорно -             | перемещается по полностью заполненным |</w:t>
        <w:br/>
        <w:t>|      | принудительный        | трубам  за счет напора,  создаваемого |</w:t>
        <w:br/>
        <w:t>|      |                       | насосами                              |</w:t>
        <w:br/>
        <w:t>|------|-----------------------|---------------------------------------|</w:t>
        <w:br/>
        <w:t>| 37.  | Гидротранспорт        | Гидротранспорт, в    котором   пульпа |</w:t>
        <w:br/>
        <w:t>|      | напорно - самотечный  | перемещается по полностью заполненным |</w:t>
        <w:br/>
        <w:t>|      |                       | трубам  за счет напора,  создаваемого |</w:t>
        <w:br/>
        <w:t>|      |                       | геодезической разностью отметок между |</w:t>
        <w:br/>
        <w:t>|      |                       | началом  пульповода  и точкой выпуска |</w:t>
        <w:br/>
        <w:t>|      |                       | пульпы                                |</w:t>
        <w:br/>
        <w:t>|------|-----------------------|---------------------------------------|</w:t>
        <w:br/>
        <w:t>| 38.  | Гидроукладка хвостов  | Совокупность технологических операций |</w:t>
        <w:br/>
        <w:t>|      |                       | по складированию хвостов,  подаваемых |</w:t>
        <w:br/>
        <w:t>|      |                       | в       хранилище      гидравлическим |</w:t>
        <w:br/>
        <w:t>|      |                       | транспортом                           |</w:t>
        <w:br/>
        <w:t>|------|-----------------------|---------------------------------------|</w:t>
        <w:br/>
        <w:t>| 39.  | Грунт                 | Любая горная   порода  или  почва  (а |</w:t>
        <w:br/>
        <w:t>|      |                       | также твердые отходы производственной |</w:t>
        <w:br/>
        <w:t>|      |                       | и      хозяйственной     деятельности |</w:t>
        <w:br/>
        <w:t>|      |                       | человека),  представляющие      собой |</w:t>
        <w:br/>
        <w:t>|      |                       | многокомпонентную      систему      и |</w:t>
        <w:br/>
        <w:t>|      |                       | используемые как основание, среда или |</w:t>
        <w:br/>
        <w:t>|      |                       | материал   для  возведения  зданий  и |</w:t>
        <w:br/>
        <w:t>|      |                       | инженерных сооружений                 |</w:t>
        <w:br/>
        <w:t>|------|-----------------------|---------------------------------------|</w:t>
        <w:br/>
        <w:t>| 40.  | Грунты искусственные  | Грунты природного      происхождения, |</w:t>
        <w:br/>
        <w:t>|      |                       | закрепленные и уплотненные различными |</w:t>
        <w:br/>
        <w:t>|      |                       | методами, насыпные и намывные грунты, |</w:t>
        <w:br/>
        <w:t>|      |                       | твердые  отходы  производственной   и |</w:t>
        <w:br/>
        <w:t>|      |                       | хозяйственной деятельности человека   |</w:t>
        <w:br/>
        <w:t>|------|-----------------------|---------------------------------------|</w:t>
        <w:br/>
        <w:t>| 41.  | Дамба                 | Гидротехническое сооружение  в   виде |</w:t>
        <w:br/>
        <w:t>|      |                       | насыпи   для   защиты  территории  от |</w:t>
        <w:br/>
        <w:t>|      |                       | наводнений,      для       ограждения |</w:t>
        <w:br/>
        <w:t>|      |                       | искусственных  водоемов  и водотоков, |</w:t>
        <w:br/>
        <w:t>|      |                       | для направленного  отклонения  потока |</w:t>
        <w:br/>
        <w:t>|      |                       | воды                                  |</w:t>
        <w:br/>
        <w:t>|------|-----------------------|---------------------------------------|</w:t>
        <w:br/>
        <w:t>| 42.  | Дамба защитная        | Дамба, построенная в пределах опасной |</w:t>
        <w:br/>
        <w:t>|      |                       | зоны   для   защиты   территории  при |</w:t>
        <w:br/>
        <w:t>|      |                       | прорыве     подпорного     сооружения |</w:t>
        <w:br/>
        <w:t>|      |                       | хранилища                             |</w:t>
        <w:br/>
        <w:t>|------|-----------------------|---------------------------------------|</w:t>
        <w:br/>
        <w:t>| 43.  | Дамба обвалования     | Дамба,   отсыпаемая    по   наружному |</w:t>
        <w:br/>
        <w:t>|      | (вторичная дамба)     | контуру упорной призмы для ограждения |</w:t>
        <w:br/>
        <w:t>|      |                       | ярусов намыва                         |</w:t>
        <w:br/>
        <w:t>|------|-----------------------|---------------------------------------|</w:t>
        <w:br/>
        <w:t>| 44.  | Дамба отсечная        | Сооружение гидрозащиты,    отсекающее |</w:t>
        <w:br/>
        <w:t>|      |                       | часть чаши хранилища для  образования |</w:t>
        <w:br/>
        <w:t>|      |                       | аккумулирующей емкости                |</w:t>
        <w:br/>
        <w:t>|------|-----------------------|---------------------------------------|</w:t>
        <w:br/>
        <w:t>| 45.  | Дамба первичного      | Насыпь из   грунта   или    вскрышной |</w:t>
        <w:br/>
        <w:t>|      | обвалования (плотина  | породы,  предназначенная  для  замыва |</w:t>
        <w:br/>
        <w:t>|      | первичная)            | первой  очереди  хранилища   отходами |</w:t>
        <w:br/>
        <w:t>|      |                       | (хвостами, шламами)                   |</w:t>
        <w:br/>
        <w:t>|------|-----------------------|---------------------------------------|</w:t>
        <w:br/>
        <w:t>| 46.  | Дамба разделительная  | Дамба, разделяющая    хранилище    на |</w:t>
        <w:br/>
        <w:t>|      |                       | отдельные отсеки (секции)             |</w:t>
        <w:br/>
        <w:t>|------|-----------------------|---------------------------------------|</w:t>
        <w:br/>
        <w:t>| 47.  | Декларация            | Документ, в  котором   обосновывается |</w:t>
        <w:br/>
        <w:t>|      | безопасности          | безопасность  ГТС и определяются меры |</w:t>
        <w:br/>
        <w:t>|      | гидротехнического     | по  обеспечению  безопасности  ГТС  с |</w:t>
        <w:br/>
        <w:t>|      | сооружения            | учетом его класса                     |</w:t>
        <w:br/>
        <w:t>|------|-----------------------|---------------------------------------|</w:t>
        <w:br/>
        <w:t>| 48.  | Длина пляжа           | Расстояние от линии пересечения пляжа |</w:t>
        <w:br/>
        <w:t>|      |                       | с  верховым  откосом  до уреза воды в |</w:t>
        <w:br/>
        <w:t>|      |                       | отстойном       пруду        хвосто-, |</w:t>
        <w:br/>
        <w:t>|      |                       | шламохранилищ                         |</w:t>
        <w:br/>
        <w:t>|------|-----------------------|---------------------------------------|</w:t>
        <w:br/>
        <w:t>| 49.  | Допустимый уровень    | Значение риска      аварии       ГТС, |</w:t>
        <w:br/>
        <w:t>|      | риска аварии ГТС      | установленное            нормативными |</w:t>
        <w:br/>
        <w:t>|      |                       | документами                           |</w:t>
        <w:br/>
        <w:t>|------|-----------------------|---------------------------------------|</w:t>
        <w:br/>
        <w:t>| 50.  | Дренаж                | Устройство для    сбора    и   отвода |</w:t>
        <w:br/>
        <w:t>|      |                       | профильтровавшихся вод                |</w:t>
        <w:br/>
        <w:t>|------|-----------------------|---------------------------------------|</w:t>
        <w:br/>
        <w:t>| 51.  | Дренажная вода        | Вода,  отводимая     от     осушаемых |</w:t>
        <w:br/>
        <w:t>|      |                       | земельных  массивов, входит в понятие |</w:t>
        <w:br/>
        <w:t>|      |                       | возвратной воды                       |</w:t>
        <w:br/>
        <w:t>|------|-----------------------|---------------------------------------|</w:t>
        <w:br/>
        <w:t>| 52.  | Естественная          | Совокупность       гидрогеологических |</w:t>
        <w:br/>
        <w:t>|      | защищенность          | условий,               обеспечивающая |</w:t>
        <w:br/>
        <w:t>|      | подземных вод         | предотвращение          проникновения |</w:t>
        <w:br/>
        <w:t>|      |                       | загрязняющих   веществ  в  водоносные |</w:t>
        <w:br/>
        <w:t>|      |                       | горизонты.    К    гидрогеологическим |</w:t>
        <w:br/>
        <w:t>|      |                       | условиям относятся: глубина залегания |</w:t>
        <w:br/>
        <w:t>|      |                       | подземных   вод,   литология     зоны |</w:t>
        <w:br/>
        <w:t>|      |                       | аэрации и др.                         |</w:t>
        <w:br/>
        <w:t>|------|-----------------------|---------------------------------------|</w:t>
        <w:br/>
        <w:t>| 53.  | Загрязнение вод       | Процесс изменения состава  и  свойств |</w:t>
        <w:br/>
        <w:t>|      |                       | воды  в  водном  объекте в результате |</w:t>
        <w:br/>
        <w:t>|      |                       | поступления   в   него   загрязняющих |</w:t>
        <w:br/>
        <w:t>|      |                       | веществ                               |</w:t>
        <w:br/>
        <w:t>|------|-----------------------|---------------------------------------|</w:t>
        <w:br/>
        <w:t>| 54.  | Загрязняющее воду     | Вещество в воде, вызывающее нарушение |</w:t>
        <w:br/>
        <w:t>|      | вещество              | норм качества                         |</w:t>
        <w:br/>
        <w:t>|------|-----------------------|---------------------------------------|</w:t>
        <w:br/>
        <w:t>| 55.  | Затвор                | Подвижная                конструкция, |</w:t>
        <w:br/>
        <w:t>|      | гидросооружения       | предназначенная   для   закрывания  и |</w:t>
        <w:br/>
        <w:t>|      |                       | открывания                  отверстий |</w:t>
        <w:br/>
        <w:t>|      |                       | гидротехнического     сооружения    и |</w:t>
        <w:br/>
        <w:t>|      |                       | регулирования  пропускаемого  расхода |</w:t>
        <w:br/>
        <w:t>|      |                       | воды                                  |</w:t>
        <w:br/>
        <w:t>|------|-----------------------|---------------------------------------|</w:t>
        <w:br/>
        <w:t>| 56.  | Затопление            | Повышение уровня    воды    водотока, |</w:t>
        <w:br/>
        <w:t>|      |                       | водоема или подземных вод, приводящее |</w:t>
        <w:br/>
        <w:t>|      |                       | к образованию  свободной  поверхности |</w:t>
        <w:br/>
        <w:t>|      |                       | воды на участке территории            |</w:t>
        <w:br/>
        <w:t>|------|-----------------------|---------------------------------------|</w:t>
        <w:br/>
        <w:t>| 57.  | Захоронение отходов   | Изоляция отходов,   направленная   на |</w:t>
        <w:br/>
        <w:t>|      |                       | исключение   попадания   загрязняющих |</w:t>
        <w:br/>
        <w:t>|      |                       | веществ   в   окружающую   среду    и |</w:t>
        <w:br/>
        <w:t>|      |                       | исключающая  возможность  дальнейшего |</w:t>
        <w:br/>
        <w:t>|      |                       | использования этих отходов            |</w:t>
        <w:br/>
        <w:t>|------|-----------------------|---------------------------------------|</w:t>
        <w:br/>
        <w:t>| 58.  | Зона затопления       | Зона, в  пределах  которой происходит |</w:t>
        <w:br/>
        <w:t>|      |                       | движение  потока,  образующегося  при |</w:t>
        <w:br/>
        <w:t>|      |                       | разрушении дамбы (плотины)            |</w:t>
        <w:br/>
        <w:t>|------|-----------------------|---------------------------------------|</w:t>
        <w:br/>
        <w:t>| 59.  | Зона опасная          | Участок местности  в  пределах   зоны |</w:t>
        <w:br/>
        <w:t>|      |                       | затопления,   прилегающий  к  нижнему |</w:t>
        <w:br/>
        <w:t>|      |                       | бьефу   водоподпорного    сооружения, |</w:t>
        <w:br/>
        <w:t>|      |                       | затопление  которого может привести к |</w:t>
        <w:br/>
        <w:t>|      |                       | катастрофическим последствиям         |</w:t>
        <w:br/>
        <w:t>|------|-----------------------|---------------------------------------|</w:t>
        <w:br/>
        <w:t>| 60.  | Зоне охранная         | Полоса местности               вокруг |</w:t>
        <w:br/>
        <w:t>|      |                       | хвостохранилища   и    вдоль    трасс |</w:t>
        <w:br/>
        <w:t>|      |                       | пульповодов  и водоводов,  в пределах |</w:t>
        <w:br/>
        <w:t>|      |                       | которой  запрещается  ведение  работ, |</w:t>
        <w:br/>
        <w:t>|      |                       | нахождение  людей  и  механизмов,  не |</w:t>
        <w:br/>
        <w:t>|      |                       | относящихся к эксплуатации хвостового |</w:t>
        <w:br/>
        <w:t>|      |                       | хозяйства                             |</w:t>
        <w:br/>
        <w:br/>
        <w:t xml:space="preserve">       </w:t>
        <w:br/>
        <w:t>|------|-----------------------|---------------------------------------|</w:t>
        <w:br/>
        <w:t>| 61.  | Зона санитарно -      | Территория между            границами |</w:t>
        <w:br/>
        <w:t>|      | защитная              | промплощадки,   складов  открытого  и |</w:t>
        <w:br/>
        <w:t>|      |                       | закрытого хранения    материалов    и |</w:t>
        <w:br/>
        <w:t>|      |                       | реагентов (с  учетом  перспективы  их |</w:t>
        <w:br/>
        <w:t>|      |                       | расширения) и селитебной застройки    |</w:t>
        <w:br/>
        <w:t>|------|-----------------------|---------------------------------------|</w:t>
        <w:br/>
        <w:t>| 62.  | Зона санитарной       | Территория  и акватория,  на  которых |</w:t>
        <w:br/>
        <w:t>|      | охраны                | устанавливается  особый  санитарно  - |</w:t>
        <w:br/>
        <w:t>|      |                       | эпидемиологический     режим      для |</w:t>
        <w:br/>
        <w:t>|      |                       | предотвращения   ухудшения   качества |</w:t>
        <w:br/>
        <w:t>|      |                       | воды   источников   централизованного |</w:t>
        <w:br/>
        <w:t>|      |                       | хоз.питьевого  водоснабжения и охраны |</w:t>
        <w:br/>
        <w:t>|      |                       | водопроводных сооружений              |</w:t>
        <w:br/>
        <w:t>|------|-----------------------|---------------------------------------|</w:t>
        <w:br/>
        <w:t>| 63.  | Интенсивность намыва  | Толщина слоя  отходов,  намываемого в |</w:t>
        <w:br/>
        <w:t>|      |                       | единицу времени (м/сут., м/год)       |</w:t>
        <w:br/>
        <w:t>|------|-----------------------|---------------------------------------|</w:t>
        <w:br/>
        <w:t>| 64.  | Использование         | Вовлечение отходов   в  хозяйственный |</w:t>
        <w:br/>
        <w:t>|      | (переработка,         | оборот в  целях  получения  различных |</w:t>
        <w:br/>
        <w:t>|      | утилизация) отходов   | видов  продукции путем их переработки |</w:t>
        <w:br/>
        <w:t>|      |                       | или непосредственно                   |</w:t>
        <w:br/>
        <w:t>|------|-----------------------|---------------------------------------|</w:t>
        <w:br/>
        <w:t>| 65.  | Источник загрязнения  | Источник, вносящий   в  поверхностные |</w:t>
        <w:br/>
        <w:t>|      | вод                   | или подземные воды загрязняющие  воду |</w:t>
        <w:br/>
        <w:t>|      |                       | вещества, микроорганизмы или тепло    |</w:t>
        <w:br/>
        <w:t>|------|-----------------------|---------------------------------------|</w:t>
        <w:br/>
        <w:t>| 66.  | Канал                 | Искусственный открытый   водовод    в |</w:t>
        <w:br/>
        <w:t>|      |                       | земляной выемке или насыпи            |</w:t>
        <w:br/>
        <w:t>|------|-----------------------|---------------------------------------|</w:t>
        <w:br/>
        <w:t>| 67.  | Канализация           | Отведение бытовых,   промышленных   и |</w:t>
        <w:br/>
        <w:t>|      |                       | ливневых вод                          |</w:t>
        <w:br/>
        <w:t>|------|-----------------------|---------------------------------------|</w:t>
        <w:br/>
        <w:t>| 68.  | Карта намыва          | Участок хранилища,     на     котором |</w:t>
        <w:br/>
        <w:t>|      |                       | производится намыв                    |</w:t>
        <w:br/>
        <w:t>|------|-----------------------|---------------------------------------|</w:t>
        <w:br/>
        <w:t>| 69.  | Карта намыва          | Участок намывного хвостохранилища, на |</w:t>
        <w:br/>
        <w:t>|      | хвостохранилища       | котором ведется намыв упорной призмы  |</w:t>
        <w:br/>
        <w:t>|------|-----------------------|---------------------------------------|</w:t>
        <w:br/>
        <w:t>| 70.  | Качество воды         | Характеристика состава   и    свойств |</w:t>
        <w:br/>
        <w:t>|      |                       | воды, определяющая пригодность ее для |</w:t>
        <w:br/>
        <w:t>|      |                       | конкретных видов водопользования      |</w:t>
        <w:br/>
        <w:t>|------|-----------------------|---------------------------------------|</w:t>
        <w:br/>
        <w:t>| 71.  | Класс опасности       | Градация химических       соединений, |</w:t>
        <w:br/>
        <w:t>|      | химических            | загрязняющих   воду,    по    степени |</w:t>
        <w:br/>
        <w:t>|      | соединений в воде     | опасности  для человека в зависимости |</w:t>
        <w:br/>
        <w:t>|      |                       | от    токсичности,    кумулятивности, |</w:t>
        <w:br/>
        <w:t>|      |                       | способности    вызывать    отдаленные |</w:t>
        <w:br/>
        <w:t>|      |                       | эффекты,   лимитирующего   показателя |</w:t>
        <w:br/>
        <w:t>|      |                       | вредности.                            |</w:t>
        <w:br/>
        <w:t>|      |                       | Класс опасности в-в учитывают:        |</w:t>
        <w:br/>
        <w:t>|      |                       | - при  выборе соединений,  подлежащих |</w:t>
        <w:br/>
        <w:t>|      |                       | первоочередному контролю в воде;      |</w:t>
        <w:br/>
        <w:t>|      |                       | - при установлении последовательности |</w:t>
        <w:br/>
        <w:t>|      |                       | водоохранных мероприятий              |</w:t>
        <w:br/>
        <w:t>|------|-----------------------|---------------------------------------|</w:t>
        <w:br/>
        <w:t>| 72.  | Класс опасности       | Градация вредных  веществ  по степени |</w:t>
        <w:br/>
        <w:t>|      | вредного вещества     | воздействия   на    организм    (ГОСТ |</w:t>
        <w:br/>
        <w:t>|      |                       | 12.1.007-76)                          |</w:t>
        <w:br/>
        <w:t>|------|-----------------------|---------------------------------------|</w:t>
        <w:br/>
        <w:t>| 73.  | Класс опасности       | Градация химических          веществ, |</w:t>
        <w:br/>
        <w:t>|      | вредных веществ в     | содержащихся  в воздухе рабочей зоны, |</w:t>
        <w:br/>
        <w:t>|      | воздухе рабочей зоны  | по степени возможного  отрицательного |</w:t>
        <w:br/>
        <w:t>|      |                       | воздействия на организм.              |</w:t>
        <w:br/>
        <w:t>|      |                       | (По ГОСТ,  в  зависимости  от  класса |</w:t>
        <w:br/>
        <w:t>|      |                       | опасности             устанавливается |</w:t>
        <w:br/>
        <w:t>|      |                       | периодичность контроля за содержанием |</w:t>
        <w:br/>
        <w:t>|      |                       | в воздухе рабочей зоны)               |</w:t>
        <w:br/>
        <w:t>|------|-----------------------|---------------------------------------|</w:t>
        <w:br/>
        <w:t>| 74.  | Класс опасности       | Характеристика отходов, отражающая их |</w:t>
        <w:br/>
        <w:t>|      | отхода                | потенциальную      опасность      для |</w:t>
        <w:br/>
        <w:t>|      |                       | окружающей среды и человека           |</w:t>
        <w:br/>
        <w:t>|------|-----------------------|---------------------------------------|</w:t>
        <w:br/>
        <w:t>| 75.  | Класс опасности       | Градация    химических   веществ   по |</w:t>
        <w:br/>
        <w:t>|      | химического вещества  | степени    возможного  отрицательного |</w:t>
        <w:br/>
        <w:t>|      | для контроля          | воздействия   на   почву,   растения, |</w:t>
        <w:br/>
        <w:t>|      | загрязнения и         | животных и человека.                  |</w:t>
        <w:br/>
        <w:t>|      | прогноза состояния    | (По ГОСТ        класс       опасности |</w:t>
        <w:br/>
        <w:t>|      | почв                  | устанавливают      по       следующим |</w:t>
        <w:br/>
        <w:t>|      |                       | показателям:                          |</w:t>
        <w:br/>
        <w:t>|      |                       | - токсичность, ЛД50;                  |</w:t>
        <w:br/>
        <w:t>|      |                       | - персистентность в почве;            |</w:t>
        <w:br/>
        <w:t>|      |                       | - миграция;                           |</w:t>
        <w:br/>
        <w:t>|      |                       | - персистентность в растениях;        |</w:t>
        <w:br/>
        <w:t>|      |                       | - влияние  на  пищевую  ценность  с/х |</w:t>
        <w:br/>
        <w:t>|      |                       | продукции)                            |</w:t>
        <w:br/>
        <w:t>|------|-----------------------|---------------------------------------|</w:t>
        <w:br/>
        <w:t>| 76.  | Коллектор             | Водопровод, предназначенный       для |</w:t>
        <w:br/>
        <w:t>|      | водосбросной          | отвода  воды  из  колодца  за пределы |</w:t>
        <w:br/>
        <w:t>|      |                       | хранилища                             |</w:t>
        <w:br/>
        <w:t>|------|-----------------------|---------------------------------------|</w:t>
        <w:br/>
        <w:t>| 77.  | Колодец водозаборный  | Сооружение для  забора воды в систему |</w:t>
        <w:br/>
        <w:t>|      |                       | водоснабжения предприятия             |</w:t>
        <w:br/>
        <w:t>|------|-----------------------|---------------------------------------|</w:t>
        <w:br/>
        <w:t>| 78.  | Колодец водосбросной  | Сооружение шахтного             типа, |</w:t>
        <w:br/>
        <w:t>|      | (водоприемный)        | предназначенное для  сброса  (забора) |</w:t>
        <w:br/>
        <w:t>|      |                       | воды      из     отстойного     пруда |</w:t>
        <w:br/>
        <w:t>|      |                       | (техногенного водоема)                |</w:t>
        <w:br/>
        <w:t>|------|-----------------------|---------------------------------------|</w:t>
        <w:br/>
        <w:t>| 79.  | Компонент отхода      | Любая составная      часть     отхода |</w:t>
        <w:br/>
        <w:t>|      |                       | (например,  химическое соединение или |</w:t>
        <w:br/>
        <w:t>|      |                       | его составная часть,  сохраняющая при |</w:t>
        <w:br/>
        <w:t>|      |                       | обычных условиях основные  свойства), |</w:t>
        <w:br/>
        <w:t>|      |                       | для    которой   можно   сформировать |</w:t>
        <w:br/>
        <w:t>|      |                       | систему показателей, используемых для |</w:t>
        <w:br/>
        <w:t>|      |                       | оценки опасности отхода               |</w:t>
        <w:br/>
        <w:t>|------|-----------------------|---------------------------------------|</w:t>
        <w:br/>
        <w:t>| 80.  | Консервация           | Комплекс            горнотехнических, |</w:t>
        <w:br/>
        <w:t>|      | хранилища             | инженерно -       строительных      и |</w:t>
        <w:br/>
        <w:t>|      |                       | мелиоративных  работ,  обеспечивающих |</w:t>
        <w:br/>
        <w:t>|      |                       | долговременное   безопасное  хранение |</w:t>
        <w:br/>
        <w:t>|      |                       | уложенных в хранилище хвостов         |</w:t>
        <w:br/>
        <w:t>|------|-----------------------|---------------------------------------|</w:t>
        <w:br/>
        <w:t>| 81.  | Консистенция пульпы   | Отношение веса    (объема)    хвостов |</w:t>
        <w:br/>
        <w:t>|      | весовая (объемная)    | (шламов)  к  весу  (объему)  воды   в |</w:t>
        <w:br/>
        <w:t>|      |                       | пульпе                                |</w:t>
        <w:br/>
        <w:t>|------|-----------------------|---------------------------------------|</w:t>
        <w:br/>
        <w:t>| 82.  | Контроль качества     | Проверка соответствия     показателей |</w:t>
        <w:br/>
        <w:t>|      | воды                  | качества  воды установленным нормам и |</w:t>
        <w:br/>
        <w:t>|      |                       | требованиям                           |</w:t>
        <w:br/>
        <w:t>|------|-----------------------|---------------------------------------|</w:t>
        <w:br/>
        <w:t>| 83.  | Контрольный створ     | Сечение потока,       в       котором |</w:t>
        <w:br/>
        <w:t>|      |                       | контролируется качество воды          |</w:t>
        <w:br/>
        <w:t>|------|-----------------------|---------------------------------------|</w:t>
        <w:br/>
        <w:t>| 84.  | Концентрация          | Содержание компонента     отхода    в |</w:t>
        <w:br/>
        <w:t>|      | компонента отхода     | единице массы отхода                  |</w:t>
        <w:br/>
        <w:t>|------|-----------------------|---------------------------------------|</w:t>
        <w:br/>
        <w:t>| 85.  | Концентрация пульпы   | Отношение веса    (объема)    хвостов |</w:t>
        <w:br/>
        <w:t>|      | весовая (объемная)    | (шламов) к весу (объему) пульпы       |</w:t>
        <w:br/>
        <w:t>|------|-----------------------|---------------------------------------|</w:t>
        <w:br/>
        <w:t>| 86.  | Коэффициент           | Отношение вместимости   к   полезному |</w:t>
        <w:br/>
        <w:t>|      | использования емкости | объему хранилища                      |</w:t>
        <w:br/>
        <w:t>|      | хранилища             |                                       |</w:t>
        <w:br/>
        <w:t>|      | (коэффициент          |                                       |</w:t>
        <w:br/>
        <w:t>|      | заполнения)           |                                       |</w:t>
        <w:br/>
        <w:t>|------|-----------------------|---------------------------------------|</w:t>
        <w:br/>
        <w:t>| 87.  | Коэффициент           | Отношение вместимости хранилища к его |</w:t>
        <w:br/>
        <w:t>|      | использования площади | полезной площади                      |</w:t>
        <w:br/>
        <w:t>|------|-----------------------|---------------------------------------|</w:t>
        <w:br/>
        <w:t>| 88.  | Коэффициент           | Отношение расчетного         значения |</w:t>
        <w:br/>
        <w:t>|      | устойчивости          | обобщенной    несущей     способности |</w:t>
        <w:br/>
        <w:t>|      |                       | системы   "сооружение  -  основание", |</w:t>
        <w:br/>
        <w:t>|      |                       | определенное  с  учетом  коэффициента |</w:t>
        <w:br/>
        <w:t>|      |                       | надежности  по  грунту  к  расчетному |</w:t>
        <w:br/>
        <w:t>|      |                       | значению     обобщенного     силового |</w:t>
        <w:br/>
        <w:t>|      |                       | воздействия,  определенного  с учетом |</w:t>
        <w:br/>
        <w:t>|      |                       | коэффициента надежности по нагрузке   |</w:t>
        <w:br/>
        <w:t>|------|-----------------------|---------------------------------------|</w:t>
        <w:br/>
        <w:t>| 89.  | Коэффициент           | Скорость фильтрации      воды     при |</w:t>
        <w:br/>
        <w:t>|      | фильтрации грунта     | градиенте напора,  равном единице,  и |</w:t>
        <w:br/>
        <w:t>|      |                       | линейном законе фильтрации;  выражает |</w:t>
        <w:br/>
        <w:t>|      |                       | количество воды, проходящее в единицу |</w:t>
        <w:br/>
        <w:t>|      |                       | времени через единицу сечения грунта  |</w:t>
        <w:br/>
        <w:t>|------|-----------------------|---------------------------------------|</w:t>
        <w:br/>
        <w:t>| 90.  | Критерии              | Предельные значения количественных  и |</w:t>
        <w:br/>
        <w:t>|      | безопасности          | качественных   показателей  состояния |</w:t>
        <w:br/>
        <w:t>|      | гидротехнических      | ГТС  и  условий   его   эксплуатации, |</w:t>
        <w:br/>
        <w:t>|      | сооружений (ГТС)      | соответствующие   допустимому  уровню |</w:t>
        <w:br/>
        <w:t>|      |                       | риска аварии  ГТС  и  утвержденные  в |</w:t>
        <w:br/>
        <w:t>|      |                       | устном        порядке        органами |</w:t>
        <w:br/>
        <w:t>|      |                       | исполнительной                власти, |</w:t>
        <w:br/>
        <w:t>|      |                       | осуществляющими       государственный |</w:t>
        <w:br/>
        <w:t>|      |                       | надзор за безопасностью ГТС           |</w:t>
        <w:br/>
        <w:t>|------|-----------------------|---------------------------------------|</w:t>
        <w:br/>
        <w:t>| 91.  | Критерий качества     | Признак, по   которому   производится |</w:t>
        <w:br/>
        <w:t>|      | воды                  | оценка   качества   воды   по   видам |</w:t>
        <w:br/>
        <w:t>|      |                       | водопользования                       |</w:t>
        <w:br/>
        <w:t>|------|-----------------------|---------------------------------------|</w:t>
        <w:br/>
        <w:t>| 92.  | ЛД50                  | Средняя смертельная (летальная)  доза |</w:t>
        <w:br/>
        <w:t>|      |                       | вещества,   вызывающая   гибель   50% |</w:t>
        <w:br/>
        <w:t>|      |                       | животных      (токсическая      доза, |</w:t>
        <w:br/>
        <w:t>|      |                       | вызывающая  определенный  токсический |</w:t>
        <w:br/>
        <w:t>|      |                       | эффект  и   характеризующая   степень |</w:t>
        <w:br/>
        <w:t>|      |                       | токсичности вещества)                 |</w:t>
        <w:br/>
        <w:t>|------|-----------------------|---------------------------------------|</w:t>
        <w:br/>
        <w:t>| 93.  | Лимит отведения       | Расход отводимых  в   водный   объект |</w:t>
        <w:br/>
        <w:t>|      | сточных вод в водный  | сточных    вод,   установленный   для |</w:t>
        <w:br/>
        <w:t>|      | объект                | данного водопользователя,  исходя  из |</w:t>
        <w:br/>
        <w:t>|      |                       | норм    отведения   сточных   вод   и |</w:t>
        <w:br/>
        <w:t>|      |                       | состояния водного объекта             |</w:t>
        <w:br/>
        <w:t>|------|-----------------------|---------------------------------------|</w:t>
        <w:br/>
        <w:t>| 94.  | Лимит размещения      | Предельное, граничное      количество |</w:t>
        <w:br/>
        <w:t>|      | отходов               | отходов,     которое      допускается |</w:t>
        <w:br/>
        <w:t>|      |                       | размещать         на        объектах, |</w:t>
        <w:br/>
        <w:t>|      |                       | предназначенных для их размещения,  в |</w:t>
        <w:br/>
        <w:t>|      |                       | установленный  период  времени  и  не |</w:t>
        <w:br/>
        <w:t>|      |                       | нарушающее  экологическое  равновесие |</w:t>
        <w:br/>
        <w:t>|      |                       | природных сред                        |</w:t>
        <w:br/>
        <w:t>|------|-----------------------|---------------------------------------|</w:t>
        <w:br/>
        <w:t>| 95.  | Лимитирующий признак  | Признак, характеризующийся наименьшей |</w:t>
        <w:br/>
        <w:t>|      | вредности вещества    | безвредной концентрацией вещества     |</w:t>
        <w:br/>
        <w:t>|------|-----------------------|---------------------------------------|</w:t>
        <w:br/>
        <w:t>| 96.  | Ложе хранилища        | Поверхность дна,  природных склонов и |</w:t>
        <w:br/>
        <w:t>|      |                       | верховых      откосов     ограждающих |</w:t>
        <w:br/>
        <w:t>|      |                       | сооружений  хранилища  до   проектной |</w:t>
        <w:br/>
        <w:t>|      |                       | отметки их гребня                     |</w:t>
        <w:br/>
        <w:t>|------|-----------------------|---------------------------------------|</w:t>
        <w:br/>
        <w:t>| 97.  | Максимальная отметка  | Предельно допустимая    по    проекту |</w:t>
        <w:br/>
        <w:t>|      | намыва                | отметка   гребня   намытого  пляжа  у |</w:t>
        <w:br/>
        <w:t>|      |                       | верхового откоса ограждающей дамбы    |</w:t>
        <w:br/>
        <w:t>|------|-----------------------|---------------------------------------|</w:t>
        <w:br/>
        <w:t>| 98.  | Максимальный уровень  | Предельно допустимый уровень воды при |</w:t>
        <w:br/>
        <w:t>|      | воды                  | проектной отметке гребня  ограждающих |</w:t>
        <w:br/>
        <w:t>|      |                       | сооружений.  При поэтапном возведении |</w:t>
        <w:br/>
        <w:t>|      |                       | хранилища  -   для   каждой   очереди |</w:t>
        <w:br/>
        <w:t>|      |                       | строительства или яруса намыва        |</w:t>
        <w:br/>
        <w:t>|------|-----------------------|---------------------------------------|</w:t>
        <w:br/>
        <w:t>| 99.  | Маневренная емкость   | Пруд, предназначенный             для |</w:t>
        <w:br/>
        <w:t>|      | (пруд накопитель)     | регулирования уровня воды в хранилище |</w:t>
        <w:br/>
        <w:t>|      |                       | путем сброса (закачки) в него воды из |</w:t>
        <w:br/>
        <w:t>|      |                       | отстойного пруда  или  забора из него |</w:t>
        <w:br/>
        <w:t>|      |                       | воды для закачки сброса) в  отстойный |</w:t>
        <w:br/>
        <w:t>|      |                       | пруд хранилища                        |</w:t>
        <w:br/>
        <w:t>|------|-----------------------|---------------------------------------|</w:t>
        <w:br/>
        <w:t>| 100. | Микробное загрязнение | Загрязнение вод     в      результате |</w:t>
        <w:br/>
        <w:t>|      | вод                   | поступления  патогенных и санитарно - |</w:t>
        <w:br/>
        <w:t>|      |                       | показательных микроорганизмов         |</w:t>
        <w:br/>
        <w:t>|------|-----------------------|---------------------------------------|</w:t>
        <w:br/>
        <w:t>| 101. | Могильник отходов     | Сооружение для  бессрочного  хранения |</w:t>
        <w:br/>
        <w:t>|      |                       | отходов                               |</w:t>
        <w:br/>
        <w:t>|------|-----------------------|---------------------------------------|</w:t>
        <w:br/>
        <w:t>| 102. | Мониторинг            | Система наблюдений,  оценки, контроля |</w:t>
        <w:br/>
        <w:t>|      |                       | и  прогноза  состояния  и   изменения |</w:t>
        <w:br/>
        <w:t>|      |                       | объектов                              |</w:t>
        <w:br/>
        <w:t>|------|-----------------------|---------------------------------------|</w:t>
        <w:br/>
        <w:t>| 103. | Наблюдательная        | Скважина, предназначенная         для |</w:t>
        <w:br/>
        <w:t>|      | (контрольная)         | контроля   высоты  стояния  грунтовых |</w:t>
        <w:br/>
        <w:t>|      | скважина              | вод,  их  физико  -   химического   и |</w:t>
        <w:br/>
        <w:t>|      |                       | бактериологического     состава    на |</w:t>
        <w:br/>
        <w:t>|      |                       | территории накопителя или в зоне  его |</w:t>
        <w:br/>
        <w:t>|      |                       | влияния, действующая в рамках системы |</w:t>
        <w:br/>
        <w:t>|      |                       | контроля   влияния   накопителя    на |</w:t>
        <w:br/>
        <w:t>|      |                       | окружающую природную среду            |</w:t>
        <w:br/>
        <w:t>|------|-----------------------|---------------------------------------|</w:t>
        <w:br/>
        <w:t>| 104. | Намыв зимний          | Намыв упорной   призмы   и    укладка |</w:t>
        <w:br/>
        <w:t>|      |                       | отходов      в      хранилище     при |</w:t>
        <w:br/>
        <w:t>|      |                       | установившейся          среднесуточн. |</w:t>
        <w:br/>
        <w:t>|      |                       | температуре воздуха     ниже    минус |</w:t>
        <w:br/>
        <w:t>|      |                       | 5 град. С                             |</w:t>
        <w:br/>
        <w:t>|------|-----------------------|---------------------------------------|</w:t>
        <w:br/>
        <w:t>| 105. | Намыв летний          | Намыв упорной    призмы   и   укладка |</w:t>
        <w:br/>
        <w:t>|      |                       | отходов     в      хранилище      при |</w:t>
        <w:br/>
        <w:t>|      |                       | установившейся          среднесуточн. |</w:t>
        <w:br/>
        <w:t>|      |                       | температуре  воздуха  не  ниже  минус |</w:t>
        <w:br/>
        <w:t>|      |                       | 5 град. С                             |</w:t>
        <w:br/>
        <w:t>|------|-----------------------|---------------------------------------|</w:t>
        <w:br/>
        <w:t>| 106. | Напор                 | Давление воды,   выражаемое   высотой |</w:t>
        <w:br/>
        <w:t>|      |                       | водяного  столба  над рассматриваемым |</w:t>
        <w:br/>
        <w:t>|      |                       | уровнем                               |</w:t>
        <w:br/>
        <w:t>|------|-----------------------|---------------------------------------|</w:t>
        <w:br/>
        <w:t>| 107. | Напорный фронт        | Совокупность            водоподпорных |</w:t>
        <w:br/>
        <w:t>|      |                       | сооружений, воспринимающих напор      |</w:t>
        <w:br/>
        <w:t>|------|-----------------------|---------------------------------------|</w:t>
        <w:br/>
        <w:t>| 108. | Насосная станция      | Комплекс гидротехнических  сооружений |</w:t>
        <w:br/>
        <w:t>|      |                       | и  оборудования  для   подъема   воды |</w:t>
        <w:br/>
        <w:t>|      |                       | насосами                              |</w:t>
        <w:br/>
        <w:t>|------|-----------------------|---------------------------------------|</w:t>
        <w:br/>
        <w:t>| 109. | Неиспользуемые        | Вторичные материальные  ресурсы,  для |</w:t>
        <w:br/>
        <w:t>|      | отходы                | которых в настоящее время отсутствуют |</w:t>
        <w:br/>
        <w:t>|      |                       | условия использования                 |</w:t>
        <w:br/>
        <w:t>|------|-----------------------|---------------------------------------|</w:t>
        <w:br/>
        <w:t>| 110. | Несанкционированные   | Места размещения      отходов      на |</w:t>
        <w:br/>
        <w:t>|      | места размещения      | территориях,  не предназначенных  для |</w:t>
        <w:br/>
        <w:t>|      | отходов               | размещения отходов                    |</w:t>
        <w:br/>
        <w:t>|------|-----------------------|---------------------------------------|</w:t>
        <w:br/>
        <w:t>| 111. | Норма состава         | Перечень и  концентрации  веществ   в |</w:t>
        <w:br/>
        <w:t>|      | сточных вод           | сточных      водах,     установленные |</w:t>
        <w:br/>
        <w:t>|      |                       | нормативно       -        технической |</w:t>
        <w:br/>
        <w:t>|      |                       | документацией                         |</w:t>
        <w:br/>
        <w:t>|------|-----------------------|---------------------------------------|</w:t>
        <w:br/>
        <w:t>| 112. | Нормальный подпорный  | Наивысший проектный подпорный уровень |</w:t>
        <w:br/>
        <w:t>|      | уровень (НПУ)         | верхнего    бьефа,    который   может |</w:t>
        <w:br/>
        <w:t>|      |                       | поддерживаться  в нормальных условиях |</w:t>
        <w:br/>
        <w:t>|      |                       | эксплуатации         гидротехнических |</w:t>
        <w:br/>
        <w:t>|      |                       | сооружений                            |</w:t>
        <w:br/>
        <w:t>|------|-----------------------|---------------------------------------|</w:t>
        <w:br/>
        <w:t>| 113. | Нормативно -          | Сточные воды после очистки, отведение |</w:t>
        <w:br/>
        <w:t>|      | очищенные сточные     | которых в водные объекты не  приводит |</w:t>
        <w:br/>
        <w:t>|      | воды                  | к  нарушению  норм  качества  воды  в |</w:t>
        <w:br/>
        <w:t>|      |                       | контролируемом створе или водопункте  |</w:t>
        <w:br/>
        <w:t>|------|-----------------------|---------------------------------------|</w:t>
        <w:br/>
        <w:t>| 114. | Нормативные и         | Характеристики, установленные   путем |</w:t>
        <w:br/>
        <w:t>|      | расчетные             | статистической обработки  результатов |</w:t>
        <w:br/>
        <w:t>|      | характеристики        | полевых  и  лабораторных  определений |</w:t>
        <w:br/>
        <w:t>|      | грунтов тела и        | согласно требований СНиП 2.02.02-85   |</w:t>
        <w:br/>
        <w:t>|      | основания плотины из  |                                       |</w:t>
        <w:br/>
        <w:t>|      | грунтовых материалов  |                                       |</w:t>
        <w:br/>
        <w:t>|------|-----------------------|---------------------------------------|</w:t>
        <w:br/>
        <w:t>| 115. | Нормированное         | Примесь в     воде,    для    которой |</w:t>
        <w:br/>
        <w:t>|      | вещество              | установлена  предельно     допустимая |</w:t>
        <w:br/>
        <w:t>|      |                       | концентрация                          |</w:t>
        <w:br/>
        <w:t>|------|-----------------------|---------------------------------------|</w:t>
        <w:br/>
        <w:t>| 116. | Нормы качества воды   | Установленные значения    показателей |</w:t>
        <w:br/>
        <w:t>|      |                       | качества      воды      по      видам |</w:t>
        <w:br/>
        <w:t>|      |                       | водопользования                       |</w:t>
        <w:br/>
        <w:t>|------|-----------------------|---------------------------------------|</w:t>
        <w:br/>
        <w:t>| 117. | Обвалование           | Ограждение местности        земляными |</w:t>
        <w:br/>
        <w:t>|      |                       | дамбами от затопления  поверхностными |</w:t>
        <w:br/>
        <w:t>|      |                       | водами                                |</w:t>
        <w:br/>
        <w:t>|------|-----------------------|---------------------------------------|</w:t>
        <w:br/>
        <w:t>| 118. | Обезвоживание         | Удаление из  водонасыщенных   хвостов |</w:t>
        <w:br/>
        <w:t>|      | хвостов               | воды    до   влажности,   позволяющей |</w:t>
        <w:br/>
        <w:t>|      |                       | производить их разработку  сухоройной |</w:t>
        <w:br/>
        <w:t>|      |                       | техникой      и     транспортирование |</w:t>
        <w:br/>
        <w:t>|      |                       | механическим транспортом              |</w:t>
        <w:br/>
        <w:t>|------|-----------------------|---------------------------------------|</w:t>
        <w:br/>
        <w:t>| 119. | Обеспечение           | Разработка и   осуществление  мер  по |</w:t>
        <w:br/>
        <w:t>|      | безопасности ГТС      | предупреждению аварий ГТС             |</w:t>
        <w:br/>
        <w:t>|------|-----------------------|---------------------------------------|</w:t>
        <w:br/>
        <w:t>| 120. | Объекты для           | Полигоны по      обезвреживанию     и |</w:t>
        <w:br/>
        <w:t>|      | размещения отходов    | захоронению  промышленных  и  бытовых |</w:t>
        <w:br/>
        <w:t>|      |                       | отходов,             шламонакопители, |</w:t>
        <w:br/>
        <w:t>|      |                       | хвостохранилища и другие  сооружения, |</w:t>
        <w:br/>
        <w:t>|      |                       | предназначенные     для    размещения |</w:t>
        <w:br/>
        <w:t>|      |                       | отходов,        обустроенные        и |</w:t>
        <w:br/>
        <w:t>|      |                       | эксплуатируемые   в   соответствии  с |</w:t>
        <w:br/>
        <w:t>|      |                       | проектами                             |</w:t>
        <w:br/>
        <w:t>|------|-----------------------|---------------------------------------|</w:t>
        <w:br/>
        <w:t>| 121. | Объем хранилища       | Объем чаши   в   пределах   проектной |</w:t>
        <w:br/>
        <w:t>|      | общий                 | отметки гребня ограждающей дамбы      |</w:t>
        <w:br/>
        <w:t>|------|-----------------------|---------------------------------------|</w:t>
        <w:br/>
        <w:t>| 122. | Объем хранилища       | Объем чаши   в   пределах   проектной |</w:t>
        <w:br/>
        <w:t>|      | полезный              | отметки   ее   заполнения   хвостами, |</w:t>
        <w:br/>
        <w:t>|      |                       | шламами, илами и водой                |</w:t>
        <w:br/>
        <w:t>|------|-----------------------|---------------------------------------|</w:t>
        <w:br/>
        <w:t>| 123. | Опасные (токсичные)   | Отходы, которые в силу их реакционной |</w:t>
        <w:br/>
        <w:t>|      | отходы                | способности      или      токсичности |</w:t>
        <w:br/>
        <w:t>|      |                       | представляют  непосредственную    или |</w:t>
        <w:br/>
        <w:t>|      |                       | потенциальную  опасность для здоровья |</w:t>
        <w:br/>
        <w:t>|      |                       | человека  или  состояния   окружающей |</w:t>
        <w:br/>
        <w:t>|      |                       | среды    самостоятельно    или    при |</w:t>
        <w:br/>
        <w:t>|      |                       | вступлении  в   контакт   с   другими |</w:t>
        <w:br/>
        <w:t>|      |                       | отходами и окружающей средой          |</w:t>
        <w:br/>
        <w:t>|------|-----------------------|---------------------------------------|</w:t>
        <w:br/>
        <w:t>| 124. | Опасные               | Предприятия или  их  цехи,   участки, |</w:t>
        <w:br/>
        <w:t>|      | производственные      | площадки,      а      также      иные |</w:t>
        <w:br/>
        <w:t>|      | объекты               | производственные объекты, указанные в |</w:t>
        <w:br/>
        <w:t>|      |                       | приложении   1   к  ФЗ  N  116-ФЗ  "О |</w:t>
        <w:br/>
        <w:t>|      |                       | промышленной   безопасности   опасных |</w:t>
        <w:br/>
        <w:t>|      |                       | производственных объектов"            |</w:t>
        <w:br/>
        <w:t>|------|-----------------------|---------------------------------------|</w:t>
        <w:br/>
        <w:t>| 125. | Отвалы, терриконы,    | Искусственная насыпь   из   отвальных |</w:t>
        <w:br/>
        <w:t>|      | шлакозолоотвалы       | грунтов  или  некондиционных полезных |</w:t>
        <w:br/>
        <w:t>|      |                       | ископаемых,   промышленных,   бытовых |</w:t>
        <w:br/>
        <w:t>|      |                       | отходов                               |</w:t>
        <w:br/>
        <w:t>|------|-----------------------|---------------------------------------|</w:t>
        <w:br/>
        <w:t>| 126. | Отсек хранилища       | Часть чаши хранилища,  отделенная  от |</w:t>
        <w:br/>
        <w:t>|      | (секция)              | остального     хранилища    подпорным |</w:t>
        <w:br/>
        <w:t>|      |                       | сооружением                           |</w:t>
        <w:br/>
        <w:t>|------|-----------------------|---------------------------------------|</w:t>
        <w:br/>
        <w:t>| 127. | Отстойник             | Гидротехническое сооружение       для |</w:t>
        <w:br/>
        <w:t>|      |                       | осаждения взвешенных в  воде  наносов |</w:t>
        <w:br/>
        <w:t>|      |                       | (твердых частиц)                      |</w:t>
        <w:br/>
        <w:t>|------|-----------------------|---------------------------------------|</w:t>
        <w:br/>
        <w:t>| 128. | Отстойный пруд        | Пруд в   пределах   чаши   хранилища, |</w:t>
        <w:br/>
        <w:t>|      |                       | предназначенный    для    осветления, |</w:t>
        <w:br/>
        <w:t>|      |                       | накопления и забора оборотной воды    |</w:t>
        <w:br/>
        <w:t>|------|-----------------------|---------------------------------------|</w:t>
        <w:br/>
        <w:t>| 129. | Отходы потребления    | Изделия и материалы,  утратившие свои |</w:t>
        <w:br/>
        <w:t>|      |                       | потребительские свойства в результате |</w:t>
        <w:br/>
        <w:t>|      |                       | физического или морального износа.  К |</w:t>
        <w:br/>
        <w:t>|      |                       | отходам   потребления   относятся   и |</w:t>
        <w:br/>
        <w:t>|      |                       | твердые бытовые отходы,  образующиеся |</w:t>
        <w:br/>
        <w:t>|      |                       | в результате жизнедеятельности людей  |</w:t>
        <w:br/>
        <w:t>|------|-----------------------|---------------------------------------|</w:t>
        <w:br/>
        <w:t>| 130. | Отходы производства   | Остатки сырья,            материалов, |</w:t>
        <w:br/>
        <w:t>|      |                       | полуфабрикатов,  образовавшиеся   при |</w:t>
        <w:br/>
        <w:t>|      |                       | производстве продукции или выполнении |</w:t>
        <w:br/>
        <w:t>|      |                       | работ  и  утратившие  полностью   или |</w:t>
        <w:br/>
        <w:t>|      |                       | частично   исходные   потребительские |</w:t>
        <w:br/>
        <w:t>|      |                       | свойства,   вновь   образующиеся    в |</w:t>
        <w:br/>
        <w:t>|      |                       | процессе     производства    попутные |</w:t>
        <w:br/>
        <w:t>|      |                       | вещества,  не находящие применения. В |</w:t>
        <w:br/>
        <w:t>|      |                       | отходы     производства    включаются |</w:t>
        <w:br/>
        <w:t>|      |                       | вмещающие   и    вскрышные    породы, |</w:t>
        <w:br/>
        <w:t>|      |                       | образующиеся   при   добыче  полезных |</w:t>
        <w:br/>
        <w:t>|      |                       | ископаемых,   побочные   и   попутные |</w:t>
        <w:br/>
        <w:t>|      |                       | продукты, отходы сельского хозяйства  |</w:t>
        <w:br/>
        <w:t>|------|-----------------------|---------------------------------------|</w:t>
        <w:br/>
        <w:t>| 131. | Охрана водных         | Мероприятия, направленные          на |</w:t>
        <w:br/>
        <w:t>|      | ресурсов              | сохранение   количества   и  качества |</w:t>
        <w:br/>
        <w:t>|      |                       | поверхностных вод                     |</w:t>
        <w:br/>
        <w:t>|------|-----------------------|---------------------------------------|</w:t>
        <w:br/>
        <w:t>| 132. | Оценка безопасности   | Определение соответствия    состояния |</w:t>
        <w:br/>
        <w:t>|      | ГТС                   | ГТС   и    квалификации    работников |</w:t>
        <w:br/>
        <w:t>|      |                       | эксплуатирующей  организации нормам и |</w:t>
        <w:br/>
        <w:t>|      |                       | правилам,  утвержденным  в   порядке, |</w:t>
        <w:br/>
        <w:t>|      |                       | определенном  Федеральным  законом "О |</w:t>
        <w:br/>
        <w:t>|      |                       | безопасности ГТС"                     |</w:t>
        <w:br/>
        <w:t>|------|-----------------------|---------------------------------------|</w:t>
        <w:br/>
        <w:t>| 133. | Перемычка             | Временное                 ограждающее |</w:t>
        <w:br/>
        <w:t>|      |                       | гидротехническое сооружение           |</w:t>
        <w:br/>
        <w:t>|------|-----------------------|---------------------------------------|</w:t>
        <w:br/>
        <w:t>| 134. | Переходная зона       | Часть тела    намывного    хранилища, |</w:t>
        <w:br/>
        <w:t>|      |                       | расположенная между упорной призмой и |</w:t>
        <w:br/>
        <w:t>|      |                       | прудковой зоной                       |</w:t>
        <w:br/>
        <w:t>|------|-----------------------|---------------------------------------|</w:t>
        <w:br/>
        <w:t>| 135. | Плотина               | Водоподпорное             сооружение, |</w:t>
        <w:br/>
        <w:t>|      |                       | перегораживающее водоток и его долину |</w:t>
        <w:br/>
        <w:t>|      |                       | для подъема уровня воды               |</w:t>
        <w:br/>
        <w:t>|------|-----------------------|---------------------------------------|</w:t>
        <w:br/>
        <w:t>| 136. | Площадь хранилища     | Площадь участка в границах земельного |</w:t>
        <w:br/>
        <w:t>|      | общая                 | отвода под хранилище                  |</w:t>
        <w:br/>
        <w:t>|------|-----------------------|---------------------------------------|</w:t>
        <w:br/>
        <w:t>| 137. | Площадь хранилища     | Площадь горизонтальной  проекции ложа |</w:t>
        <w:br/>
        <w:t>|      | полезная              | хранилища  в  пределах  отметки   его |</w:t>
        <w:br/>
        <w:t>|      |                       | заполнения                            |</w:t>
        <w:br/>
        <w:t>|------|-----------------------|---------------------------------------|</w:t>
        <w:br/>
        <w:t>| 138. | Пляж                  | Поверхность отложений намытых отходов |</w:t>
        <w:br/>
        <w:t>|      |                       | от  верхового  откоса  дамбы до уреза |</w:t>
        <w:br/>
        <w:t>|      |                       | воды в  отстойном  пруду,  т.е.  зона |</w:t>
        <w:br/>
        <w:t>|      |                       | между ограждающей  дамбой и прудком - |</w:t>
        <w:br/>
        <w:t>|      |                       | отстойником                           |</w:t>
        <w:br/>
        <w:t>|------|-----------------------|---------------------------------------|</w:t>
        <w:br/>
        <w:t>| 139. | Повторное             | Использование отводимых     объектами |</w:t>
        <w:br/>
        <w:t>|      | использование воды    | сточных вод для водоснабжения этих же |</w:t>
        <w:br/>
        <w:t>|      |                       | или других объектов                   |</w:t>
        <w:br/>
        <w:t>|------|-----------------------|---------------------------------------|</w:t>
        <w:br/>
        <w:t>| 140. | Подпор                | Подъем уровня    воды,    возникающий |</w:t>
        <w:br/>
        <w:t>|      |                       | вследствие преграждения или стеснения |</w:t>
        <w:br/>
        <w:t>|      |                       | русла  водотока или изменения условий |</w:t>
        <w:br/>
        <w:t>|      |                       | стока подземных вод                   |</w:t>
        <w:br/>
        <w:t>|------|-----------------------|---------------------------------------|</w:t>
        <w:br/>
        <w:t>| 141. | Подпорный уровень     | Уровень воды, образующийся в водотоке |</w:t>
        <w:br/>
        <w:t>|      | (ПУ)                  | или   водохранилище   в    результате |</w:t>
        <w:br/>
        <w:t>|      |                       | подпора                               |</w:t>
        <w:br/>
        <w:t>|------|-----------------------|---------------------------------------|</w:t>
        <w:br/>
        <w:t>| 142. | Подтопление           | Повышение уровня    подземных    вод, |</w:t>
        <w:br/>
        <w:t>|      |                       | приводящие  к нарушению хозяйственной |</w:t>
        <w:br/>
        <w:t>|      |                       | деятельности на данной территории     |</w:t>
        <w:br/>
        <w:t>|------|-----------------------|---------------------------------------|</w:t>
        <w:br/>
        <w:t>| 143. | Полигон по            | Сооружение для             размещения |</w:t>
        <w:br/>
        <w:t>|      | обезвреживанию и      | промышленных   и   бытовых   отходов, |</w:t>
        <w:br/>
        <w:t>|      | захоронению           | обустроенное   и   эксплуатируемое  в |</w:t>
        <w:br/>
        <w:t>|      | промышленных и        | соответствии с проектом               |</w:t>
        <w:br/>
        <w:t>|      | бытовых отходов       |                                       |</w:t>
        <w:br/>
        <w:t>|------|-----------------------|---------------------------------------|</w:t>
        <w:br/>
        <w:t>| 144. | Попуск                | Регулируемая подача  воды из верхнего |</w:t>
        <w:br/>
        <w:t>|      |                       | в нижний бьеф                         |</w:t>
        <w:br/>
        <w:t>|------|-----------------------|---------------------------------------|</w:t>
        <w:br/>
        <w:t>| 145. | Потенциально опасное  | Вещество, которое   вследствие  своих |</w:t>
        <w:br/>
        <w:t>|      | вещество              | физических, химических, биологических |</w:t>
        <w:br/>
        <w:t>|      |                       | или     токсикологических     свойств |</w:t>
        <w:br/>
        <w:t>|      |                       | предопределяет  собой  опасность  для |</w:t>
        <w:br/>
        <w:t>|      |                       | жизни       и     здоровья      людей |</w:t>
        <w:br/>
        <w:t>|      |                       | (ГОСТ Р 22.0.05-94)                   |</w:t>
        <w:br/>
        <w:t>|------|-----------------------|---------------------------------------|</w:t>
        <w:br/>
        <w:t>| 146. | Почва                 | Природное образование,      слагающее |</w:t>
        <w:br/>
        <w:t>|      |                       | поверхностный  слой  земной  коры   и |</w:t>
        <w:br/>
        <w:t>|      |                       | обладающее  плодородием.  Состоит  из |</w:t>
        <w:br/>
        <w:t>|      |                       | нескольких горизонтов, образовавшихся |</w:t>
        <w:br/>
        <w:t>|      |                       | при       сложном      взаимодействии |</w:t>
        <w:br/>
        <w:t>|      |                       | материнских  горных  пород,  климата, |</w:t>
        <w:br/>
        <w:t>|      |                       | рельефа,   растительности,   животных |</w:t>
        <w:br/>
        <w:t>|      |                       | организмов                            |</w:t>
        <w:br/>
        <w:t>|------|-----------------------|---------------------------------------|</w:t>
        <w:br/>
        <w:t>| 147. | Предельно допустимая  | Максимальная концентрация при которой |</w:t>
        <w:br/>
        <w:t>|      | концентрация (ПДК)    | вещество  не  оказывает  прямого  или |</w:t>
        <w:br/>
        <w:t>|      |                       | опосредованного  влияния на состояние |</w:t>
        <w:br/>
        <w:t>|      |                       | здоровья населения  (при  воздействии |</w:t>
        <w:br/>
        <w:t>|      |                       | на организм в течение всей жизни)     |</w:t>
        <w:br/>
        <w:t>|------|-----------------------|---------------------------------------|</w:t>
        <w:br/>
        <w:t>| 148. | Предельно             | Масса вещества  в  возвратной   воде, |</w:t>
        <w:br/>
        <w:t>|      | допустимый сброс      | максимально  допустимая к отведению с |</w:t>
        <w:br/>
        <w:t>|      | вещества в водный     | установленным   режимом   на   данном |</w:t>
        <w:br/>
        <w:t>|      | объект (ПДС)          | пункте  водного   объекта  в  единицу |</w:t>
        <w:br/>
        <w:t>|      |                       | времени с  целью   обеспечения   норм |</w:t>
        <w:br/>
        <w:t>|      |                       | качества воды  в  контрольном  створе |</w:t>
        <w:br/>
        <w:t>|      |                       | или   неухудшения   сформировавшегося |</w:t>
        <w:br/>
        <w:t>|      |                       | качества    воды,   если   оно   хуже |</w:t>
        <w:br/>
        <w:t>|      |                       | нормативного                          |</w:t>
        <w:br/>
        <w:t>|------|-----------------------|---------------------------------------|</w:t>
        <w:br/>
        <w:t>| 149. | Прибрежная            | Территория, прилегающая к  акваториям |</w:t>
        <w:br/>
        <w:t>|      | водоохранная зона     | водных     объектов,    на    которой |</w:t>
        <w:br/>
        <w:t>|      |                       | устанавливается специальный режим для |</w:t>
        <w:br/>
        <w:t>|      |                       | предотвращения загрязнения, засорения |</w:t>
        <w:br/>
        <w:t>|      |                       | и истощения вод                       |</w:t>
        <w:br/>
        <w:t>|------|-----------------------|---------------------------------------|</w:t>
        <w:br/>
        <w:t>| 150. | Промышленная          | Крупная промышленная          авария, |</w:t>
        <w:br/>
        <w:t>|      | катастрофа            | повлекшая   за   собой   человеческие |</w:t>
        <w:br/>
        <w:t>|      |                       | жертвы,  ущерб  здоровью  людей  либо |</w:t>
        <w:br/>
        <w:t>|      |                       | разрушение  и  уничтожение  объектов, |</w:t>
        <w:br/>
        <w:t>|      |                       | материальных ценностей в значительных |</w:t>
        <w:br/>
        <w:t>|      |                       | размерах,  приведшая   к   серьезному |</w:t>
        <w:br/>
        <w:t>|      |                       | ущербу   окружающей  природной  среды |</w:t>
        <w:br/>
        <w:t>|      |                       | (ГОСТ Р 22.0.05-94)                   |</w:t>
        <w:br/>
        <w:t>|------|-----------------------|---------------------------------------|</w:t>
        <w:br/>
        <w:t>| 151. | Промышленный объект   | Субъект           предпринимательской |</w:t>
        <w:br/>
        <w:t>|      | РФ, подлежащий        | деятельности (организация), имеющий в |</w:t>
        <w:br/>
        <w:t>|      | декларированию        | своем   составе  одно  или  несколько |</w:t>
        <w:br/>
        <w:t>|      | безопасности          | производств повышенной опасности      |</w:t>
        <w:br/>
        <w:t>|------|-----------------------|---------------------------------------|</w:t>
        <w:br/>
        <w:t>| 152. | Прудковая зона        | Часть тела    намывного    хранилища, |</w:t>
        <w:br/>
        <w:t>|      |                       | образованная хвостами,  осаждающимися |</w:t>
        <w:br/>
        <w:t>|      |                       | в отстойном пруду                     |</w:t>
        <w:br/>
        <w:t>|------|-----------------------|---------------------------------------|</w:t>
        <w:br/>
        <w:t>| 153. | Пульпа                | Смесь твердых отходов с водой         |</w:t>
        <w:br/>
        <w:t>|------|-----------------------|---------------------------------------|</w:t>
        <w:br/>
        <w:t>| 154. | Пульповод             | Трубопровод, канал   или   лоток  для |</w:t>
        <w:br/>
        <w:t>|      |                       | транспортирования пульпы              |</w:t>
        <w:br/>
        <w:t>|------|-----------------------|---------------------------------------|</w:t>
        <w:br/>
        <w:t>| 155. | Пульповод             | Пульповод, проложенный    от    точки |</w:t>
        <w:br/>
        <w:t>|      | магистральный         | выхода  пульпы  из   здания   фабрики |</w:t>
        <w:br/>
        <w:t>|      |                       | (цеха) до хранилища                   |</w:t>
        <w:br/>
        <w:t>|------|-----------------------|---------------------------------------|</w:t>
        <w:br/>
        <w:t>| 156. |  Пульповод            | Пульповод, проложенный   в   пределах |</w:t>
        <w:br/>
        <w:t>|      |  распределительный    | хранилища                             |</w:t>
        <w:br/>
        <w:t>|------|-----------------------|---------------------------------------|</w:t>
        <w:br/>
        <w:t>| 157. |  Пульповоды - лотки   | Трубы, предназначенные            для |</w:t>
        <w:br/>
        <w:t>|      |                       | гидравлического     транспортирования |</w:t>
        <w:br/>
        <w:t>|      |                       | отходов посредством  магистральных  и |</w:t>
        <w:br/>
        <w:t>|      |                       | распределительных пульповодов         |</w:t>
        <w:br/>
        <w:t>|------|-----------------------|---------------------------------------|</w:t>
        <w:br/>
        <w:t>| 158. | Пульповыпуск          | Устройство для  выпуска   пульпы   из |</w:t>
        <w:br/>
        <w:t>|      |                       | пульповода                            |</w:t>
        <w:br/>
        <w:t>|------|-----------------------|---------------------------------------|</w:t>
        <w:br/>
        <w:t>| 159. | Пульпонасосная        | Сооружение, предназначенное       для |</w:t>
        <w:br/>
        <w:t>|      | станция               | перекачки пульпы                      |</w:t>
        <w:br/>
        <w:t>|------|-----------------------|---------------------------------------|</w:t>
        <w:br/>
        <w:t>| 160. | Размещение отходов    | Любая операция    по    хранению    и |</w:t>
        <w:br/>
        <w:t>|      |                       | захоронению отходов                   |</w:t>
        <w:br/>
        <w:t>|------|-----------------------|---------------------------------------|</w:t>
        <w:br/>
        <w:t>| 161. | Разрешение на         | Документ, устанавливающий       объем |</w:t>
        <w:br/>
        <w:t>|      | размещение отходов    | (массу)    размещения    отходов   на |</w:t>
        <w:br/>
        <w:t>|      |                       | конкретных объектах, сроки хранения и |</w:t>
        <w:br/>
        <w:t>|      |                       | другие условия, обеспечивающие охрану |</w:t>
        <w:br/>
        <w:t>|      |                       | окружающей среды и здоровья  человека |</w:t>
        <w:br/>
        <w:t>|      |                       | с учетом лимитов размещения отходов и |</w:t>
        <w:br/>
        <w:t>|      |                       | характеристики объектов размещения    |</w:t>
        <w:br/>
        <w:t>|------|-----------------------|---------------------------------------|</w:t>
        <w:br/>
        <w:t>| 162. | Регулирование стока   | Перераспределение во  времени  объема |</w:t>
        <w:br/>
        <w:t>|      |                       | стоков в соответствии с  требованиями |</w:t>
        <w:br/>
        <w:t>|      |                       | водопользования,   а  также  в  целях |</w:t>
        <w:br/>
        <w:t>|      |                       | борьбы с наводнениями                 |</w:t>
        <w:br/>
        <w:t>|------|-----------------------|---------------------------------------|</w:t>
        <w:br/>
        <w:t>| 163. | Рекультивация         | Комплекс работ,    направленных    на |</w:t>
        <w:br/>
        <w:t>|      | хранилища             | восстановление    продуктивности    и |</w:t>
        <w:br/>
        <w:t>|      |                       | народохозяйственной          ценности |</w:t>
        <w:br/>
        <w:t>|      |                       | нарушенных   земель,   а   также   на |</w:t>
        <w:br/>
        <w:t>|      |                       | улучшение  условий окружающей среды в |</w:t>
        <w:br/>
        <w:t>|      |                       | соответствии с интересами общества    |</w:t>
        <w:br/>
        <w:t>|------|-----------------------|---------------------------------------|</w:t>
        <w:br/>
        <w:t>| 164. | Санкционированные     | Разрешенные органами   исполнительной |</w:t>
        <w:br/>
        <w:t>|      | свалки                | власти    территории    (существующие |</w:t>
        <w:br/>
        <w:t>|      |                       | площадки) для размещения промышленных |</w:t>
        <w:br/>
        <w:t>|      |                       | и бытовых отходов, но не обустроенные |</w:t>
        <w:br/>
        <w:t>|      |                       | в   соответствии  со  СНиП.  Являются |</w:t>
        <w:br/>
        <w:t>|      |                       | временными,  подлежат обустройству  в |</w:t>
        <w:br/>
        <w:t>|      |                       | соответствии  с требованиями СНиП или |</w:t>
        <w:br/>
        <w:t>|      |                       | закрытию  в  сроки,  необходимые  для |</w:t>
        <w:br/>
        <w:t>|      |                       | проектирования     и    строительства |</w:t>
        <w:br/>
        <w:t>|      |                       | полигонов,   отвечающих   требованиям |</w:t>
        <w:br/>
        <w:t>|      |                       | СНиП                                  |</w:t>
        <w:br/>
        <w:t>|------|-----------------------|---------------------------------------|</w:t>
        <w:br/>
        <w:t>| 165. | Сброс                 | Удаление неиспользуемой  части  стока |</w:t>
        <w:br/>
        <w:t>|      |                       | из водохранилища (хранилища)          |</w:t>
        <w:br/>
        <w:t>|------|-----------------------|---------------------------------------|</w:t>
        <w:br/>
        <w:t>| 166. | Свойства воды         | Совокупность физических,  химических, |</w:t>
        <w:br/>
        <w:t>|      |                       | физико          -         химических, |</w:t>
        <w:br/>
        <w:t>|      |                       | органолептических,  биохимических   и |</w:t>
        <w:br/>
        <w:t>|      |                       | других свойств воды                   |</w:t>
        <w:br/>
        <w:t>|------|-----------------------|---------------------------------------|</w:t>
        <w:br/>
        <w:t>| 167. | Сгущение пульпы       | Повышение концентрации  пульпы  путем |</w:t>
        <w:br/>
        <w:t>|      |                       | отделения от нее части воды           |</w:t>
        <w:br/>
        <w:t>|------|-----------------------|---------------------------------------|</w:t>
        <w:br/>
        <w:t>| 168. | Сжимаемость породы    | Способность породы    к    уменьшению |</w:t>
        <w:br/>
        <w:t>|      |                       | объема под воздействием нагрузки      |</w:t>
        <w:br/>
        <w:t>|------|-----------------------|---------------------------------------|</w:t>
        <w:br/>
        <w:t>| 169. | Система               | Комплекс сооружений и  устройств  для |</w:t>
        <w:br/>
        <w:t>|      | гидравлической        | гидравлической     укладки    хвостов |</w:t>
        <w:br/>
        <w:t>|      | укладки хвостов       | (отходов)                             |</w:t>
        <w:br/>
        <w:t>|      | (отходов)             |                                       |</w:t>
        <w:br/>
        <w:t>|------|-----------------------|---------------------------------------|</w:t>
        <w:br/>
        <w:t>| 170. | Система гидрозащиты   | Комплекс гидротехнических  сооружений |</w:t>
        <w:br/>
        <w:t>|      | хранилища             | (канав,  каналов,  прудов   и   др.), |</w:t>
        <w:br/>
        <w:t>|      |                       | предназначенных   для   перехвата   и |</w:t>
        <w:br/>
        <w:t>|      |                       | отвода   поверхностного    стока    с |</w:t>
        <w:br/>
        <w:t>|      |                       | водосборной площади хранилища         |</w:t>
        <w:br/>
        <w:t>|------|-----------------------|---------------------------------------|</w:t>
        <w:br/>
        <w:t>| 171. | Система               | Комплекс сооружений  и   оборудования |</w:t>
        <w:br/>
        <w:t>|      | гидротранспорта       | для   гидротранспортирования   пульпы |</w:t>
        <w:br/>
        <w:t>|      | отходов (хвостов,     | отходов (хвостов, шламов и др.)       |</w:t>
        <w:br/>
        <w:t>|      | шламов и др.)         |                                       |</w:t>
        <w:br/>
        <w:t>|------|-----------------------|---------------------------------------|</w:t>
        <w:br/>
        <w:t>| 172. | Система оборотного    | Комплекс сооружений   и  оборудования |</w:t>
        <w:br/>
        <w:t>|      | водоснабжения         | для подачи  на  предприятие  повторно |</w:t>
        <w:br/>
        <w:t>|      |                       | используемой технологической воды     |</w:t>
        <w:br/>
        <w:t>|------|-----------------------|---------------------------------------|</w:t>
        <w:br/>
        <w:t>| 173. | Система очистки       | Комплекс сооружений  и   оборудования |</w:t>
        <w:br/>
        <w:t>|      | сточных вод           | для    обезвреживания    и   удаления |</w:t>
        <w:br/>
        <w:t>|      |                       | содержащихся  в  промстоках   вредных |</w:t>
        <w:br/>
        <w:t>|      |                       | веществ                               |</w:t>
        <w:br/>
        <w:t>|------|-----------------------|---------------------------------------|</w:t>
        <w:br/>
        <w:t>| 174. | Система сгущения      | Комплекс сооружений  и   оборудования |</w:t>
        <w:br/>
        <w:t>|      |                       | для  повышения  концентрации пульпы и |</w:t>
        <w:br/>
        <w:t>|      |                       | выделения осветленной воды            |</w:t>
        <w:br/>
        <w:t>|------|-----------------------|---------------------------------------|</w:t>
        <w:br/>
        <w:t>| 175. | Собственник           | РФ, субъект     РФ,     муниципальное |</w:t>
        <w:br/>
        <w:t>|      | гидротехнического     | образование,      физическое      или |</w:t>
        <w:br/>
        <w:t>|      | сооружения            | юридическое  лицо  независимо  от его |</w:t>
        <w:br/>
        <w:t>|      |                       | организационно  -   правовой   формы, |</w:t>
        <w:br/>
        <w:t>|      |                       | имеющее права владения, пользования и |</w:t>
        <w:br/>
        <w:t>|      |                       | распоряжения         гидротехническим |</w:t>
        <w:br/>
        <w:t>|      |                       | сооружением                           |</w:t>
        <w:br/>
        <w:t>|------|-----------------------|---------------------------------------|</w:t>
        <w:br/>
        <w:t>| 176. | Сопротивление сдвигу  | Минимальная величина      касательных |</w:t>
        <w:br/>
        <w:t>|      |                       | напряжений,  вызывающая  сдвиг  одной |</w:t>
        <w:br/>
        <w:t>|      |                       | части грунта относительно другой      |</w:t>
        <w:br/>
        <w:t>|------|-----------------------|---------------------------------------|</w:t>
        <w:br/>
        <w:t>| 177. | Состав воды           | Совокупность примесей:     в     воде |</w:t>
        <w:br/>
        <w:t>|      |                       | минеральных и органических веществ  в |</w:t>
        <w:br/>
        <w:t>|      |                       | ионном,   молекулярном,  комплексном, |</w:t>
        <w:br/>
        <w:t>|      |                       | коллоидном и взвешенном состоянии,  а |</w:t>
        <w:br/>
        <w:t>|      |                       | также  изотопный состав  содержащихся |</w:t>
        <w:br/>
        <w:t>|      |                       | в ней радионуклидов                   |</w:t>
        <w:br/>
        <w:t>|------|-----------------------|---------------------------------------|</w:t>
        <w:br/>
        <w:t>| 178. | Состояние водного     | Характеристика водного   объекта   по |</w:t>
        <w:br/>
        <w:t>|      | объекта               | совокупности  его  количественных   и |</w:t>
        <w:br/>
        <w:t>|      |                       | качественных              показателей |</w:t>
        <w:br/>
        <w:t>|      |                       | применительно к видам водопользования |</w:t>
        <w:br/>
        <w:t>|------|-----------------------|---------------------------------------|</w:t>
        <w:br/>
        <w:t>| 179. | Специальное           | Водопользование с         применением |</w:t>
        <w:br/>
        <w:t>|      | водопользование       | сооружений или технических устройств  |</w:t>
        <w:br/>
        <w:t>|------|-----------------------|---------------------------------------|</w:t>
        <w:br/>
        <w:t>| 180. | Способ намыва         | Метод и особенности выпуска пульпы из |</w:t>
        <w:br/>
        <w:t>|      |                       | распределительного   пульповода    на |</w:t>
        <w:br/>
        <w:t>|      |                       | карты намыва                          |</w:t>
        <w:br/>
        <w:t>|------|-----------------------|---------------------------------------|</w:t>
        <w:br/>
        <w:t>| 181. | Сточная вода          | Разновидность возвратной        воды; |</w:t>
        <w:br/>
        <w:t>|      |                       | включает   хозяйственно   -   бытовую |</w:t>
        <w:br/>
        <w:t>|      |                       | сточную   воду    населенных    мест, |</w:t>
        <w:br/>
        <w:t>|      |                       | дождевую  сточную  воду,  стекающую с |</w:t>
        <w:br/>
        <w:t>|      |                       | застроенных               территорий, |</w:t>
        <w:br/>
        <w:t>|      |                       | производственную сточную воду         |</w:t>
        <w:br/>
        <w:t>|------|-----------------------|---------------------------------------|</w:t>
        <w:br/>
        <w:t>| 182. | Схема заполнения      | Схема общей    организации     работ, |</w:t>
        <w:br/>
        <w:t>|      |                       | предусматривающая      порядок      и |</w:t>
        <w:br/>
        <w:t>|      |                       | очередность   укладки    отходов    в |</w:t>
        <w:br/>
        <w:t>|      |                       | хранилище                             |</w:t>
        <w:br/>
        <w:t>|------|-----------------------|---------------------------------------|</w:t>
        <w:br/>
        <w:t>| 183. | Тепловое загрязнение  | Загрязнение вод     в      результате |</w:t>
        <w:br/>
        <w:t>|      | вод                   | поступления тепла                     |</w:t>
        <w:br/>
        <w:t>|------|-----------------------|---------------------------------------|</w:t>
        <w:br/>
        <w:t>| 184. | Территория ГTC        | Территория в     пределах      границ |</w:t>
        <w:br/>
        <w:t>|      |                       | землеотвода,      установленных     в |</w:t>
        <w:br/>
        <w:t>|      |                       | соответствии       с        земельным |</w:t>
        <w:br/>
        <w:t>|      |                       | законодательством РФ                  |</w:t>
        <w:br/>
        <w:t>|------|-----------------------|---------------------------------------|</w:t>
        <w:br/>
        <w:t>| 185. | Техногенная           | Состояние, при       котором       на |</w:t>
        <w:br/>
        <w:t>|      | чрезвычайная ситуация | определенной   территории  нарушаются |</w:t>
        <w:br/>
        <w:t>|      |                       | нормальные    условия     жизни     и |</w:t>
        <w:br/>
        <w:t>|      |                       | деятельности людей,  возникает угроза |</w:t>
        <w:br/>
        <w:t>|      |                       | их жизни и здоровью,  наносится ущерб |</w:t>
        <w:br/>
        <w:t>|      |                       | имуществу,   народному   хозяйству  и |</w:t>
        <w:br/>
        <w:t>|      |                       | природной среде                       |</w:t>
        <w:br/>
        <w:t>|------|-----------------------|---------------------------------------|</w:t>
        <w:br/>
        <w:t>| 186. | Токсикологический     | Проверка методом      биотестирования |</w:t>
        <w:br/>
        <w:t>|      | контроль воды         | соответствия токсических свойств воды |</w:t>
        <w:br/>
        <w:t>|      |                       | установленным требованиям             |</w:t>
        <w:br/>
        <w:t>|------|-----------------------|---------------------------------------|</w:t>
        <w:br/>
        <w:t>| 187. | Трубопровод           | Водовод из труб                       |</w:t>
        <w:br/>
        <w:t>|------|-----------------------|---------------------------------------|</w:t>
        <w:br/>
        <w:t>| 188. | Упорная призма        | Часть тела    намывного    хранилища, |</w:t>
        <w:br/>
        <w:t>|      |                       | выполняющая    функции     подпорного |</w:t>
        <w:br/>
        <w:t>|      |                       | сооружения,        внешней   границей |</w:t>
        <w:br/>
        <w:t>|      |                       | которого   является   низовой   откос |</w:t>
        <w:br/>
        <w:t>|      |                       | сооружения,   а   внутренняя  граница |</w:t>
        <w:br/>
        <w:t>|      |                       | определяется       расчетом       его |</w:t>
        <w:br/>
        <w:t>|      |                       | устойчивости                          |</w:t>
        <w:br/>
        <w:t>|------|-----------------------|---------------------------------------|</w:t>
        <w:br/>
        <w:t>| 189. | Уровень воды в        | Отметка зеркала  воды   в   отстойном |</w:t>
        <w:br/>
        <w:t>|      | хвостохранилище       | пруду                                 |</w:t>
        <w:br/>
        <w:t>|------|-----------------------|---------------------------------------|</w:t>
        <w:br/>
        <w:t>| 190. | Уровень заполнения    | Средняя по чаше  отметка  поверхности |</w:t>
        <w:br/>
        <w:t>|      |                       | намытых хвостов и шламов или воды для |</w:t>
        <w:br/>
        <w:t>|      |                       | техногенных водоемов                  |</w:t>
        <w:br/>
        <w:t>|------|-----------------------|---------------------------------------|</w:t>
        <w:br/>
        <w:t>| 191. | Фоновая концентрация  | Концентрация вещества  в  воде водных |</w:t>
        <w:br/>
        <w:t>|      |                       | объектов,              рассчитываемая |</w:t>
        <w:br/>
        <w:t>|      |                       | применительно   к  данному  источнику |</w:t>
        <w:br/>
        <w:t>|      |                       | примесей  в  фоновом  створе  водного |</w:t>
        <w:br/>
        <w:t>|      |                       | объекта         при         расчетных |</w:t>
        <w:br/>
        <w:t>|      |                       | гидрогеологических          условиях, |</w:t>
        <w:br/>
        <w:t>|      |                       | учитывающая  влияние  всех источников |</w:t>
        <w:br/>
        <w:t>|      |                       | примесей   за   исключением   данного |</w:t>
        <w:br/>
        <w:t>|      |                       | источника                             |</w:t>
        <w:br/>
        <w:t>|------|-----------------------|---------------------------------------|</w:t>
        <w:br/>
        <w:t>| 192. | Фоновый створ         | Поперечное сечение потока,  в котором |</w:t>
        <w:br/>
        <w:t>|      |                       | определяется   фоновая   концентрация |</w:t>
        <w:br/>
        <w:t>|      |                       | вещества в воде                       |</w:t>
        <w:br/>
        <w:t>|------|-----------------------|---------------------------------------|</w:t>
        <w:br/>
        <w:t>| 193. | Форсированный         | Подпорный уровень  выше  нормального, |</w:t>
        <w:br/>
        <w:t>|      | подпорный уровень     | временно допускаемый в верхнем  бьефе |</w:t>
        <w:br/>
        <w:t>|      | (ФПУ)                 | в  чрезвычайных условиях эксплуатации |</w:t>
        <w:br/>
        <w:t>|      |                       | гидротехнических сооружений           |</w:t>
        <w:br/>
        <w:t>|------|-----------------------|---------------------------------------|</w:t>
        <w:br/>
        <w:t>| 194. | Фронт намыва          | Общая ширина      потока      пульпы, |</w:t>
        <w:br/>
        <w:t>|      |                       | растекающаяся  на  карте  намыва   из |</w:t>
        <w:br/>
        <w:t>|      |                       | одновременно               работающих |</w:t>
        <w:br/>
        <w:t>|      |                       | пульповыпусков                        |</w:t>
        <w:br/>
        <w:t>|------|-----------------------|---------------------------------------|</w:t>
        <w:br/>
        <w:t>| 195. | Хвосты                | Отходы обогащения            полезных |</w:t>
        <w:br/>
        <w:t>|      |                       | ископаемых,  состоящие  из  породы  с |</w:t>
        <w:br/>
        <w:t>|      |                       | вкл.  полезных компонентов,  кот.  не |</w:t>
        <w:br/>
        <w:t>|      |                       | могут     быть     извлечены      при |</w:t>
        <w:br/>
        <w:t>|      |                       | применяемой технологии обогащения     |</w:t>
        <w:br/>
        <w:t>|------|-----------------------|---------------------------------------|</w:t>
        <w:br/>
        <w:t>| 196. | Хвостовое (шламовое)  | Комплекс систем          (сооружений, |</w:t>
        <w:br/>
        <w:t>|      | хозяйство             | оборудования,  аппаратов  и  др.) для |</w:t>
        <w:br/>
        <w:t>|      |                       | транспортирования,      складирования |</w:t>
        <w:br/>
        <w:t>|      |                       | хвостов (шламов), очистки сточных вод |</w:t>
        <w:br/>
        <w:t>|      |                       | и      оборотного       водоснабжения |</w:t>
        <w:br/>
        <w:t>|      |                       | предприятий                           |</w:t>
        <w:br/>
        <w:t>|------|-----------------------|---------------------------------------|</w:t>
        <w:br/>
        <w:t>| 197. | Хранение              | Изоляция с      учетом      временной |</w:t>
        <w:br/>
        <w:t>|      | (складирование)       | нейтрализации  отходов,  направленная |</w:t>
        <w:br/>
        <w:t>|      | отходов               | на снижение опасности для  окружающей |</w:t>
        <w:br/>
        <w:t>|      |                       | среды.  Для  хранения устанавливается |</w:t>
        <w:br/>
        <w:t>|      |                       | срок   его   нахождения    в   местах |</w:t>
        <w:br/>
        <w:t>|      |                       | складирования                         |</w:t>
        <w:br/>
        <w:t>|------|-----------------------|---------------------------------------|</w:t>
        <w:br/>
        <w:t>| 198. | Хранилище             | Искусственная или        естественная |</w:t>
        <w:br/>
        <w:t>|      | (шламохранилище,      | емкость -  включает  в  себя комплекс |</w:t>
        <w:br/>
        <w:t>|      | хвостохранилище,      | сооружений,      обустроенных       и |</w:t>
        <w:br/>
        <w:t>|      | накопитель сточных    | эксплуатируемых   в   соответствии  с |</w:t>
        <w:br/>
        <w:t>|      | вод и т.п.)           | проектами   и   предназначенных   для |</w:t>
        <w:br/>
        <w:t>|      |                       | размещения     хвостов     обогащения |</w:t>
        <w:br/>
        <w:t>|      |                       | полезных ископаемых,  осадков сточных |</w:t>
        <w:br/>
        <w:t>|      |                       | вод,   шламов,   шлаков,  зол,  илов, |</w:t>
        <w:br/>
        <w:t>|      |                       | сточных  вод,  вод  производственного |</w:t>
        <w:br/>
        <w:t>|      |                       | назначения     и    других    жидких, |</w:t>
        <w:br/>
        <w:t>|      |                       | пастообразных или твердых отходов     |</w:t>
        <w:br/>
        <w:t>|------|-----------------------|---------------------------------------|</w:t>
        <w:br/>
        <w:t>| 199. | Хранилище резервное   | Хранилище, предназначенное        для |</w:t>
        <w:br/>
        <w:t>|      |                       | временного складирования отходов  при |</w:t>
        <w:br/>
        <w:t>|      |                       | аварийных   ситуациях   на   основном |</w:t>
        <w:br/>
        <w:t>|      |                       | хранилище                             |</w:t>
        <w:br/>
        <w:t>|------|-----------------------|---------------------------------------|</w:t>
        <w:br/>
        <w:t>| 200. | Хранилище             | Хранилище, включающее        элементы |</w:t>
        <w:br/>
        <w:t>|      | комбинированное       | наливного и намывного хранилищ        |</w:t>
        <w:br/>
        <w:t>|------|-----------------------|---------------------------------------|</w:t>
        <w:br/>
        <w:t>| 201. | Хранилище наливное    | Хранилище, плотины    и   ограждающие |</w:t>
        <w:br/>
        <w:t>|      |                       | дамбы  которого  возводятся  насыпным |</w:t>
        <w:br/>
        <w:t>|      |                       | или   намывным   способом  на  полную |</w:t>
        <w:br/>
        <w:t>|      |                       | высоту или по отдельным очередям,  до |</w:t>
        <w:br/>
        <w:t>|      |                       | проектной высоты                      |</w:t>
        <w:br/>
        <w:t>|------|-----------------------|---------------------------------------|</w:t>
        <w:br/>
        <w:t>| 202. | Хранилище намывное    | Хранилище, ограждающие дамбы которого |</w:t>
        <w:br/>
        <w:t>|      |                       | возводятся  в  виде  упорных  призм в |</w:t>
        <w:br/>
        <w:t>|      |                       | процессе его заполнения               |</w:t>
        <w:br/>
        <w:t>|------|-----------------------|---------------------------------------|</w:t>
        <w:br/>
        <w:t>| 203. | Хранилище             | Хранилище, исключающее возведение как |</w:t>
        <w:br/>
        <w:t>|      | бесплотинное          | плотин, так и первичных дамб          |</w:t>
        <w:br/>
        <w:t>|------|-----------------------|---------------------------------------|</w:t>
        <w:br/>
        <w:t>| 204. | Хранилище плотинное   | Хранилище, ограждающие     сооружения |</w:t>
        <w:br/>
        <w:t>|      | (наливное)            | которого  возводятся  сразу  на   всю |</w:t>
        <w:br/>
        <w:t>|      |                       | высоту или очередь                    |</w:t>
        <w:br/>
        <w:t>|------|-----------------------|---------------------------------------|</w:t>
        <w:br/>
        <w:t>| 205. | Хранилище             | Хранилище, в котором сначала возводят |</w:t>
        <w:br/>
        <w:t>|      | постепенного          | первичную   дамбу  небольшой  высоты, |</w:t>
        <w:br/>
        <w:t>|      | возведения (намывное) | необходимую для  организации  замыва, |</w:t>
        <w:br/>
        <w:t>|      |                       | затем  наращивают хранилище по высоте |</w:t>
        <w:br/>
        <w:t>|      |                       | путем  постепенного  возведения  дамб |</w:t>
        <w:br/>
        <w:t>|      |                       | вторичного обвалования                |</w:t>
        <w:br/>
        <w:t>|------|-----------------------|---------------------------------------|</w:t>
        <w:br/>
        <w:t>| 206. | Чаша хранилища        | Емкость, образованная   естественными |</w:t>
        <w:br/>
        <w:t>|      |                       | склонами     и (или)     ограждающими |</w:t>
        <w:br/>
        <w:t>|      |                       | сооружениями хранилища                |</w:t>
        <w:br/>
        <w:t>|------|-----------------------|---------------------------------------|</w:t>
        <w:br/>
        <w:t>| 207. | Чрезвычайная          | Обстановка на            определенной |</w:t>
        <w:br/>
        <w:t>|      | ситуация (ЧС)         | территории,  сложившаяся в результате |</w:t>
        <w:br/>
        <w:t>|      |                       | аварии ГТС, которая может повлечь или |</w:t>
        <w:br/>
        <w:t>|      |                       | повлекла   за   собой    человеческие |</w:t>
        <w:br/>
        <w:t>|      |                       | жертвы,   ущерб  здоровью  людей  или |</w:t>
        <w:br/>
        <w:t>|      |                       | окружающей      природной      среде, |</w:t>
        <w:br/>
        <w:t>|      |                       | значительные  материальные  потери  и |</w:t>
        <w:br/>
        <w:t>|      |                       | нарушение жизнедеятельности людей     |</w:t>
        <w:br/>
        <w:t>|------|-----------------------|---------------------------------------|</w:t>
        <w:br/>
        <w:t>| 208. | Чрезвычайные          | ЧС, в  результате  которой пострадало |</w:t>
        <w:br/>
        <w:t>|      | ситуации локальные    | не  более  10  чел.,   или   нарушены |</w:t>
        <w:br/>
        <w:t>|      |                       | условия  жизнедеятельности  не  более |</w:t>
        <w:br/>
        <w:t>|      |                       | 100  чел.,  или  материальный   ущерб |</w:t>
        <w:br/>
        <w:t>|      |                       | составил не более 1 тыс.  минимальных |</w:t>
        <w:br/>
        <w:t>|      |                       | размеров оплаты труда на  день  ЧС  и |</w:t>
        <w:br/>
        <w:t>|      |                       | зона   ЧС   не   выходит  за  пределы |</w:t>
        <w:br/>
        <w:t>|      |                       | территории объекта  производственного |</w:t>
        <w:br/>
        <w:t>|      |                       | или социального назначения            |</w:t>
        <w:br/>
        <w:t>|------|-----------------------|---------------------------------------|</w:t>
        <w:br/>
        <w:t>| 209. | Чрезвычайные          | ЧС, в результате  которой  пострадало |</w:t>
        <w:br/>
        <w:t>|      | ситуации местные      | свыше  10,  но  менее  50  чел.,  или |</w:t>
        <w:br/>
        <w:t>|      |                       | нарушены  условия   жизнедеятельности |</w:t>
        <w:br/>
        <w:t>|      |                       | свыше  100,  но  менее 300 чел.,  или |</w:t>
        <w:br/>
        <w:t>|      |                       | материальный ущерб   составил   свыше |</w:t>
        <w:br/>
        <w:t>|      |                       | 1 тыс.,  но менее 5 тыс.  минимальных |</w:t>
        <w:br/>
        <w:t>|      |                       | размеров оплаты труда на  день  ЧС  и |</w:t>
        <w:br/>
        <w:t>|      |                       | зона   ЧС   не   выходит  за  пределы |</w:t>
        <w:br/>
        <w:t>|      |                       | населенного пункта, города, района    |</w:t>
        <w:br/>
        <w:t>|------|-----------------------|---------------------------------------|</w:t>
        <w:br/>
        <w:t>| 210. | Чрезвычайные          | ЧС, в  результате  которой пострадало |</w:t>
        <w:br/>
        <w:t>|      | ситуации              | свыше 50,  но не более 500 чел.,  или |</w:t>
        <w:br/>
        <w:t>|      | территориальные       | нарушены   условия  жизнедеятельности |</w:t>
        <w:br/>
        <w:t>|      |                       | свыше 300,  но не более 500 чел., или |</w:t>
        <w:br/>
        <w:t>|      |                       | материальный ущерб   составил   свыше |</w:t>
        <w:br/>
        <w:t>|      |                       | 5 тыс.,  но   не   более   0,5   млн. |</w:t>
        <w:br/>
        <w:t>|      |                       | минимальных  размеров оплаты труда на |</w:t>
        <w:br/>
        <w:t>|      |                       | день ЧС  и  зона  ЧС  не  выходит  за |</w:t>
        <w:br/>
        <w:t>|      |                       | пределы субъекта РФ                   |</w:t>
        <w:br/>
        <w:t>|------|-----------------------|---------------------------------------|</w:t>
        <w:br/>
        <w:t>| 211. | Чрезвычайные          | ЧС, в результате  которой  пострадало |</w:t>
        <w:br/>
        <w:t>|      | ситуации              | свыше 50,  но не более 500 чел.,  или |</w:t>
        <w:br/>
        <w:t>|      | региональные          | нарушены  условия   жизнедеятельности |</w:t>
        <w:br/>
        <w:t>|      |                       | свыше 500, но не более 1000 чел., или |</w:t>
        <w:br/>
        <w:t>|      |                       | материальный ущерб   составил   свыше |</w:t>
        <w:br/>
        <w:t>|      |                       | 0,5,  но не более 5 млн.  минимальных |</w:t>
        <w:br/>
        <w:t>|      |                       | размеров оплаты труда на  день  ЧС  и |</w:t>
        <w:br/>
        <w:t>|      |                       | зона  ЧС  охватывает  территорию двух |</w:t>
        <w:br/>
        <w:t>|      |                       | субъектов РФ                          |</w:t>
        <w:br/>
        <w:t>|------|-----------------------|---------------------------------------|</w:t>
        <w:br/>
        <w:t>| 212. | Чрезвычайные          | Пострадало свыше    500   чел.,   или |</w:t>
        <w:br/>
        <w:t>|      | ситуации федеральные  | нарушены  условия   жизнедеятельности |</w:t>
        <w:br/>
        <w:t>|      |                       | свыше  1000  чел.,  или  материальный |</w:t>
        <w:br/>
        <w:t>|      |                       | ущерб   составил   свыше    5    млн. |</w:t>
        <w:br/>
        <w:t>|      |                       | минимальных  размеров оплаты труда на |</w:t>
        <w:br/>
        <w:t>|      |                       | день ЧС и зона ЧС выходит за  пределы |</w:t>
        <w:br/>
        <w:t>|      |                       | более чем двух субъектов РФ           |</w:t>
        <w:br/>
        <w:t>|------|-----------------------|---------------------------------------|</w:t>
        <w:br/>
        <w:t>| 213. | Чрезвычайные          | ЧС, поражающие    факторы     которой |</w:t>
        <w:br/>
        <w:t>|      | ситуации              | выходят   за  пределы  РФ,  либо  ЧС, |</w:t>
        <w:br/>
        <w:t>|      | трансграничные        | которая  произошла   за   рубежом   и |</w:t>
        <w:br/>
        <w:t>|      |                       | затрагивает территорию РФ             |</w:t>
        <w:br/>
        <w:t>|------|-----------------------|---------------------------------------|</w:t>
        <w:br/>
        <w:t>| 214. | Шламы                 | Дисперсные отходы     технологических |</w:t>
        <w:br/>
        <w:t>|      |                       | процессов                 химических, |</w:t>
        <w:br/>
        <w:t>|      |                       | металлургических и др. производств    |</w:t>
        <w:br/>
        <w:t>|------|-----------------------|---------------------------------------|</w:t>
        <w:br/>
        <w:t>| 215. | Экспертиза            | Экспертиза сооружений,    зданий    и |</w:t>
        <w:br/>
        <w:t>|      | промышленной          | установок на опасном производственном |</w:t>
        <w:br/>
        <w:t>|      | безопасности          | объекте;       осуществляется       в |</w:t>
        <w:br/>
        <w:t>|      |                       | соответствии   с    требованиями   ФЗ |</w:t>
        <w:br/>
        <w:t>|      |                       | N 116-ФЗ "О промышленной безопасности |</w:t>
        <w:br/>
        <w:t>|      |                       | опасных производственных объектов"    |</w:t>
        <w:br/>
        <w:t>|------|-----------------------|---------------------------------------|</w:t>
        <w:br/>
        <w:t>| 216. | Экран из хвостов      | Противофильтрационный элемент    ложа |</w:t>
        <w:br/>
        <w:t>|      | (шламов)              | накопителя,    возводимый     намывом |</w:t>
        <w:br/>
        <w:t>|      |                       | хвостов (шламов)                      |</w:t>
        <w:br/>
        <w:t>|------|-----------------------|---------------------------------------|</w:t>
        <w:br/>
        <w:t>| 217. | Эксплуатирующая       | Государственное или     муниципальное |</w:t>
        <w:br/>
        <w:t>|      | организация           | унитарное       предприятие      либо |</w:t>
        <w:br/>
        <w:t>|      |                       | организация       любой        другой |</w:t>
        <w:br/>
        <w:t>|      |                       | организацилнно  - правовой формы,  на |</w:t>
        <w:br/>
        <w:t>|      |                       | балансе       которой       находится |</w:t>
        <w:br/>
        <w:t>|      |                       | гидротехническое сооружение           |</w:t>
        <w:br/>
        <w:t>|------|-----------------------|---------------------------------------|</w:t>
        <w:br/>
        <w:t>| 218. | Ярус намыва           | Слой отходов, намытый на высоту дамбы |</w:t>
        <w:br/>
        <w:t>|      |                       | обвалования (слой отходов,  намытых с |</w:t>
        <w:br/>
        <w:t>|      |                       | одного  положения   распределительных |</w:t>
        <w:br/>
        <w:t>|      |                       | пульповодов)                          |</w:t>
        <w:br/>
        <w:t>------------------------------------------------------------------------</w:t>
        <w:br/>
        <w:t xml:space="preserve">    </w:t>
      </w:r>
    </w:p>
    <w:p>
      <w:pPr>
        <w:pStyle w:val="Normal"/>
        <w:shd w:fill="EFEFE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yclers.ru/modules/documents/print.php?itemid=165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?subject=&#1056;&#1077;&#1082;&#1086;&#1084;&#1077;&#1085;&#1076;&#1091;&#1102;%20&#1087;&#1086;&#1089;&#1084;&#1086;&#1090;&#1088;&#1077;&#1090;&#1100;%20&#1076;&#1086;&#1082;&#1091;&#1084;&#1077;&#1085;&#1090;%20recyclers.ru&amp;body=&#1044;&#1086;&#1082;&#1091;&#1084;&#1077;&#1085;&#1090;%20&#1085;&#1072;&#1081;&#1076;&#1077;&#1085;%20&#1084;&#1085;&#1086;&#1102;%20&#1085;&#1072;%20&#1089;&#1072;&#1081;&#1090;&#1077;%20recyclers.ru:%20http://www.recyclers.ru/modules/documents/item.php?itemid=1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4:00Z</dcterms:created>
  <dc:creator>днс</dc:creator>
  <dc:description/>
  <dc:language>en-US</dc:language>
  <cp:lastModifiedBy>днс</cp:lastModifiedBy>
  <dcterms:modified xsi:type="dcterms:W3CDTF">2014-09-01T09:55:00Z</dcterms:modified>
  <cp:revision>1</cp:revision>
  <dc:subject/>
  <dc:title/>
</cp:coreProperties>
</file>