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bookmarkStart w:id="0" w:name="BITSoft"/>
      <w:bookmarkEnd w:id="0"/>
      <w:r>
        <w:rPr>
          <w:b/>
          <w:sz w:val="28"/>
        </w:rPr>
        <w:t xml:space="preserve">Государственный комитет Российской Федерации </w:t>
        <w:br/>
        <w:t>по охране окружающей сре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345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Государственного комитета Российской Федерации по охране окружающей сре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 А.А. Соловьян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 07 марта 1999 год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480" w:after="120"/>
        <w:jc w:val="center"/>
        <w:rPr>
          <w:b/>
          <w:b/>
          <w:sz w:val="32"/>
        </w:rPr>
      </w:pPr>
      <w:r>
        <w:rPr>
          <w:b/>
          <w:sz w:val="36"/>
        </w:rPr>
        <w:t xml:space="preserve">СБОРНИК </w:t>
        <w:br/>
      </w:r>
      <w:r>
        <w:rPr>
          <w:b/>
          <w:sz w:val="32"/>
        </w:rPr>
        <w:t>УДЕЛЬНЫХ ПОКАЗАТЕЛЕЙ ОБРАЗОВАНИЯ ОТХОДОВ ПРОИЗВОДСТВА И ПОТРЕБ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осква, 1999 г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борник у</w:t>
      </w:r>
      <w:bookmarkStart w:id="1" w:name="OCRUncertain001"/>
      <w:r>
        <w:rPr>
          <w:sz w:val="24"/>
        </w:rPr>
        <w:t>д</w:t>
      </w:r>
      <w:bookmarkEnd w:id="1"/>
      <w:r>
        <w:rPr>
          <w:sz w:val="24"/>
        </w:rPr>
        <w:t>ельных пока</w:t>
      </w:r>
      <w:bookmarkStart w:id="2" w:name="OCRUncertain002"/>
      <w:r>
        <w:rPr>
          <w:sz w:val="24"/>
        </w:rPr>
        <w:t>з</w:t>
      </w:r>
      <w:bookmarkEnd w:id="2"/>
      <w:r>
        <w:rPr>
          <w:sz w:val="24"/>
        </w:rPr>
        <w:t>ателей обра</w:t>
      </w:r>
      <w:bookmarkStart w:id="3" w:name="OCRUncertain003"/>
      <w:r>
        <w:rPr>
          <w:sz w:val="24"/>
        </w:rPr>
        <w:t>з</w:t>
      </w:r>
      <w:bookmarkEnd w:id="3"/>
      <w:r>
        <w:rPr>
          <w:sz w:val="24"/>
        </w:rPr>
        <w:t>ов</w:t>
      </w:r>
      <w:bookmarkStart w:id="4" w:name="OCRUncertain004"/>
      <w:r>
        <w:rPr>
          <w:sz w:val="24"/>
        </w:rPr>
        <w:t>а</w:t>
      </w:r>
      <w:bookmarkEnd w:id="4"/>
      <w:r>
        <w:rPr>
          <w:sz w:val="24"/>
        </w:rPr>
        <w:t>ния отходо</w:t>
      </w:r>
      <w:bookmarkStart w:id="5" w:name="OCRUncertain005"/>
      <w:r>
        <w:rPr>
          <w:sz w:val="24"/>
        </w:rPr>
        <w:t>в</w:t>
      </w:r>
      <w:bookmarkEnd w:id="5"/>
      <w:r>
        <w:rPr>
          <w:sz w:val="24"/>
        </w:rPr>
        <w:t xml:space="preserve"> </w:t>
      </w:r>
      <w:bookmarkStart w:id="6" w:name="OCRUncertain006"/>
      <w:r>
        <w:rPr>
          <w:sz w:val="24"/>
        </w:rPr>
        <w:t>производства</w:t>
      </w:r>
      <w:bookmarkEnd w:id="6"/>
      <w:r>
        <w:rPr>
          <w:sz w:val="24"/>
        </w:rPr>
        <w:t xml:space="preserve"> и потребления подготовле</w:t>
      </w:r>
      <w:bookmarkStart w:id="7" w:name="OCRUncertain007"/>
      <w:r>
        <w:rPr>
          <w:sz w:val="24"/>
        </w:rPr>
        <w:t>н</w:t>
      </w:r>
      <w:bookmarkEnd w:id="7"/>
      <w:r>
        <w:rPr>
          <w:sz w:val="24"/>
        </w:rPr>
        <w:t xml:space="preserve"> </w:t>
      </w:r>
      <w:bookmarkStart w:id="8" w:name="OCRUncertain008"/>
      <w:r>
        <w:rPr>
          <w:sz w:val="24"/>
        </w:rPr>
        <w:t>специалистами</w:t>
      </w:r>
      <w:bookmarkEnd w:id="8"/>
      <w:r>
        <w:rPr>
          <w:sz w:val="24"/>
        </w:rPr>
        <w:t xml:space="preserve"> </w:t>
      </w:r>
      <w:bookmarkStart w:id="9" w:name="OCRUncertain009"/>
      <w:r>
        <w:rPr>
          <w:sz w:val="24"/>
        </w:rPr>
        <w:t>Научно-исследовательского</w:t>
      </w:r>
      <w:bookmarkEnd w:id="9"/>
      <w:r>
        <w:rPr>
          <w:sz w:val="24"/>
        </w:rPr>
        <w:t xml:space="preserve"> </w:t>
      </w:r>
      <w:bookmarkStart w:id="10" w:name="OCRUncertain010"/>
      <w:r>
        <w:rPr>
          <w:sz w:val="24"/>
        </w:rPr>
        <w:t>ц</w:t>
      </w:r>
      <w:bookmarkEnd w:id="10"/>
      <w:r>
        <w:rPr>
          <w:sz w:val="24"/>
        </w:rPr>
        <w:t>ент</w:t>
      </w:r>
      <w:bookmarkStart w:id="11" w:name="OCRUncertain011"/>
      <w:r>
        <w:rPr>
          <w:sz w:val="24"/>
        </w:rPr>
        <w:t>р</w:t>
      </w:r>
      <w:bookmarkEnd w:id="11"/>
      <w:r>
        <w:rPr>
          <w:sz w:val="24"/>
        </w:rPr>
        <w:t xml:space="preserve">а </w:t>
      </w:r>
      <w:bookmarkStart w:id="12" w:name="OCRUncertain012"/>
      <w:r>
        <w:rPr>
          <w:sz w:val="24"/>
        </w:rPr>
        <w:t>по</w:t>
      </w:r>
      <w:bookmarkEnd w:id="12"/>
      <w:r>
        <w:rPr>
          <w:sz w:val="24"/>
        </w:rPr>
        <w:t xml:space="preserve"> проб</w:t>
      </w:r>
      <w:bookmarkStart w:id="13" w:name="OCRUncertain013"/>
      <w:r>
        <w:rPr>
          <w:sz w:val="24"/>
        </w:rPr>
        <w:t>л</w:t>
      </w:r>
      <w:bookmarkEnd w:id="13"/>
      <w:r>
        <w:rPr>
          <w:sz w:val="24"/>
        </w:rPr>
        <w:t>ем</w:t>
      </w:r>
      <w:bookmarkStart w:id="14" w:name="OCRUncertain014"/>
      <w:r>
        <w:rPr>
          <w:sz w:val="24"/>
        </w:rPr>
        <w:t>а</w:t>
      </w:r>
      <w:bookmarkEnd w:id="14"/>
      <w:r>
        <w:rPr>
          <w:sz w:val="24"/>
        </w:rPr>
        <w:t xml:space="preserve">м управления </w:t>
      </w:r>
      <w:bookmarkStart w:id="15" w:name="OCRUncertain015"/>
      <w:r>
        <w:rPr>
          <w:sz w:val="24"/>
        </w:rPr>
        <w:t>ресурсосбережением</w:t>
      </w:r>
      <w:bookmarkEnd w:id="15"/>
      <w:r>
        <w:rPr>
          <w:sz w:val="24"/>
        </w:rPr>
        <w:t xml:space="preserve"> и отхода</w:t>
      </w:r>
      <w:bookmarkStart w:id="16" w:name="OCRUncertain016"/>
      <w:r>
        <w:rPr>
          <w:sz w:val="24"/>
        </w:rPr>
        <w:t>м</w:t>
      </w:r>
      <w:bookmarkEnd w:id="16"/>
      <w:r>
        <w:rPr>
          <w:sz w:val="24"/>
        </w:rPr>
        <w:t>и при М</w:t>
      </w:r>
      <w:bookmarkStart w:id="17" w:name="OCRUncertain017"/>
      <w:r>
        <w:rPr>
          <w:sz w:val="24"/>
        </w:rPr>
        <w:t>и</w:t>
      </w:r>
      <w:bookmarkEnd w:id="17"/>
      <w:r>
        <w:rPr>
          <w:sz w:val="24"/>
        </w:rPr>
        <w:t>нистерстве экономик</w:t>
      </w:r>
      <w:bookmarkStart w:id="18" w:name="OCRUncertain018"/>
      <w:r>
        <w:rPr>
          <w:sz w:val="24"/>
        </w:rPr>
        <w:t>и</w:t>
      </w:r>
      <w:bookmarkEnd w:id="18"/>
      <w:r>
        <w:rPr>
          <w:sz w:val="24"/>
        </w:rPr>
        <w:t xml:space="preserve"> Российской </w:t>
      </w:r>
      <w:bookmarkStart w:id="19" w:name="OCRUncertain019"/>
      <w:r>
        <w:rPr>
          <w:sz w:val="24"/>
        </w:rPr>
        <w:t>Федерации</w:t>
      </w:r>
      <w:bookmarkEnd w:id="19"/>
      <w:r>
        <w:rPr>
          <w:sz w:val="24"/>
        </w:rPr>
        <w:t xml:space="preserve"> </w:t>
      </w:r>
      <w:bookmarkStart w:id="20" w:name="OCRUncertain020"/>
      <w:r>
        <w:rPr>
          <w:sz w:val="24"/>
        </w:rPr>
        <w:t xml:space="preserve">и </w:t>
      </w:r>
      <w:bookmarkEnd w:id="20"/>
      <w:r>
        <w:rPr>
          <w:sz w:val="24"/>
        </w:rPr>
        <w:t>Государственном комитете Росс</w:t>
      </w:r>
      <w:bookmarkStart w:id="21" w:name="OCRUncertain021"/>
      <w:r>
        <w:rPr>
          <w:sz w:val="24"/>
        </w:rPr>
        <w:t>и</w:t>
      </w:r>
      <w:bookmarkEnd w:id="21"/>
      <w:r>
        <w:rPr>
          <w:sz w:val="24"/>
        </w:rPr>
        <w:t>йской Федерац</w:t>
      </w:r>
      <w:bookmarkStart w:id="22" w:name="OCRUncertain022"/>
      <w:r>
        <w:rPr>
          <w:sz w:val="24"/>
        </w:rPr>
        <w:t>и</w:t>
      </w:r>
      <w:bookmarkEnd w:id="22"/>
      <w:r>
        <w:rPr>
          <w:sz w:val="24"/>
        </w:rPr>
        <w:t>и по охране окружаю</w:t>
      </w:r>
      <w:bookmarkStart w:id="23" w:name="OCRUncertain023"/>
      <w:r>
        <w:rPr>
          <w:sz w:val="24"/>
        </w:rPr>
        <w:t>щ</w:t>
      </w:r>
      <w:bookmarkEnd w:id="23"/>
      <w:r>
        <w:rPr>
          <w:sz w:val="24"/>
        </w:rPr>
        <w:t>ей среды (нау</w:t>
      </w:r>
      <w:bookmarkStart w:id="24" w:name="OCRUncertain024"/>
      <w:r>
        <w:rPr>
          <w:sz w:val="24"/>
        </w:rPr>
        <w:t>ч</w:t>
      </w:r>
      <w:bookmarkEnd w:id="24"/>
      <w:r>
        <w:rPr>
          <w:sz w:val="24"/>
        </w:rPr>
        <w:t>ный руководител</w:t>
      </w:r>
      <w:bookmarkStart w:id="25" w:name="OCRUncertain025"/>
      <w:r>
        <w:rPr>
          <w:sz w:val="24"/>
        </w:rPr>
        <w:t>ь</w:t>
      </w:r>
      <w:bookmarkEnd w:id="25"/>
      <w:r>
        <w:rPr>
          <w:sz w:val="24"/>
        </w:rPr>
        <w:t xml:space="preserve"> - </w:t>
      </w:r>
      <w:bookmarkStart w:id="26" w:name="OCRUncertain026"/>
      <w:r>
        <w:rPr>
          <w:sz w:val="24"/>
        </w:rPr>
        <w:t>Девяткин</w:t>
      </w:r>
      <w:bookmarkEnd w:id="26"/>
      <w:r>
        <w:rPr>
          <w:sz w:val="24"/>
        </w:rPr>
        <w:t xml:space="preserve"> В.В</w:t>
      </w:r>
      <w:bookmarkStart w:id="27" w:name="OCRUncertain027"/>
      <w:r>
        <w:rPr>
          <w:sz w:val="24"/>
        </w:rPr>
        <w:t>.</w:t>
      </w:r>
      <w:bookmarkEnd w:id="27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тветственный исполнитель - </w:t>
      </w:r>
      <w:bookmarkStart w:id="28" w:name="OCRUncertain028"/>
      <w:r>
        <w:rPr>
          <w:sz w:val="24"/>
        </w:rPr>
        <w:t>Дюкин</w:t>
      </w:r>
      <w:bookmarkEnd w:id="28"/>
      <w:r>
        <w:rPr>
          <w:sz w:val="24"/>
        </w:rPr>
        <w:t xml:space="preserve"> </w:t>
      </w:r>
      <w:bookmarkStart w:id="29" w:name="OCRUncertain029"/>
      <w:r>
        <w:rPr>
          <w:sz w:val="24"/>
        </w:rPr>
        <w:t>В.А.,</w:t>
      </w:r>
      <w:bookmarkEnd w:id="29"/>
      <w:r>
        <w:rPr>
          <w:sz w:val="24"/>
        </w:rPr>
        <w:t xml:space="preserve"> авторы - </w:t>
      </w:r>
      <w:bookmarkStart w:id="30" w:name="OCRUncertain030"/>
      <w:r>
        <w:rPr>
          <w:sz w:val="24"/>
        </w:rPr>
        <w:t>Голубин</w:t>
      </w:r>
      <w:bookmarkEnd w:id="30"/>
      <w:r>
        <w:rPr>
          <w:sz w:val="24"/>
        </w:rPr>
        <w:t xml:space="preserve"> </w:t>
      </w:r>
      <w:bookmarkStart w:id="31" w:name="OCRUncertain031"/>
      <w:r>
        <w:rPr>
          <w:sz w:val="24"/>
        </w:rPr>
        <w:t>А.К.</w:t>
      </w:r>
      <w:bookmarkEnd w:id="31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32" w:name="OCRUncertain032"/>
      <w:r>
        <w:rPr>
          <w:sz w:val="24"/>
        </w:rPr>
        <w:t>Никонорова</w:t>
      </w:r>
      <w:bookmarkEnd w:id="32"/>
      <w:r>
        <w:rPr>
          <w:sz w:val="24"/>
        </w:rPr>
        <w:t xml:space="preserve"> </w:t>
      </w:r>
      <w:bookmarkStart w:id="33" w:name="OCRUncertain033"/>
      <w:r>
        <w:rPr>
          <w:sz w:val="24"/>
        </w:rPr>
        <w:t>С.П.,</w:t>
      </w:r>
      <w:bookmarkEnd w:id="33"/>
      <w:r>
        <w:rPr>
          <w:sz w:val="24"/>
        </w:rPr>
        <w:t xml:space="preserve"> Сахнова </w:t>
      </w:r>
      <w:bookmarkStart w:id="34" w:name="OCRUncertain034"/>
      <w:r>
        <w:rPr>
          <w:sz w:val="24"/>
        </w:rPr>
        <w:t>Г.В.,</w:t>
      </w:r>
      <w:bookmarkEnd w:id="34"/>
      <w:r>
        <w:rPr>
          <w:sz w:val="24"/>
        </w:rPr>
        <w:t xml:space="preserve"> </w:t>
      </w:r>
      <w:bookmarkStart w:id="35" w:name="OCRUncertain035"/>
      <w:r>
        <w:rPr>
          <w:sz w:val="24"/>
        </w:rPr>
        <w:t>Туркевич</w:t>
      </w:r>
      <w:bookmarkEnd w:id="35"/>
      <w:r>
        <w:rPr>
          <w:sz w:val="24"/>
        </w:rPr>
        <w:t xml:space="preserve"> С.Г.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36" w:name="OCRUncertain036"/>
      <w:r>
        <w:rPr>
          <w:sz w:val="24"/>
        </w:rPr>
        <w:t>Шканов</w:t>
      </w:r>
      <w:bookmarkEnd w:id="36"/>
      <w:r>
        <w:rPr>
          <w:sz w:val="24"/>
        </w:rPr>
        <w:t xml:space="preserve"> </w:t>
      </w:r>
      <w:bookmarkStart w:id="37" w:name="OCRUncertain037"/>
      <w:r>
        <w:rPr>
          <w:sz w:val="24"/>
        </w:rPr>
        <w:t>С.И.,</w:t>
      </w:r>
      <w:bookmarkEnd w:id="37"/>
      <w:r>
        <w:rPr>
          <w:sz w:val="24"/>
        </w:rPr>
        <w:t xml:space="preserve"> В</w:t>
      </w:r>
      <w:bookmarkStart w:id="38" w:name="OCRUncertain038"/>
      <w:r>
        <w:rPr>
          <w:sz w:val="24"/>
        </w:rPr>
        <w:t>а</w:t>
      </w:r>
      <w:bookmarkEnd w:id="38"/>
      <w:r>
        <w:rPr>
          <w:sz w:val="24"/>
        </w:rPr>
        <w:t>рламо</w:t>
      </w:r>
      <w:bookmarkStart w:id="39" w:name="OCRUncertain039"/>
      <w:r>
        <w:rPr>
          <w:sz w:val="24"/>
        </w:rPr>
        <w:t>в</w:t>
      </w:r>
      <w:bookmarkEnd w:id="39"/>
      <w:r>
        <w:rPr>
          <w:sz w:val="24"/>
        </w:rPr>
        <w:t xml:space="preserve"> </w:t>
      </w:r>
      <w:bookmarkStart w:id="40" w:name="OCRUncertain040"/>
      <w:r>
        <w:rPr>
          <w:sz w:val="24"/>
        </w:rPr>
        <w:t xml:space="preserve">А.Р., </w:t>
      </w:r>
      <w:bookmarkEnd w:id="40"/>
      <w:r>
        <w:rPr>
          <w:sz w:val="24"/>
        </w:rPr>
        <w:t xml:space="preserve">Гайдамак </w:t>
      </w:r>
      <w:bookmarkStart w:id="41" w:name="OCRUncertain041"/>
      <w:r>
        <w:rPr>
          <w:sz w:val="24"/>
        </w:rPr>
        <w:t>И.Л.,</w:t>
      </w:r>
      <w:bookmarkEnd w:id="41"/>
      <w:r>
        <w:rPr>
          <w:sz w:val="24"/>
        </w:rPr>
        <w:t xml:space="preserve"> Макарова </w:t>
      </w:r>
      <w:bookmarkStart w:id="42" w:name="OCRUncertain042"/>
      <w:r>
        <w:rPr>
          <w:sz w:val="24"/>
        </w:rPr>
        <w:t>И.Ю.).</w:t>
      </w:r>
      <w:bookmarkEnd w:id="42"/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В подготовке и согласовании </w:t>
      </w:r>
      <w:bookmarkStart w:id="43" w:name="OCRUncertain043"/>
      <w:r>
        <w:rPr>
          <w:sz w:val="24"/>
        </w:rPr>
        <w:t>н</w:t>
      </w:r>
      <w:bookmarkEnd w:id="43"/>
      <w:r>
        <w:rPr>
          <w:sz w:val="24"/>
        </w:rPr>
        <w:t>екоторых р</w:t>
      </w:r>
      <w:bookmarkStart w:id="44" w:name="OCRUncertain044"/>
      <w:r>
        <w:rPr>
          <w:sz w:val="24"/>
        </w:rPr>
        <w:t>а</w:t>
      </w:r>
      <w:bookmarkEnd w:id="44"/>
      <w:r>
        <w:rPr>
          <w:sz w:val="24"/>
        </w:rPr>
        <w:t>зделов Сборника у</w:t>
      </w:r>
      <w:bookmarkStart w:id="45" w:name="OCRUncertain045"/>
      <w:r>
        <w:rPr>
          <w:sz w:val="24"/>
        </w:rPr>
        <w:t>д</w:t>
      </w:r>
      <w:bookmarkEnd w:id="45"/>
      <w:r>
        <w:rPr>
          <w:sz w:val="24"/>
        </w:rPr>
        <w:t>ель</w:t>
      </w:r>
      <w:bookmarkStart w:id="46" w:name="OCRUncertain046"/>
      <w:r>
        <w:rPr>
          <w:sz w:val="24"/>
        </w:rPr>
        <w:t>н</w:t>
      </w:r>
      <w:bookmarkEnd w:id="46"/>
      <w:r>
        <w:rPr>
          <w:sz w:val="24"/>
        </w:rPr>
        <w:t xml:space="preserve">ых </w:t>
      </w:r>
      <w:bookmarkStart w:id="47" w:name="OCRUncertain047"/>
      <w:r>
        <w:rPr>
          <w:sz w:val="24"/>
        </w:rPr>
        <w:t xml:space="preserve">показателей </w:t>
      </w:r>
      <w:bookmarkEnd w:id="47"/>
      <w:r>
        <w:rPr>
          <w:sz w:val="24"/>
        </w:rPr>
        <w:t>обра</w:t>
      </w:r>
      <w:bookmarkStart w:id="48" w:name="OCRUncertain048"/>
      <w:r>
        <w:rPr>
          <w:sz w:val="24"/>
        </w:rPr>
        <w:t>з</w:t>
      </w:r>
      <w:bookmarkEnd w:id="48"/>
      <w:r>
        <w:rPr>
          <w:sz w:val="24"/>
        </w:rPr>
        <w:t>ова</w:t>
      </w:r>
      <w:bookmarkStart w:id="49" w:name="OCRUncertain049"/>
      <w:r>
        <w:rPr>
          <w:sz w:val="24"/>
        </w:rPr>
        <w:t>ни</w:t>
      </w:r>
      <w:bookmarkEnd w:id="49"/>
      <w:r>
        <w:rPr>
          <w:sz w:val="24"/>
        </w:rPr>
        <w:t xml:space="preserve">я отходов </w:t>
      </w:r>
      <w:bookmarkStart w:id="50" w:name="OCRUncertain050"/>
      <w:r>
        <w:rPr>
          <w:sz w:val="24"/>
        </w:rPr>
        <w:t>производства</w:t>
      </w:r>
      <w:bookmarkEnd w:id="50"/>
      <w:r>
        <w:rPr>
          <w:sz w:val="24"/>
        </w:rPr>
        <w:t xml:space="preserve"> и потреб</w:t>
      </w:r>
      <w:bookmarkStart w:id="51" w:name="OCRUncertain051"/>
      <w:r>
        <w:rPr>
          <w:sz w:val="24"/>
        </w:rPr>
        <w:t>л</w:t>
      </w:r>
      <w:bookmarkEnd w:id="51"/>
      <w:r>
        <w:rPr>
          <w:sz w:val="24"/>
        </w:rPr>
        <w:t>ения при</w:t>
      </w:r>
      <w:bookmarkStart w:id="52" w:name="OCRUncertain052"/>
      <w:r>
        <w:rPr>
          <w:sz w:val="24"/>
        </w:rPr>
        <w:t>ни</w:t>
      </w:r>
      <w:bookmarkEnd w:id="52"/>
      <w:r>
        <w:rPr>
          <w:sz w:val="24"/>
        </w:rPr>
        <w:t>мали уч</w:t>
      </w:r>
      <w:bookmarkStart w:id="53" w:name="OCRUncertain053"/>
      <w:r>
        <w:rPr>
          <w:sz w:val="24"/>
        </w:rPr>
        <w:t>а</w:t>
      </w:r>
      <w:bookmarkEnd w:id="53"/>
      <w:r>
        <w:rPr>
          <w:sz w:val="24"/>
        </w:rPr>
        <w:t xml:space="preserve">стие специалисты </w:t>
      </w:r>
      <w:bookmarkStart w:id="54" w:name="OCRUncertain054"/>
      <w:r>
        <w:rPr>
          <w:sz w:val="24"/>
        </w:rPr>
        <w:t xml:space="preserve">Российского </w:t>
      </w:r>
      <w:bookmarkEnd w:id="54"/>
      <w:r>
        <w:rPr>
          <w:sz w:val="24"/>
        </w:rPr>
        <w:t>а</w:t>
      </w:r>
      <w:bookmarkStart w:id="55" w:name="OCRUncertain055"/>
      <w:r>
        <w:rPr>
          <w:sz w:val="24"/>
        </w:rPr>
        <w:t>к</w:t>
      </w:r>
      <w:bookmarkEnd w:id="55"/>
      <w:r>
        <w:rPr>
          <w:sz w:val="24"/>
        </w:rPr>
        <w:t>ц</w:t>
      </w:r>
      <w:bookmarkStart w:id="56" w:name="OCRUncertain056"/>
      <w:r>
        <w:rPr>
          <w:sz w:val="24"/>
        </w:rPr>
        <w:t>и</w:t>
      </w:r>
      <w:bookmarkEnd w:id="56"/>
      <w:r>
        <w:rPr>
          <w:sz w:val="24"/>
        </w:rPr>
        <w:t xml:space="preserve">онерного </w:t>
      </w:r>
      <w:bookmarkStart w:id="57" w:name="OCRUncertain057"/>
      <w:r>
        <w:rPr>
          <w:sz w:val="24"/>
        </w:rPr>
        <w:t>общества</w:t>
      </w:r>
      <w:bookmarkEnd w:id="57"/>
      <w:r>
        <w:rPr>
          <w:sz w:val="24"/>
        </w:rPr>
        <w:t xml:space="preserve"> э</w:t>
      </w:r>
      <w:bookmarkStart w:id="58" w:name="OCRUncertain058"/>
      <w:r>
        <w:rPr>
          <w:sz w:val="24"/>
        </w:rPr>
        <w:t>н</w:t>
      </w:r>
      <w:bookmarkEnd w:id="58"/>
      <w:r>
        <w:rPr>
          <w:sz w:val="24"/>
        </w:rPr>
        <w:t>ергетики и электр</w:t>
      </w:r>
      <w:bookmarkStart w:id="59" w:name="OCRUncertain059"/>
      <w:r>
        <w:rPr>
          <w:sz w:val="24"/>
        </w:rPr>
        <w:t>и</w:t>
      </w:r>
      <w:bookmarkEnd w:id="59"/>
      <w:r>
        <w:rPr>
          <w:sz w:val="24"/>
        </w:rPr>
        <w:t>фика</w:t>
      </w:r>
      <w:bookmarkStart w:id="60" w:name="OCRUncertain060"/>
      <w:r>
        <w:rPr>
          <w:sz w:val="24"/>
        </w:rPr>
        <w:t>ци</w:t>
      </w:r>
      <w:bookmarkEnd w:id="60"/>
      <w:r>
        <w:rPr>
          <w:sz w:val="24"/>
        </w:rPr>
        <w:t>и «</w:t>
      </w:r>
      <w:bookmarkStart w:id="61" w:name="OCRUncertain061"/>
      <w:r>
        <w:rPr>
          <w:sz w:val="24"/>
        </w:rPr>
        <w:t>Е</w:t>
      </w:r>
      <w:bookmarkEnd w:id="61"/>
      <w:r>
        <w:rPr>
          <w:sz w:val="24"/>
        </w:rPr>
        <w:t>ЭС Росс</w:t>
      </w:r>
      <w:bookmarkStart w:id="62" w:name="OCRUncertain062"/>
      <w:r>
        <w:rPr>
          <w:sz w:val="24"/>
        </w:rPr>
        <w:t>ии</w:t>
      </w:r>
      <w:bookmarkEnd w:id="62"/>
      <w:r>
        <w:rPr>
          <w:sz w:val="24"/>
        </w:rPr>
        <w:t xml:space="preserve">» </w:t>
      </w:r>
      <w:bookmarkStart w:id="63" w:name="OCRUncertain063"/>
      <w:r>
        <w:rPr>
          <w:sz w:val="24"/>
        </w:rPr>
        <w:t>(Микушевич</w:t>
      </w:r>
      <w:bookmarkEnd w:id="63"/>
      <w:r>
        <w:rPr>
          <w:sz w:val="24"/>
        </w:rPr>
        <w:t xml:space="preserve"> </w:t>
      </w:r>
      <w:bookmarkStart w:id="64" w:name="OCRUncertain064"/>
      <w:r>
        <w:rPr>
          <w:sz w:val="24"/>
        </w:rPr>
        <w:t>В.М.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End w:id="64"/>
      <w:r>
        <w:rPr>
          <w:sz w:val="24"/>
        </w:rPr>
        <w:t xml:space="preserve">Орлов </w:t>
      </w:r>
      <w:bookmarkStart w:id="65" w:name="OCRUncertain065"/>
      <w:r>
        <w:rPr>
          <w:sz w:val="24"/>
        </w:rPr>
        <w:t>А.В.</w:t>
      </w:r>
      <w:bookmarkEnd w:id="65"/>
      <w:r>
        <w:rPr>
          <w:sz w:val="24"/>
        </w:rPr>
        <w:t xml:space="preserve"> - </w:t>
      </w:r>
      <w:hyperlink w:anchor="_2.1._ТОПЛИВНО-ЭНЕРГЕТИЧЕСКИЕ_ОТРАСЛИ" w:tgtFrame="раздел 2.1">
        <w:r>
          <w:rPr>
            <w:rStyle w:val="InternetLink"/>
          </w:rPr>
          <w:t>раздел 2.1</w:t>
        </w:r>
      </w:hyperlink>
      <w:r>
        <w:rPr>
          <w:sz w:val="24"/>
        </w:rPr>
        <w:t xml:space="preserve"> </w:t>
      </w:r>
      <w:bookmarkStart w:id="66" w:name="OCRUncertain066"/>
      <w:r>
        <w:rPr>
          <w:sz w:val="24"/>
        </w:rPr>
        <w:t>«Топливно-энергетические</w:t>
      </w:r>
      <w:bookmarkEnd w:id="66"/>
      <w:r>
        <w:rPr>
          <w:sz w:val="24"/>
        </w:rPr>
        <w:t xml:space="preserve"> </w:t>
      </w:r>
      <w:bookmarkStart w:id="67" w:name="OCRUncertain067"/>
      <w:r>
        <w:rPr>
          <w:sz w:val="24"/>
        </w:rPr>
        <w:t>о</w:t>
      </w:r>
      <w:bookmarkEnd w:id="67"/>
      <w:r>
        <w:rPr>
          <w:sz w:val="24"/>
        </w:rPr>
        <w:t>трас</w:t>
      </w:r>
      <w:bookmarkStart w:id="68" w:name="OCRUncertain068"/>
      <w:r>
        <w:rPr>
          <w:sz w:val="24"/>
        </w:rPr>
        <w:t>л</w:t>
      </w:r>
      <w:bookmarkEnd w:id="68"/>
      <w:r>
        <w:rPr>
          <w:sz w:val="24"/>
        </w:rPr>
        <w:t>и»</w:t>
      </w:r>
      <w:bookmarkStart w:id="69" w:name="OCRUncertain069"/>
      <w:r>
        <w:rPr>
          <w:sz w:val="24"/>
        </w:rPr>
        <w:t>,</w:t>
      </w:r>
      <w:bookmarkEnd w:id="69"/>
      <w:r>
        <w:rPr>
          <w:sz w:val="24"/>
        </w:rPr>
        <w:t xml:space="preserve"> </w:t>
      </w:r>
      <w:r>
        <w:rPr>
          <w:rStyle w:val="InternetLink"/>
        </w:rPr>
        <w:t>раздел 4</w:t>
      </w:r>
      <w:r>
        <w:rPr>
          <w:sz w:val="24"/>
        </w:rPr>
        <w:t xml:space="preserve"> «Осадки очист</w:t>
      </w:r>
      <w:bookmarkStart w:id="70" w:name="OCRUncertain070"/>
      <w:r>
        <w:rPr>
          <w:sz w:val="24"/>
        </w:rPr>
        <w:t>н</w:t>
      </w:r>
      <w:bookmarkEnd w:id="70"/>
      <w:r>
        <w:rPr>
          <w:sz w:val="24"/>
        </w:rPr>
        <w:t>ых сооружен</w:t>
      </w:r>
      <w:bookmarkStart w:id="71" w:name="OCRUncertain071"/>
      <w:r>
        <w:rPr>
          <w:sz w:val="24"/>
        </w:rPr>
        <w:t>и</w:t>
      </w:r>
      <w:bookmarkEnd w:id="71"/>
      <w:r>
        <w:rPr>
          <w:sz w:val="24"/>
        </w:rPr>
        <w:t xml:space="preserve">й» в </w:t>
      </w:r>
      <w:bookmarkStart w:id="72" w:name="OCRUncertain072"/>
      <w:r>
        <w:rPr>
          <w:sz w:val="24"/>
        </w:rPr>
        <w:t>части,</w:t>
      </w:r>
      <w:bookmarkEnd w:id="72"/>
      <w:r>
        <w:rPr>
          <w:sz w:val="24"/>
        </w:rPr>
        <w:t xml:space="preserve"> касающейся </w:t>
      </w:r>
      <w:bookmarkStart w:id="73" w:name="OCRUncertain073"/>
      <w:r>
        <w:rPr>
          <w:sz w:val="24"/>
        </w:rPr>
        <w:t>топливно-энергетических</w:t>
      </w:r>
      <w:bookmarkEnd w:id="73"/>
      <w:r>
        <w:rPr>
          <w:sz w:val="24"/>
        </w:rPr>
        <w:t xml:space="preserve"> отраслей); Ак</w:t>
      </w:r>
      <w:bookmarkStart w:id="74" w:name="OCRUncertain074"/>
      <w:r>
        <w:rPr>
          <w:sz w:val="24"/>
        </w:rPr>
        <w:t>а</w:t>
      </w:r>
      <w:bookmarkEnd w:id="74"/>
      <w:r>
        <w:rPr>
          <w:sz w:val="24"/>
        </w:rPr>
        <w:t xml:space="preserve">демии коммунального хозяйства им. К.Д. </w:t>
      </w:r>
      <w:bookmarkStart w:id="75" w:name="OCRUncertain075"/>
      <w:r>
        <w:rPr>
          <w:sz w:val="24"/>
        </w:rPr>
        <w:t>Памфилова</w:t>
      </w:r>
      <w:bookmarkEnd w:id="75"/>
      <w:r>
        <w:rPr>
          <w:sz w:val="24"/>
        </w:rPr>
        <w:t xml:space="preserve"> (Абрамов </w:t>
      </w:r>
      <w:bookmarkStart w:id="76" w:name="OCRUncertain076"/>
      <w:r>
        <w:rPr>
          <w:sz w:val="24"/>
        </w:rPr>
        <w:t>Н.Ф.,</w:t>
      </w:r>
      <w:bookmarkEnd w:id="76"/>
      <w:r>
        <w:rPr>
          <w:sz w:val="24"/>
        </w:rPr>
        <w:t xml:space="preserve"> </w:t>
      </w:r>
      <w:bookmarkStart w:id="77" w:name="OCRUncertain077"/>
      <w:r>
        <w:rPr>
          <w:sz w:val="24"/>
        </w:rPr>
        <w:t>Никогосов</w:t>
      </w:r>
      <w:bookmarkEnd w:id="77"/>
      <w:r>
        <w:rPr>
          <w:sz w:val="24"/>
        </w:rPr>
        <w:t xml:space="preserve"> </w:t>
      </w:r>
      <w:bookmarkStart w:id="78" w:name="OCRUncertain078"/>
      <w:r>
        <w:rPr>
          <w:sz w:val="24"/>
        </w:rPr>
        <w:t>Х.Н.</w:t>
      </w:r>
      <w:bookmarkEnd w:id="78"/>
      <w:r>
        <w:rPr>
          <w:sz w:val="24"/>
        </w:rPr>
        <w:t xml:space="preserve"> </w:t>
      </w:r>
      <w:bookmarkStart w:id="79" w:name="OCRUncertain079"/>
      <w:r>
        <w:rPr>
          <w:sz w:val="24"/>
        </w:rPr>
        <w:t>-</w:t>
      </w:r>
      <w:bookmarkEnd w:id="79"/>
      <w:r>
        <w:rPr>
          <w:sz w:val="24"/>
        </w:rPr>
        <w:t xml:space="preserve"> </w:t>
      </w:r>
      <w:r>
        <w:rPr>
          <w:rStyle w:val="InternetLink"/>
        </w:rPr>
        <w:t>раздел 2.7</w:t>
      </w:r>
      <w:r>
        <w:rPr>
          <w:sz w:val="24"/>
        </w:rPr>
        <w:t xml:space="preserve"> «Промышленность строитель</w:t>
      </w:r>
      <w:bookmarkStart w:id="80" w:name="OCRUncertain080"/>
      <w:r>
        <w:rPr>
          <w:sz w:val="24"/>
        </w:rPr>
        <w:t>н</w:t>
      </w:r>
      <w:bookmarkEnd w:id="80"/>
      <w:r>
        <w:rPr>
          <w:sz w:val="24"/>
        </w:rPr>
        <w:t>ых ма</w:t>
      </w:r>
      <w:bookmarkStart w:id="81" w:name="OCRUncertain081"/>
      <w:r>
        <w:rPr>
          <w:sz w:val="24"/>
        </w:rPr>
        <w:t>т</w:t>
      </w:r>
      <w:bookmarkEnd w:id="81"/>
      <w:r>
        <w:rPr>
          <w:sz w:val="24"/>
        </w:rPr>
        <w:t>ери</w:t>
      </w:r>
      <w:bookmarkStart w:id="82" w:name="OCRUncertain082"/>
      <w:r>
        <w:rPr>
          <w:sz w:val="24"/>
        </w:rPr>
        <w:t>а</w:t>
      </w:r>
      <w:bookmarkEnd w:id="82"/>
      <w:r>
        <w:rPr>
          <w:sz w:val="24"/>
        </w:rPr>
        <w:t xml:space="preserve">лов», </w:t>
      </w:r>
      <w:r>
        <w:rPr>
          <w:rStyle w:val="InternetLink"/>
        </w:rPr>
        <w:t xml:space="preserve">раздел </w:t>
      </w:r>
      <w:bookmarkStart w:id="83" w:name="OCRUncertain083"/>
      <w:r>
        <w:rPr>
          <w:rStyle w:val="InternetLink"/>
        </w:rPr>
        <w:t>3</w:t>
      </w:r>
      <w:bookmarkEnd w:id="83"/>
      <w:r>
        <w:rPr>
          <w:sz w:val="24"/>
        </w:rPr>
        <w:t xml:space="preserve"> «Удельные показатели образован</w:t>
      </w:r>
      <w:bookmarkStart w:id="84" w:name="OCRUncertain084"/>
      <w:r>
        <w:rPr>
          <w:sz w:val="24"/>
        </w:rPr>
        <w:t>и</w:t>
      </w:r>
      <w:bookmarkEnd w:id="84"/>
      <w:r>
        <w:rPr>
          <w:sz w:val="24"/>
        </w:rPr>
        <w:t>я отходов по</w:t>
      </w:r>
      <w:bookmarkStart w:id="85" w:name="OCRUncertain085"/>
      <w:r>
        <w:rPr>
          <w:sz w:val="24"/>
        </w:rPr>
        <w:t>т</w:t>
      </w:r>
      <w:bookmarkEnd w:id="85"/>
      <w:r>
        <w:rPr>
          <w:sz w:val="24"/>
        </w:rPr>
        <w:t xml:space="preserve">ребления </w:t>
      </w:r>
      <w:bookmarkStart w:id="86" w:name="OCRUncertain086"/>
      <w:r>
        <w:rPr>
          <w:sz w:val="24"/>
        </w:rPr>
        <w:t>и</w:t>
      </w:r>
      <w:bookmarkEnd w:id="86"/>
      <w:r>
        <w:rPr>
          <w:sz w:val="24"/>
        </w:rPr>
        <w:t xml:space="preserve"> нормативы их сбора в качестве вторичного сырья»</w:t>
      </w:r>
      <w:bookmarkStart w:id="87" w:name="OCRUncertain087"/>
      <w:r>
        <w:rPr>
          <w:sz w:val="24"/>
        </w:rPr>
        <w:t>,</w:t>
      </w:r>
      <w:bookmarkEnd w:id="87"/>
      <w:r>
        <w:rPr>
          <w:sz w:val="24"/>
        </w:rPr>
        <w:t xml:space="preserve"> </w:t>
      </w:r>
      <w:hyperlink w:anchor="_4._ОСАДКИ_ОЧИСТНЫХ" w:tgtFrame="раздел 4">
        <w:r>
          <w:rPr>
            <w:rStyle w:val="InternetLink"/>
          </w:rPr>
          <w:t>раздел 4</w:t>
        </w:r>
      </w:hyperlink>
      <w:r>
        <w:rPr>
          <w:sz w:val="24"/>
        </w:rPr>
        <w:t xml:space="preserve"> «Осадк</w:t>
      </w:r>
      <w:bookmarkStart w:id="88" w:name="OCRUncertain088"/>
      <w:r>
        <w:rPr>
          <w:sz w:val="24"/>
        </w:rPr>
        <w:t xml:space="preserve">и </w:t>
      </w:r>
      <w:bookmarkEnd w:id="88"/>
      <w:r>
        <w:rPr>
          <w:sz w:val="24"/>
        </w:rPr>
        <w:t>очист</w:t>
      </w:r>
      <w:bookmarkStart w:id="89" w:name="OCRUncertain089"/>
      <w:r>
        <w:rPr>
          <w:sz w:val="24"/>
        </w:rPr>
        <w:t>н</w:t>
      </w:r>
      <w:bookmarkEnd w:id="89"/>
      <w:r>
        <w:rPr>
          <w:sz w:val="24"/>
        </w:rPr>
        <w:t>ых сооружен</w:t>
      </w:r>
      <w:bookmarkStart w:id="90" w:name="OCRUncertain090"/>
      <w:r>
        <w:rPr>
          <w:sz w:val="24"/>
        </w:rPr>
        <w:t>и</w:t>
      </w:r>
      <w:bookmarkEnd w:id="90"/>
      <w:r>
        <w:rPr>
          <w:sz w:val="24"/>
        </w:rPr>
        <w:t>й» в част</w:t>
      </w:r>
      <w:bookmarkStart w:id="91" w:name="OCRUncertain091"/>
      <w:r>
        <w:rPr>
          <w:sz w:val="24"/>
        </w:rPr>
        <w:t>и</w:t>
      </w:r>
      <w:bookmarkEnd w:id="91"/>
      <w:r>
        <w:rPr>
          <w:sz w:val="24"/>
        </w:rPr>
        <w:t>, касаю</w:t>
      </w:r>
      <w:bookmarkStart w:id="92" w:name="OCRUncertain092"/>
      <w:r>
        <w:rPr>
          <w:sz w:val="24"/>
        </w:rPr>
        <w:t>щ</w:t>
      </w:r>
      <w:bookmarkEnd w:id="92"/>
      <w:r>
        <w:rPr>
          <w:sz w:val="24"/>
        </w:rPr>
        <w:t xml:space="preserve">ейся </w:t>
      </w:r>
      <w:bookmarkStart w:id="93" w:name="OCRUncertain093"/>
      <w:r>
        <w:rPr>
          <w:sz w:val="24"/>
        </w:rPr>
        <w:t>жилищно-коммунального</w:t>
      </w:r>
      <w:bookmarkEnd w:id="93"/>
      <w:r>
        <w:rPr>
          <w:sz w:val="24"/>
        </w:rPr>
        <w:t xml:space="preserve"> хозяйства); </w:t>
      </w:r>
      <w:bookmarkStart w:id="94" w:name="OCRUncertain094"/>
      <w:r>
        <w:rPr>
          <w:sz w:val="24"/>
        </w:rPr>
        <w:t>ЗАО</w:t>
      </w:r>
      <w:bookmarkEnd w:id="94"/>
      <w:r>
        <w:rPr>
          <w:sz w:val="24"/>
        </w:rPr>
        <w:t xml:space="preserve"> </w:t>
      </w:r>
      <w:bookmarkStart w:id="95" w:name="OCRUncertain095"/>
      <w:r>
        <w:rPr>
          <w:sz w:val="24"/>
        </w:rPr>
        <w:t>«ГИПРОАВТОТРАНС»</w:t>
      </w:r>
      <w:bookmarkEnd w:id="95"/>
      <w:r>
        <w:rPr>
          <w:sz w:val="24"/>
        </w:rPr>
        <w:t xml:space="preserve"> </w:t>
      </w:r>
      <w:bookmarkStart w:id="96" w:name="OCRUncertain096"/>
      <w:r>
        <w:rPr>
          <w:sz w:val="24"/>
        </w:rPr>
        <w:t>(Темки</w:t>
      </w:r>
      <w:bookmarkEnd w:id="96"/>
      <w:r>
        <w:rPr>
          <w:sz w:val="24"/>
        </w:rPr>
        <w:t>н А.Л</w:t>
      </w:r>
      <w:bookmarkStart w:id="97" w:name="OCRUncertain097"/>
      <w:r>
        <w:rPr>
          <w:sz w:val="24"/>
        </w:rPr>
        <w:t>.,</w:t>
      </w:r>
      <w:bookmarkEnd w:id="97"/>
      <w:r>
        <w:rPr>
          <w:sz w:val="24"/>
        </w:rPr>
        <w:t xml:space="preserve"> </w:t>
      </w:r>
      <w:bookmarkStart w:id="98" w:name="OCRUncertain098"/>
      <w:r>
        <w:rPr>
          <w:sz w:val="24"/>
        </w:rPr>
        <w:t>Маслов</w:t>
      </w:r>
      <w:bookmarkEnd w:id="98"/>
      <w:r>
        <w:rPr>
          <w:sz w:val="24"/>
        </w:rPr>
        <w:t xml:space="preserve"> </w:t>
      </w:r>
      <w:bookmarkStart w:id="99" w:name="OCRUncertain099"/>
      <w:r>
        <w:rPr>
          <w:sz w:val="24"/>
        </w:rPr>
        <w:t>А.А.,</w:t>
      </w:r>
      <w:bookmarkEnd w:id="99"/>
      <w:r>
        <w:rPr>
          <w:sz w:val="24"/>
        </w:rPr>
        <w:t xml:space="preserve"> Филатова </w:t>
      </w:r>
      <w:bookmarkStart w:id="100" w:name="OCRUncertain100"/>
      <w:r>
        <w:rPr>
          <w:sz w:val="24"/>
        </w:rPr>
        <w:t>М.Н.</w:t>
      </w:r>
      <w:bookmarkEnd w:id="100"/>
      <w:r>
        <w:rPr>
          <w:sz w:val="24"/>
        </w:rPr>
        <w:t xml:space="preserve"> - </w:t>
      </w:r>
      <w:hyperlink w:anchor="_3.4._УДЕЛЬНЫЕ_ПОКАЗАТЕЛИ" w:tgtFrame="раздел 3.4">
        <w:r>
          <w:rPr>
            <w:rStyle w:val="InternetLink"/>
          </w:rPr>
          <w:t>раздел 3.4</w:t>
        </w:r>
      </w:hyperlink>
      <w:r>
        <w:rPr>
          <w:sz w:val="24"/>
        </w:rPr>
        <w:t xml:space="preserve"> «Удельные показ</w:t>
      </w:r>
      <w:bookmarkStart w:id="101" w:name="OCRUncertain101"/>
      <w:r>
        <w:rPr>
          <w:sz w:val="24"/>
        </w:rPr>
        <w:t>а</w:t>
      </w:r>
      <w:bookmarkEnd w:id="101"/>
      <w:r>
        <w:rPr>
          <w:sz w:val="24"/>
        </w:rPr>
        <w:t>тел</w:t>
      </w:r>
      <w:bookmarkStart w:id="102" w:name="OCRUncertain102"/>
      <w:r>
        <w:rPr>
          <w:sz w:val="24"/>
        </w:rPr>
        <w:t>и</w:t>
      </w:r>
      <w:bookmarkEnd w:id="102"/>
      <w:r>
        <w:rPr>
          <w:sz w:val="24"/>
        </w:rPr>
        <w:t xml:space="preserve"> образования отходов при эксплуата</w:t>
      </w:r>
      <w:bookmarkStart w:id="103" w:name="OCRUncertain103"/>
      <w:r>
        <w:rPr>
          <w:sz w:val="24"/>
        </w:rPr>
        <w:t>ц</w:t>
      </w:r>
      <w:bookmarkEnd w:id="103"/>
      <w:r>
        <w:rPr>
          <w:sz w:val="24"/>
        </w:rPr>
        <w:t xml:space="preserve">ии </w:t>
      </w:r>
      <w:bookmarkStart w:id="104" w:name="OCRUncertain104"/>
      <w:r>
        <w:rPr>
          <w:sz w:val="24"/>
        </w:rPr>
        <w:t>и</w:t>
      </w:r>
      <w:bookmarkEnd w:id="104"/>
      <w:r>
        <w:rPr>
          <w:sz w:val="24"/>
        </w:rPr>
        <w:t xml:space="preserve"> обслужива</w:t>
      </w:r>
      <w:bookmarkStart w:id="105" w:name="OCRUncertain105"/>
      <w:r>
        <w:rPr>
          <w:sz w:val="24"/>
        </w:rPr>
        <w:t>н</w:t>
      </w:r>
      <w:bookmarkEnd w:id="105"/>
      <w:r>
        <w:rPr>
          <w:sz w:val="24"/>
        </w:rPr>
        <w:t>ии автомоб</w:t>
      </w:r>
      <w:bookmarkStart w:id="106" w:name="OCRUncertain106"/>
      <w:r>
        <w:rPr>
          <w:sz w:val="24"/>
        </w:rPr>
        <w:t>и</w:t>
      </w:r>
      <w:bookmarkEnd w:id="106"/>
      <w:r>
        <w:rPr>
          <w:sz w:val="24"/>
        </w:rPr>
        <w:t>ль</w:t>
      </w:r>
      <w:bookmarkStart w:id="107" w:name="OCRUncertain107"/>
      <w:r>
        <w:rPr>
          <w:sz w:val="24"/>
        </w:rPr>
        <w:t>н</w:t>
      </w:r>
      <w:bookmarkEnd w:id="107"/>
      <w:r>
        <w:rPr>
          <w:sz w:val="24"/>
        </w:rPr>
        <w:t>ого транспорт</w:t>
      </w:r>
      <w:bookmarkStart w:id="108" w:name="OCRUncertain108"/>
      <w:r>
        <w:rPr>
          <w:sz w:val="24"/>
        </w:rPr>
        <w:t>а</w:t>
      </w:r>
      <w:bookmarkEnd w:id="108"/>
      <w:r>
        <w:rPr>
          <w:sz w:val="24"/>
        </w:rPr>
        <w:t xml:space="preserve">», </w:t>
      </w:r>
      <w:r>
        <w:rPr>
          <w:rStyle w:val="InternetLink"/>
        </w:rPr>
        <w:t>разде</w:t>
      </w:r>
      <w:bookmarkStart w:id="109" w:name="OCRUncertain109"/>
      <w:r>
        <w:rPr>
          <w:rStyle w:val="InternetLink"/>
        </w:rPr>
        <w:t>л</w:t>
      </w:r>
      <w:bookmarkEnd w:id="109"/>
      <w:r>
        <w:rPr>
          <w:rStyle w:val="InternetLink"/>
        </w:rPr>
        <w:t xml:space="preserve"> 3.6</w:t>
      </w:r>
      <w:r>
        <w:rPr>
          <w:sz w:val="24"/>
        </w:rPr>
        <w:t xml:space="preserve"> «Рекомендуемые минимальные норм</w:t>
      </w:r>
      <w:bookmarkStart w:id="110" w:name="OCRUncertain110"/>
      <w:r>
        <w:rPr>
          <w:sz w:val="24"/>
        </w:rPr>
        <w:t>а</w:t>
      </w:r>
      <w:bookmarkEnd w:id="110"/>
      <w:r>
        <w:rPr>
          <w:sz w:val="24"/>
        </w:rPr>
        <w:t>т</w:t>
      </w:r>
      <w:bookmarkStart w:id="111" w:name="OCRUncertain111"/>
      <w:r>
        <w:rPr>
          <w:sz w:val="24"/>
        </w:rPr>
        <w:t>и</w:t>
      </w:r>
      <w:bookmarkEnd w:id="111"/>
      <w:r>
        <w:rPr>
          <w:sz w:val="24"/>
        </w:rPr>
        <w:t>вы сбор</w:t>
      </w:r>
      <w:bookmarkStart w:id="112" w:name="OCRUncertain112"/>
      <w:r>
        <w:rPr>
          <w:sz w:val="24"/>
        </w:rPr>
        <w:t>а</w:t>
      </w:r>
      <w:bookmarkEnd w:id="112"/>
      <w:r>
        <w:rPr>
          <w:sz w:val="24"/>
        </w:rPr>
        <w:t xml:space="preserve"> отработан</w:t>
      </w:r>
      <w:bookmarkStart w:id="113" w:name="OCRUncertain113"/>
      <w:r>
        <w:rPr>
          <w:sz w:val="24"/>
        </w:rPr>
        <w:t>н</w:t>
      </w:r>
      <w:bookmarkEnd w:id="113"/>
      <w:r>
        <w:rPr>
          <w:sz w:val="24"/>
        </w:rPr>
        <w:t xml:space="preserve">ых нефтепродуктов», </w:t>
      </w:r>
      <w:hyperlink w:anchor="_4._ОСАДКИ_ОЧИСТНЫХ" w:tgtFrame="раздел 4">
        <w:r>
          <w:rPr>
            <w:rStyle w:val="InternetLink"/>
          </w:rPr>
          <w:t>разд</w:t>
        </w:r>
        <w:bookmarkStart w:id="114" w:name="OCRUncertain114"/>
        <w:r>
          <w:rPr>
            <w:rStyle w:val="InternetLink"/>
          </w:rPr>
          <w:t>е</w:t>
        </w:r>
        <w:bookmarkEnd w:id="114"/>
        <w:r>
          <w:rPr>
            <w:rStyle w:val="InternetLink"/>
          </w:rPr>
          <w:t>л 4</w:t>
        </w:r>
      </w:hyperlink>
      <w:r>
        <w:rPr>
          <w:sz w:val="24"/>
        </w:rPr>
        <w:t xml:space="preserve"> «Осадки очистных сооружений» в части, касаю</w:t>
      </w:r>
      <w:bookmarkStart w:id="115" w:name="OCRUncertain115"/>
      <w:r>
        <w:rPr>
          <w:sz w:val="24"/>
        </w:rPr>
        <w:t>щ</w:t>
      </w:r>
      <w:bookmarkEnd w:id="115"/>
      <w:r>
        <w:rPr>
          <w:sz w:val="24"/>
        </w:rPr>
        <w:t>ейся автомобил</w:t>
      </w:r>
      <w:bookmarkStart w:id="116" w:name="OCRUncertain116"/>
      <w:r>
        <w:rPr>
          <w:sz w:val="24"/>
        </w:rPr>
        <w:t>ь</w:t>
      </w:r>
      <w:bookmarkEnd w:id="116"/>
      <w:r>
        <w:rPr>
          <w:sz w:val="24"/>
        </w:rPr>
        <w:t xml:space="preserve">ного </w:t>
      </w:r>
      <w:bookmarkStart w:id="117" w:name="OCRUncertain117"/>
      <w:r>
        <w:rPr>
          <w:sz w:val="24"/>
        </w:rPr>
        <w:t>транспорта);</w:t>
      </w:r>
      <w:bookmarkEnd w:id="117"/>
      <w:r>
        <w:rPr>
          <w:sz w:val="24"/>
        </w:rPr>
        <w:t xml:space="preserve"> </w:t>
      </w:r>
      <w:bookmarkStart w:id="118" w:name="OCRUncertain118"/>
      <w:r>
        <w:rPr>
          <w:sz w:val="24"/>
        </w:rPr>
        <w:t>Госнефтеинспекция</w:t>
      </w:r>
      <w:bookmarkEnd w:id="118"/>
      <w:r>
        <w:rPr>
          <w:sz w:val="24"/>
        </w:rPr>
        <w:t xml:space="preserve"> Росс</w:t>
      </w:r>
      <w:bookmarkStart w:id="119" w:name="OCRUncertain119"/>
      <w:r>
        <w:rPr>
          <w:sz w:val="24"/>
        </w:rPr>
        <w:t>ии</w:t>
      </w:r>
      <w:bookmarkEnd w:id="119"/>
      <w:r>
        <w:rPr>
          <w:sz w:val="24"/>
        </w:rPr>
        <w:t xml:space="preserve"> (Жариков </w:t>
      </w:r>
      <w:bookmarkStart w:id="120" w:name="OCRUncertain120"/>
      <w:r>
        <w:rPr>
          <w:sz w:val="24"/>
        </w:rPr>
        <w:t>А.Н.,</w:t>
      </w:r>
      <w:bookmarkEnd w:id="120"/>
      <w:r>
        <w:rPr>
          <w:sz w:val="24"/>
        </w:rPr>
        <w:t xml:space="preserve"> </w:t>
      </w:r>
      <w:bookmarkStart w:id="121" w:name="OCRUncertain121"/>
      <w:r>
        <w:rPr>
          <w:sz w:val="24"/>
        </w:rPr>
        <w:t>Лупашко</w:t>
      </w:r>
      <w:bookmarkEnd w:id="121"/>
      <w:r>
        <w:rPr>
          <w:sz w:val="24"/>
        </w:rPr>
        <w:t xml:space="preserve"> А</w:t>
      </w:r>
      <w:bookmarkStart w:id="122" w:name="OCRUncertain122"/>
      <w:r>
        <w:rPr>
          <w:sz w:val="24"/>
        </w:rPr>
        <w:t>.</w:t>
      </w:r>
      <w:bookmarkEnd w:id="122"/>
      <w:r>
        <w:rPr>
          <w:sz w:val="24"/>
        </w:rPr>
        <w:t xml:space="preserve">Л. - </w:t>
      </w:r>
      <w:r>
        <w:rPr>
          <w:rStyle w:val="InternetLink"/>
        </w:rPr>
        <w:t>раздел 3.6</w:t>
      </w:r>
      <w:r>
        <w:rPr>
          <w:sz w:val="24"/>
        </w:rPr>
        <w:t xml:space="preserve"> «Рекомендуемые минималь</w:t>
      </w:r>
      <w:bookmarkStart w:id="123" w:name="OCRUncertain123"/>
      <w:r>
        <w:rPr>
          <w:sz w:val="24"/>
        </w:rPr>
        <w:t>н</w:t>
      </w:r>
      <w:bookmarkEnd w:id="123"/>
      <w:r>
        <w:rPr>
          <w:sz w:val="24"/>
        </w:rPr>
        <w:t>ые нормативы сбор</w:t>
      </w:r>
      <w:bookmarkStart w:id="124" w:name="OCRUncertain124"/>
      <w:r>
        <w:rPr>
          <w:sz w:val="24"/>
        </w:rPr>
        <w:t>а</w:t>
      </w:r>
      <w:bookmarkEnd w:id="124"/>
      <w:r>
        <w:rPr>
          <w:sz w:val="24"/>
        </w:rPr>
        <w:t xml:space="preserve"> отработанных н</w:t>
      </w:r>
      <w:bookmarkStart w:id="125" w:name="OCRUncertain125"/>
      <w:r>
        <w:rPr>
          <w:sz w:val="24"/>
        </w:rPr>
        <w:t>е</w:t>
      </w:r>
      <w:bookmarkEnd w:id="125"/>
      <w:r>
        <w:rPr>
          <w:sz w:val="24"/>
        </w:rPr>
        <w:t>фтепродукто</w:t>
      </w:r>
      <w:bookmarkStart w:id="126" w:name="OCRUncertain126"/>
      <w:r>
        <w:rPr>
          <w:sz w:val="24"/>
        </w:rPr>
        <w:t>в»).</w:t>
      </w:r>
      <w:bookmarkEnd w:id="126"/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widowControl w:val="false"/>
        <w:spacing w:before="0" w:after="120"/>
        <w:rPr>
          <w:bCs/>
          <w:kern w:val="0"/>
        </w:rPr>
      </w:pPr>
      <w:r>
        <w:rPr>
          <w:bCs/>
          <w:kern w:val="0"/>
        </w:rPr>
        <w:t>СОДЕРЖАНИЕ</w:t>
      </w:r>
    </w:p>
    <w:p>
      <w:pPr>
        <w:pStyle w:val="Normal"/>
        <w:overflowPunct w:val="false"/>
        <w:jc w:val="both"/>
        <w:rPr>
          <w:sz w:val="24"/>
          <w:szCs w:val="16"/>
        </w:rPr>
      </w:pPr>
      <w:hyperlink w:anchor="_1._ОБЩИЕ_ПОНЯТИЯ" w:tgtFrame="1. Общие понятия и разъяснения по применению">
        <w:r>
          <w:rPr>
            <w:rStyle w:val="InternetLink"/>
            <w:szCs w:val="16"/>
          </w:rPr>
          <w:t>1. Общие понятия и разъяснения по применению</w:t>
        </w:r>
      </w:hyperlink>
    </w:p>
    <w:p>
      <w:pPr>
        <w:pStyle w:val="Normal"/>
        <w:overflowPunct w:val="false"/>
        <w:jc w:val="both"/>
        <w:rPr>
          <w:sz w:val="24"/>
          <w:szCs w:val="16"/>
        </w:rPr>
      </w:pPr>
      <w:hyperlink w:anchor="_2._УДЕЛЬНЫЕ_ПОКАЗАТЕЛИ" w:tgtFrame="2. Удельные показатели образования отходов производства">
        <w:r>
          <w:rPr>
            <w:rStyle w:val="InternetLink"/>
            <w:szCs w:val="16"/>
          </w:rPr>
          <w:t>2. Удельные показатели образования отходов производства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1._ТОПЛИВНО-ЭНЕРГЕТИЧЕСКИЕ_ОТРАСЛИ" w:tgtFrame="2.1. Топливно-энергетические отрасли">
        <w:r>
          <w:rPr>
            <w:rStyle w:val="InternetLink"/>
            <w:szCs w:val="16"/>
          </w:rPr>
          <w:t>2.1. Топливно-энергетические отрасли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2._ЧЕРНАЯ_МЕТАЛЛУРГИЯ" w:tgtFrame="2.2. Черная металлургия">
        <w:r>
          <w:rPr>
            <w:rStyle w:val="InternetLink"/>
            <w:szCs w:val="16"/>
          </w:rPr>
          <w:t>2.2. Черная металлургия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3._ЦВЕТНАЯ_МЕТАЛЛУРГИЯ" w:tgtFrame="2.3. Цветная металлургия">
        <w:r>
          <w:rPr>
            <w:rStyle w:val="InternetLink"/>
            <w:szCs w:val="16"/>
          </w:rPr>
          <w:t>2.3. Цветная металлургия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4._ХИМИЧЕСКАЯ_И" w:tgtFrame="2.4. Химическая и нефтехимическая промышленность">
        <w:r>
          <w:rPr>
            <w:rStyle w:val="InternetLink"/>
            <w:szCs w:val="16"/>
          </w:rPr>
          <w:t>2.4. Химическая и нефтехимическая промышленность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5._МАШИНОСТРОЕНИЕ_И" w:tgtFrame="2.5. Машиностроение и металлообработка">
        <w:r>
          <w:rPr>
            <w:rStyle w:val="InternetLink"/>
            <w:szCs w:val="16"/>
          </w:rPr>
          <w:t>2.5. Машиностроение и металлообработка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6._ЛЕСНАЯ(_ДЕРЕВООБРАБАТЫВАЮЩАЯ" w:tgtFrame="2.6. Лесная, деревообрабатывающая и целлюлозно-бумажная промышленность">
        <w:r>
          <w:rPr>
            <w:rStyle w:val="InternetLink"/>
            <w:szCs w:val="16"/>
          </w:rPr>
          <w:t>2.6. Лесная, деревообрабатывающая и целлюлозно-бумажная промышленность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7._ПРОМЫШЛЕННОСТЬ_СТРОИТЕЛЬНЫХ" w:tgtFrame="2.7. Промышленность строительных материалов">
        <w:r>
          <w:rPr>
            <w:rStyle w:val="InternetLink"/>
            <w:szCs w:val="16"/>
          </w:rPr>
          <w:t>2.7. Промышленность строительных материалов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8._ЛЕГКАЯ_ПРОМЫШЛЕННОСТЬ" w:tgtFrame="2.8. Легкая промышленность">
        <w:r>
          <w:rPr>
            <w:rStyle w:val="InternetLink"/>
            <w:szCs w:val="16"/>
          </w:rPr>
          <w:t>2.8. Легкая промышленность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9._ПИЩЕВАЯ_ПРОМЫШЛЕННОСТЬ" w:tgtFrame="2.9. Пищевая промышленность">
        <w:r>
          <w:rPr>
            <w:rStyle w:val="InternetLink"/>
            <w:szCs w:val="16"/>
          </w:rPr>
          <w:t>2.9. Пищевая промышленность</w:t>
        </w:r>
      </w:hyperlink>
    </w:p>
    <w:p>
      <w:pPr>
        <w:pStyle w:val="Normal"/>
        <w:overflowPunct w:val="false"/>
        <w:ind w:firstLine="227"/>
        <w:jc w:val="both"/>
        <w:rPr>
          <w:sz w:val="24"/>
          <w:szCs w:val="16"/>
        </w:rPr>
      </w:pPr>
      <w:hyperlink w:anchor="_2.10._СЕЛЬСКОЕ_ХОЗЯЙСТВО" w:tgtFrame="2.10. Сельское хозяйство">
        <w:r>
          <w:rPr>
            <w:rStyle w:val="InternetLink"/>
            <w:szCs w:val="16"/>
          </w:rPr>
          <w:t>2.10. Сельское хозяйство</w:t>
        </w:r>
      </w:hyperlink>
    </w:p>
    <w:p>
      <w:pPr>
        <w:pStyle w:val="Normal"/>
        <w:overflowPunct w:val="false"/>
        <w:jc w:val="both"/>
        <w:rPr>
          <w:sz w:val="24"/>
          <w:szCs w:val="16"/>
        </w:rPr>
      </w:pPr>
      <w:hyperlink w:anchor="_3._УДЕЛЬНЫЕ_ПОКАЗАТЕЛИ" w:tgtFrame="3. Удельные показатели образования отходов потребления и нормативы их сбора в качестве вторичного сырья">
        <w:r>
          <w:rPr>
            <w:rStyle w:val="InternetLink"/>
            <w:szCs w:val="16"/>
          </w:rPr>
          <w:t>3. Удельные показатели образования отходов потребления и нормативы их сбора в качестве вторичного сырья</w:t>
        </w:r>
      </w:hyperlink>
    </w:p>
    <w:p>
      <w:pPr>
        <w:pStyle w:val="Normal"/>
        <w:overflowPunct w:val="false"/>
        <w:ind w:left="227" w:hanging="0"/>
        <w:jc w:val="both"/>
        <w:rPr>
          <w:sz w:val="24"/>
          <w:szCs w:val="16"/>
        </w:rPr>
      </w:pPr>
      <w:hyperlink w:anchor="_3.1._УДЕЛЬНЫЕ_ПОКАЗАТЕЛИ" w:tgtFrame="3.1. Удельные показатели (нормативы) образования отходов при использовании и переработке бумаги и картона">
        <w:r>
          <w:rPr>
            <w:rStyle w:val="InternetLink"/>
            <w:szCs w:val="16"/>
          </w:rPr>
          <w:t>3.1. Удельные показатели (нормативы) образования отходов при использовании и переработке бумаги и картона</w:t>
        </w:r>
      </w:hyperlink>
    </w:p>
    <w:p>
      <w:pPr>
        <w:pStyle w:val="Normal"/>
        <w:overflowPunct w:val="false"/>
        <w:ind w:left="227" w:hanging="0"/>
        <w:jc w:val="both"/>
        <w:rPr>
          <w:sz w:val="24"/>
          <w:szCs w:val="16"/>
        </w:rPr>
      </w:pPr>
      <w:hyperlink w:anchor="_3.2._УДЕЛЬНЫЕ_ПОКАЗАТЕЛИ" w:tgtFrame="3.2. Удельные показатели образования твердых бытовых отходов">
        <w:r>
          <w:rPr>
            <w:rStyle w:val="InternetLink"/>
            <w:szCs w:val="16"/>
          </w:rPr>
          <w:t>3.2. Удельные показатели образования твердых бытовых отходов</w:t>
        </w:r>
      </w:hyperlink>
    </w:p>
    <w:p>
      <w:pPr>
        <w:pStyle w:val="Normal"/>
        <w:overflowPunct w:val="false"/>
        <w:ind w:left="227" w:hanging="0"/>
        <w:jc w:val="both"/>
        <w:rPr>
          <w:sz w:val="24"/>
          <w:szCs w:val="16"/>
        </w:rPr>
      </w:pPr>
      <w:hyperlink w:anchor="_3.3._УДЕЛЬНЫЕ_ПОКАЗАТЕЛИ" w:tgtFrame="3.3. Удельные показатели образования обтирочных материалов при обслуживании техники и оборудования">
        <w:r>
          <w:rPr>
            <w:rStyle w:val="InternetLink"/>
            <w:szCs w:val="16"/>
          </w:rPr>
          <w:t>3.3. Удельные показатели образования обтирочных материалов при обслуживании техники и оборудования</w:t>
        </w:r>
      </w:hyperlink>
    </w:p>
    <w:p>
      <w:pPr>
        <w:pStyle w:val="Normal"/>
        <w:overflowPunct w:val="false"/>
        <w:ind w:left="227" w:hanging="0"/>
        <w:jc w:val="both"/>
        <w:rPr>
          <w:sz w:val="24"/>
          <w:szCs w:val="16"/>
        </w:rPr>
      </w:pPr>
      <w:hyperlink w:anchor="_3.4._УДЕЛЬНЫЕ_ПОКАЗАТЕЛИ" w:tgtFrame="3.4. Удельные показатели образования отходов при эксплуатации и обслуживании автомобильного транспорта">
        <w:r>
          <w:rPr>
            <w:rStyle w:val="InternetLink"/>
            <w:szCs w:val="16"/>
          </w:rPr>
          <w:t>3.4. Удельные показатели образования отходов при эксплуатации и обслуживании автомобильного транспорта</w:t>
        </w:r>
      </w:hyperlink>
    </w:p>
    <w:p>
      <w:pPr>
        <w:pStyle w:val="Normal"/>
        <w:overflowPunct w:val="false"/>
        <w:ind w:left="227" w:hanging="0"/>
        <w:jc w:val="both"/>
        <w:rPr>
          <w:sz w:val="24"/>
          <w:szCs w:val="16"/>
        </w:rPr>
      </w:pPr>
      <w:hyperlink w:anchor="_3.5._РЕКОМЕНДУЕМЫЕ_НОРМАТИВЫ" w:tgtFrame="3.5. Рекомендуемые нормативы сбора отходов потребления в качестве вторичного сырья">
        <w:r>
          <w:rPr>
            <w:rStyle w:val="InternetLink"/>
            <w:szCs w:val="16"/>
          </w:rPr>
          <w:t>3.5. Рекомендуемые нормативы сбора отходов потребления в качестве вторичного сырья</w:t>
        </w:r>
      </w:hyperlink>
    </w:p>
    <w:p>
      <w:pPr>
        <w:pStyle w:val="Normal"/>
        <w:overflowPunct w:val="false"/>
        <w:ind w:left="227" w:hanging="0"/>
        <w:jc w:val="both"/>
        <w:rPr>
          <w:sz w:val="24"/>
          <w:szCs w:val="16"/>
        </w:rPr>
      </w:pPr>
      <w:hyperlink w:anchor="_3.6._РЕКОМЕНДУЕМЫЕ_МИНИМАЛЬНЫЕ" w:tgtFrame="3.6. Рекомендуемые минимальные нормативы сбора отработанных нефтепродуктов">
        <w:r>
          <w:rPr>
            <w:rStyle w:val="InternetLink"/>
            <w:szCs w:val="16"/>
          </w:rPr>
          <w:t>3.6. Рекомендуемые минимальные нормативы сбора отработанных нефтепродуктов</w:t>
        </w:r>
      </w:hyperlink>
    </w:p>
    <w:p>
      <w:pPr>
        <w:pStyle w:val="Normal"/>
        <w:overflowPunct w:val="false"/>
        <w:jc w:val="both"/>
        <w:rPr>
          <w:sz w:val="24"/>
          <w:szCs w:val="16"/>
        </w:rPr>
      </w:pPr>
      <w:hyperlink w:anchor="_4._ОСАДКИ_ОЧИСТНЫХ" w:tgtFrame="4. Осадки очистных сооружений">
        <w:r>
          <w:rPr>
            <w:rStyle w:val="InternetLink"/>
            <w:szCs w:val="16"/>
          </w:rPr>
          <w:t>4. Осадки очистных сооружений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5._ПЕРЕЧЕНЬ_ИСТОЧНИКОВ" w:tgtFrame="5. Перечень источников информации">
        <w:r>
          <w:rPr>
            <w:rStyle w:val="InternetLink"/>
            <w:szCs w:val="16"/>
          </w:rPr>
          <w:t>5. Перечень источников информации</w:t>
        </w:r>
      </w:hyperlink>
      <w:r>
        <w:br w:type="page"/>
      </w:r>
    </w:p>
    <w:p>
      <w:pPr>
        <w:pStyle w:val="Heading1"/>
        <w:spacing w:before="0" w:after="240"/>
        <w:rPr/>
      </w:pPr>
      <w:bookmarkStart w:id="127" w:name="_1._ОБЩИЕ_ПОНЯТИЯ"/>
      <w:bookmarkEnd w:id="127"/>
      <w:r>
        <w:rPr/>
        <w:t>1. ОБЩИ</w:t>
      </w:r>
      <w:bookmarkStart w:id="128" w:name="OCRUncertain127"/>
      <w:r>
        <w:rPr/>
        <w:t>Е</w:t>
      </w:r>
      <w:bookmarkEnd w:id="128"/>
      <w:r>
        <w:rPr/>
        <w:t xml:space="preserve"> ПО</w:t>
      </w:r>
      <w:bookmarkStart w:id="129" w:name="OCRUncertain128"/>
      <w:r>
        <w:rPr/>
        <w:t>Н</w:t>
      </w:r>
      <w:bookmarkEnd w:id="129"/>
      <w:r>
        <w:rPr/>
        <w:t>ЯТИЯ И РАЗЪЯСН</w:t>
      </w:r>
      <w:bookmarkStart w:id="130" w:name="OCRUncertain129"/>
      <w:r>
        <w:rPr/>
        <w:t>Е</w:t>
      </w:r>
      <w:bookmarkEnd w:id="130"/>
      <w:r>
        <w:rPr/>
        <w:t>Н</w:t>
      </w:r>
      <w:bookmarkStart w:id="131" w:name="OCRUncertain130"/>
      <w:r>
        <w:rPr/>
        <w:t>И</w:t>
      </w:r>
      <w:bookmarkEnd w:id="131"/>
      <w:r>
        <w:rPr/>
        <w:t>Я ПО ПР</w:t>
      </w:r>
      <w:bookmarkStart w:id="132" w:name="OCRUncertain131"/>
      <w:r>
        <w:rPr/>
        <w:t>И</w:t>
      </w:r>
      <w:bookmarkEnd w:id="132"/>
      <w:r>
        <w:rPr/>
        <w:t>М</w:t>
      </w:r>
      <w:bookmarkStart w:id="133" w:name="OCRUncertain132"/>
      <w:r>
        <w:rPr/>
        <w:t>Е</w:t>
      </w:r>
      <w:bookmarkEnd w:id="133"/>
      <w:r>
        <w:rPr/>
        <w:t>Н</w:t>
      </w:r>
      <w:bookmarkStart w:id="134" w:name="OCRUncertain133"/>
      <w:r>
        <w:rPr/>
        <w:t>Е</w:t>
      </w:r>
      <w:bookmarkEnd w:id="134"/>
      <w:r>
        <w:rPr/>
        <w:t>НИЮ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1. Сборник уд</w:t>
      </w:r>
      <w:bookmarkStart w:id="135" w:name="OCRUncertain134"/>
      <w:r>
        <w:rPr>
          <w:sz w:val="24"/>
        </w:rPr>
        <w:t>е</w:t>
      </w:r>
      <w:bookmarkEnd w:id="135"/>
      <w:r>
        <w:rPr>
          <w:sz w:val="24"/>
        </w:rPr>
        <w:t xml:space="preserve">льных </w:t>
      </w:r>
      <w:bookmarkStart w:id="136" w:name="OCRUncertain135"/>
      <w:r>
        <w:rPr>
          <w:sz w:val="24"/>
        </w:rPr>
        <w:t>показателей</w:t>
      </w:r>
      <w:bookmarkEnd w:id="136"/>
      <w:r>
        <w:rPr>
          <w:sz w:val="24"/>
        </w:rPr>
        <w:t xml:space="preserve"> </w:t>
      </w:r>
      <w:bookmarkStart w:id="137" w:name="OCRUncertain136"/>
      <w:r>
        <w:rPr>
          <w:sz w:val="24"/>
        </w:rPr>
        <w:t>о</w:t>
      </w:r>
      <w:bookmarkEnd w:id="137"/>
      <w:r>
        <w:rPr>
          <w:sz w:val="24"/>
        </w:rPr>
        <w:t>бразования отхо</w:t>
      </w:r>
      <w:bookmarkStart w:id="138" w:name="OCRUncertain137"/>
      <w:r>
        <w:rPr>
          <w:sz w:val="24"/>
        </w:rPr>
        <w:t>д</w:t>
      </w:r>
      <w:bookmarkEnd w:id="138"/>
      <w:r>
        <w:rPr>
          <w:sz w:val="24"/>
        </w:rPr>
        <w:t xml:space="preserve">ов </w:t>
      </w:r>
      <w:bookmarkStart w:id="139" w:name="OCRUncertain138"/>
      <w:r>
        <w:rPr>
          <w:sz w:val="24"/>
        </w:rPr>
        <w:t>производства</w:t>
      </w:r>
      <w:bookmarkEnd w:id="139"/>
      <w:r>
        <w:rPr>
          <w:sz w:val="24"/>
        </w:rPr>
        <w:t xml:space="preserve"> и потр</w:t>
      </w:r>
      <w:bookmarkStart w:id="140" w:name="OCRUncertain139"/>
      <w:r>
        <w:rPr>
          <w:sz w:val="24"/>
        </w:rPr>
        <w:t>е</w:t>
      </w:r>
      <w:bookmarkEnd w:id="140"/>
      <w:r>
        <w:rPr>
          <w:sz w:val="24"/>
        </w:rPr>
        <w:t>блен</w:t>
      </w:r>
      <w:bookmarkStart w:id="141" w:name="OCRUncertain140"/>
      <w:r>
        <w:rPr>
          <w:sz w:val="24"/>
        </w:rPr>
        <w:t>и</w:t>
      </w:r>
      <w:bookmarkEnd w:id="141"/>
      <w:r>
        <w:rPr>
          <w:sz w:val="24"/>
        </w:rPr>
        <w:t>я (д</w:t>
      </w:r>
      <w:bookmarkStart w:id="142" w:name="OCRUncertain141"/>
      <w:r>
        <w:rPr>
          <w:sz w:val="24"/>
        </w:rPr>
        <w:t>а</w:t>
      </w:r>
      <w:bookmarkEnd w:id="142"/>
      <w:r>
        <w:rPr>
          <w:sz w:val="24"/>
        </w:rPr>
        <w:t>л</w:t>
      </w:r>
      <w:bookmarkStart w:id="143" w:name="OCRUncertain142"/>
      <w:r>
        <w:rPr>
          <w:sz w:val="24"/>
        </w:rPr>
        <w:t>е</w:t>
      </w:r>
      <w:bookmarkEnd w:id="143"/>
      <w:r>
        <w:rPr>
          <w:sz w:val="24"/>
        </w:rPr>
        <w:t>е Сборник) содерж</w:t>
      </w:r>
      <w:bookmarkStart w:id="144" w:name="OCRUncertain143"/>
      <w:r>
        <w:rPr>
          <w:sz w:val="24"/>
        </w:rPr>
        <w:t>и</w:t>
      </w:r>
      <w:bookmarkEnd w:id="144"/>
      <w:r>
        <w:rPr>
          <w:sz w:val="24"/>
        </w:rPr>
        <w:t>т среднестат</w:t>
      </w:r>
      <w:bookmarkStart w:id="145" w:name="OCRUncertain144"/>
      <w:r>
        <w:rPr>
          <w:sz w:val="24"/>
        </w:rPr>
        <w:t>и</w:t>
      </w:r>
      <w:bookmarkEnd w:id="145"/>
      <w:r>
        <w:rPr>
          <w:sz w:val="24"/>
        </w:rPr>
        <w:t xml:space="preserve">стические и </w:t>
      </w:r>
      <w:bookmarkStart w:id="146" w:name="OCRUncertain145"/>
      <w:r>
        <w:rPr>
          <w:sz w:val="24"/>
        </w:rPr>
        <w:t>среднеотраслевые</w:t>
      </w:r>
      <w:bookmarkEnd w:id="146"/>
      <w:r>
        <w:rPr>
          <w:sz w:val="24"/>
        </w:rPr>
        <w:t xml:space="preserve"> </w:t>
      </w:r>
      <w:bookmarkStart w:id="147" w:name="OCRUncertain146"/>
      <w:r>
        <w:rPr>
          <w:sz w:val="24"/>
        </w:rPr>
        <w:t>значения</w:t>
      </w:r>
      <w:bookmarkEnd w:id="147"/>
      <w:r>
        <w:rPr>
          <w:sz w:val="24"/>
        </w:rPr>
        <w:t xml:space="preserve"> удельных </w:t>
      </w:r>
      <w:bookmarkStart w:id="148" w:name="OCRUncertain147"/>
      <w:r>
        <w:rPr>
          <w:sz w:val="24"/>
        </w:rPr>
        <w:t>показателей</w:t>
      </w:r>
      <w:bookmarkEnd w:id="148"/>
      <w:r>
        <w:rPr>
          <w:sz w:val="24"/>
        </w:rPr>
        <w:t xml:space="preserve"> обра</w:t>
      </w:r>
      <w:bookmarkStart w:id="149" w:name="OCRUncertain148"/>
      <w:r>
        <w:rPr>
          <w:sz w:val="24"/>
        </w:rPr>
        <w:t>з</w:t>
      </w:r>
      <w:bookmarkEnd w:id="149"/>
      <w:r>
        <w:rPr>
          <w:sz w:val="24"/>
        </w:rPr>
        <w:t>ован</w:t>
      </w:r>
      <w:bookmarkStart w:id="150" w:name="OCRUncertain149"/>
      <w:r>
        <w:rPr>
          <w:sz w:val="24"/>
        </w:rPr>
        <w:t>и</w:t>
      </w:r>
      <w:bookmarkEnd w:id="150"/>
      <w:r>
        <w:rPr>
          <w:sz w:val="24"/>
        </w:rPr>
        <w:t>я основных в</w:t>
      </w:r>
      <w:bookmarkStart w:id="151" w:name="OCRUncertain150"/>
      <w:r>
        <w:rPr>
          <w:sz w:val="24"/>
        </w:rPr>
        <w:t>и</w:t>
      </w:r>
      <w:bookmarkEnd w:id="151"/>
      <w:r>
        <w:rPr>
          <w:sz w:val="24"/>
        </w:rPr>
        <w:t>дов отходо</w:t>
      </w:r>
      <w:bookmarkStart w:id="152" w:name="OCRUncertain151"/>
      <w:r>
        <w:rPr>
          <w:sz w:val="24"/>
        </w:rPr>
        <w:t>в</w:t>
      </w:r>
      <w:bookmarkEnd w:id="152"/>
      <w:r>
        <w:rPr>
          <w:sz w:val="24"/>
        </w:rPr>
        <w:t xml:space="preserve"> прои</w:t>
      </w:r>
      <w:bookmarkStart w:id="153" w:name="OCRUncertain152"/>
      <w:r>
        <w:rPr>
          <w:sz w:val="24"/>
        </w:rPr>
        <w:t>з</w:t>
      </w:r>
      <w:bookmarkEnd w:id="153"/>
      <w:r>
        <w:rPr>
          <w:sz w:val="24"/>
        </w:rPr>
        <w:t>водст</w:t>
      </w:r>
      <w:bookmarkStart w:id="154" w:name="OCRUncertain153"/>
      <w:r>
        <w:rPr>
          <w:sz w:val="24"/>
        </w:rPr>
        <w:t>в</w:t>
      </w:r>
      <w:bookmarkEnd w:id="154"/>
      <w:r>
        <w:rPr>
          <w:sz w:val="24"/>
        </w:rPr>
        <w:t xml:space="preserve">а в </w:t>
      </w:r>
      <w:bookmarkStart w:id="155" w:name="OCRUncertain154"/>
      <w:r>
        <w:rPr>
          <w:sz w:val="24"/>
        </w:rPr>
        <w:t>материалоемких</w:t>
      </w:r>
      <w:bookmarkEnd w:id="155"/>
      <w:r>
        <w:rPr>
          <w:sz w:val="24"/>
        </w:rPr>
        <w:t xml:space="preserve"> отраслях экономики Росс</w:t>
      </w:r>
      <w:bookmarkStart w:id="156" w:name="OCRUncertain155"/>
      <w:r>
        <w:rPr>
          <w:sz w:val="24"/>
        </w:rPr>
        <w:t>и</w:t>
      </w:r>
      <w:bookmarkEnd w:id="156"/>
      <w:r>
        <w:rPr>
          <w:sz w:val="24"/>
        </w:rPr>
        <w:t>йской Федера</w:t>
      </w:r>
      <w:bookmarkStart w:id="157" w:name="OCRUncertain156"/>
      <w:r>
        <w:rPr>
          <w:sz w:val="24"/>
        </w:rPr>
        <w:t>ци</w:t>
      </w:r>
      <w:bookmarkEnd w:id="157"/>
      <w:r>
        <w:rPr>
          <w:sz w:val="24"/>
        </w:rPr>
        <w:t xml:space="preserve">й </w:t>
      </w:r>
      <w:bookmarkStart w:id="158" w:name="OCRUncertain157"/>
      <w:r>
        <w:rPr>
          <w:sz w:val="24"/>
        </w:rPr>
        <w:t>и</w:t>
      </w:r>
      <w:bookmarkEnd w:id="158"/>
      <w:r>
        <w:rPr>
          <w:sz w:val="24"/>
        </w:rPr>
        <w:t xml:space="preserve"> удельные </w:t>
      </w:r>
      <w:bookmarkStart w:id="159" w:name="OCRUncertain158"/>
      <w:r>
        <w:rPr>
          <w:sz w:val="24"/>
        </w:rPr>
        <w:t>показатели</w:t>
      </w:r>
      <w:bookmarkEnd w:id="159"/>
      <w:r>
        <w:rPr>
          <w:sz w:val="24"/>
        </w:rPr>
        <w:t xml:space="preserve"> образования на</w:t>
      </w:r>
      <w:bookmarkStart w:id="160" w:name="OCRUncertain159"/>
      <w:r>
        <w:rPr>
          <w:sz w:val="24"/>
        </w:rPr>
        <w:t>и</w:t>
      </w:r>
      <w:bookmarkEnd w:id="160"/>
      <w:r>
        <w:rPr>
          <w:sz w:val="24"/>
        </w:rPr>
        <w:t>более распространенных отходов про</w:t>
      </w:r>
      <w:bookmarkStart w:id="161" w:name="OCRUncertain160"/>
      <w:r>
        <w:rPr>
          <w:sz w:val="24"/>
        </w:rPr>
        <w:t>из</w:t>
      </w:r>
      <w:bookmarkEnd w:id="161"/>
      <w:r>
        <w:rPr>
          <w:sz w:val="24"/>
        </w:rPr>
        <w:t>водстве</w:t>
      </w:r>
      <w:bookmarkStart w:id="162" w:name="OCRUncertain161"/>
      <w:r>
        <w:rPr>
          <w:sz w:val="24"/>
        </w:rPr>
        <w:t>н</w:t>
      </w:r>
      <w:bookmarkEnd w:id="162"/>
      <w:r>
        <w:rPr>
          <w:sz w:val="24"/>
        </w:rPr>
        <w:t xml:space="preserve">ного </w:t>
      </w:r>
      <w:bookmarkStart w:id="163" w:name="OCRUncertain162"/>
      <w:r>
        <w:rPr>
          <w:sz w:val="24"/>
        </w:rPr>
        <w:t>и</w:t>
      </w:r>
      <w:bookmarkEnd w:id="163"/>
      <w:r>
        <w:rPr>
          <w:sz w:val="24"/>
        </w:rPr>
        <w:t xml:space="preserve"> бытового потреблен</w:t>
      </w:r>
      <w:bookmarkStart w:id="164" w:name="OCRUncertain163"/>
      <w:r>
        <w:rPr>
          <w:sz w:val="24"/>
        </w:rPr>
        <w:t>и</w:t>
      </w:r>
      <w:bookmarkEnd w:id="164"/>
      <w:r>
        <w:rPr>
          <w:sz w:val="24"/>
        </w:rPr>
        <w:t>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2. Под удельным показателем образован</w:t>
      </w:r>
      <w:bookmarkStart w:id="165" w:name="OCRUncertain164"/>
      <w:r>
        <w:rPr>
          <w:sz w:val="24"/>
        </w:rPr>
        <w:t>и</w:t>
      </w:r>
      <w:bookmarkEnd w:id="165"/>
      <w:r>
        <w:rPr>
          <w:sz w:val="24"/>
        </w:rPr>
        <w:t>я отходо</w:t>
      </w:r>
      <w:bookmarkStart w:id="166" w:name="OCRUncertain165"/>
      <w:r>
        <w:rPr>
          <w:sz w:val="24"/>
        </w:rPr>
        <w:t>в</w:t>
      </w:r>
      <w:bookmarkEnd w:id="166"/>
      <w:r>
        <w:rPr>
          <w:sz w:val="24"/>
        </w:rPr>
        <w:t xml:space="preserve"> производства в д</w:t>
      </w:r>
      <w:bookmarkStart w:id="167" w:name="OCRUncertain166"/>
      <w:r>
        <w:rPr>
          <w:sz w:val="24"/>
        </w:rPr>
        <w:t>а</w:t>
      </w:r>
      <w:bookmarkEnd w:id="167"/>
      <w:r>
        <w:rPr>
          <w:sz w:val="24"/>
        </w:rPr>
        <w:t>нном Сборнике понимается кол</w:t>
      </w:r>
      <w:bookmarkStart w:id="168" w:name="OCRUncertain167"/>
      <w:r>
        <w:rPr>
          <w:sz w:val="24"/>
        </w:rPr>
        <w:t>и</w:t>
      </w:r>
      <w:bookmarkEnd w:id="168"/>
      <w:r>
        <w:rPr>
          <w:sz w:val="24"/>
        </w:rPr>
        <w:t xml:space="preserve">чество </w:t>
      </w:r>
      <w:bookmarkStart w:id="169" w:name="OCRUncertain168"/>
      <w:r>
        <w:rPr>
          <w:sz w:val="24"/>
        </w:rPr>
        <w:t>и</w:t>
      </w:r>
      <w:bookmarkEnd w:id="169"/>
      <w:r>
        <w:rPr>
          <w:sz w:val="24"/>
        </w:rPr>
        <w:t>л</w:t>
      </w:r>
      <w:bookmarkStart w:id="170" w:name="OCRUncertain169"/>
      <w:r>
        <w:rPr>
          <w:sz w:val="24"/>
        </w:rPr>
        <w:t>и</w:t>
      </w:r>
      <w:bookmarkEnd w:id="170"/>
      <w:r>
        <w:rPr>
          <w:sz w:val="24"/>
        </w:rPr>
        <w:t xml:space="preserve"> доля отходов, образующ</w:t>
      </w:r>
      <w:bookmarkStart w:id="171" w:name="OCRUncertain170"/>
      <w:r>
        <w:rPr>
          <w:sz w:val="24"/>
        </w:rPr>
        <w:t>и</w:t>
      </w:r>
      <w:bookmarkEnd w:id="171"/>
      <w:r>
        <w:rPr>
          <w:sz w:val="24"/>
        </w:rPr>
        <w:t>хся в расчете на единицу выпускаемой продук</w:t>
      </w:r>
      <w:bookmarkStart w:id="172" w:name="OCRUncertain171"/>
      <w:r>
        <w:rPr>
          <w:sz w:val="24"/>
        </w:rPr>
        <w:t>ц</w:t>
      </w:r>
      <w:bookmarkEnd w:id="172"/>
      <w:r>
        <w:rPr>
          <w:sz w:val="24"/>
        </w:rPr>
        <w:t>ии или перерабатываемого сырья. Например, образован</w:t>
      </w:r>
      <w:bookmarkStart w:id="173" w:name="OCRUncertain172"/>
      <w:r>
        <w:rPr>
          <w:sz w:val="24"/>
        </w:rPr>
        <w:t>и</w:t>
      </w:r>
      <w:bookmarkEnd w:id="173"/>
      <w:r>
        <w:rPr>
          <w:sz w:val="24"/>
        </w:rPr>
        <w:t xml:space="preserve">е шлаков в </w:t>
      </w:r>
      <w:bookmarkStart w:id="174" w:name="OCRUncertain173"/>
      <w:r>
        <w:rPr>
          <w:sz w:val="24"/>
        </w:rPr>
        <w:t>д</w:t>
      </w:r>
      <w:bookmarkEnd w:id="174"/>
      <w:r>
        <w:rPr>
          <w:sz w:val="24"/>
        </w:rPr>
        <w:t>оменном про</w:t>
      </w:r>
      <w:bookmarkStart w:id="175" w:name="OCRUncertain174"/>
      <w:r>
        <w:rPr>
          <w:sz w:val="24"/>
        </w:rPr>
        <w:t>и</w:t>
      </w:r>
      <w:bookmarkEnd w:id="175"/>
      <w:r>
        <w:rPr>
          <w:sz w:val="24"/>
        </w:rPr>
        <w:t>зводстве составляет 471-478 кг н</w:t>
      </w:r>
      <w:bookmarkStart w:id="176" w:name="OCRUncertain176"/>
      <w:r>
        <w:rPr>
          <w:sz w:val="24"/>
        </w:rPr>
        <w:t>а</w:t>
      </w:r>
      <w:bookmarkEnd w:id="176"/>
      <w:r>
        <w:rPr>
          <w:sz w:val="24"/>
        </w:rPr>
        <w:t xml:space="preserve"> тонну выплавляемого чугуна, ил</w:t>
      </w:r>
      <w:bookmarkStart w:id="177" w:name="OCRUncertain177"/>
      <w:r>
        <w:rPr>
          <w:sz w:val="24"/>
        </w:rPr>
        <w:t>и</w:t>
      </w:r>
      <w:bookmarkEnd w:id="177"/>
      <w:r>
        <w:rPr>
          <w:sz w:val="24"/>
        </w:rPr>
        <w:t xml:space="preserve"> - доля образования древесных оп</w:t>
      </w:r>
      <w:bookmarkStart w:id="178" w:name="OCRUncertain178"/>
      <w:r>
        <w:rPr>
          <w:sz w:val="24"/>
        </w:rPr>
        <w:t>и</w:t>
      </w:r>
      <w:bookmarkEnd w:id="178"/>
      <w:r>
        <w:rPr>
          <w:sz w:val="24"/>
        </w:rPr>
        <w:t>лок при раскрое бреве</w:t>
      </w:r>
      <w:bookmarkStart w:id="179" w:name="OCRUncertain179"/>
      <w:r>
        <w:rPr>
          <w:sz w:val="24"/>
        </w:rPr>
        <w:t>н</w:t>
      </w:r>
      <w:bookmarkEnd w:id="179"/>
      <w:r>
        <w:rPr>
          <w:sz w:val="24"/>
        </w:rPr>
        <w:t xml:space="preserve"> </w:t>
      </w:r>
      <w:bookmarkStart w:id="180" w:name="OCRUncertain180"/>
      <w:r>
        <w:rPr>
          <w:sz w:val="24"/>
        </w:rPr>
        <w:t>н</w:t>
      </w:r>
      <w:bookmarkEnd w:id="180"/>
      <w:r>
        <w:rPr>
          <w:sz w:val="24"/>
        </w:rPr>
        <w:t>а пилорамах составляет 7-18 % от объема сырья (брев</w:t>
      </w:r>
      <w:bookmarkStart w:id="181" w:name="OCRUncertain181"/>
      <w:r>
        <w:rPr>
          <w:sz w:val="24"/>
        </w:rPr>
        <w:t>е</w:t>
      </w:r>
      <w:bookmarkEnd w:id="181"/>
      <w:r>
        <w:rPr>
          <w:sz w:val="24"/>
        </w:rPr>
        <w:t>н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д удель</w:t>
      </w:r>
      <w:bookmarkStart w:id="182" w:name="OCRUncertain182"/>
      <w:r>
        <w:rPr>
          <w:sz w:val="24"/>
        </w:rPr>
        <w:t>н</w:t>
      </w:r>
      <w:bookmarkEnd w:id="182"/>
      <w:r>
        <w:rPr>
          <w:sz w:val="24"/>
        </w:rPr>
        <w:t>ым показателем образования отходов пот</w:t>
      </w:r>
      <w:bookmarkStart w:id="183" w:name="OCRUncertain183"/>
      <w:r>
        <w:rPr>
          <w:sz w:val="24"/>
        </w:rPr>
        <w:t>р</w:t>
      </w:r>
      <w:bookmarkEnd w:id="183"/>
      <w:r>
        <w:rPr>
          <w:sz w:val="24"/>
        </w:rPr>
        <w:t>ебления пон</w:t>
      </w:r>
      <w:bookmarkStart w:id="184" w:name="OCRUncertain184"/>
      <w:r>
        <w:rPr>
          <w:sz w:val="24"/>
        </w:rPr>
        <w:t>и</w:t>
      </w:r>
      <w:bookmarkEnd w:id="184"/>
      <w:r>
        <w:rPr>
          <w:sz w:val="24"/>
        </w:rPr>
        <w:t>мается количество отходов, образующихся в расчете на ед</w:t>
      </w:r>
      <w:bookmarkStart w:id="185" w:name="OCRUncertain185"/>
      <w:r>
        <w:rPr>
          <w:sz w:val="24"/>
        </w:rPr>
        <w:t>и</w:t>
      </w:r>
      <w:bookmarkEnd w:id="185"/>
      <w:r>
        <w:rPr>
          <w:sz w:val="24"/>
        </w:rPr>
        <w:t>ницу потребленной продук</w:t>
      </w:r>
      <w:bookmarkStart w:id="186" w:name="OCRUncertain186"/>
      <w:r>
        <w:rPr>
          <w:sz w:val="24"/>
        </w:rPr>
        <w:t>ц</w:t>
      </w:r>
      <w:bookmarkEnd w:id="186"/>
      <w:r>
        <w:rPr>
          <w:sz w:val="24"/>
        </w:rPr>
        <w:t>ии</w:t>
      </w:r>
      <w:bookmarkStart w:id="187" w:name="OCRUncertain187"/>
      <w:r>
        <w:rPr>
          <w:sz w:val="24"/>
        </w:rPr>
        <w:t>,</w:t>
      </w:r>
      <w:bookmarkEnd w:id="187"/>
      <w:r>
        <w:rPr>
          <w:sz w:val="24"/>
        </w:rPr>
        <w:t xml:space="preserve"> которое можно собрать в сложивш</w:t>
      </w:r>
      <w:bookmarkStart w:id="188" w:name="OCRUncertain188"/>
      <w:r>
        <w:rPr>
          <w:sz w:val="24"/>
        </w:rPr>
        <w:t>и</w:t>
      </w:r>
      <w:bookmarkEnd w:id="188"/>
      <w:r>
        <w:rPr>
          <w:sz w:val="24"/>
        </w:rPr>
        <w:t>хся условиях производственного и бытового потребления для последую</w:t>
      </w:r>
      <w:bookmarkStart w:id="189" w:name="OCRUncertain189"/>
      <w:r>
        <w:rPr>
          <w:sz w:val="24"/>
        </w:rPr>
        <w:t>щ</w:t>
      </w:r>
      <w:bookmarkEnd w:id="189"/>
      <w:r>
        <w:rPr>
          <w:sz w:val="24"/>
        </w:rPr>
        <w:t xml:space="preserve">его использования в качестве вторичного сырья или для обезвреживания </w:t>
      </w:r>
      <w:bookmarkStart w:id="190" w:name="OCRUncertain190"/>
      <w:r>
        <w:rPr>
          <w:sz w:val="24"/>
        </w:rPr>
        <w:t xml:space="preserve">и </w:t>
      </w:r>
      <w:bookmarkEnd w:id="190"/>
      <w:r>
        <w:rPr>
          <w:sz w:val="24"/>
        </w:rPr>
        <w:t xml:space="preserve">захоронения. Например, доля (в </w:t>
      </w:r>
      <w:bookmarkStart w:id="191" w:name="OCRUncertain191"/>
      <w:r>
        <w:rPr>
          <w:sz w:val="24"/>
        </w:rPr>
        <w:t>%)</w:t>
      </w:r>
      <w:bookmarkEnd w:id="191"/>
      <w:r>
        <w:rPr>
          <w:sz w:val="24"/>
        </w:rPr>
        <w:t xml:space="preserve"> отрабо</w:t>
      </w:r>
      <w:bookmarkStart w:id="192" w:name="OCRUncertain192"/>
      <w:r>
        <w:rPr>
          <w:sz w:val="24"/>
        </w:rPr>
        <w:t>та</w:t>
      </w:r>
      <w:bookmarkEnd w:id="192"/>
      <w:r>
        <w:rPr>
          <w:sz w:val="24"/>
        </w:rPr>
        <w:t>нных моторных масел от об</w:t>
      </w:r>
      <w:bookmarkStart w:id="193" w:name="OCRUncertain193"/>
      <w:r>
        <w:rPr>
          <w:sz w:val="24"/>
        </w:rPr>
        <w:t>щ</w:t>
      </w:r>
      <w:bookmarkEnd w:id="193"/>
      <w:r>
        <w:rPr>
          <w:sz w:val="24"/>
        </w:rPr>
        <w:t>его объема их потреблен</w:t>
      </w:r>
      <w:bookmarkStart w:id="194" w:name="OCRUncertain194"/>
      <w:r>
        <w:rPr>
          <w:sz w:val="24"/>
        </w:rPr>
        <w:t>и</w:t>
      </w:r>
      <w:bookmarkEnd w:id="194"/>
      <w:r>
        <w:rPr>
          <w:sz w:val="24"/>
        </w:rPr>
        <w:t>я, которая может быть собр</w:t>
      </w:r>
      <w:bookmarkStart w:id="195" w:name="OCRUncertain195"/>
      <w:r>
        <w:rPr>
          <w:sz w:val="24"/>
        </w:rPr>
        <w:t>а</w:t>
      </w:r>
      <w:bookmarkEnd w:id="195"/>
      <w:r>
        <w:rPr>
          <w:sz w:val="24"/>
        </w:rPr>
        <w:t>на для переработк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од </w:t>
      </w:r>
      <w:bookmarkStart w:id="196" w:name="OCRUncertain196"/>
      <w:r>
        <w:rPr>
          <w:sz w:val="24"/>
        </w:rPr>
        <w:t>удельным</w:t>
      </w:r>
      <w:bookmarkEnd w:id="196"/>
      <w:r>
        <w:rPr>
          <w:sz w:val="24"/>
        </w:rPr>
        <w:t xml:space="preserve"> по</w:t>
      </w:r>
      <w:bookmarkStart w:id="197" w:name="OCRUncertain197"/>
      <w:r>
        <w:rPr>
          <w:sz w:val="24"/>
        </w:rPr>
        <w:t>к</w:t>
      </w:r>
      <w:bookmarkEnd w:id="197"/>
      <w:r>
        <w:rPr>
          <w:sz w:val="24"/>
        </w:rPr>
        <w:t>азат</w:t>
      </w:r>
      <w:bookmarkStart w:id="198" w:name="OCRUncertain198"/>
      <w:r>
        <w:rPr>
          <w:sz w:val="24"/>
        </w:rPr>
        <w:t>е</w:t>
      </w:r>
      <w:bookmarkEnd w:id="198"/>
      <w:r>
        <w:rPr>
          <w:sz w:val="24"/>
        </w:rPr>
        <w:t>лем обра</w:t>
      </w:r>
      <w:bookmarkStart w:id="199" w:name="OCRUncertain199"/>
      <w:r>
        <w:rPr>
          <w:sz w:val="24"/>
        </w:rPr>
        <w:t>з</w:t>
      </w:r>
      <w:bookmarkEnd w:id="199"/>
      <w:r>
        <w:rPr>
          <w:sz w:val="24"/>
        </w:rPr>
        <w:t>ов</w:t>
      </w:r>
      <w:bookmarkStart w:id="200" w:name="OCRUncertain200"/>
      <w:r>
        <w:rPr>
          <w:sz w:val="24"/>
        </w:rPr>
        <w:t>а</w:t>
      </w:r>
      <w:bookmarkEnd w:id="200"/>
      <w:r>
        <w:rPr>
          <w:sz w:val="24"/>
        </w:rPr>
        <w:t>ния отходов потребления мож</w:t>
      </w:r>
      <w:bookmarkStart w:id="201" w:name="OCRUncertain201"/>
      <w:r>
        <w:rPr>
          <w:sz w:val="24"/>
        </w:rPr>
        <w:t>н</w:t>
      </w:r>
      <w:bookmarkEnd w:id="201"/>
      <w:r>
        <w:rPr>
          <w:sz w:val="24"/>
        </w:rPr>
        <w:t>о поним</w:t>
      </w:r>
      <w:bookmarkStart w:id="202" w:name="OCRUncertain202"/>
      <w:r>
        <w:rPr>
          <w:sz w:val="24"/>
        </w:rPr>
        <w:t>а</w:t>
      </w:r>
      <w:bookmarkEnd w:id="202"/>
      <w:r>
        <w:rPr>
          <w:sz w:val="24"/>
        </w:rPr>
        <w:t xml:space="preserve">ть также образование отходов в расчете </w:t>
      </w:r>
      <w:bookmarkStart w:id="203" w:name="OCRUncertain203"/>
      <w:r>
        <w:rPr>
          <w:sz w:val="24"/>
        </w:rPr>
        <w:t>н</w:t>
      </w:r>
      <w:bookmarkEnd w:id="203"/>
      <w:r>
        <w:rPr>
          <w:sz w:val="24"/>
        </w:rPr>
        <w:t>а единицу к</w:t>
      </w:r>
      <w:bookmarkStart w:id="204" w:name="OCRUncertain204"/>
      <w:r>
        <w:rPr>
          <w:sz w:val="24"/>
        </w:rPr>
        <w:t>а</w:t>
      </w:r>
      <w:bookmarkEnd w:id="204"/>
      <w:r>
        <w:rPr>
          <w:sz w:val="24"/>
        </w:rPr>
        <w:t>кого</w:t>
      </w:r>
      <w:bookmarkStart w:id="205" w:name="OCRUncertain205"/>
      <w:r>
        <w:rPr>
          <w:sz w:val="24"/>
        </w:rPr>
        <w:t>-</w:t>
      </w:r>
      <w:bookmarkEnd w:id="205"/>
      <w:r>
        <w:rPr>
          <w:sz w:val="24"/>
        </w:rPr>
        <w:t>либо условного параметра в про</w:t>
      </w:r>
      <w:bookmarkStart w:id="206" w:name="OCRUncertain206"/>
      <w:r>
        <w:rPr>
          <w:sz w:val="24"/>
        </w:rPr>
        <w:t>ц</w:t>
      </w:r>
      <w:bookmarkEnd w:id="206"/>
      <w:r>
        <w:rPr>
          <w:sz w:val="24"/>
        </w:rPr>
        <w:t>ессе потребления и испо</w:t>
      </w:r>
      <w:bookmarkStart w:id="207" w:name="OCRUncertain207"/>
      <w:r>
        <w:rPr>
          <w:sz w:val="24"/>
        </w:rPr>
        <w:t>л</w:t>
      </w:r>
      <w:bookmarkEnd w:id="207"/>
      <w:r>
        <w:rPr>
          <w:sz w:val="24"/>
        </w:rPr>
        <w:t>ь</w:t>
      </w:r>
      <w:bookmarkStart w:id="208" w:name="OCRUncertain208"/>
      <w:r>
        <w:rPr>
          <w:sz w:val="24"/>
        </w:rPr>
        <w:t>з</w:t>
      </w:r>
      <w:bookmarkEnd w:id="208"/>
      <w:r>
        <w:rPr>
          <w:sz w:val="24"/>
        </w:rPr>
        <w:t>ования продукции. В к</w:t>
      </w:r>
      <w:bookmarkStart w:id="209" w:name="OCRUncertain209"/>
      <w:r>
        <w:rPr>
          <w:sz w:val="24"/>
        </w:rPr>
        <w:t>а</w:t>
      </w:r>
      <w:bookmarkEnd w:id="209"/>
      <w:r>
        <w:rPr>
          <w:sz w:val="24"/>
        </w:rPr>
        <w:t>честве такого параметра может быт</w:t>
      </w:r>
      <w:bookmarkStart w:id="210" w:name="OCRUncertain210"/>
      <w:r>
        <w:rPr>
          <w:sz w:val="24"/>
        </w:rPr>
        <w:t>ь</w:t>
      </w:r>
      <w:bookmarkEnd w:id="210"/>
      <w:r>
        <w:rPr>
          <w:sz w:val="24"/>
        </w:rPr>
        <w:t xml:space="preserve"> принята ед</w:t>
      </w:r>
      <w:bookmarkStart w:id="211" w:name="OCRUncertain211"/>
      <w:r>
        <w:rPr>
          <w:sz w:val="24"/>
        </w:rPr>
        <w:t>и</w:t>
      </w:r>
      <w:bookmarkEnd w:id="211"/>
      <w:r>
        <w:rPr>
          <w:sz w:val="24"/>
        </w:rPr>
        <w:t>ни</w:t>
      </w:r>
      <w:bookmarkStart w:id="212" w:name="OCRUncertain212"/>
      <w:r>
        <w:rPr>
          <w:sz w:val="24"/>
        </w:rPr>
        <w:t>ца</w:t>
      </w:r>
      <w:bookmarkEnd w:id="212"/>
      <w:r>
        <w:rPr>
          <w:sz w:val="24"/>
        </w:rPr>
        <w:t xml:space="preserve"> длины, поверх</w:t>
      </w:r>
      <w:bookmarkStart w:id="213" w:name="OCRUncertain213"/>
      <w:r>
        <w:rPr>
          <w:sz w:val="24"/>
        </w:rPr>
        <w:t>н</w:t>
      </w:r>
      <w:bookmarkEnd w:id="213"/>
      <w:r>
        <w:rPr>
          <w:sz w:val="24"/>
        </w:rPr>
        <w:t>ости, произведен</w:t>
      </w:r>
      <w:bookmarkStart w:id="214" w:name="OCRUncertain214"/>
      <w:r>
        <w:rPr>
          <w:sz w:val="24"/>
        </w:rPr>
        <w:t>н</w:t>
      </w:r>
      <w:bookmarkEnd w:id="214"/>
      <w:r>
        <w:rPr>
          <w:sz w:val="24"/>
        </w:rPr>
        <w:t>ой работы, услуг</w:t>
      </w:r>
      <w:bookmarkStart w:id="215" w:name="OCRUncertain215"/>
      <w:r>
        <w:rPr>
          <w:sz w:val="24"/>
        </w:rPr>
        <w:t>и</w:t>
      </w:r>
      <w:bookmarkEnd w:id="215"/>
      <w:r>
        <w:rPr>
          <w:sz w:val="24"/>
        </w:rPr>
        <w:t>, и т.д. Например, образование промасленной ветош</w:t>
      </w:r>
      <w:bookmarkStart w:id="216" w:name="OCRUncertain216"/>
      <w:r>
        <w:rPr>
          <w:sz w:val="24"/>
        </w:rPr>
        <w:t>и</w:t>
      </w:r>
      <w:bookmarkEnd w:id="216"/>
      <w:r>
        <w:rPr>
          <w:sz w:val="24"/>
        </w:rPr>
        <w:t xml:space="preserve"> в расчете </w:t>
      </w:r>
      <w:bookmarkStart w:id="217" w:name="OCRUncertain217"/>
      <w:r>
        <w:rPr>
          <w:sz w:val="24"/>
        </w:rPr>
        <w:t>н</w:t>
      </w:r>
      <w:bookmarkEnd w:id="217"/>
      <w:r>
        <w:rPr>
          <w:sz w:val="24"/>
        </w:rPr>
        <w:t xml:space="preserve">а станок, </w:t>
      </w:r>
      <w:bookmarkStart w:id="218" w:name="OCRUncertain218"/>
      <w:r>
        <w:rPr>
          <w:sz w:val="24"/>
        </w:rPr>
        <w:t>и</w:t>
      </w:r>
      <w:bookmarkEnd w:id="218"/>
      <w:r>
        <w:rPr>
          <w:sz w:val="24"/>
        </w:rPr>
        <w:t>здел</w:t>
      </w:r>
      <w:bookmarkStart w:id="219" w:name="OCRUncertain219"/>
      <w:r>
        <w:rPr>
          <w:sz w:val="24"/>
        </w:rPr>
        <w:t>и</w:t>
      </w:r>
      <w:bookmarkEnd w:id="219"/>
      <w:r>
        <w:rPr>
          <w:sz w:val="24"/>
        </w:rPr>
        <w:t>е</w:t>
      </w:r>
      <w:bookmarkStart w:id="220" w:name="OCRUncertain220"/>
      <w:r>
        <w:rPr>
          <w:sz w:val="24"/>
        </w:rPr>
        <w:t>,</w:t>
      </w:r>
      <w:bookmarkEnd w:id="220"/>
      <w:r>
        <w:rPr>
          <w:sz w:val="24"/>
        </w:rPr>
        <w:t xml:space="preserve"> </w:t>
      </w:r>
      <w:bookmarkStart w:id="221" w:name="OCRUncertain221"/>
      <w:r>
        <w:rPr>
          <w:sz w:val="24"/>
        </w:rPr>
        <w:t>а</w:t>
      </w:r>
      <w:bookmarkEnd w:id="221"/>
      <w:r>
        <w:rPr>
          <w:sz w:val="24"/>
        </w:rPr>
        <w:t>втомобил</w:t>
      </w:r>
      <w:bookmarkStart w:id="222" w:name="OCRUncertain222"/>
      <w:r>
        <w:rPr>
          <w:sz w:val="24"/>
        </w:rPr>
        <w:t>ь</w:t>
      </w:r>
      <w:bookmarkEnd w:id="222"/>
      <w:r>
        <w:rPr>
          <w:sz w:val="24"/>
        </w:rPr>
        <w:t xml:space="preserve"> и т.п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3. Сборник пре</w:t>
      </w:r>
      <w:bookmarkStart w:id="223" w:name="OCRUncertain223"/>
      <w:r>
        <w:rPr>
          <w:sz w:val="24"/>
        </w:rPr>
        <w:t>д</w:t>
      </w:r>
      <w:bookmarkEnd w:id="223"/>
      <w:r>
        <w:rPr>
          <w:sz w:val="24"/>
        </w:rPr>
        <w:t>назначен для исполь</w:t>
      </w:r>
      <w:bookmarkStart w:id="224" w:name="OCRUncertain224"/>
      <w:r>
        <w:rPr>
          <w:sz w:val="24"/>
        </w:rPr>
        <w:t>з</w:t>
      </w:r>
      <w:bookmarkEnd w:id="224"/>
      <w:r>
        <w:rPr>
          <w:sz w:val="24"/>
        </w:rPr>
        <w:t>ова</w:t>
      </w:r>
      <w:bookmarkStart w:id="225" w:name="OCRUncertain225"/>
      <w:r>
        <w:rPr>
          <w:sz w:val="24"/>
        </w:rPr>
        <w:t>н</w:t>
      </w:r>
      <w:bookmarkEnd w:id="225"/>
      <w:r>
        <w:rPr>
          <w:sz w:val="24"/>
        </w:rPr>
        <w:t>ия орга</w:t>
      </w:r>
      <w:bookmarkStart w:id="226" w:name="OCRUncertain226"/>
      <w:r>
        <w:rPr>
          <w:sz w:val="24"/>
        </w:rPr>
        <w:t>н</w:t>
      </w:r>
      <w:bookmarkEnd w:id="226"/>
      <w:r>
        <w:rPr>
          <w:sz w:val="24"/>
        </w:rPr>
        <w:t>ами государственного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регионального и мест</w:t>
      </w:r>
      <w:bookmarkStart w:id="227" w:name="OCRUncertain227"/>
      <w:r>
        <w:rPr>
          <w:sz w:val="24"/>
        </w:rPr>
        <w:t>н</w:t>
      </w:r>
      <w:bookmarkEnd w:id="227"/>
      <w:r>
        <w:rPr>
          <w:sz w:val="24"/>
        </w:rPr>
        <w:t>ого упра</w:t>
      </w:r>
      <w:bookmarkStart w:id="228" w:name="OCRUncertain228"/>
      <w:r>
        <w:rPr>
          <w:sz w:val="24"/>
        </w:rPr>
        <w:t>в</w:t>
      </w:r>
      <w:bookmarkEnd w:id="228"/>
      <w:r>
        <w:rPr>
          <w:sz w:val="24"/>
        </w:rPr>
        <w:t>ления в качестве справочного руководства при осу</w:t>
      </w:r>
      <w:bookmarkStart w:id="229" w:name="OCRUncertain229"/>
      <w:r>
        <w:rPr>
          <w:sz w:val="24"/>
        </w:rPr>
        <w:t>щ</w:t>
      </w:r>
      <w:bookmarkEnd w:id="229"/>
      <w:r>
        <w:rPr>
          <w:sz w:val="24"/>
        </w:rPr>
        <w:t>ествлен</w:t>
      </w:r>
      <w:bookmarkStart w:id="230" w:name="OCRUncertain230"/>
      <w:r>
        <w:rPr>
          <w:sz w:val="24"/>
        </w:rPr>
        <w:t xml:space="preserve">ии </w:t>
      </w:r>
      <w:bookmarkEnd w:id="230"/>
      <w:r>
        <w:rPr>
          <w:sz w:val="24"/>
        </w:rPr>
        <w:t xml:space="preserve">экологического контроля, при проверке достоверных данных, </w:t>
      </w:r>
      <w:bookmarkStart w:id="231" w:name="OCRUncertain231"/>
      <w:r>
        <w:rPr>
          <w:sz w:val="24"/>
        </w:rPr>
        <w:t>и</w:t>
      </w:r>
      <w:bookmarkEnd w:id="231"/>
      <w:r>
        <w:rPr>
          <w:sz w:val="24"/>
        </w:rPr>
        <w:t>зложе</w:t>
      </w:r>
      <w:bookmarkStart w:id="232" w:name="OCRUncertain232"/>
      <w:r>
        <w:rPr>
          <w:sz w:val="24"/>
        </w:rPr>
        <w:t>н</w:t>
      </w:r>
      <w:bookmarkEnd w:id="232"/>
      <w:r>
        <w:rPr>
          <w:sz w:val="24"/>
        </w:rPr>
        <w:t>ных в документах предприят</w:t>
      </w:r>
      <w:bookmarkStart w:id="233" w:name="OCRUncertain233"/>
      <w:r>
        <w:rPr>
          <w:sz w:val="24"/>
        </w:rPr>
        <w:t>и</w:t>
      </w:r>
      <w:bookmarkEnd w:id="233"/>
      <w:r>
        <w:rPr>
          <w:sz w:val="24"/>
        </w:rPr>
        <w:t>й на уста</w:t>
      </w:r>
      <w:bookmarkStart w:id="234" w:name="OCRUncertain234"/>
      <w:r>
        <w:rPr>
          <w:sz w:val="24"/>
        </w:rPr>
        <w:t>н</w:t>
      </w:r>
      <w:bookmarkEnd w:id="234"/>
      <w:r>
        <w:rPr>
          <w:sz w:val="24"/>
        </w:rPr>
        <w:t>овление нормативов обра</w:t>
      </w:r>
      <w:bookmarkStart w:id="235" w:name="OCRUncertain235"/>
      <w:r>
        <w:rPr>
          <w:sz w:val="24"/>
        </w:rPr>
        <w:t>з</w:t>
      </w:r>
      <w:bookmarkEnd w:id="235"/>
      <w:r>
        <w:rPr>
          <w:sz w:val="24"/>
        </w:rPr>
        <w:t>ован</w:t>
      </w:r>
      <w:bookmarkStart w:id="236" w:name="OCRUncertain236"/>
      <w:r>
        <w:rPr>
          <w:sz w:val="24"/>
        </w:rPr>
        <w:t>и</w:t>
      </w:r>
      <w:bookmarkEnd w:id="236"/>
      <w:r>
        <w:rPr>
          <w:sz w:val="24"/>
        </w:rPr>
        <w:t>я и лимитов разме</w:t>
      </w:r>
      <w:bookmarkStart w:id="237" w:name="OCRUncertain237"/>
      <w:r>
        <w:rPr>
          <w:sz w:val="24"/>
        </w:rPr>
        <w:t>щ</w:t>
      </w:r>
      <w:bookmarkEnd w:id="237"/>
      <w:r>
        <w:rPr>
          <w:sz w:val="24"/>
        </w:rPr>
        <w:t>ения отходов, а т</w:t>
      </w:r>
      <w:bookmarkStart w:id="238" w:name="OCRUncertain238"/>
      <w:r>
        <w:rPr>
          <w:sz w:val="24"/>
        </w:rPr>
        <w:t>а</w:t>
      </w:r>
      <w:bookmarkEnd w:id="238"/>
      <w:r>
        <w:rPr>
          <w:sz w:val="24"/>
        </w:rPr>
        <w:t>кже при о</w:t>
      </w:r>
      <w:bookmarkStart w:id="239" w:name="OCRUncertain239"/>
      <w:r>
        <w:rPr>
          <w:sz w:val="24"/>
        </w:rPr>
        <w:t>ц</w:t>
      </w:r>
      <w:bookmarkEnd w:id="239"/>
      <w:r>
        <w:rPr>
          <w:sz w:val="24"/>
        </w:rPr>
        <w:t>енке объемов образова</w:t>
      </w:r>
      <w:bookmarkStart w:id="240" w:name="OCRUncertain240"/>
      <w:r>
        <w:rPr>
          <w:sz w:val="24"/>
        </w:rPr>
        <w:t>н</w:t>
      </w:r>
      <w:bookmarkEnd w:id="240"/>
      <w:r>
        <w:rPr>
          <w:sz w:val="24"/>
        </w:rPr>
        <w:t>ия отходов в подведомст</w:t>
      </w:r>
      <w:bookmarkStart w:id="241" w:name="OCRUncertain241"/>
      <w:r>
        <w:rPr>
          <w:sz w:val="24"/>
        </w:rPr>
        <w:t>в</w:t>
      </w:r>
      <w:bookmarkEnd w:id="241"/>
      <w:r>
        <w:rPr>
          <w:sz w:val="24"/>
        </w:rPr>
        <w:t>е</w:t>
      </w:r>
      <w:bookmarkStart w:id="242" w:name="OCRUncertain242"/>
      <w:r>
        <w:rPr>
          <w:sz w:val="24"/>
        </w:rPr>
        <w:t>н</w:t>
      </w:r>
      <w:bookmarkEnd w:id="242"/>
      <w:r>
        <w:rPr>
          <w:sz w:val="24"/>
        </w:rPr>
        <w:t>ных р</w:t>
      </w:r>
      <w:bookmarkStart w:id="243" w:name="OCRUncertain243"/>
      <w:r>
        <w:rPr>
          <w:sz w:val="24"/>
        </w:rPr>
        <w:t>а</w:t>
      </w:r>
      <w:bookmarkEnd w:id="243"/>
      <w:r>
        <w:rPr>
          <w:sz w:val="24"/>
        </w:rPr>
        <w:t>йонах ил</w:t>
      </w:r>
      <w:bookmarkStart w:id="244" w:name="OCRUncertain244"/>
      <w:r>
        <w:rPr>
          <w:sz w:val="24"/>
        </w:rPr>
        <w:t>и</w:t>
      </w:r>
      <w:bookmarkEnd w:id="244"/>
      <w:r>
        <w:rPr>
          <w:sz w:val="24"/>
        </w:rPr>
        <w:t xml:space="preserve"> региона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борник может быт</w:t>
      </w:r>
      <w:bookmarkStart w:id="245" w:name="OCRUncertain245"/>
      <w:r>
        <w:rPr>
          <w:sz w:val="24"/>
        </w:rPr>
        <w:t>ь</w:t>
      </w:r>
      <w:bookmarkEnd w:id="245"/>
      <w:r>
        <w:rPr>
          <w:sz w:val="24"/>
        </w:rPr>
        <w:t xml:space="preserve"> использован любыми юрид</w:t>
      </w:r>
      <w:bookmarkStart w:id="246" w:name="OCRUncertain246"/>
      <w:r>
        <w:rPr>
          <w:sz w:val="24"/>
        </w:rPr>
        <w:t>и</w:t>
      </w:r>
      <w:bookmarkEnd w:id="246"/>
      <w:r>
        <w:rPr>
          <w:sz w:val="24"/>
        </w:rPr>
        <w:t xml:space="preserve">ческими </w:t>
      </w:r>
      <w:bookmarkStart w:id="247" w:name="OCRUncertain247"/>
      <w:r>
        <w:rPr>
          <w:sz w:val="24"/>
        </w:rPr>
        <w:t>л</w:t>
      </w:r>
      <w:bookmarkEnd w:id="247"/>
      <w:r>
        <w:rPr>
          <w:sz w:val="24"/>
        </w:rPr>
        <w:t>ицами и инд</w:t>
      </w:r>
      <w:bookmarkStart w:id="248" w:name="OCRUncertain248"/>
      <w:r>
        <w:rPr>
          <w:sz w:val="24"/>
        </w:rPr>
        <w:t>и</w:t>
      </w:r>
      <w:bookmarkEnd w:id="248"/>
      <w:r>
        <w:rPr>
          <w:sz w:val="24"/>
        </w:rPr>
        <w:t>в</w:t>
      </w:r>
      <w:bookmarkStart w:id="249" w:name="OCRUncertain249"/>
      <w:r>
        <w:rPr>
          <w:sz w:val="24"/>
        </w:rPr>
        <w:t>и</w:t>
      </w:r>
      <w:bookmarkEnd w:id="249"/>
      <w:r>
        <w:rPr>
          <w:sz w:val="24"/>
        </w:rPr>
        <w:t>дуальными предпринимателями пр</w:t>
      </w:r>
      <w:bookmarkStart w:id="250" w:name="OCRUncertain250"/>
      <w:r>
        <w:rPr>
          <w:sz w:val="24"/>
        </w:rPr>
        <w:t>и</w:t>
      </w:r>
      <w:bookmarkEnd w:id="250"/>
      <w:r>
        <w:rPr>
          <w:sz w:val="24"/>
        </w:rPr>
        <w:t xml:space="preserve"> ведении контроля </w:t>
      </w:r>
      <w:bookmarkStart w:id="251" w:name="OCRUncertain251"/>
      <w:r>
        <w:rPr>
          <w:sz w:val="24"/>
        </w:rPr>
        <w:t>з</w:t>
      </w:r>
      <w:bookmarkEnd w:id="251"/>
      <w:r>
        <w:rPr>
          <w:sz w:val="24"/>
        </w:rPr>
        <w:t>а обра</w:t>
      </w:r>
      <w:bookmarkStart w:id="252" w:name="OCRUncertain252"/>
      <w:r>
        <w:rPr>
          <w:sz w:val="24"/>
        </w:rPr>
        <w:t>з</w:t>
      </w:r>
      <w:bookmarkEnd w:id="252"/>
      <w:r>
        <w:rPr>
          <w:sz w:val="24"/>
        </w:rPr>
        <w:t>ованием отходов в собствен</w:t>
      </w:r>
      <w:bookmarkStart w:id="253" w:name="OCRUncertain253"/>
      <w:r>
        <w:rPr>
          <w:sz w:val="24"/>
        </w:rPr>
        <w:t>н</w:t>
      </w:r>
      <w:bookmarkEnd w:id="253"/>
      <w:r>
        <w:rPr>
          <w:sz w:val="24"/>
        </w:rPr>
        <w:t xml:space="preserve">ом </w:t>
      </w:r>
      <w:bookmarkStart w:id="254" w:name="OCRUncertain254"/>
      <w:r>
        <w:rPr>
          <w:sz w:val="24"/>
        </w:rPr>
        <w:t>производстве,</w:t>
      </w:r>
      <w:bookmarkEnd w:id="254"/>
      <w:r>
        <w:rPr>
          <w:sz w:val="24"/>
        </w:rPr>
        <w:t xml:space="preserve"> а также при подготовке обоснований </w:t>
      </w:r>
      <w:bookmarkStart w:id="255" w:name="OCRUncertain255"/>
      <w:r>
        <w:rPr>
          <w:sz w:val="24"/>
        </w:rPr>
        <w:t>н</w:t>
      </w:r>
      <w:bookmarkEnd w:id="255"/>
      <w:r>
        <w:rPr>
          <w:sz w:val="24"/>
        </w:rPr>
        <w:t>а лимиты размещения отход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4. Приведенные в Сборнике да</w:t>
      </w:r>
      <w:bookmarkStart w:id="256" w:name="OCRUncertain256"/>
      <w:r>
        <w:rPr>
          <w:sz w:val="24"/>
        </w:rPr>
        <w:t>н</w:t>
      </w:r>
      <w:bookmarkEnd w:id="256"/>
      <w:r>
        <w:rPr>
          <w:sz w:val="24"/>
        </w:rPr>
        <w:t>ные по удель</w:t>
      </w:r>
      <w:bookmarkStart w:id="257" w:name="OCRUncertain257"/>
      <w:r>
        <w:rPr>
          <w:sz w:val="24"/>
        </w:rPr>
        <w:t>н</w:t>
      </w:r>
      <w:bookmarkEnd w:id="257"/>
      <w:r>
        <w:rPr>
          <w:sz w:val="24"/>
        </w:rPr>
        <w:t>ым показателям обр</w:t>
      </w:r>
      <w:bookmarkStart w:id="258" w:name="OCRUncertain258"/>
      <w:r>
        <w:rPr>
          <w:sz w:val="24"/>
        </w:rPr>
        <w:t>аз</w:t>
      </w:r>
      <w:bookmarkEnd w:id="258"/>
      <w:r>
        <w:rPr>
          <w:sz w:val="24"/>
        </w:rPr>
        <w:t xml:space="preserve">ования отходов не рекомендуется </w:t>
      </w:r>
      <w:bookmarkStart w:id="259" w:name="OCRUncertain259"/>
      <w:r>
        <w:rPr>
          <w:sz w:val="24"/>
        </w:rPr>
        <w:t>и</w:t>
      </w:r>
      <w:bookmarkEnd w:id="259"/>
      <w:r>
        <w:rPr>
          <w:sz w:val="24"/>
        </w:rPr>
        <w:t>спользоват</w:t>
      </w:r>
      <w:bookmarkStart w:id="260" w:name="OCRUncertain260"/>
      <w:r>
        <w:rPr>
          <w:sz w:val="24"/>
        </w:rPr>
        <w:t>ь</w:t>
      </w:r>
      <w:bookmarkEnd w:id="260"/>
      <w:r>
        <w:rPr>
          <w:sz w:val="24"/>
        </w:rPr>
        <w:t xml:space="preserve"> в качестве нормат</w:t>
      </w:r>
      <w:bookmarkStart w:id="261" w:name="OCRUncertain261"/>
      <w:r>
        <w:rPr>
          <w:sz w:val="24"/>
        </w:rPr>
        <w:t>и</w:t>
      </w:r>
      <w:bookmarkEnd w:id="261"/>
      <w:r>
        <w:rPr>
          <w:sz w:val="24"/>
        </w:rPr>
        <w:t>вов, поскольку значения многих и</w:t>
      </w:r>
      <w:bookmarkStart w:id="262" w:name="OCRUncertain262"/>
      <w:r>
        <w:rPr>
          <w:sz w:val="24"/>
        </w:rPr>
        <w:t>з</w:t>
      </w:r>
      <w:bookmarkEnd w:id="262"/>
      <w:r>
        <w:rPr>
          <w:sz w:val="24"/>
        </w:rPr>
        <w:t xml:space="preserve"> н</w:t>
      </w:r>
      <w:bookmarkStart w:id="263" w:name="OCRUncertain263"/>
      <w:r>
        <w:rPr>
          <w:sz w:val="24"/>
        </w:rPr>
        <w:t>и</w:t>
      </w:r>
      <w:bookmarkEnd w:id="263"/>
      <w:r>
        <w:rPr>
          <w:sz w:val="24"/>
        </w:rPr>
        <w:t xml:space="preserve">х </w:t>
      </w:r>
      <w:bookmarkStart w:id="264" w:name="OCRUncertain264"/>
      <w:r>
        <w:rPr>
          <w:sz w:val="24"/>
        </w:rPr>
        <w:t>определены</w:t>
      </w:r>
      <w:bookmarkEnd w:id="264"/>
      <w:r>
        <w:rPr>
          <w:sz w:val="24"/>
        </w:rPr>
        <w:t xml:space="preserve"> как среднестат</w:t>
      </w:r>
      <w:bookmarkStart w:id="265" w:name="OCRUncertain265"/>
      <w:r>
        <w:rPr>
          <w:sz w:val="24"/>
        </w:rPr>
        <w:t>и</w:t>
      </w:r>
      <w:bookmarkEnd w:id="265"/>
      <w:r>
        <w:rPr>
          <w:sz w:val="24"/>
        </w:rPr>
        <w:t>ст</w:t>
      </w:r>
      <w:bookmarkStart w:id="266" w:name="OCRUncertain266"/>
      <w:r>
        <w:rPr>
          <w:sz w:val="24"/>
        </w:rPr>
        <w:t>ич</w:t>
      </w:r>
      <w:bookmarkEnd w:id="266"/>
      <w:r>
        <w:rPr>
          <w:sz w:val="24"/>
        </w:rPr>
        <w:t>еские или среднеотрасл</w:t>
      </w:r>
      <w:bookmarkStart w:id="267" w:name="OCRUncertain267"/>
      <w:r>
        <w:rPr>
          <w:sz w:val="24"/>
        </w:rPr>
        <w:t>е</w:t>
      </w:r>
      <w:bookmarkEnd w:id="267"/>
      <w:r>
        <w:rPr>
          <w:sz w:val="24"/>
        </w:rPr>
        <w:t>вые с усреднен</w:t>
      </w:r>
      <w:bookmarkStart w:id="268" w:name="OCRUncertain268"/>
      <w:r>
        <w:rPr>
          <w:sz w:val="24"/>
        </w:rPr>
        <w:t>и</w:t>
      </w:r>
      <w:bookmarkEnd w:id="268"/>
      <w:r>
        <w:rPr>
          <w:sz w:val="24"/>
        </w:rPr>
        <w:t xml:space="preserve">ем </w:t>
      </w:r>
      <w:bookmarkStart w:id="269" w:name="OCRUncertain269"/>
      <w:r>
        <w:rPr>
          <w:sz w:val="24"/>
        </w:rPr>
        <w:t xml:space="preserve">различий </w:t>
      </w:r>
      <w:bookmarkEnd w:id="269"/>
      <w:r>
        <w:rPr>
          <w:sz w:val="24"/>
        </w:rPr>
        <w:t>пр</w:t>
      </w:r>
      <w:bookmarkStart w:id="270" w:name="OCRUncertain270"/>
      <w:r>
        <w:rPr>
          <w:sz w:val="24"/>
        </w:rPr>
        <w:t>е</w:t>
      </w:r>
      <w:bookmarkEnd w:id="270"/>
      <w:r>
        <w:rPr>
          <w:sz w:val="24"/>
        </w:rPr>
        <w:t>дпр</w:t>
      </w:r>
      <w:bookmarkStart w:id="271" w:name="OCRUncertain271"/>
      <w:r>
        <w:rPr>
          <w:sz w:val="24"/>
        </w:rPr>
        <w:t>и</w:t>
      </w:r>
      <w:bookmarkEnd w:id="271"/>
      <w:r>
        <w:rPr>
          <w:sz w:val="24"/>
        </w:rPr>
        <w:t>ятий по уровню орган</w:t>
      </w:r>
      <w:bookmarkStart w:id="272" w:name="OCRUncertain272"/>
      <w:r>
        <w:rPr>
          <w:sz w:val="24"/>
        </w:rPr>
        <w:t>из</w:t>
      </w:r>
      <w:bookmarkEnd w:id="272"/>
      <w:r>
        <w:rPr>
          <w:sz w:val="24"/>
        </w:rPr>
        <w:t>аци</w:t>
      </w:r>
      <w:bookmarkStart w:id="273" w:name="OCRUncertain273"/>
      <w:r>
        <w:rPr>
          <w:sz w:val="24"/>
        </w:rPr>
        <w:t>и</w:t>
      </w:r>
      <w:bookmarkEnd w:id="273"/>
      <w:r>
        <w:rPr>
          <w:sz w:val="24"/>
        </w:rPr>
        <w:t xml:space="preserve"> </w:t>
      </w:r>
      <w:bookmarkStart w:id="274" w:name="OCRUncertain274"/>
      <w:r>
        <w:rPr>
          <w:sz w:val="24"/>
        </w:rPr>
        <w:t>п</w:t>
      </w:r>
      <w:bookmarkEnd w:id="274"/>
      <w:r>
        <w:rPr>
          <w:sz w:val="24"/>
        </w:rPr>
        <w:t>рои</w:t>
      </w:r>
      <w:bookmarkStart w:id="275" w:name="OCRUncertain275"/>
      <w:r>
        <w:rPr>
          <w:sz w:val="24"/>
        </w:rPr>
        <w:t>з</w:t>
      </w:r>
      <w:bookmarkEnd w:id="275"/>
      <w:r>
        <w:rPr>
          <w:sz w:val="24"/>
        </w:rPr>
        <w:t>водства и качества перерабатываемого сырья. Кро</w:t>
      </w:r>
      <w:bookmarkStart w:id="276" w:name="OCRUncertain276"/>
      <w:r>
        <w:rPr>
          <w:sz w:val="24"/>
        </w:rPr>
        <w:t>м</w:t>
      </w:r>
      <w:bookmarkEnd w:id="276"/>
      <w:r>
        <w:rPr>
          <w:sz w:val="24"/>
        </w:rPr>
        <w:t>е того, пр</w:t>
      </w:r>
      <w:bookmarkStart w:id="277" w:name="OCRUncertain277"/>
      <w:r>
        <w:rPr>
          <w:sz w:val="24"/>
        </w:rPr>
        <w:t>и</w:t>
      </w:r>
      <w:bookmarkEnd w:id="277"/>
      <w:r>
        <w:rPr>
          <w:sz w:val="24"/>
        </w:rPr>
        <w:t xml:space="preserve"> </w:t>
      </w:r>
      <w:bookmarkStart w:id="278" w:name="OCRUncertain278"/>
      <w:r>
        <w:rPr>
          <w:sz w:val="24"/>
        </w:rPr>
        <w:t>п</w:t>
      </w:r>
      <w:bookmarkEnd w:id="278"/>
      <w:r>
        <w:rPr>
          <w:sz w:val="24"/>
        </w:rPr>
        <w:t>ереходе в процессе тех</w:t>
      </w:r>
      <w:bookmarkStart w:id="279" w:name="OCRUncertain279"/>
      <w:r>
        <w:rPr>
          <w:sz w:val="24"/>
        </w:rPr>
        <w:t>ни</w:t>
      </w:r>
      <w:bookmarkEnd w:id="279"/>
      <w:r>
        <w:rPr>
          <w:sz w:val="24"/>
        </w:rPr>
        <w:t>чес</w:t>
      </w:r>
      <w:bookmarkStart w:id="280" w:name="OCRUncertain280"/>
      <w:r>
        <w:rPr>
          <w:sz w:val="24"/>
        </w:rPr>
        <w:t>к</w:t>
      </w:r>
      <w:bookmarkEnd w:id="280"/>
      <w:r>
        <w:rPr>
          <w:sz w:val="24"/>
        </w:rPr>
        <w:t>ого перевооружен</w:t>
      </w:r>
      <w:bookmarkStart w:id="281" w:name="OCRUncertain281"/>
      <w:r>
        <w:rPr>
          <w:sz w:val="24"/>
        </w:rPr>
        <w:t>и</w:t>
      </w:r>
      <w:bookmarkEnd w:id="281"/>
      <w:r>
        <w:rPr>
          <w:sz w:val="24"/>
        </w:rPr>
        <w:t>я на малоотходные техно</w:t>
      </w:r>
      <w:bookmarkStart w:id="282" w:name="OCRUncertain282"/>
      <w:r>
        <w:rPr>
          <w:sz w:val="24"/>
        </w:rPr>
        <w:t>л</w:t>
      </w:r>
      <w:bookmarkEnd w:id="282"/>
      <w:r>
        <w:rPr>
          <w:sz w:val="24"/>
        </w:rPr>
        <w:t>ог</w:t>
      </w:r>
      <w:bookmarkStart w:id="283" w:name="OCRUncertain283"/>
      <w:r>
        <w:rPr>
          <w:sz w:val="24"/>
        </w:rPr>
        <w:t>ии</w:t>
      </w:r>
      <w:bookmarkEnd w:id="283"/>
      <w:r>
        <w:rPr>
          <w:sz w:val="24"/>
        </w:rPr>
        <w:t>, з</w:t>
      </w:r>
      <w:bookmarkStart w:id="284" w:name="OCRUncertain284"/>
      <w:r>
        <w:rPr>
          <w:sz w:val="24"/>
        </w:rPr>
        <w:t>н</w:t>
      </w:r>
      <w:bookmarkEnd w:id="284"/>
      <w:r>
        <w:rPr>
          <w:sz w:val="24"/>
        </w:rPr>
        <w:t>ачения уд</w:t>
      </w:r>
      <w:bookmarkStart w:id="285" w:name="OCRUncertain285"/>
      <w:r>
        <w:rPr>
          <w:sz w:val="24"/>
        </w:rPr>
        <w:t>е</w:t>
      </w:r>
      <w:bookmarkEnd w:id="285"/>
      <w:r>
        <w:rPr>
          <w:sz w:val="24"/>
        </w:rPr>
        <w:t xml:space="preserve">льных показателей могут существенно </w:t>
      </w:r>
      <w:bookmarkStart w:id="286" w:name="OCRUncertain286"/>
      <w:r>
        <w:rPr>
          <w:sz w:val="24"/>
        </w:rPr>
        <w:t>и</w:t>
      </w:r>
      <w:bookmarkEnd w:id="286"/>
      <w:r>
        <w:rPr>
          <w:sz w:val="24"/>
        </w:rPr>
        <w:t>змен</w:t>
      </w:r>
      <w:bookmarkStart w:id="287" w:name="OCRUncertain287"/>
      <w:r>
        <w:rPr>
          <w:sz w:val="24"/>
        </w:rPr>
        <w:t>и</w:t>
      </w:r>
      <w:bookmarkEnd w:id="287"/>
      <w:r>
        <w:rPr>
          <w:sz w:val="24"/>
        </w:rPr>
        <w:t>ться, а в ряде случа</w:t>
      </w:r>
      <w:bookmarkStart w:id="288" w:name="OCRUncertain288"/>
      <w:r>
        <w:rPr>
          <w:sz w:val="24"/>
        </w:rPr>
        <w:t>е</w:t>
      </w:r>
      <w:bookmarkEnd w:id="288"/>
      <w:r>
        <w:rPr>
          <w:sz w:val="24"/>
        </w:rPr>
        <w:t>в мож</w:t>
      </w:r>
      <w:bookmarkStart w:id="289" w:name="OCRUncertain289"/>
      <w:r>
        <w:rPr>
          <w:sz w:val="24"/>
        </w:rPr>
        <w:t>е</w:t>
      </w:r>
      <w:bookmarkEnd w:id="289"/>
      <w:r>
        <w:rPr>
          <w:sz w:val="24"/>
        </w:rPr>
        <w:t>т про</w:t>
      </w:r>
      <w:bookmarkStart w:id="290" w:name="OCRUncertain290"/>
      <w:r>
        <w:rPr>
          <w:sz w:val="24"/>
        </w:rPr>
        <w:t>из</w:t>
      </w:r>
      <w:bookmarkEnd w:id="290"/>
      <w:r>
        <w:rPr>
          <w:sz w:val="24"/>
        </w:rPr>
        <w:t xml:space="preserve">ойти </w:t>
      </w:r>
      <w:bookmarkStart w:id="291" w:name="OCRUncertain291"/>
      <w:r>
        <w:rPr>
          <w:sz w:val="24"/>
        </w:rPr>
        <w:t>и</w:t>
      </w:r>
      <w:bookmarkEnd w:id="291"/>
      <w:r>
        <w:rPr>
          <w:sz w:val="24"/>
        </w:rPr>
        <w:t>зменение вида образую</w:t>
      </w:r>
      <w:bookmarkStart w:id="292" w:name="OCRUncertain292"/>
      <w:r>
        <w:rPr>
          <w:sz w:val="24"/>
        </w:rPr>
        <w:t>щи</w:t>
      </w:r>
      <w:bookmarkEnd w:id="292"/>
      <w:r>
        <w:rPr>
          <w:sz w:val="24"/>
        </w:rPr>
        <w:t>хся отход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Качество </w:t>
      </w:r>
      <w:bookmarkStart w:id="293" w:name="OCRUncertain293"/>
      <w:r>
        <w:rPr>
          <w:sz w:val="24"/>
        </w:rPr>
        <w:t>н</w:t>
      </w:r>
      <w:bookmarkEnd w:id="293"/>
      <w:r>
        <w:rPr>
          <w:sz w:val="24"/>
        </w:rPr>
        <w:t>ормат</w:t>
      </w:r>
      <w:bookmarkStart w:id="294" w:name="OCRUncertain294"/>
      <w:r>
        <w:rPr>
          <w:sz w:val="24"/>
        </w:rPr>
        <w:t>и</w:t>
      </w:r>
      <w:bookmarkEnd w:id="294"/>
      <w:r>
        <w:rPr>
          <w:sz w:val="24"/>
        </w:rPr>
        <w:t>ва удельный показатель обра</w:t>
      </w:r>
      <w:bookmarkStart w:id="295" w:name="OCRUncertain295"/>
      <w:r>
        <w:rPr>
          <w:sz w:val="24"/>
        </w:rPr>
        <w:t>з</w:t>
      </w:r>
      <w:bookmarkEnd w:id="295"/>
      <w:r>
        <w:rPr>
          <w:sz w:val="24"/>
        </w:rPr>
        <w:t xml:space="preserve">ования отходов может </w:t>
      </w:r>
      <w:bookmarkStart w:id="296" w:name="OCRUncertain296"/>
      <w:r>
        <w:rPr>
          <w:sz w:val="24"/>
        </w:rPr>
        <w:t>и</w:t>
      </w:r>
      <w:bookmarkEnd w:id="296"/>
      <w:r>
        <w:rPr>
          <w:sz w:val="24"/>
        </w:rPr>
        <w:t>м</w:t>
      </w:r>
      <w:bookmarkStart w:id="297" w:name="OCRUncertain297"/>
      <w:r>
        <w:rPr>
          <w:sz w:val="24"/>
        </w:rPr>
        <w:t>е</w:t>
      </w:r>
      <w:bookmarkEnd w:id="297"/>
      <w:r>
        <w:rPr>
          <w:sz w:val="24"/>
        </w:rPr>
        <w:t>ть лишь в том случае</w:t>
      </w:r>
      <w:bookmarkStart w:id="298" w:name="OCRUncertain298"/>
      <w:r>
        <w:rPr>
          <w:sz w:val="24"/>
        </w:rPr>
        <w:t>,</w:t>
      </w:r>
      <w:bookmarkEnd w:id="298"/>
      <w:r>
        <w:rPr>
          <w:sz w:val="24"/>
        </w:rPr>
        <w:t xml:space="preserve"> есл</w:t>
      </w:r>
      <w:bookmarkStart w:id="299" w:name="OCRUncertain299"/>
      <w:r>
        <w:rPr>
          <w:sz w:val="24"/>
        </w:rPr>
        <w:t>и</w:t>
      </w:r>
      <w:bookmarkEnd w:id="299"/>
      <w:r>
        <w:rPr>
          <w:sz w:val="24"/>
        </w:rPr>
        <w:t xml:space="preserve"> его значен</w:t>
      </w:r>
      <w:bookmarkStart w:id="300" w:name="OCRUncertain300"/>
      <w:r>
        <w:rPr>
          <w:sz w:val="24"/>
        </w:rPr>
        <w:t>и</w:t>
      </w:r>
      <w:bookmarkEnd w:id="300"/>
      <w:r>
        <w:rPr>
          <w:sz w:val="24"/>
        </w:rPr>
        <w:t>е регламент</w:t>
      </w:r>
      <w:bookmarkStart w:id="301" w:name="OCRUncertain301"/>
      <w:r>
        <w:rPr>
          <w:sz w:val="24"/>
        </w:rPr>
        <w:t>и</w:t>
      </w:r>
      <w:bookmarkEnd w:id="301"/>
      <w:r>
        <w:rPr>
          <w:sz w:val="24"/>
        </w:rPr>
        <w:t>ровано сп</w:t>
      </w:r>
      <w:bookmarkStart w:id="302" w:name="OCRUncertain302"/>
      <w:r>
        <w:rPr>
          <w:sz w:val="24"/>
        </w:rPr>
        <w:t>е</w:t>
      </w:r>
      <w:bookmarkEnd w:id="302"/>
      <w:r>
        <w:rPr>
          <w:sz w:val="24"/>
        </w:rPr>
        <w:t xml:space="preserve">циальным </w:t>
      </w:r>
      <w:bookmarkStart w:id="303" w:name="OCRUncertain303"/>
      <w:r>
        <w:rPr>
          <w:sz w:val="24"/>
        </w:rPr>
        <w:t xml:space="preserve">нормативно-техническим </w:t>
      </w:r>
      <w:bookmarkEnd w:id="303"/>
      <w:r>
        <w:rPr>
          <w:sz w:val="24"/>
        </w:rPr>
        <w:t xml:space="preserve">документом: </w:t>
      </w:r>
      <w:bookmarkStart w:id="304" w:name="OCRUncertain304"/>
      <w:r>
        <w:rPr>
          <w:sz w:val="24"/>
        </w:rPr>
        <w:t>ГОСТом,</w:t>
      </w:r>
      <w:bookmarkEnd w:id="304"/>
      <w:r>
        <w:rPr>
          <w:sz w:val="24"/>
        </w:rPr>
        <w:t xml:space="preserve"> </w:t>
      </w:r>
      <w:bookmarkStart w:id="305" w:name="OCRUncertain305"/>
      <w:r>
        <w:rPr>
          <w:sz w:val="24"/>
        </w:rPr>
        <w:t>ОСТом,</w:t>
      </w:r>
      <w:bookmarkEnd w:id="305"/>
      <w:r>
        <w:rPr>
          <w:sz w:val="24"/>
        </w:rPr>
        <w:t xml:space="preserve"> техническими условиями </w:t>
      </w:r>
      <w:bookmarkStart w:id="306" w:name="OCRUncertain306"/>
      <w:r>
        <w:rPr>
          <w:sz w:val="24"/>
        </w:rPr>
        <w:t>и</w:t>
      </w:r>
      <w:bookmarkEnd w:id="306"/>
      <w:r>
        <w:rPr>
          <w:sz w:val="24"/>
        </w:rPr>
        <w:t xml:space="preserve"> т.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5. Удельные показател</w:t>
      </w:r>
      <w:bookmarkStart w:id="307" w:name="OCRUncertain307"/>
      <w:r>
        <w:rPr>
          <w:sz w:val="24"/>
        </w:rPr>
        <w:t>и</w:t>
      </w:r>
      <w:bookmarkEnd w:id="307"/>
      <w:r>
        <w:rPr>
          <w:sz w:val="24"/>
        </w:rPr>
        <w:t xml:space="preserve"> образо</w:t>
      </w:r>
      <w:bookmarkStart w:id="308" w:name="OCRUncertain308"/>
      <w:r>
        <w:rPr>
          <w:sz w:val="24"/>
        </w:rPr>
        <w:t>в</w:t>
      </w:r>
      <w:bookmarkEnd w:id="308"/>
      <w:r>
        <w:rPr>
          <w:sz w:val="24"/>
        </w:rPr>
        <w:t>ан</w:t>
      </w:r>
      <w:bookmarkStart w:id="309" w:name="OCRUncertain309"/>
      <w:r>
        <w:rPr>
          <w:sz w:val="24"/>
        </w:rPr>
        <w:t>и</w:t>
      </w:r>
      <w:bookmarkEnd w:id="309"/>
      <w:r>
        <w:rPr>
          <w:sz w:val="24"/>
        </w:rPr>
        <w:t>я и нормат</w:t>
      </w:r>
      <w:bookmarkStart w:id="310" w:name="OCRUncertain310"/>
      <w:r>
        <w:rPr>
          <w:sz w:val="24"/>
        </w:rPr>
        <w:t>и</w:t>
      </w:r>
      <w:bookmarkEnd w:id="310"/>
      <w:r>
        <w:rPr>
          <w:sz w:val="24"/>
        </w:rPr>
        <w:t>вы накопле</w:t>
      </w:r>
      <w:bookmarkStart w:id="311" w:name="OCRUncertain311"/>
      <w:r>
        <w:rPr>
          <w:sz w:val="24"/>
        </w:rPr>
        <w:t>ни</w:t>
      </w:r>
      <w:bookmarkEnd w:id="311"/>
      <w:r>
        <w:rPr>
          <w:sz w:val="24"/>
        </w:rPr>
        <w:t xml:space="preserve">я твердых бытовых отходов </w:t>
      </w:r>
      <w:bookmarkStart w:id="312" w:name="OCRUncertain312"/>
      <w:r>
        <w:rPr>
          <w:sz w:val="24"/>
        </w:rPr>
        <w:t>(ТБО),</w:t>
      </w:r>
      <w:bookmarkEnd w:id="312"/>
      <w:r>
        <w:rPr>
          <w:sz w:val="24"/>
        </w:rPr>
        <w:t xml:space="preserve"> прив</w:t>
      </w:r>
      <w:bookmarkStart w:id="313" w:name="OCRUncertain313"/>
      <w:r>
        <w:rPr>
          <w:sz w:val="24"/>
        </w:rPr>
        <w:t>е</w:t>
      </w:r>
      <w:bookmarkEnd w:id="313"/>
      <w:r>
        <w:rPr>
          <w:sz w:val="24"/>
        </w:rPr>
        <w:t xml:space="preserve">денные в </w:t>
      </w:r>
      <w:hyperlink w:anchor="_3.2._УДЕЛЬНЫЕ_ПОКАЗАТЕЛИ" w:tgtFrame="раздел 3.2">
        <w:r>
          <w:rPr>
            <w:rStyle w:val="InternetLink"/>
          </w:rPr>
          <w:t>разделе 3.2</w:t>
        </w:r>
      </w:hyperlink>
      <w:r>
        <w:rPr>
          <w:sz w:val="24"/>
        </w:rPr>
        <w:t xml:space="preserve">, имеют ориентировочный характер и могут </w:t>
      </w:r>
      <w:bookmarkStart w:id="314" w:name="OCRUncertain314"/>
      <w:r>
        <w:rPr>
          <w:sz w:val="24"/>
        </w:rPr>
        <w:t>и</w:t>
      </w:r>
      <w:bookmarkEnd w:id="314"/>
      <w:r>
        <w:rPr>
          <w:sz w:val="24"/>
        </w:rPr>
        <w:t>зм</w:t>
      </w:r>
      <w:bookmarkStart w:id="315" w:name="OCRUncertain315"/>
      <w:r>
        <w:rPr>
          <w:sz w:val="24"/>
        </w:rPr>
        <w:t>е</w:t>
      </w:r>
      <w:bookmarkEnd w:id="315"/>
      <w:r>
        <w:rPr>
          <w:sz w:val="24"/>
        </w:rPr>
        <w:t>няться в знач</w:t>
      </w:r>
      <w:bookmarkStart w:id="316" w:name="OCRUncertain316"/>
      <w:r>
        <w:rPr>
          <w:sz w:val="24"/>
        </w:rPr>
        <w:t>и</w:t>
      </w:r>
      <w:bookmarkEnd w:id="316"/>
      <w:r>
        <w:rPr>
          <w:sz w:val="24"/>
        </w:rPr>
        <w:t>тельных пределах в зав</w:t>
      </w:r>
      <w:bookmarkStart w:id="317" w:name="OCRUncertain317"/>
      <w:r>
        <w:rPr>
          <w:sz w:val="24"/>
        </w:rPr>
        <w:t>и</w:t>
      </w:r>
      <w:bookmarkEnd w:id="317"/>
      <w:r>
        <w:rPr>
          <w:sz w:val="24"/>
        </w:rPr>
        <w:t>с</w:t>
      </w:r>
      <w:bookmarkStart w:id="318" w:name="OCRUncertain318"/>
      <w:r>
        <w:rPr>
          <w:sz w:val="24"/>
        </w:rPr>
        <w:t>и</w:t>
      </w:r>
      <w:bookmarkEnd w:id="318"/>
      <w:r>
        <w:rPr>
          <w:sz w:val="24"/>
        </w:rPr>
        <w:t>мости от размера насел</w:t>
      </w:r>
      <w:bookmarkStart w:id="319" w:name="OCRUncertain319"/>
      <w:r>
        <w:rPr>
          <w:sz w:val="24"/>
        </w:rPr>
        <w:t>е</w:t>
      </w:r>
      <w:bookmarkEnd w:id="319"/>
      <w:r>
        <w:rPr>
          <w:sz w:val="24"/>
        </w:rPr>
        <w:t>нного пун</w:t>
      </w:r>
      <w:bookmarkStart w:id="320" w:name="OCRUncertain320"/>
      <w:r>
        <w:rPr>
          <w:sz w:val="24"/>
        </w:rPr>
        <w:t>к</w:t>
      </w:r>
      <w:bookmarkEnd w:id="320"/>
      <w:r>
        <w:rPr>
          <w:sz w:val="24"/>
        </w:rPr>
        <w:t>та, кл</w:t>
      </w:r>
      <w:bookmarkStart w:id="321" w:name="OCRUncertain321"/>
      <w:r>
        <w:rPr>
          <w:sz w:val="24"/>
        </w:rPr>
        <w:t>и</w:t>
      </w:r>
      <w:bookmarkEnd w:id="321"/>
      <w:r>
        <w:rPr>
          <w:sz w:val="24"/>
        </w:rPr>
        <w:t>мат</w:t>
      </w:r>
      <w:bookmarkStart w:id="322" w:name="OCRUncertain322"/>
      <w:r>
        <w:rPr>
          <w:sz w:val="24"/>
        </w:rPr>
        <w:t>и</w:t>
      </w:r>
      <w:bookmarkEnd w:id="322"/>
      <w:r>
        <w:rPr>
          <w:sz w:val="24"/>
        </w:rPr>
        <w:t>ч</w:t>
      </w:r>
      <w:bookmarkStart w:id="323" w:name="OCRUncertain323"/>
      <w:r>
        <w:rPr>
          <w:sz w:val="24"/>
        </w:rPr>
        <w:t>е</w:t>
      </w:r>
      <w:bookmarkEnd w:id="323"/>
      <w:r>
        <w:rPr>
          <w:sz w:val="24"/>
        </w:rPr>
        <w:t>ской зоны, уров</w:t>
      </w:r>
      <w:bookmarkStart w:id="324" w:name="OCRUncertain324"/>
      <w:r>
        <w:rPr>
          <w:sz w:val="24"/>
        </w:rPr>
        <w:t>н</w:t>
      </w:r>
      <w:bookmarkEnd w:id="324"/>
      <w:r>
        <w:rPr>
          <w:sz w:val="24"/>
        </w:rPr>
        <w:t>я ж</w:t>
      </w:r>
      <w:bookmarkStart w:id="325" w:name="OCRUncertain325"/>
      <w:r>
        <w:rPr>
          <w:sz w:val="24"/>
        </w:rPr>
        <w:t>и</w:t>
      </w:r>
      <w:bookmarkEnd w:id="325"/>
      <w:r>
        <w:rPr>
          <w:sz w:val="24"/>
        </w:rPr>
        <w:t>зни в каждом конкретном рег</w:t>
      </w:r>
      <w:bookmarkStart w:id="326" w:name="OCRUncertain326"/>
      <w:r>
        <w:rPr>
          <w:sz w:val="24"/>
        </w:rPr>
        <w:t>и</w:t>
      </w:r>
      <w:bookmarkEnd w:id="326"/>
      <w:r>
        <w:rPr>
          <w:sz w:val="24"/>
        </w:rPr>
        <w:t>он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6. Источник</w:t>
      </w:r>
      <w:bookmarkStart w:id="327" w:name="OCRUncertain327"/>
      <w:r>
        <w:rPr>
          <w:sz w:val="24"/>
        </w:rPr>
        <w:t>а</w:t>
      </w:r>
      <w:bookmarkEnd w:id="327"/>
      <w:r>
        <w:rPr>
          <w:sz w:val="24"/>
        </w:rPr>
        <w:t>м</w:t>
      </w:r>
      <w:bookmarkStart w:id="328" w:name="OCRUncertain328"/>
      <w:r>
        <w:rPr>
          <w:sz w:val="24"/>
        </w:rPr>
        <w:t>и</w:t>
      </w:r>
      <w:bookmarkEnd w:id="328"/>
      <w:r>
        <w:rPr>
          <w:sz w:val="24"/>
        </w:rPr>
        <w:t xml:space="preserve"> </w:t>
      </w:r>
      <w:bookmarkStart w:id="329" w:name="OCRUncertain329"/>
      <w:r>
        <w:rPr>
          <w:sz w:val="24"/>
        </w:rPr>
        <w:t>и</w:t>
      </w:r>
      <w:bookmarkEnd w:id="329"/>
      <w:r>
        <w:rPr>
          <w:sz w:val="24"/>
        </w:rPr>
        <w:t>нформац</w:t>
      </w:r>
      <w:bookmarkStart w:id="330" w:name="OCRUncertain330"/>
      <w:r>
        <w:rPr>
          <w:sz w:val="24"/>
        </w:rPr>
        <w:t>ии</w:t>
      </w:r>
      <w:bookmarkEnd w:id="330"/>
      <w:r>
        <w:rPr>
          <w:sz w:val="24"/>
        </w:rPr>
        <w:t xml:space="preserve"> для сост</w:t>
      </w:r>
      <w:bookmarkStart w:id="331" w:name="OCRUncertain331"/>
      <w:r>
        <w:rPr>
          <w:sz w:val="24"/>
        </w:rPr>
        <w:t>а</w:t>
      </w:r>
      <w:bookmarkEnd w:id="331"/>
      <w:r>
        <w:rPr>
          <w:sz w:val="24"/>
        </w:rPr>
        <w:t>влен</w:t>
      </w:r>
      <w:bookmarkStart w:id="332" w:name="OCRUncertain332"/>
      <w:r>
        <w:rPr>
          <w:sz w:val="24"/>
        </w:rPr>
        <w:t>и</w:t>
      </w:r>
      <w:bookmarkEnd w:id="332"/>
      <w:r>
        <w:rPr>
          <w:sz w:val="24"/>
        </w:rPr>
        <w:t>я Сборн</w:t>
      </w:r>
      <w:bookmarkStart w:id="333" w:name="OCRUncertain333"/>
      <w:r>
        <w:rPr>
          <w:sz w:val="24"/>
        </w:rPr>
        <w:t>и</w:t>
      </w:r>
      <w:bookmarkEnd w:id="333"/>
      <w:r>
        <w:rPr>
          <w:sz w:val="24"/>
        </w:rPr>
        <w:t>ка послужили справочн</w:t>
      </w:r>
      <w:bookmarkStart w:id="334" w:name="OCRUncertain334"/>
      <w:r>
        <w:rPr>
          <w:sz w:val="24"/>
        </w:rPr>
        <w:t>и</w:t>
      </w:r>
      <w:bookmarkEnd w:id="334"/>
      <w:r>
        <w:rPr>
          <w:sz w:val="24"/>
        </w:rPr>
        <w:t>к</w:t>
      </w:r>
      <w:bookmarkStart w:id="335" w:name="OCRUncertain335"/>
      <w:r>
        <w:rPr>
          <w:sz w:val="24"/>
        </w:rPr>
        <w:t>и</w:t>
      </w:r>
      <w:bookmarkEnd w:id="335"/>
      <w:r>
        <w:rPr>
          <w:sz w:val="24"/>
        </w:rPr>
        <w:t xml:space="preserve"> по втор</w:t>
      </w:r>
      <w:bookmarkStart w:id="336" w:name="OCRUncertain336"/>
      <w:r>
        <w:rPr>
          <w:sz w:val="24"/>
        </w:rPr>
        <w:t>и</w:t>
      </w:r>
      <w:bookmarkEnd w:id="336"/>
      <w:r>
        <w:rPr>
          <w:sz w:val="24"/>
        </w:rPr>
        <w:t>чным материальным ресурсам ряда отраслей промышленности, отраслевые справочник</w:t>
      </w:r>
      <w:bookmarkStart w:id="337" w:name="OCRUncertain337"/>
      <w:r>
        <w:rPr>
          <w:sz w:val="24"/>
        </w:rPr>
        <w:t xml:space="preserve">и </w:t>
      </w:r>
      <w:bookmarkEnd w:id="337"/>
      <w:r>
        <w:rPr>
          <w:sz w:val="24"/>
        </w:rPr>
        <w:t>по технолог</w:t>
      </w:r>
      <w:bookmarkStart w:id="338" w:name="OCRUncertain338"/>
      <w:r>
        <w:rPr>
          <w:sz w:val="24"/>
        </w:rPr>
        <w:t>и</w:t>
      </w:r>
      <w:bookmarkEnd w:id="338"/>
      <w:r>
        <w:rPr>
          <w:sz w:val="24"/>
        </w:rPr>
        <w:t xml:space="preserve">ям производства, отчеты о </w:t>
      </w:r>
      <w:bookmarkStart w:id="339" w:name="OCRUncertain339"/>
      <w:r>
        <w:rPr>
          <w:sz w:val="24"/>
        </w:rPr>
        <w:t>научно-исследовательских</w:t>
      </w:r>
      <w:bookmarkEnd w:id="339"/>
      <w:r>
        <w:rPr>
          <w:sz w:val="24"/>
        </w:rPr>
        <w:t xml:space="preserve"> работах ряда </w:t>
      </w:r>
      <w:bookmarkStart w:id="340" w:name="OCRUncertain340"/>
      <w:r>
        <w:rPr>
          <w:sz w:val="24"/>
        </w:rPr>
        <w:t>и</w:t>
      </w:r>
      <w:bookmarkEnd w:id="340"/>
      <w:r>
        <w:rPr>
          <w:sz w:val="24"/>
        </w:rPr>
        <w:t>нститутов отраслей производства, экспертные о</w:t>
      </w:r>
      <w:bookmarkStart w:id="341" w:name="OCRUncertain341"/>
      <w:r>
        <w:rPr>
          <w:sz w:val="24"/>
        </w:rPr>
        <w:t>ц</w:t>
      </w:r>
      <w:bookmarkEnd w:id="341"/>
      <w:r>
        <w:rPr>
          <w:sz w:val="24"/>
        </w:rPr>
        <w:t>енки сп</w:t>
      </w:r>
      <w:bookmarkStart w:id="342" w:name="OCRUncertain342"/>
      <w:r>
        <w:rPr>
          <w:sz w:val="24"/>
        </w:rPr>
        <w:t>е</w:t>
      </w:r>
      <w:bookmarkEnd w:id="342"/>
      <w:r>
        <w:rPr>
          <w:sz w:val="24"/>
        </w:rPr>
        <w:t>циал</w:t>
      </w:r>
      <w:bookmarkStart w:id="343" w:name="OCRUncertain343"/>
      <w:r>
        <w:rPr>
          <w:sz w:val="24"/>
        </w:rPr>
        <w:t>и</w:t>
      </w:r>
      <w:bookmarkEnd w:id="343"/>
      <w:r>
        <w:rPr>
          <w:sz w:val="24"/>
        </w:rPr>
        <w:t>ст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7. Приведен</w:t>
      </w:r>
      <w:bookmarkStart w:id="344" w:name="OCRUncertain344"/>
      <w:r>
        <w:rPr>
          <w:sz w:val="24"/>
        </w:rPr>
        <w:t>н</w:t>
      </w:r>
      <w:bookmarkEnd w:id="344"/>
      <w:r>
        <w:rPr>
          <w:sz w:val="24"/>
        </w:rPr>
        <w:t>ые в Сбор</w:t>
      </w:r>
      <w:bookmarkStart w:id="345" w:name="OCRUncertain345"/>
      <w:r>
        <w:rPr>
          <w:sz w:val="24"/>
        </w:rPr>
        <w:t>н</w:t>
      </w:r>
      <w:bookmarkEnd w:id="345"/>
      <w:r>
        <w:rPr>
          <w:sz w:val="24"/>
        </w:rPr>
        <w:t xml:space="preserve">ике </w:t>
      </w:r>
      <w:bookmarkStart w:id="346" w:name="OCRUncertain346"/>
      <w:r>
        <w:rPr>
          <w:sz w:val="24"/>
        </w:rPr>
        <w:t>д</w:t>
      </w:r>
      <w:bookmarkEnd w:id="346"/>
      <w:r>
        <w:rPr>
          <w:sz w:val="24"/>
        </w:rPr>
        <w:t>анные по удельным показат</w:t>
      </w:r>
      <w:bookmarkStart w:id="347" w:name="OCRUncertain347"/>
      <w:r>
        <w:rPr>
          <w:sz w:val="24"/>
        </w:rPr>
        <w:t>е</w:t>
      </w:r>
      <w:bookmarkEnd w:id="347"/>
      <w:r>
        <w:rPr>
          <w:sz w:val="24"/>
        </w:rPr>
        <w:t>лям образования отходов про</w:t>
      </w:r>
      <w:bookmarkStart w:id="348" w:name="OCRUncertain348"/>
      <w:r>
        <w:rPr>
          <w:sz w:val="24"/>
        </w:rPr>
        <w:t>из</w:t>
      </w:r>
      <w:bookmarkEnd w:id="348"/>
      <w:r>
        <w:rPr>
          <w:sz w:val="24"/>
        </w:rPr>
        <w:t>водства и потреблен</w:t>
      </w:r>
      <w:bookmarkStart w:id="349" w:name="OCRUncertain349"/>
      <w:r>
        <w:rPr>
          <w:sz w:val="24"/>
        </w:rPr>
        <w:t>и</w:t>
      </w:r>
      <w:bookmarkEnd w:id="349"/>
      <w:r>
        <w:rPr>
          <w:sz w:val="24"/>
        </w:rPr>
        <w:t>я не пр</w:t>
      </w:r>
      <w:bookmarkStart w:id="350" w:name="OCRUncertain350"/>
      <w:r>
        <w:rPr>
          <w:sz w:val="24"/>
        </w:rPr>
        <w:t>е</w:t>
      </w:r>
      <w:bookmarkEnd w:id="350"/>
      <w:r>
        <w:rPr>
          <w:sz w:val="24"/>
        </w:rPr>
        <w:t>тендуют на полный перечень отход</w:t>
      </w:r>
      <w:bookmarkStart w:id="351" w:name="OCRUncertain351"/>
      <w:r>
        <w:rPr>
          <w:sz w:val="24"/>
        </w:rPr>
        <w:t>о</w:t>
      </w:r>
      <w:bookmarkEnd w:id="351"/>
      <w:r>
        <w:rPr>
          <w:sz w:val="24"/>
        </w:rPr>
        <w:t>в, образую</w:t>
      </w:r>
      <w:bookmarkStart w:id="352" w:name="OCRUncertain352"/>
      <w:r>
        <w:rPr>
          <w:sz w:val="24"/>
        </w:rPr>
        <w:t>щ</w:t>
      </w:r>
      <w:bookmarkEnd w:id="352"/>
      <w:r>
        <w:rPr>
          <w:sz w:val="24"/>
        </w:rPr>
        <w:t>ихся в той или иной отрасли промышленного ил</w:t>
      </w:r>
      <w:bookmarkStart w:id="353" w:name="OCRUncertain353"/>
      <w:r>
        <w:rPr>
          <w:sz w:val="24"/>
        </w:rPr>
        <w:t>и</w:t>
      </w:r>
      <w:bookmarkEnd w:id="353"/>
      <w:r>
        <w:rPr>
          <w:sz w:val="24"/>
        </w:rPr>
        <w:t xml:space="preserve"> сельскохозяйственного про</w:t>
      </w:r>
      <w:bookmarkStart w:id="354" w:name="OCRUncertain354"/>
      <w:r>
        <w:rPr>
          <w:sz w:val="24"/>
        </w:rPr>
        <w:t>и</w:t>
      </w:r>
      <w:bookmarkEnd w:id="354"/>
      <w:r>
        <w:rPr>
          <w:sz w:val="24"/>
        </w:rPr>
        <w:t>зводства, в сф</w:t>
      </w:r>
      <w:bookmarkStart w:id="355" w:name="OCRUncertain355"/>
      <w:r>
        <w:rPr>
          <w:sz w:val="24"/>
        </w:rPr>
        <w:t>е</w:t>
      </w:r>
      <w:bookmarkEnd w:id="355"/>
      <w:r>
        <w:rPr>
          <w:sz w:val="24"/>
        </w:rPr>
        <w:t>ре услуг и быта. Наиболее полно в Сборн</w:t>
      </w:r>
      <w:bookmarkStart w:id="356" w:name="OCRUncertain356"/>
      <w:r>
        <w:rPr>
          <w:sz w:val="24"/>
        </w:rPr>
        <w:t>и</w:t>
      </w:r>
      <w:bookmarkEnd w:id="356"/>
      <w:r>
        <w:rPr>
          <w:sz w:val="24"/>
        </w:rPr>
        <w:t>к</w:t>
      </w:r>
      <w:bookmarkStart w:id="357" w:name="OCRUncertain357"/>
      <w:r>
        <w:rPr>
          <w:sz w:val="24"/>
        </w:rPr>
        <w:t>е</w:t>
      </w:r>
      <w:bookmarkEnd w:id="357"/>
      <w:r>
        <w:rPr>
          <w:sz w:val="24"/>
        </w:rPr>
        <w:t xml:space="preserve"> </w:t>
      </w:r>
      <w:bookmarkStart w:id="358" w:name="OCRUncertain358"/>
      <w:r>
        <w:rPr>
          <w:sz w:val="24"/>
        </w:rPr>
        <w:t>п</w:t>
      </w:r>
      <w:bookmarkEnd w:id="358"/>
      <w:r>
        <w:rPr>
          <w:sz w:val="24"/>
        </w:rPr>
        <w:t>редставл</w:t>
      </w:r>
      <w:bookmarkStart w:id="359" w:name="OCRUncertain359"/>
      <w:r>
        <w:rPr>
          <w:sz w:val="24"/>
        </w:rPr>
        <w:t>е</w:t>
      </w:r>
      <w:bookmarkEnd w:id="359"/>
      <w:r>
        <w:rPr>
          <w:sz w:val="24"/>
        </w:rPr>
        <w:t>ны показател</w:t>
      </w:r>
      <w:bookmarkStart w:id="360" w:name="OCRUncertain360"/>
      <w:r>
        <w:rPr>
          <w:sz w:val="24"/>
        </w:rPr>
        <w:t>и</w:t>
      </w:r>
      <w:bookmarkEnd w:id="360"/>
      <w:r>
        <w:rPr>
          <w:sz w:val="24"/>
        </w:rPr>
        <w:t xml:space="preserve"> образования отходов в х</w:t>
      </w:r>
      <w:bookmarkStart w:id="361" w:name="OCRUncertain361"/>
      <w:r>
        <w:rPr>
          <w:sz w:val="24"/>
        </w:rPr>
        <w:t>и</w:t>
      </w:r>
      <w:bookmarkEnd w:id="361"/>
      <w:r>
        <w:rPr>
          <w:sz w:val="24"/>
        </w:rPr>
        <w:t>мической и нефтех</w:t>
      </w:r>
      <w:bookmarkStart w:id="362" w:name="OCRUncertain362"/>
      <w:r>
        <w:rPr>
          <w:sz w:val="24"/>
        </w:rPr>
        <w:t>и</w:t>
      </w:r>
      <w:bookmarkEnd w:id="362"/>
      <w:r>
        <w:rPr>
          <w:sz w:val="24"/>
        </w:rPr>
        <w:t>мич</w:t>
      </w:r>
      <w:bookmarkStart w:id="363" w:name="OCRUncertain363"/>
      <w:r>
        <w:rPr>
          <w:sz w:val="24"/>
        </w:rPr>
        <w:t>е</w:t>
      </w:r>
      <w:bookmarkEnd w:id="363"/>
      <w:r>
        <w:rPr>
          <w:sz w:val="24"/>
        </w:rPr>
        <w:t xml:space="preserve">ской </w:t>
      </w:r>
      <w:bookmarkStart w:id="364" w:name="OCRUncertain364"/>
      <w:r>
        <w:rPr>
          <w:sz w:val="24"/>
        </w:rPr>
        <w:t>промышленности,</w:t>
      </w:r>
      <w:bookmarkEnd w:id="364"/>
      <w:r>
        <w:rPr>
          <w:sz w:val="24"/>
        </w:rPr>
        <w:t xml:space="preserve"> деревообрабатываю</w:t>
      </w:r>
      <w:bookmarkStart w:id="365" w:name="OCRUncertain365"/>
      <w:r>
        <w:rPr>
          <w:sz w:val="24"/>
        </w:rPr>
        <w:t>щ</w:t>
      </w:r>
      <w:bookmarkEnd w:id="365"/>
      <w:r>
        <w:rPr>
          <w:sz w:val="24"/>
        </w:rPr>
        <w:t>ем про</w:t>
      </w:r>
      <w:bookmarkStart w:id="366" w:name="OCRUncertain366"/>
      <w:r>
        <w:rPr>
          <w:sz w:val="24"/>
        </w:rPr>
        <w:t>и</w:t>
      </w:r>
      <w:bookmarkEnd w:id="366"/>
      <w:r>
        <w:rPr>
          <w:sz w:val="24"/>
        </w:rPr>
        <w:t>зводстве, легкой промышленности, в разделе, характ</w:t>
      </w:r>
      <w:bookmarkStart w:id="367" w:name="OCRUncertain367"/>
      <w:r>
        <w:rPr>
          <w:sz w:val="24"/>
        </w:rPr>
        <w:t>е</w:t>
      </w:r>
      <w:bookmarkEnd w:id="367"/>
      <w:r>
        <w:rPr>
          <w:sz w:val="24"/>
        </w:rPr>
        <w:t>р</w:t>
      </w:r>
      <w:bookmarkStart w:id="368" w:name="OCRUncertain368"/>
      <w:r>
        <w:rPr>
          <w:sz w:val="24"/>
        </w:rPr>
        <w:t>и</w:t>
      </w:r>
      <w:bookmarkEnd w:id="368"/>
      <w:r>
        <w:rPr>
          <w:sz w:val="24"/>
        </w:rPr>
        <w:t>зую</w:t>
      </w:r>
      <w:bookmarkStart w:id="369" w:name="OCRUncertain369"/>
      <w:r>
        <w:rPr>
          <w:sz w:val="24"/>
        </w:rPr>
        <w:t>щ</w:t>
      </w:r>
      <w:bookmarkEnd w:id="369"/>
      <w:r>
        <w:rPr>
          <w:sz w:val="24"/>
        </w:rPr>
        <w:t>ем показат</w:t>
      </w:r>
      <w:bookmarkStart w:id="370" w:name="OCRUncertain370"/>
      <w:r>
        <w:rPr>
          <w:sz w:val="24"/>
        </w:rPr>
        <w:t>е</w:t>
      </w:r>
      <w:bookmarkEnd w:id="370"/>
      <w:r>
        <w:rPr>
          <w:sz w:val="24"/>
        </w:rPr>
        <w:t>ли образова</w:t>
      </w:r>
      <w:bookmarkStart w:id="371" w:name="OCRUncertain371"/>
      <w:r>
        <w:rPr>
          <w:sz w:val="24"/>
        </w:rPr>
        <w:t>ни</w:t>
      </w:r>
      <w:bookmarkEnd w:id="371"/>
      <w:r>
        <w:rPr>
          <w:sz w:val="24"/>
        </w:rPr>
        <w:t>я отходов потреблен</w:t>
      </w:r>
      <w:bookmarkStart w:id="372" w:name="OCRUncertain372"/>
      <w:r>
        <w:rPr>
          <w:sz w:val="24"/>
        </w:rPr>
        <w:t>и</w:t>
      </w:r>
      <w:bookmarkEnd w:id="372"/>
      <w:r>
        <w:rPr>
          <w:sz w:val="24"/>
        </w:rPr>
        <w:t>я и нормат</w:t>
      </w:r>
      <w:bookmarkStart w:id="373" w:name="OCRUncertain373"/>
      <w:r>
        <w:rPr>
          <w:sz w:val="24"/>
        </w:rPr>
        <w:t>и</w:t>
      </w:r>
      <w:bookmarkEnd w:id="373"/>
      <w:r>
        <w:rPr>
          <w:sz w:val="24"/>
        </w:rPr>
        <w:t xml:space="preserve">вы </w:t>
      </w:r>
      <w:bookmarkStart w:id="374" w:name="OCRUncertain374"/>
      <w:r>
        <w:rPr>
          <w:sz w:val="24"/>
        </w:rPr>
        <w:t>и</w:t>
      </w:r>
      <w:bookmarkEnd w:id="374"/>
      <w:r>
        <w:rPr>
          <w:sz w:val="24"/>
        </w:rPr>
        <w:t>х сбора в качестве втор</w:t>
      </w:r>
      <w:bookmarkStart w:id="375" w:name="OCRUncertain375"/>
      <w:r>
        <w:rPr>
          <w:sz w:val="24"/>
        </w:rPr>
        <w:t>и</w:t>
      </w:r>
      <w:bookmarkEnd w:id="375"/>
      <w:r>
        <w:rPr>
          <w:sz w:val="24"/>
        </w:rPr>
        <w:t>чного сырья. В дальнейшем планируется его корректировка и расширение перечня образую</w:t>
      </w:r>
      <w:bookmarkStart w:id="376" w:name="OCRUncertain376"/>
      <w:r>
        <w:rPr>
          <w:sz w:val="24"/>
        </w:rPr>
        <w:t>щи</w:t>
      </w:r>
      <w:bookmarkEnd w:id="376"/>
      <w:r>
        <w:rPr>
          <w:sz w:val="24"/>
        </w:rPr>
        <w:t xml:space="preserve">хся отходов с указанием </w:t>
      </w:r>
      <w:bookmarkStart w:id="377" w:name="OCRUncertain377"/>
      <w:r>
        <w:rPr>
          <w:sz w:val="24"/>
        </w:rPr>
        <w:t>и</w:t>
      </w:r>
      <w:bookmarkEnd w:id="377"/>
      <w:r>
        <w:rPr>
          <w:sz w:val="24"/>
        </w:rPr>
        <w:t xml:space="preserve">х удельных показателей, а также выпуск в качестве дополнения </w:t>
      </w:r>
      <w:bookmarkStart w:id="378" w:name="OCRUncertain378"/>
      <w:r>
        <w:rPr>
          <w:sz w:val="24"/>
        </w:rPr>
        <w:t>к</w:t>
      </w:r>
      <w:bookmarkEnd w:id="378"/>
      <w:r>
        <w:rPr>
          <w:sz w:val="24"/>
        </w:rPr>
        <w:t xml:space="preserve"> Сборнику Метод</w:t>
      </w:r>
      <w:bookmarkStart w:id="379" w:name="OCRUncertain379"/>
      <w:r>
        <w:rPr>
          <w:sz w:val="24"/>
        </w:rPr>
        <w:t>и</w:t>
      </w:r>
      <w:bookmarkEnd w:id="379"/>
      <w:r>
        <w:rPr>
          <w:sz w:val="24"/>
        </w:rPr>
        <w:t>ческ</w:t>
      </w:r>
      <w:bookmarkStart w:id="380" w:name="OCRUncertain380"/>
      <w:r>
        <w:rPr>
          <w:sz w:val="24"/>
        </w:rPr>
        <w:t>и</w:t>
      </w:r>
      <w:bookmarkEnd w:id="380"/>
      <w:r>
        <w:rPr>
          <w:sz w:val="24"/>
        </w:rPr>
        <w:t>х рекомендац</w:t>
      </w:r>
      <w:bookmarkStart w:id="381" w:name="OCRUncertain381"/>
      <w:r>
        <w:rPr>
          <w:sz w:val="24"/>
        </w:rPr>
        <w:t>и</w:t>
      </w:r>
      <w:bookmarkEnd w:id="381"/>
      <w:r>
        <w:rPr>
          <w:sz w:val="24"/>
        </w:rPr>
        <w:t>й по оценке об</w:t>
      </w:r>
      <w:bookmarkStart w:id="382" w:name="OCRUncertain382"/>
      <w:r>
        <w:rPr>
          <w:sz w:val="24"/>
        </w:rPr>
        <w:t>ъ</w:t>
      </w:r>
      <w:bookmarkEnd w:id="382"/>
      <w:r>
        <w:rPr>
          <w:sz w:val="24"/>
        </w:rPr>
        <w:t>емов образован</w:t>
      </w:r>
      <w:bookmarkStart w:id="383" w:name="OCRUncertain383"/>
      <w:r>
        <w:rPr>
          <w:sz w:val="24"/>
        </w:rPr>
        <w:t>и</w:t>
      </w:r>
      <w:bookmarkEnd w:id="383"/>
      <w:r>
        <w:rPr>
          <w:sz w:val="24"/>
        </w:rPr>
        <w:t>я отхо</w:t>
      </w:r>
      <w:bookmarkStart w:id="384" w:name="OCRUncertain384"/>
      <w:r>
        <w:rPr>
          <w:sz w:val="24"/>
        </w:rPr>
        <w:t>д</w:t>
      </w:r>
      <w:bookmarkEnd w:id="384"/>
      <w:r>
        <w:rPr>
          <w:sz w:val="24"/>
        </w:rPr>
        <w:t>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о</w:t>
      </w:r>
      <w:bookmarkStart w:id="385" w:name="OCRUncertain385"/>
      <w:r>
        <w:rPr>
          <w:sz w:val="24"/>
        </w:rPr>
        <w:t>и</w:t>
      </w:r>
      <w:bookmarkEnd w:id="385"/>
      <w:r>
        <w:rPr>
          <w:sz w:val="24"/>
        </w:rPr>
        <w:t xml:space="preserve"> замечан</w:t>
      </w:r>
      <w:bookmarkStart w:id="386" w:name="OCRUncertain386"/>
      <w:r>
        <w:rPr>
          <w:sz w:val="24"/>
        </w:rPr>
        <w:t>и</w:t>
      </w:r>
      <w:bookmarkEnd w:id="386"/>
      <w:r>
        <w:rPr>
          <w:sz w:val="24"/>
        </w:rPr>
        <w:t xml:space="preserve">я, разработанные </w:t>
      </w:r>
      <w:bookmarkStart w:id="387" w:name="OCRUncertain387"/>
      <w:r>
        <w:rPr>
          <w:sz w:val="24"/>
        </w:rPr>
        <w:t>отраслевые</w:t>
      </w:r>
      <w:bookmarkEnd w:id="387"/>
      <w:r>
        <w:rPr>
          <w:sz w:val="24"/>
        </w:rPr>
        <w:t xml:space="preserve"> нормативы образован</w:t>
      </w:r>
      <w:bookmarkStart w:id="388" w:name="OCRUncertain388"/>
      <w:r>
        <w:rPr>
          <w:sz w:val="24"/>
        </w:rPr>
        <w:t>и</w:t>
      </w:r>
      <w:bookmarkEnd w:id="388"/>
      <w:r>
        <w:rPr>
          <w:sz w:val="24"/>
        </w:rPr>
        <w:t>я отхо</w:t>
      </w:r>
      <w:bookmarkStart w:id="389" w:name="OCRUncertain389"/>
      <w:r>
        <w:rPr>
          <w:sz w:val="24"/>
        </w:rPr>
        <w:t>д</w:t>
      </w:r>
      <w:bookmarkEnd w:id="389"/>
      <w:r>
        <w:rPr>
          <w:sz w:val="24"/>
        </w:rPr>
        <w:t>ов и другие предложения по дальнейшей дораб</w:t>
      </w:r>
      <w:bookmarkStart w:id="390" w:name="OCRUncertain390"/>
      <w:r>
        <w:rPr>
          <w:sz w:val="24"/>
        </w:rPr>
        <w:t>о</w:t>
      </w:r>
      <w:bookmarkEnd w:id="390"/>
      <w:r>
        <w:rPr>
          <w:sz w:val="24"/>
        </w:rPr>
        <w:t>тке и совершенствованию Сборника, а такж</w:t>
      </w:r>
      <w:bookmarkStart w:id="391" w:name="OCRUncertain391"/>
      <w:r>
        <w:rPr>
          <w:sz w:val="24"/>
        </w:rPr>
        <w:t>е</w:t>
      </w:r>
      <w:bookmarkEnd w:id="391"/>
      <w:r>
        <w:rPr>
          <w:sz w:val="24"/>
        </w:rPr>
        <w:t xml:space="preserve"> заявки на его пр</w:t>
      </w:r>
      <w:bookmarkStart w:id="392" w:name="OCRUncertain392"/>
      <w:r>
        <w:rPr>
          <w:sz w:val="24"/>
        </w:rPr>
        <w:t>и</w:t>
      </w:r>
      <w:bookmarkEnd w:id="392"/>
      <w:r>
        <w:rPr>
          <w:sz w:val="24"/>
        </w:rPr>
        <w:t xml:space="preserve">обретение направляйте по </w:t>
      </w:r>
      <w:bookmarkStart w:id="393" w:name="OCRUncertain393"/>
      <w:r>
        <w:rPr>
          <w:sz w:val="24"/>
        </w:rPr>
        <w:t>а</w:t>
      </w:r>
      <w:bookmarkEnd w:id="393"/>
      <w:r>
        <w:rPr>
          <w:sz w:val="24"/>
        </w:rPr>
        <w:t>дресу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Научно-исследовательский центр по пробл</w:t>
      </w:r>
      <w:bookmarkStart w:id="394" w:name="OCRUncertain394"/>
      <w:r>
        <w:rPr>
          <w:sz w:val="24"/>
        </w:rPr>
        <w:t>е</w:t>
      </w:r>
      <w:bookmarkEnd w:id="394"/>
      <w:r>
        <w:rPr>
          <w:sz w:val="24"/>
        </w:rPr>
        <w:t xml:space="preserve">мам управления </w:t>
      </w:r>
      <w:bookmarkStart w:id="395" w:name="OCRUncertain395"/>
      <w:r>
        <w:rPr>
          <w:sz w:val="24"/>
        </w:rPr>
        <w:t>ресурсосбережением</w:t>
      </w:r>
      <w:bookmarkEnd w:id="395"/>
      <w:r>
        <w:rPr>
          <w:sz w:val="24"/>
        </w:rPr>
        <w:t xml:space="preserve"> и отходами, </w:t>
      </w:r>
      <w:bookmarkStart w:id="396" w:name="OCRUncertain396"/>
      <w:r>
        <w:rPr>
          <w:sz w:val="24"/>
        </w:rPr>
        <w:t>Олимпийский</w:t>
      </w:r>
      <w:bookmarkEnd w:id="396"/>
      <w:r>
        <w:rPr>
          <w:sz w:val="24"/>
        </w:rPr>
        <w:t xml:space="preserve"> проспект, </w:t>
      </w:r>
      <w:bookmarkStart w:id="397" w:name="OCRUncertain397"/>
      <w:r>
        <w:rPr>
          <w:sz w:val="24"/>
        </w:rPr>
        <w:t>д.</w:t>
      </w:r>
      <w:bookmarkEnd w:id="397"/>
      <w:r>
        <w:rPr>
          <w:sz w:val="24"/>
        </w:rPr>
        <w:t xml:space="preserve"> 42, г. Мытищи, Московская область, 14106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елефон: (095) 5</w:t>
      </w:r>
      <w:bookmarkStart w:id="398" w:name="OCRUncertain398"/>
      <w:r>
        <w:rPr>
          <w:sz w:val="24"/>
        </w:rPr>
        <w:t>8</w:t>
      </w:r>
      <w:bookmarkEnd w:id="398"/>
      <w:r>
        <w:rPr>
          <w:sz w:val="24"/>
        </w:rPr>
        <w:t>3-6</w:t>
      </w:r>
      <w:bookmarkStart w:id="399" w:name="OCRUncertain399"/>
      <w:r>
        <w:rPr>
          <w:sz w:val="24"/>
        </w:rPr>
        <w:t>5</w:t>
      </w:r>
      <w:bookmarkEnd w:id="399"/>
      <w:r>
        <w:rPr>
          <w:sz w:val="24"/>
        </w:rPr>
        <w:t>-83.</w:t>
      </w:r>
      <w:r>
        <w:br w:type="page"/>
      </w:r>
    </w:p>
    <w:p>
      <w:pPr>
        <w:pStyle w:val="Heading1"/>
        <w:spacing w:before="0" w:after="240"/>
        <w:rPr/>
      </w:pPr>
      <w:bookmarkStart w:id="400" w:name="DeletedSectionBreakLast"/>
      <w:bookmarkStart w:id="401" w:name="_2._УДЕЛЬНЫЕ_ПОКАЗАТЕЛИ"/>
      <w:bookmarkEnd w:id="401"/>
      <w:r>
        <w:rPr/>
        <w:t>2. УДЕЛЬНЫЕ ПОКАЗАТЕЛИ ОБРАЗОВАНИЯ ОТХОДОВ ПРОИЗВОДСТВА</w:t>
      </w:r>
      <w:bookmarkEnd w:id="40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"/>
        <w:gridCol w:w="3089"/>
        <w:gridCol w:w="3741"/>
        <w:gridCol w:w="2254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процесс или вид производств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ующихся отходов и попутных проду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удельных показателей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rPr/>
      </w:pPr>
      <w:bookmarkStart w:id="402" w:name="_2.1._ТОПЛИВНО-ЭНЕРГЕТИЧЕСКИЕ_ОТРАСЛИ"/>
      <w:bookmarkEnd w:id="402"/>
      <w:r>
        <w:rPr/>
        <w:t>2.1. ТОПЛИВНО-ЭНЕРГЕТИЧЕСКИЕ ОТРАСЛИ /</w:t>
      </w:r>
      <w:hyperlink w:anchor="п1" w:tgtFrame="п. 1 раздел 5">
        <w:r>
          <w:rPr>
            <w:rStyle w:val="InternetLink"/>
          </w:rPr>
          <w:t>1</w:t>
        </w:r>
      </w:hyperlink>
      <w:r>
        <w:rPr/>
        <w:t xml:space="preserve">, </w:t>
      </w:r>
      <w:hyperlink w:anchor="п2п5" w:tgtFrame="п. 2 раздел 5">
        <w:r>
          <w:rPr>
            <w:rStyle w:val="InternetLink"/>
          </w:rPr>
          <w:t>2</w:t>
        </w:r>
      </w:hyperlink>
      <w:r>
        <w:rPr/>
        <w:t xml:space="preserve">, </w:t>
      </w:r>
      <w:hyperlink w:anchor="п3п5" w:tgtFrame="п. 3 раздел 5">
        <w:r>
          <w:rPr>
            <w:rStyle w:val="InternetLink"/>
          </w:rPr>
          <w:t>3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3"/>
        <w:gridCol w:w="3106"/>
        <w:gridCol w:w="3599"/>
        <w:gridCol w:w="2374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энергетика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лектро- и теплоэнергии на ТЭС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овые отходы водоподготовительных установок (ВПУ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г/куб.м используемой воды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еагентов водоподготовительных установок (при производстве электро- и теплоэнергии на ТЭС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ал извест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600 кг/т применяемой товарной извести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римеси коагулянта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00 кг/т товарного коагулянта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римесь поваренной соли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400 кг/т товарной соли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лектро- и теплоэнергии на ТЭ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ботающими на твердом топлив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ом числе на следующих видах топлива: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Подмосковн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60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Кузнецк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85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Донецк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400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Экибазстузск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420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Канско-Ачинского месторождения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38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угольных запасов в Свердловской области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00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угольных запасов в Челябинской области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83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менном угле угольных запасов на Сахалине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40 кг/т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торфе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85 кг/т торфа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торфе фрезерном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76 кг/т торфа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ланцах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70 кг/т сланцев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ашпирских сланцах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шлаковые отходы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50 кг/т сланцев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ефтегазовая и нефтеперерабатывающая промышленность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ичная переработка нефти на нефтеперерабатывающих заводах (НПЗ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фтешламы (от очистки сточных вод НПЗ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г/т перерабатываемой нефти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бенз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ерос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изельного топли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путных сжиженных газов с использованием 5-20 % раствора едкого натр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ки сернисто-щелочные (с содержанием 8-15 % сернистого натрия и 5-10 % сульфида натрия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г/т перерабатываемой нефти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ульфонатных присадок (на стадии сульфирования масел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дрон кислы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кг/т продукции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нокислотное алкилирование изобутана олефинам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-236 кг/т продукции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ового спирта методом сернокислотной гидратаци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80 т/т спирта (в пересчете на моногидрат)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итолилмета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10 т/т продукции (в пересчете на моногидрат)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этилкето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 кг/т продукции (в пересчете на моногидрат)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некал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 (в пересчете на моногидрат)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ная очистка пирогаза и выделенной из него этан-этиленовой фракции для производства этиле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ки сернисто-щелочны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этилена (в пересчете на сухое вещество) или 4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кг/т этилена (в пересчете на 15 % раствор)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е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ки сернисто-щелочны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т этилена (в пересчете на 100 % содержания солей)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гольная промышленность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гащение каменного угл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да углеобогащ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 кг/т рядового угля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флотации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30 кг/т рядового угля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ыча и перераюотка горячих сланце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коксование сланцев в камерных печах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ксозольный остаток камерных печей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3 т/т сланца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с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5 т/т получаемой сланцевой смолы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термическая переработка сланцев в газогенераторах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а газогенераторов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 т/т сланца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с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5 т/т получаемой сланцевой смолы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леевой мочевино-формальдегидной смолы М-19-62 (попутный продукт обработки сланцев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метанол (водный раствор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смолы</w:t>
            </w:r>
          </w:p>
        </w:tc>
      </w:tr>
    </w:tbl>
    <w:p>
      <w:pPr>
        <w:pStyle w:val="Heading2"/>
        <w:rPr/>
      </w:pPr>
      <w:bookmarkStart w:id="403" w:name="_2.2._ЧЕРНАЯ_МЕТАЛЛУРГИЯ"/>
      <w:bookmarkEnd w:id="403"/>
      <w:r>
        <w:rPr/>
        <w:t>2.2. ЧЕРНАЯ МЕТАЛЛУРГИЯ /</w:t>
      </w:r>
      <w:hyperlink w:anchor="п4п5" w:tgtFrame="п. 4 раздел 5">
        <w:r>
          <w:rPr>
            <w:rStyle w:val="InternetLink"/>
          </w:rPr>
          <w:t>4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943"/>
        <w:gridCol w:w="3764"/>
        <w:gridCol w:w="2250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быча и обогащение руд черных металлов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гащение железных руд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сухой магнитной сепара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2 % от переработанной руд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мокрой магнитной сепараци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-80 % от переработанной руд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отсад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0 % от исходной руды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гащение марганцевых руд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мокрой магнитной сепара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6 % от переработанной руд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флотации и дешламации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45 % от переработанной руды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ургическое производство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гломерат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агломерационных фабри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кг/т агломерат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чугун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 доменны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1-478 кг/т чугун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ь колошникова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-36 кг/т чугун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газоочисток доменных пече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2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чугун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подбункерных помещени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кг/т чугун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тал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 сталеплавильны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-170 кг/т стал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газоочисток мартеновских пече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-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кг/т стал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газоочисток конверторов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кг/т стал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газоочисток электросталеплавильных пече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25 кг/т стал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рросплав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рафинированного феррохром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 ферросплавные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-3200 кг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едельного феррохром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 ферросплавные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-900 кг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углеродистого ферромарганц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 ферросплавные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-1200 кг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ферросилиция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 ферросплавные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-50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Черная металлургия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производство и выпуск готовой продукции</w:t>
            </w:r>
            <w:r>
              <w:rPr>
                <w:rFonts w:eastAsia="Symbol" w:cs="Symbol" w:ascii="Symbol" w:hAnsi="Symbol"/>
                <w:b/>
              </w:rPr>
              <w:t>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гун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отходы (остатки чугуна и стал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пле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мерные конц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дока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тал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звлекаемый из шлаков и формовочных земе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итейного мусо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г/т чугуна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 кг/ т стал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гунное лить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лючая трубы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ого литья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ат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6-229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овки и штамповки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8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трубы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кг/т труб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изы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 кг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ция прочих видов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сохимическое производство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гащение угл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да углеобогащ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410 кг/т рядового угля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флотаци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30 кг/т рядового угл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ксование угл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с каменноуголь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3 кг/т сухой шихт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ая смолка сульфатного отделени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-5 кг/т сухой шихты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тификация сырого бензола (производство попутного продукта коксования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ая смолка (при очистке сырого бензол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кг/т сырого бензола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 регенерированна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-58 кг/т сырого бензола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 (при окончательной ректификации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-58 кг/т очищенного бензо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коксового газ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ый раствор мышьяково-содовых сероочисток коксового газ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-9,3 куб.м/т сер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ый раствор вакуум-карбонатных сероочисток коксового газ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-0,51 куб.дм/тыс.куб.м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5.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гломерационное производство.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осодержащий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-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 т/т массы аглошихты (в зависимости от влаж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лщины слоя шихты и наличия мелких фракций)</w:t>
            </w:r>
          </w:p>
        </w:tc>
      </w:tr>
    </w:tbl>
    <w:p>
      <w:pPr>
        <w:pStyle w:val="Heading2"/>
        <w:spacing w:before="0" w:after="120"/>
        <w:rPr/>
      </w:pPr>
      <w:bookmarkStart w:id="404" w:name="_2.3._ЦВЕТНАЯ_МЕТАЛЛУРГИЯ"/>
      <w:bookmarkEnd w:id="404"/>
      <w:r>
        <w:rPr/>
        <w:t>2.3. ЦВЕТНАЯ МЕТАЛЛУРГИЯ /</w:t>
      </w:r>
      <w:hyperlink w:anchor="п5п5" w:tgtFrame="п. 5 раздел 5">
        <w:r>
          <w:rPr>
            <w:rStyle w:val="InternetLink"/>
          </w:rPr>
          <w:t>5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6"/>
        <w:gridCol w:w="2890"/>
        <w:gridCol w:w="3816"/>
        <w:gridCol w:w="2250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3.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быча и обогащение руд цветных металлов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ыча руд цветных металлов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ды вскрышные и вмещающ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% от перерабатываемой горной массы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окситового глинозем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т/т глинозем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нефелинового глинозем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т/т глинозем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лунитового глинозем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глинозем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гащение руд цветных металлов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обогащ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% от массы получаемой руды (уредненный показатель для оценки общей массы отходов при обогащении руд цветных металлов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ургическое производство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тная плавка медных руд (содержание меди в концентрации 1-2 %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100 т/т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тная плавка окисленной никелевой руды (содержание никеля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-200 т/т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тутное производство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рки ртутного производств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 т/т ртути</w:t>
            </w:r>
          </w:p>
        </w:tc>
      </w:tr>
    </w:tbl>
    <w:p>
      <w:pPr>
        <w:pStyle w:val="Heading2"/>
        <w:spacing w:before="0" w:after="0"/>
        <w:rPr/>
      </w:pPr>
      <w:bookmarkStart w:id="405" w:name="_2.4._ХИМИЧЕСКАЯ_И"/>
      <w:bookmarkEnd w:id="405"/>
      <w:r>
        <w:rPr/>
        <w:t xml:space="preserve">2.4. ХИМИЧЕСКАЯ И НЕФТЕХИМИЧЕСКАЯ ПРОМЫШЛЕННОСТЬ </w:t>
        <w:br/>
        <w:t>/</w:t>
      </w:r>
      <w:hyperlink w:anchor="п2п5" w:tgtFrame="п. 2 раздел 5">
        <w:r>
          <w:rPr>
            <w:rStyle w:val="InternetLink"/>
          </w:rPr>
          <w:t>2</w:t>
        </w:r>
      </w:hyperlink>
      <w:r>
        <w:rPr/>
        <w:t xml:space="preserve">, </w:t>
      </w:r>
      <w:hyperlink w:anchor="п7п5" w:tgtFrame="п. 7 раздел 5">
        <w:r>
          <w:rPr>
            <w:rStyle w:val="InternetLink"/>
          </w:rPr>
          <w:t>7</w:t>
        </w:r>
      </w:hyperlink>
      <w:r>
        <w:rPr/>
        <w:t xml:space="preserve">, </w:t>
      </w:r>
      <w:hyperlink w:anchor="п8п5" w:tgtFrame="п. 8 раздел 5">
        <w:r>
          <w:rPr>
            <w:rStyle w:val="InternetLink"/>
          </w:rPr>
          <w:t>8</w:t>
        </w:r>
      </w:hyperlink>
      <w:r>
        <w:rPr/>
        <w:t xml:space="preserve">, </w:t>
      </w:r>
      <w:hyperlink w:anchor="п9п5" w:tgtFrame="п. 9 раздел 5">
        <w:r>
          <w:rPr>
            <w:rStyle w:val="InternetLink"/>
          </w:rPr>
          <w:t>9</w:t>
        </w:r>
      </w:hyperlink>
      <w:r>
        <w:rPr/>
        <w:t xml:space="preserve">, </w:t>
      </w:r>
      <w:hyperlink w:anchor="п10п5" w:tgtFrame="п. 10 раздел 5">
        <w:r>
          <w:rPr>
            <w:rStyle w:val="InternetLink"/>
          </w:rPr>
          <w:t>10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945"/>
        <w:gridCol w:w="3760"/>
        <w:gridCol w:w="2252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рно-химическая промышленност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истого калия (флотационный способ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галитовые флотационные (хвосты флот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ы глинистые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лийно-магниевого концентр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галитовые флотационные (хвосты флот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90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ыча пород (руд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х серу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ды вскрышны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4 т/т продукции (суммарно)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глинки и неогеновые глины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псовый камень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но-гравийно-песчаная смесь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гащение серных руд методом флотаци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флотации (отвальн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-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ы методом обогащения серной руд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флотации (отвальн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ы методом выплавки из сернистого концентр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нулы пустой пор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ыча апатитовых и фосфоритных руд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ды вскрышны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40 руды (суммарно)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ды скальные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0 руд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ин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руд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ок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руд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няк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руд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няковая высевка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0 руды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патитового концентрата (обогащение апатитовых руд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флотационного обогащ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37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лотационного фосфоритного концентрата с содержанием 28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флота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ытого фосфоритного концентрата (обогащение фосфоритных руд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удомоек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1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ортированной фосфорной руд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очь фосфорная руд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6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рия гидросульфид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рудных мас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х магн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ина соленос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скрыша ск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убе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7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ондиционного известняка из горной масс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известняка в виде мелких фракц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ондиционного мела из горной масс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ла в виде мелких фракц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сновная химия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ммиака на основе каталитической парокислородновоздушной конверсии метана под давлением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атм. (абс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9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ммиака на основе парокислородной конверсии метана под давлением 20 атм. (абс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ммиака на основе паровой конверсии метана в трубчатых печах под давлением 40 атм. (абс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ой кислоты контактным способ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ерный (пиритные огар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ой кислоты башенным способ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ерный (пиритные огар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6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ой кислоты на установке СК-28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ерный (пиритные огар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2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льцинированной сод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тиллерная жидкость (сульфатный раствор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9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адок после дистилляции или отстаивания раствора (шлам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устической сод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устической соды диафрагменным способом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рки графитов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фильтрованный кек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ол сульфатный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устической соды ртутным способом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товые отходы (плиты и стержни с содержанием ртут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устической соды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с установок вывода сульфат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устической соды известковым способом (на предприятиях азот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гашения извест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фильтрации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ммиачной селитр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сфоритной мук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восты флота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бесфторенного фосфата на основе апатитового концентрата (36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фторосодержащий (1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бесфторенного фосфата на основе флотоконцентрата (32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фторосодержащий (1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2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сфорной кислоты дигидратной упаренной (54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фторо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8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сфогипс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кстракционной фосфорной кислоты на основе апатита (дигидрат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сфогипс-дигидрат (сухо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9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кстракционной фосфорной кислоты на основе апатита (полугидрат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сфогипс-полугидрат (сухо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кстракционной фосфорной кислоты на основе фосфорита Каратау (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сфогипс-дигидрат (сухо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остого суперфосфата (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фтор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войного суперфосфата поточного (43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фтор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истого калия (обогащенных калийных удобрений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товые отх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лиевой селитр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ь (после сушки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агнезии углекислой (на предприятиях основной химии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истого натрия (технического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ор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риоли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алюминия фтористого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тористого алюми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мнегель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3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химических волокон и нитей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ацет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тиллят отпарки этилацетата-сыр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вискозного волокна и вискозного жгу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т формирования и резки (кисл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вискозной кордн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края рвань (кисл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вискозного штапельного волок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т вытяж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делки и резки (кисл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кстильной вискозн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окрые от формирования нитей (кисл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целлюлозной пл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лючая лакированную и пищевую (на предприятиях производства химических волокон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окрые (кисл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вискозной оболочки для сосисок и колбас (на предприятиях производства химических волокон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болоч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ыс.пог.м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оуглерода (сырьевой продук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кек) серный (от фильт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8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кстильной капронов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ролактам экстракционных вод (при периодическом способе производства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1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рололактамно-олигомерный концентрат (при непрерывном способе производства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8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6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хнической и кордн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ролактам экстракционных вод (при периодическом способе производства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1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нтрат капролактамно-олигомерный (при непрерывном способе производства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7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д (концы и срезы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пронового и штапельного волокн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ролактамно-олигомерный концентр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9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нидной технической нити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4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авсановой технической нити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нол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авсановой кордной и технической нити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нол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авсанового штапельного волокна периодическим способом на основе диметилтерефталат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4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нол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авсанового штапельного волокна непрерывным способом на основе терефталевой кислоты (ТФК)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нитронового штапельного волок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(слит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тина (фильерная рван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чные воды с экстракци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чные воды с крашени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4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синтетических смол и пластических масс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оливиниловой смолы (поливинилхлорид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В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льпа саже-смоля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нодисперсная фракци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ки ПВХ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4 кг/т продукции (укрупненный показатель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тирола (исходный материал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ополимеров стир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чистообменных материалов полимеризационного типа на основе сополимера стирола с дивинилбензол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енополиуретана (ППУ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олоформальдегидной смол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молы (утильн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олоформальдегидных порош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есс-порошков (пыль и мелкие фракции полимер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оплас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акрил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ена и проп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олиты синтетические в гранулах (отработанн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олиэтилена (сырьевой продук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этилена (жгут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лыб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оссыпь гранул и т.п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цетилцеллюлозы на основе хлопковой целлюлоз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уксусная (100 %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уксусная (20 %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1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цетилцеллюлозы на основе древесной целлюлозы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уксусная (100 %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уксусная (20 %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целлюлоз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отжим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талевого ангид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 (головной погон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уксус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оцесса ацетилирования (сироп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мол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иэтилгексан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ый катализатор в таблетках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елевый катализатор в таблетках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спензия отработанного никелевого катализатор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 виде высококипящих продуктов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9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ремнийорганических смол (ацетопроизводны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илацета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5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пластмассовых изделий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лопластиков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кловолокна и изделий из них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енопласта на основе эмульсионного поливинилхлорида (ПВХ-1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енопласта на основе эмульсионного полистирола (ПС-1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енопласта на основе эмульсионного полистирола (ПС-4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ованных изделий из пресс-порошков пенопласта АГ-4С и пенопласта АГ-4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ованных технических изделий из фенолформальдегидных порош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ованных изделий на основе фенопластов У1-301-07 и фенопластов 7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статки (волокни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усенцы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3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ованных изделий из порошковых феноплас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статки и отходы механической обработки издел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ованных изделий из аминоплас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статки и отходы механической обработки издел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7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ованных технических изделий из карбамидных пресс-порош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ластичного листового пенополиуретана на основе полиэфира П-22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ластичного листового пенополиуретана на основе простых полиэфиров (лапрол 3003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ластичного рулонного пенополиуретана на основе полиэфира П-22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рулон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лочного пенополиуретана на основе полиэфира П-22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1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анных изделий из пенополиуретана на основе лапрола 300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анных изделий из полужесткого пенополиуретана на основе лапрола 5003-2Б-10 и полиизоциа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анных изделий из интегрального пенополиуретана на основе лапрола 5003-2Б-10 и полиизоциа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олиэтиленовой пленки «Повиден» и изготовление пакетов на ее основ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л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сополимер винилхлорида и винилизохлори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поливинилхлорида (ПВХ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роме пленк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ВХ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леящей прозрачной защитной пленки ПВХ и покрытий на ее основ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пленки (подложк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ленки ПВХ (без клеящегося покрыти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т переработки исходной массы (суммарн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2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сополимера стирола МСН (кроме лить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ополиме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итья (литых изделий) из полистирола и его сополимеров (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С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А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БС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стирола и сополимер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итья (литых изделий) из полимера 61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полиамид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ами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пластмасс на основе ПА 12-1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ами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пластмасс на основе ПА 12-11-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ами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итья (литых изделий) из полимерных материалов на основе полиэтилена низкого давл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этилен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итья (литых изделий) из полимерных материалов на основе полипроп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пропилен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полиметилметакрилата «Дакрил»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тилметакрила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интегрального пенополиуретана (ППУ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(суммарные) эластичного ППУ (вспененная масс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питанные восковой эмульси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азка и т.п.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ластика АБ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адки сточных вод (влажность 70-90 %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истового стеклопласти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полиэфирног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(обрезки) стеклопластик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стеклопласти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пластик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8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льгированного стеклотекстоли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тх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7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ткан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стеклотекстолит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олиакрилонитрильного волокна «Нитрон» солевым способом (на предприятиях промышленности пластмасс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еклопластиков и стекловолокн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песок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волокна и прядильного раствора (мокры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ьтр-порошок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-материала (премикса) марки ПСК-5Н (20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0Н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-материала марки ДСП-4Р-2 материалоемкос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-материала ГСП-8 (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2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-материала марки ГСП-4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прега АП-66-151 и АП-70-15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материа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его полимерную смолу и стекловолокнистый наполнител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вязующего веществ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ацетон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текловолок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овинг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а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олс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стекловолокна (груб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7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ь стеклянна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теклошари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ок кварцев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омит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рупногабаритных прессованных изделий из препрег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епрег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6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акокрасочная промышленность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лиф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масляно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за масе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оны маслянистые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хры сухо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ал (от сепара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цинковых белил (сухи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вуокиси титана (сырьевой продук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порос железный (кристаллизиров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94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ифенилпроп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ентаэритри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мол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пс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талевого ангид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ккатива НФ-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слой (маточ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ернокислый натри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поксидированного соевого мас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муравьиную кислот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9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асляных крас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малей и грун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лкидных лаков и смол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лакокрасоч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токов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куб.м стоков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асляных густотертых красок и шпатлево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красок и шпатлевок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токов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ыс.куб.м стоков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7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синтетических красителей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-динитро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85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7 т/т продукции (в пересчете в натуральном виде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1-нитронафтал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2 т/т продукции (в пересчете на 100 % содержание основного компонента) или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 (в пересчете в натуральном виде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4-аминотолу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8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5 т/т продукции (в пересчете в натуральном виде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2-хлоранил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9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96 т/т продукции (в пересчете в натуральном виде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2-аминотолу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9 т/т продукции (в пересчете на 100 % содержание основного компонента) или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0 т/т продукции (в пересчете в натуральном виде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дихлоранил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 (в пересчете на 100 % содержание основного компонента) или 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6 т/т продукции (в пересчете в натуральном виде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2-хлор-5-аминотолуола-4-СФ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0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95 т/т продукции (в пересчете в натуральном виде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3-нитро-4-аминотолу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уксус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6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8 т/т продукции (в пересчете в натуральном виде)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-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тходы производств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рия сульф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ческие примес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ые отходы отстаивания аминораствор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ходы фильтраци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рия сульф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мония сульф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7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нистый ангидрид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ческие примеси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8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исперсного фиолетового красителя 2С-основа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инитрохлор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ензантр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6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ового ярко-голубого-3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22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его антрахинонового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ового бордо С-с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ери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озоля золотисто-желтого (ЖХ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12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озоля оранжевого (КХ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озоля синего (броминдиго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азоля серого С (тиоиндиго черный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озоля ярко-зеленого С (ярко-зеленый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5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убозоля ярко-зеленого Ж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иоиндиго черного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ат цинк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иоиндиго коричневого Ж-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ит-сульфат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зид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ета-нафт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ит-сульфат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8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интетического каучук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сходного сырья для выработки каучука на предприятиях нефтеперерабатывающей и нефтехимической промышленности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лбензола методом алкилирования этилен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полиалкилбензольна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75 кг/т этилбензо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лам гидроокиси алюминия или 25 % раствор хлористого алюминия (отработанный катализатор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кг/т этилбензола (в пересчете на 100 % вещества)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ирол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 ректификации стирол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кг/т стиро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работанный катализатор ИМ-2201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кг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тадиена и изопрен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 производства изопрена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 кг/т изопрен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кция пипериленовая при ректификации изопрена-сырца в отделении очистк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 кг/т изопрен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ы (легкие и тяжелые) регенерации отработанного растворител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утадиен-стирольного 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утадиен-нитрильного 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опренового 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утил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оварных латекс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каучуков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9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основного органического синтез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утиловых спир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-118 кг/т бутанола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оловка» бутиловых спиртов (прозрачная жидкость с содержанием до 60 % изобутилового спирта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-46 кг/т бутанола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фенольная (кубовый остаток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50 кг/т фенол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кция альфаметилстирольна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-90 кг/т фенол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чные воды (фенол - 6 %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-300 кг/т получаемого фено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тетически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жирных кислот (СЖК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ые стоки (суммарный выход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перерабатываемого парафина (при 6-8 % концентрации в стоках низкомолекулярных кислот) или 5 т/т кислот фракции С10-С20 (120 кг/т кислот в пересчете на 100 % низкомолекулярных кислот)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льфатные стоки (8-12 % водный раствор сульфата натрия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-9 куб.м/т кислот фракции С10-С20 или (в пересчете на 100 % содержан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траэтилсвинц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винецсодержащий (до 70 %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фенилдихлорсилана (МФДХС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ФДХС (промежуточные фрак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ФДХС (головные фракци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толилметан (отработанная жидкость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хлорсилан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Э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Т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ЭДХ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этилхлорсиланов (головные фрак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2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мнемедный сплав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хлорсилан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ДМ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Т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МХ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илхлорсиланов (головные фракци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мнемедный сплав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к (после осветления кубовых остатков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илтрихлорсил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нзол (80 %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мний четыреххлористый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амин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ины высококипящ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1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илхлорсил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лкилэтаноламинов методом синтеза пергидрата мочевин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9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лкилэтаноламинов методом взаимодействия диметиламина с окисью э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9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эфа-4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1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етексов СВХ-</w:t>
            </w:r>
            <w:r>
              <w:rPr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ВХ-</w:t>
            </w:r>
            <w:r>
              <w:rPr>
                <w:lang w:val="en-US"/>
              </w:rPr>
              <w:t>I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ки сополимер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6 тыс. куб.м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ополимеров А-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-15-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ки сополимер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9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ремнийорганических лаков и жидкосте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т ректификации (промежуточный сло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чевина солянокислая (отработанный раствор от производства жидкосте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КС-19 (отработанно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ие фракции (от производства лаков КО-991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ьтрующий материал (отработанный при производстве жидкостей СГ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Ф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36-4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рованный уго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сканит (отработанный при производстве жидкостей СГ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ФМС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 (от производства лаков КО-991 и жидкости СГС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ловый спирт (на стадии гидролиза жидкости СГС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0 т/т продукции (в пересчете на 100 % спирта)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луол (в промывных водах при производстве жидкости СГС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87 т/т продукции (сухого вещества)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магния хлористого (с головной фракции и промывными водами жидкости СГС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1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адок с содержанием натрия хлористого (от производства жидкости ГКЖ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1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адок с содержанием аммония хлористого (от производства жидкости 141-5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изводство алюминийалкил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этилалюмохлорида,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росин ТС-1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лалюмодихлорида и триэтилалюминия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нзин «Калоша»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этилалюмогидрид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нзин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изобутилалюмогидрид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росин (отработанный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трагидродициклопентадиена и трициклодекс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ловый спирт от промывки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той (после изомеризации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адонов-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ализатор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ая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четыреххлористого крем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 (от хлорирова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ного желез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 (от хлорирова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 (от уловителей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истого алюми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 хлористого алюминия (сублимированного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рбида кальц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ксовая пыл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ртофосфор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от сжига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углеводородов (методом Фишера-Тронш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ганцовая руда (отработан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рикрезилфосф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рибутилфосф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к солей (водно-солевой слой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рифенилфосф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7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рихлорэ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ыс. куб.м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ромистого эти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льфат желез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силик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ка (после отстоя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ульфо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ат натрия (120 г/л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оформ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енхло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олиэтиленполиаминов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отходы полиэтиленполиамин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ибутилкаприлата- и дибутилдилаурата оло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65 % натрия хлористог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8 % бенз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2 % магния хлористог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жидкости ФМ-1322/300 (смесь метилфенилсилоксанов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ый раствор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гексаметилдисилаз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26 % натрия хлористог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ромоформ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13 % натрия бромистог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ромистого желез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па (отработан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йода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па (отработан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устической соды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и бетона от разборки электролизер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(с установок вывода сульфата из рассола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ной извести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ев извести обоженно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35 % хлорной извести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ев извести обоженно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ал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фасовки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тализаторов БП-5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ПЛ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(способствующий материал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ев уг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0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инная промышленность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готовление резиновых смесей для обрезинки корда и используемых тканей в производстве шин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изготовленной масс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инка (покрытие резиновой смесью) корда и тканей шин на каландровых линиях шинного производств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бракованного корда и других тканей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изготовленных шин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бортовых колец и обрезинки металлокорда</w:t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ические (автоплет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воло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да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 % от массы изготовленных шин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1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резинотехнических изделий (РТИ)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ых Р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9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неформовых Р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резиновых пластин (технически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оварной резин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резиновых рукав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ых резино-тканевых издел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неформовых резино-тканевых издел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9 т/т продукци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резино-тканевых технических пластин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орезиненных ткане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9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9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ые отходы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ремней клиновы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ыс. усл.ед.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ые отходы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усл.ед.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рукавов напорных прокладочны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4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ые отходы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рукавов всасывающи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7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ые отходы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рукавов спиральны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ыс. пог.м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ые отходы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онвейерной лен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3 т/тыс. пог.м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2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асбестотехнических изделий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рикционного материала и изделий из него (тормозных наклад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лод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фрикционных дисков и т.п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-68 кг/тыс. шт. изд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3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резиновой обуви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ходы резин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9 т/тыс. пар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4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химических реактивов и особо чистых веществ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агния углекислого и окиси маг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й хлорист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 от отжима кристаллов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трабутокситит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моний хлорист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олибутилтита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моний хлорист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двуокиси тиомочевин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18 г/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таконов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рованный уголь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целит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уравьи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рия сульфана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1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гидрохин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иролюзи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истого аммония (технического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глицер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цет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утилацетата (марки «А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«Б»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ацетата (марки «А»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иомочевины (технической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3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окислого оло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 от фильтрации и отжим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 с декантации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4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окислого желез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 от центрифугир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рнокислой мед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 от центрифугир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янтар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нитрат натр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аз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 от фильтрации (фугат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уразолидона (ветеринарного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фильтра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5-нитрофурфуролацета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5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ислорода и инертных газов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ислоро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ый раствор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куб. м кислород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це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ерная (отработан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куб. м ацетилен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6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содового производств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онохромата натрия (щелока в пересчете на 6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1 %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монохромата натр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жженой извести на основе известняка (полуфабрикат и товарная продукци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няк-недопал 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- 100 %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жженой извести на основе мела (полуфабрикат и товарная продукци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-недопал 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- 100 %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 сернистого натрия (в расчете 63 %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с использованием кокса в качестве восстановителя и топли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ернистого натр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47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 сернистого натрия (в расчете 63 %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с использованием кокса только в качестве восстановител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сернистого натр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7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ихромата кал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рий хлорист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ной извести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а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7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хлорного производств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парафина ХП-47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9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парафина ХП-6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парафина ХП-1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4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8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винилхлорида на основе гидрохлорирования аце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винилиденхло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едкого натра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3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7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нафтал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лорскипида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тилцеллюлоз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 отжим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7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ацет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 (суммарны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пролактам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 с содержанием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86 % фен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 % циклогексан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 % циклогексанон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трахлор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5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ртохлорфен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оформа на основе хлорирования мет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онохлоруксус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ал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хнического хлорофос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абгаз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орэтил (в абгазах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орметил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(отработанная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мол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технического хлорофос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а соляная слабая (абгазн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нитрилакрилов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цетон-нитри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акрилов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мония бисульфат (раствор в серной кислот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86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гексаметилендиам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ализатор процесса гидрирования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4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мети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ализатор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этилового спирт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ализатор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а пиролизная (тяжелая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вести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няковая мелоч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весткового молок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гашеной извести (недоп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есок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бертолетовой соли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ал (при гашении извест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рбида кальция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ферросилиц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ь коксовая или вентиляционна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ацетилен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ь карбидн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гипохлорита кальц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рий хлорист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10 % гипохлорита кальци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-этилхлорсилана и фенилтрихлорсилан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лав кремнемедный (отработанны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нзол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четыреххлористого крем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рки печные процесса хлорир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ориды металлов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хлористого алюми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ал хлорист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траэтилсвинц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Шлам</w:t>
            </w:r>
            <w:r>
              <w:rPr>
                <w:lang w:val="en-US"/>
              </w:rPr>
              <w:t xml:space="preserve"> (40 %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40 %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овая соль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лочь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тористого алюминия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кремнегел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еназ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циркуляцио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3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оксипродукта щелочный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о-солевой раствор с содержанием 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хлористого натри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8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азотного производств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хнического гексахлор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о хлорно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пролактама (на предприятиях азотного производст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мония сульфат (кристаллически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а кальцинированная (плав)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4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тетического метана на основе парокислородной конверсии мет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утиловое масл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ир диметиловый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гон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8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тетического метанола на основе пароуглекислой конверсии природного газа в трубчатых печа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утиловое масл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ир диметиловый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гон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45-50 атм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кции высших спирт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гон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370 атм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ир диметилов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кции высших спиртов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гон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тетического метанола на основе синтез-газа производства аце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кции высших спирт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гон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1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интетического метанола на основе конверсии метана в трубчатых печах и ректификации метанола в две ступен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кции высших спирт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гон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енсат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3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9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фосфора и карбофос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желтого фосфор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 огненно-жидк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ь коттрельна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ррофосфор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 фосфорный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рбофоса (30 %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ообразные соедин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8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0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Йодобромное производство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жидкого бром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о хлорно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8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етила бромистог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вые остат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натрия бромистог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киси маг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ния окись (техническа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1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Гидролизное производство </w:t>
            </w:r>
            <w:r>
              <w:rPr/>
              <w:t>(на предприятиях химической и нефтехимической промышленности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спирта и фурфур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Лигнин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0 т/т продукции</w:t>
            </w:r>
          </w:p>
        </w:tc>
      </w:tr>
    </w:tbl>
    <w:p>
      <w:pPr>
        <w:pStyle w:val="Heading2"/>
        <w:rPr/>
      </w:pPr>
      <w:bookmarkStart w:id="406" w:name="_2.5._МАШИНОСТРОЕНИЕ_И"/>
      <w:bookmarkEnd w:id="406"/>
      <w:r>
        <w:rPr/>
        <w:t>2.5. МАШИНОСТРОЕНИЕ И МЕТАЛЛООБРАБОТКА /</w:t>
      </w:r>
      <w:hyperlink w:anchor="п6п5" w:tgtFrame="п. 6 раздел 5">
        <w:r>
          <w:rPr>
            <w:rStyle w:val="InternetLink"/>
          </w:rPr>
          <w:t>6</w:t>
        </w:r>
      </w:hyperlink>
      <w:r>
        <w:rPr/>
        <w:t xml:space="preserve">, </w:t>
      </w:r>
      <w:hyperlink w:anchor="п10п5" w:tgtFrame="п. 10 раздел 5">
        <w:r>
          <w:rPr>
            <w:rStyle w:val="InternetLink"/>
          </w:rPr>
          <w:t>10</w:t>
        </w:r>
      </w:hyperlink>
      <w:r>
        <w:rPr/>
        <w:t xml:space="preserve">, </w:t>
      </w:r>
      <w:hyperlink w:anchor="п11п5" w:tgtFrame="п. 11 раздел 5">
        <w:r>
          <w:rPr>
            <w:rStyle w:val="InternetLink"/>
          </w:rPr>
          <w:t>11</w:t>
        </w:r>
      </w:hyperlink>
      <w:r>
        <w:rPr/>
        <w:t xml:space="preserve">, </w:t>
      </w:r>
      <w:hyperlink w:anchor="п24п5" w:tgtFrame="п. 24 раздел 5">
        <w:r>
          <w:rPr>
            <w:rStyle w:val="InternetLink"/>
          </w:rPr>
          <w:t>24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981"/>
        <w:gridCol w:w="3726"/>
        <w:gridCol w:w="2250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ообработка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итьевых изделий из чугуна на предприятиях машиностроения и металлообработ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 ваграноч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85 кг/т металл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я формовочная горела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20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м огнеупорных изделий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90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литьевых изделий из стали на предприятиях машиностроения и металлообработ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к сталеплавиль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5 кг/т металл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я формовочная горела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760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м огнеупорных изделий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90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чугунного лить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35 % от массы заготовок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проката черных металл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15 % от массы заготовок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отливок цветных металл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60 % от массы заготовок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металла (изготовление деталей) на расточ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12-24 кг за смену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 кг/час в зависимости от массы деталей и сложности обработк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металла (изготовление деталей) на токарных и токарно-револьвер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20 кг за смену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час в зависимости от массы деталей и сложности обработк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металла (изготовление деталей) на продольно-строгаль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48 кг за смену или 6 кг/час в зависимости от массы деталей и сложности обработк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металла (изготовление деталей) на фрезер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48-72 кг за смену или 6-9 кг/час в зависимости от массы деталей и сложности обработк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металла (изготовление деталей) на карусель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90 кг за смену или 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3 кг/час в зависимости от массы деталей и сложности обработки 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истка и шлифовка металлических издели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абразивного порош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 на 1 тыс. деталей в зависимости от норм выработк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 (шлам шлифовочный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еднем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кг/т продукции в зависимости от норм выработк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2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еотраслевые удельные показатели образования металлоотходов в мошиностроении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хнологического оборудования для металлургическ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орно-химической промышлен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дукции энергетического машиностро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тлостро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знечно-прессового и литейного оборудования и подъемно-транспортных механизм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нодорожное машин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о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лимерное и нефтяное машин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костроение и производство технологического оборудова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ментальное производство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9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ор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3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е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3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рактор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льскохозяйственных и дорожно-строительных машин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общемашиностроительного назнач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 кг/т используемого металл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3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изделий из пластических масс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клопластика и стекловолокна (на предприятиях машиностроения)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ых изделий из полистирола и его сополимер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ых изделий из полиамид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олиме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ых изделий из пенополиуретана (ППУ) полужесткого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П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формовых изделий из пенополиуретана (ППУ) интегрального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П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ессованных изделий из фенолоформальдегидных пресс-порошк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отход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органического стекл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рганического стек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0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офильно-погонажных изделий из металлизированной пластмассы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офил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ластмассовых изделий с металлическим покрытием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0 т/т общей массы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4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альваническое производство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адки сточных вод при реагентном способе очистки (98-9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влажности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10 % объема сточных в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адки сточных вод при электрокоагуляционном способе очистки (98-9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влажности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12 % объема сточных в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5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асбестотехнических изделий и паронита (на предприятиях машиностроения)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фрикционных тормозных накладок (колодок) для автомоби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льскохозяйственной и дорожно-строительной техни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-44 кг/тыс. шт.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фрикционных дисков сцепл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 кг/тыс. шт. издели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аронит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арони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аронитовых издели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арони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75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6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углеграфитной продукции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ерод и графитосодержащие отход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% от объема (массы) углеграфитной продукции</w:t>
            </w:r>
          </w:p>
        </w:tc>
      </w:tr>
    </w:tbl>
    <w:p>
      <w:pPr>
        <w:pStyle w:val="Heading2"/>
        <w:rPr/>
      </w:pPr>
      <w:bookmarkStart w:id="407" w:name="_2.6._ЛЕСНАЯ(_ДЕРЕВООБРАБАТЫВАЮЩАЯ"/>
      <w:bookmarkEnd w:id="407"/>
      <w:r>
        <w:rPr/>
        <w:t>2.6. ЛЕСНАЯ</w:t>
      </w:r>
      <w:r>
        <w:rPr>
          <w:rFonts w:eastAsia="Symbol" w:cs="Symbol" w:ascii="Symbol" w:hAnsi="Symbol"/>
        </w:rPr>
        <w:t>,</w:t>
      </w:r>
      <w:r>
        <w:rPr/>
        <w:t xml:space="preserve"> ДЕРЕВООБРАБАТЫВАЮЩАЯ И ЦЕЛЛЮЛОЗНО-БУМАЖНАЯ </w:t>
        <w:br/>
        <w:t>ПРОМЫШЛЕННОСТЬ /</w:t>
      </w:r>
      <w:hyperlink w:anchor="п12п5" w:tgtFrame="п. 12 раздел 5">
        <w:r>
          <w:rPr>
            <w:rStyle w:val="InternetLink"/>
          </w:rPr>
          <w:t>12</w:t>
        </w:r>
      </w:hyperlink>
      <w:r>
        <w:rPr/>
        <w:t xml:space="preserve">, </w:t>
      </w:r>
      <w:hyperlink w:anchor="п13п5" w:tgtFrame="п. 13 раздел 5">
        <w:r>
          <w:rPr>
            <w:rStyle w:val="InternetLink"/>
          </w:rPr>
          <w:t>13</w:t>
        </w:r>
      </w:hyperlink>
      <w:r>
        <w:rPr/>
        <w:t xml:space="preserve">, </w:t>
      </w:r>
      <w:hyperlink w:anchor="п14п5" w:tgtFrame="п. 14 раздел 5">
        <w:r>
          <w:rPr>
            <w:rStyle w:val="InternetLink"/>
          </w:rPr>
          <w:t>14</w:t>
        </w:r>
      </w:hyperlink>
      <w:r>
        <w:rPr/>
        <w:t xml:space="preserve">, </w:t>
      </w:r>
      <w:hyperlink w:anchor="п15п5" w:tgtFrame="п. 15 раздел 5">
        <w:r>
          <w:rPr>
            <w:rStyle w:val="InternetLink"/>
          </w:rPr>
          <w:t>15</w:t>
        </w:r>
      </w:hyperlink>
      <w:r>
        <w:rPr/>
        <w:t xml:space="preserve">, </w:t>
      </w:r>
      <w:hyperlink w:anchor="п16п5" w:tgtFrame="п. 16 раздел 5">
        <w:r>
          <w:rPr>
            <w:rStyle w:val="InternetLink"/>
          </w:rPr>
          <w:t>16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945"/>
        <w:gridCol w:w="3762"/>
        <w:gridCol w:w="2250"/>
      </w:tblGrid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6.1.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Лесозаготовка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чь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шин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37 % от объема срубленной древесин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-10 % от объема срубленной древесин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оценная древесина (хворос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алежни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ломки стволов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1 % от объема срубленной и вывезенной древесины или 5-12 куб. м/га вырубленной площад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раскряжов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12 % от объема срубленной древесин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н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-20 % от объема срубленной наземной части деревье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евесная зелень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-74 кг/куб. м срубленной древесины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2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есопильное производство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орка круглых лесоматериал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корки-лу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 от объема окарива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ъема окарива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щеп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окарива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крой бревен на пилорамах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ы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ей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-22 % от объема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8 % от объема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12 % от объема сырь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егатная переработка бревен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ев щеп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ъема сырья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алопиление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овые отходы от раскряжов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хвойн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овые отходы от распилов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12 % от объема хвойн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-10 % от объема хвойного сырь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3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ревообработка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толярных изделий (ок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вери и т.п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овые отход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деревянных нестроганых деталей для домостроения (ба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аг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опи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шетка и т.п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овые отход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фрезерованных деталей (налични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клад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линту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ручн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шивка и т.п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жк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овые отход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упаковочной тары (ящиков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%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%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штучного паркет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овые отход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5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жк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аркетных изделий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ковые отход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5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ь шлифовальная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ъема используемого сырь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4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нерное производство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фанеры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андаш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13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шпо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пон-рванин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-3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фанер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8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лифовальная пыль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езки кряже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6.5.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изводство мебели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пиломатериал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жка древесна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 древесные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столярных древесных плит (ДВП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СП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лит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 от плит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лит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фанер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5,0 % от объема фане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 от раскроя фанер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фане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ь шлифовальна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сырья всех вид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облицовочных материалов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-20,0 % от объема исходных материал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и шпона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-55 % от объема исходного шпон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6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древесных пластиков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брезки шпо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л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форматной обрезки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7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идролизное производство (на предприятиях деревообрабатывающей и целлюлозно-бумажной промышленности)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в т.ч. производство этилового спирта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Лигни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-38 % от перерабатываемой древесной массы</w:t>
            </w:r>
          </w:p>
        </w:tc>
      </w:tr>
    </w:tbl>
    <w:p>
      <w:pPr>
        <w:pStyle w:val="Heading2"/>
        <w:rPr/>
      </w:pPr>
      <w:bookmarkStart w:id="408" w:name="_2.7._ПРОМЫШЛЕННОСТЬ_СТРОИТЕЛЬНЫХ"/>
      <w:bookmarkEnd w:id="408"/>
      <w:r>
        <w:rPr/>
        <w:t>2.7. ПРОМЫШЛЕННОСТЬ СТРОИТЕЛЬНЫХ МАТЕРИАЛОВ /</w:t>
      </w:r>
      <w:hyperlink w:anchor="п8п5" w:tgtFrame="п. 8 раздел 5">
        <w:r>
          <w:rPr>
            <w:rStyle w:val="InternetLink"/>
          </w:rPr>
          <w:t>8</w:t>
        </w:r>
      </w:hyperlink>
      <w:r>
        <w:rPr/>
        <w:t xml:space="preserve">, </w:t>
      </w:r>
      <w:hyperlink w:anchor="п11п5" w:tgtFrame="п. 11 раздел 5">
        <w:r>
          <w:rPr>
            <w:rStyle w:val="InternetLink"/>
          </w:rPr>
          <w:t>11</w:t>
        </w:r>
      </w:hyperlink>
      <w:r>
        <w:rPr/>
        <w:t xml:space="preserve">, </w:t>
      </w:r>
      <w:hyperlink w:anchor="п26п5" w:tgtFrame="п. 26 раздел 5">
        <w:r>
          <w:rPr>
            <w:rStyle w:val="InternetLink"/>
          </w:rPr>
          <w:t>26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943"/>
        <w:gridCol w:w="3764"/>
        <w:gridCol w:w="2250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ирпича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ирпича керамическог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пичный бо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ирпича силикатног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пичный бо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ъема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ерамзита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ерамзитовая пыл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-10 % от массы сырь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троительных железобетонных изделий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еталлоотход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0 кг/т потребленных черных металлов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отделочного материала (плит) из природного камня (гранита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мрамора и т.п.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лам камнеобработки (резки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5-33 % от обработанной массы природных камне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5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пользование оконного и других видов стекла в строительстве</w:t>
            </w:r>
            <w:r>
              <w:rPr>
                <w:rFonts w:eastAsia="Symbol" w:cs="Symbol" w:ascii="Symbol" w:hAnsi="Symbol"/>
                <w:b/>
              </w:rPr>
              <w:t>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rPr/>
            </w:pPr>
            <w:r>
              <w:rPr/>
              <w:t>отгрузк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клобо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% от общей массы (объема) стек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rPr/>
            </w:pPr>
            <w:r>
              <w:rPr/>
              <w:t>транспортировк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щей массы (объема) стек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rPr/>
            </w:pPr>
            <w:r>
              <w:rPr/>
              <w:t>разгрузка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 от общей массы (объема) стек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rPr/>
            </w:pPr>
            <w:r>
              <w:rPr/>
              <w:t>хранение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щей массы (объема) стек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rPr/>
            </w:pPr>
            <w:r>
              <w:rPr/>
              <w:t>раскрой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% от общей массы (объема) стекл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rPr/>
            </w:pPr>
            <w:r>
              <w:rPr/>
              <w:t>повторное остекление зданий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-15 % от общей массы (объема) стекла</w:t>
            </w:r>
          </w:p>
        </w:tc>
      </w:tr>
    </w:tbl>
    <w:p>
      <w:pPr>
        <w:pStyle w:val="Heading2"/>
        <w:rPr/>
      </w:pPr>
      <w:bookmarkStart w:id="409" w:name="_2.8._ЛЕГКАЯ_ПРОМЫШЛЕННОСТЬ"/>
      <w:bookmarkEnd w:id="409"/>
      <w:r>
        <w:rPr/>
        <w:t>2.8. ЛЕГКАЯ ПРОМЫШЛЕННОСТЬ /</w:t>
      </w:r>
      <w:hyperlink w:anchor="п17п5" w:tgtFrame="п. 17 раздел 5">
        <w:r>
          <w:rPr>
            <w:rStyle w:val="InternetLink"/>
          </w:rPr>
          <w:t>17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6"/>
        <w:gridCol w:w="2945"/>
        <w:gridCol w:w="3711"/>
        <w:gridCol w:w="1032"/>
        <w:gridCol w:w="1269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лопчатобумажн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ичная переработка хлопка-сырца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юк волокнистый от хлопка-сырца 1-го сорт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ц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юк волокнистый от хлопка-сырца 2-го сор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ц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юк волокнистый от хлопка-сырца 3-го сор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ц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юк волокнистый от хлопка-сырца 4-го сор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сырц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х хлопковый при однократном линтерова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2 % от массы сырц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х хлопковый при двухкратном линтерова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ц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х хлопковый при трехкратном линтерова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ц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хлопчатобумажной пряжи (прядильное производство гребенной и кардной системы соответственн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х подвальный (циклон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 фильтров (№ 1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шек и пух трепальный (№ 2-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шек и пух трепальный (№ 4-4а)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шек и пух трепальный 2-го пропуска (№ 5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бор крашенного волокна (№ 6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2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шек и пух чесальный (№ 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8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2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ес кардный (№ 10-1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ес гребенной (№ 14-16а)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 кг/т пряжи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х с палок и с чистителей (№ 17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ровницы линейной плотности 3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текс и менее (№ 18-21а)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кг/т пряжи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чки и мычка (№ 22-32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3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7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ь чистая (№ 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ь загрязненная (№ 3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ь грязная (№ 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5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9 кг/т пряж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хлопчатобумажных тканей (хлопчатобумаж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анка (№ м - 36-38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1 кг/т готовой ткан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пряжи (№ м - 39-50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 кг/т готовой ткан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ь ткацкая (№ м - 52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 готовой ткан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ка готовой хлопчатобумажной ткан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млн. кв.м ткан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езка (лоскут-«лапша»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млн. кв.м ткан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2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ьнян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ичная обработка льна и прочих лубяных волокон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ра льняная (от тресты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-6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ра конопляная (от тресты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-70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ра кенафная (от луб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-2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ра кенафная (от семянной тресты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-7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ес льна (льночеса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льняной пряжи (оческовое мокрое коротк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мокропрядильная («жвака»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льняной пряжи (оческовое сухое коротк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сухопрядиль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льняной пряжи (льняное мокрое длинн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мокропрядильная («жвака»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льняной пряжи (лбняное сухое длинн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сухопрядиль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льняной ткани (ткацк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ь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пряж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ка готовой льняной ткан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овой лоскут и лоскут «лапша»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ткан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3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енько-джутов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еньковых канатов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кана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шпагата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шпага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 % от массы готовой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веревок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-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веревки и пряд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 % от массы готовой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мешков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тряска и другие отходы подготовки сырь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-12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пряжи (от прядения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вань пряжи (от ткачеств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готовой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4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ерстян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ичная обработка шерст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домые отход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ядомые отходы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стяной жир (рабочий отход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шерстяной пряжи (гребенное прядение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домые отходы (сди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нцы пряжи и т.п.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ядомые отходы (выпа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меть и т.п.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шерстяной пряжи (аппаратное прядение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домые отходы (сди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нцы пряжи и т.п.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ядомые отходы (выпа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меть и т.п.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шерстяной ткани (камвольное ткацк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пряж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ь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пряж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шерстяной ткани (суконное ткацк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ы пряж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пряж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ь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пряж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ка готовых шерстяных камвольных ткане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скут весовой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готовой ткан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сальный сб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игальный кноп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готовой ткан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ка готовых суконных ткане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скут весовой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сукн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сальный сб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игальный кноп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укн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5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елков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е пряжи шелковых натуральных, искусственных и синтетических нитей (крут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шелка сырц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,05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искусственных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,43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синтетических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19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крученых изделий (нитей из сочетания искусственных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22 % от массы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е шелковых натуральных, искусственных и синтетических тканей (ткацкое производств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искусственных нитей и волоко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синтетических нитей и волоко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шелка сырца и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4 % (основа), 0,5 % (уток) от массы нитей (сырья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сочетаемых крученых изделий (нитей и волокон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8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применяемой хлопчатобумажной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7 % (основа), 1,1 % (уток) от массы нитей (сырья)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делка готовых шелковых натуральных, искусственных и синтетически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 шелковых ткане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8 % от массы готовых тканей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 шелковых тканей в сочетании с другими волокнам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7 % от массы готовых тканей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 искусственн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88 % от массы готовых тканей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 искусственных тканей в сочетании с другими волокнам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71 % от массы готовых тканей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 синтетически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,23 % от массы готовых тканей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 синтетических тканей в сочетании с другими волокнам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88 % от массы готовых ткан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8.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зготовление других видов тканей, </w:t>
            </w:r>
            <w:r>
              <w:rPr>
                <w:bCs/>
              </w:rPr>
              <w:t>в том числе их химических волоко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делка пестротканых тканей, изготовленных на жаккардовых станка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61 % от массы готовых ткан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делка прочих пестротканы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 % от массы готовых ткан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делка гладкокрашены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,0 % от массы готовых ткан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тделка набивны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,3 % от массы готовых тканей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8.7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рикотажное производство</w:t>
            </w:r>
            <w:r>
              <w:rPr/>
              <w:t xml:space="preserve"> (перематывание или снование, вязание изделий, проведение швейно-раскройнокеттельных операций)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ммарные отходы использования шерстяной пряж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,2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уммарные отходы использования полушерстяной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,4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уммарные отходы использования хлопчатобумажной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,2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ммарные отходы использования искусственной пряжи и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,4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ммарные отходы использования синтетической пряжи и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,7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ммарные отходы использования нитей (пряжи) - смеси натуральных с химическими в различном процентном соотноше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,6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8.8.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йное производство </w:t>
            </w:r>
            <w:r>
              <w:rPr/>
              <w:t>(раскрой тканей, подготовка отделочных материалов, пошив одежды)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(обрезки) шерстяных и полушерстяных ткане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,5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(обрезки) хлопчатобумажн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,0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(обрезки) льнян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,5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(обрезки) шелков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,5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используемых пенькоджутовых материалов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,0 % от массы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используемых нетканых материалов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,5 % от массы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9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ое производств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натуральных ко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здр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0 кг/т сырья (шкуры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езь гольевая спилковая и кантовоч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4,2 кг/т сырья (шкуры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ужка кожевен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1,8 кг/т сырья (шкуры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езь от хромовых кож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0 кг/100 кв. м продукции (кож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езь от юфтевых кож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0 кг/100 кв. м продукции (кожи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скусственных мягких кож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искусственной ко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,0 % от массы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зделий из искусственных кож с использование вторичных кожевенных материа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производств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5 % от массы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0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ховое производств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ка и окраска сырья (сырейно-красильное производств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ерсть от овчин (меховых, шубных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,0; 7,0 кг/1000 кв. дм соответственно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кладская обрядка овчин (меховых, шубных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8,7; 55,7 кг/1000 кв. дм соответственно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ловки от шкурок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,3 кг/1000 шт.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енка от стрижки шкурок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,9 кг/1000 шт.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ерсть от шкурок кролика (стриженных, нестриженных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6,0; 2,0 кг/1000 шт. </w:t>
              <w:br/>
              <w:t>соответственно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здра от овчин (меховых, шубных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0; 271 кг/1000 шт. соответственно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оскут от шкурок кролика (скорняжный, подножный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,2; 3,8 кг/1000 шт. </w:t>
              <w:br/>
              <w:t>соответственно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оскут от шкурок каракуля (подножный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,0 кг/1000 шт.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здра различных шкурок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0-6,0 кг/1000 шт.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, выкройка шкур или шкурок, пошив изделий (скорняжно-пошивочное производств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дножный лоскут от меховых овчин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1 кг/1000 дм мех. полуфабрика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корняжный лоскут от меховых овчи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,0 кг/1000 кв. дм мех. полуфабрика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ножный лоскут от шубных овчи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9 кг/1000 кв. дм мех. полуфабрика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корняжный лоскут от шубных овчи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9 кг/1000 кв. дм мех. полуфабрика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ножный лоскут от шкурок каракул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4 кг/1000 кв. дм мех. полуфабрика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ножный лоскут от шкурок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0 кг/1000 кв. дм мех. полуфабрика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корняжный лоскут от шкурок каракуля и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,6 кг/1000 кв. дм мех. полуфабрикат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1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ная промышлен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бувного карт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картон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,0 % от массы продукции (удельный показатель сбора отходов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одошвенной резины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резины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,0 % от массы продукции (удельный показатель сбора отходов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атериалов для низа обуви на основе полиэфироуретанов и других полимеров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полимеров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,0 % от массы продукции (удельный показатель сбора отходов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атериалов для низа обуви на основе натуральной кожи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езь от кож для низа обув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1 кг/100 кв. м продукции (кожи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шив (производство) обуви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езь хромов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,7 кг/100 кв. м сырья (кожи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рубка от юфтевых кож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,8кг/100 кв. м сырья (кожи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рубка кожевенная (жестких кож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,5 кг/100 кв. м сырья (кожи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отраслевые нормативы образования вторичных материальных ресурсов в легкой промышлен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опчатобумажн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1 группы прядомы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,4 % от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2 группы прядом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52 % от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3 группы ват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,18 % от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4 группы низкосорт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,34 % от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5 группы обтироч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18 % от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6 группы кустар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71 % от сырь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йн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закройного швейного производств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85-6,1 % о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лков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коны прядомые и двойны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0 кг/т массы заготовк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производства пряжи из химических волоко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,59 % от сырь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евенн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ходы кож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5 % от продукции</w:t>
            </w:r>
          </w:p>
        </w:tc>
      </w:tr>
    </w:tbl>
    <w:p>
      <w:pPr>
        <w:pStyle w:val="Heading2"/>
        <w:rPr/>
      </w:pPr>
      <w:bookmarkStart w:id="410" w:name="_2.9._ПИЩЕВАЯ_ПРОМЫШЛЕННОСТЬ"/>
      <w:bookmarkEnd w:id="410"/>
      <w:r>
        <w:rPr/>
        <w:t>2.9. ПИЩЕВАЯ ПРОМЫШЛЕННОСТЬ /</w:t>
      </w:r>
      <w:hyperlink w:anchor="п18п5" w:tgtFrame="п. 18 раздел 5">
        <w:r>
          <w:rPr>
            <w:rStyle w:val="InternetLink"/>
          </w:rPr>
          <w:t>18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943"/>
        <w:gridCol w:w="3764"/>
        <w:gridCol w:w="2250"/>
      </w:tblGrid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1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ахар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Свежий жом (наличие сухих веществ - 6,5 %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83 % от массы переработанной свекл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жатый жом (сухих веществ - 10-12 %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41-51,9 % от массы переработанной свекл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ованный жом (сухих веществ - 12 %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,5-37,4 % от массы переработанной свекл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асса (кормовая патока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-5 % от массы свекл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ат (фильтрационный осадок), влажность 20 %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9,2 % от массы свекл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финадная паток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-2 % от массы сахароз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кловичный "бой" и хвостики свеклы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 % от массы свеклы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жировое производство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дсолнечная лузг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,9-42 % от объема семян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мых подсолнечны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 % от объема семян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от подсолнечны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5 % от объема семян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чичный жмых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3-58 % от объема семян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сфатидные концентрат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-1,44 % от объема масл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апсточные жир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6 % от объема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от и жмых льняно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88 % от объема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ый фильтрующий порошок: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зельгур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 кг/т масл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лит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 кг/т масл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ый катализатор "никель на кизельгуре"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 кг/т саломассы (гидрированных жиров)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ый катализатор "никель медный"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 кг/т саломасс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ицерин сырой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% массы расщепляемых жиров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дрон жирных кислот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-9,5 % от массы сырых жирных кислот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3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пиртов и ликероводочной продук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Зернокартофельная бар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3,8-13,5 дал/дал спирта (содержание спирта в бражке 8-8,2 %)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окись углерода брожени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 кг/дал спирт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ожжи-сахаро-мицеты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 кг/дал спирт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спиртовая бард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 дал/дал этилового спирт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дрожжевая барда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дал/дал этилового спирта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дельческое производство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Греб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,8-8,5 кг/100 кг виноград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жимки сладкие при использовании пресса непрерывного действи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2 кг/100 кг виноград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жимки сладкие при использовании гидравлического, пневматического или винтового пресса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-17 кг/100 кг виноград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дкие дрожжевые осад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7 кг/100 кг виноград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жатые дрожжевые осадки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-2,5 кг/100 кг винограда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5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ива и безалкогольных напитков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ерновые отход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9 кг/т ячмен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лав ячмен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г/т ячменя (1 %)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овые ростки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-6 % от массы готового солод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овая дробин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 т/1000 дал пива (влажность 86 %)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жжи пивные жидкие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% от массы пив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мелевая дробина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% от задаваемого хмел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ковый отстой (прессованный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кг/100 дал пива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6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плодов фруктовых культур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Яблочные, айвовые выжим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8-36 % от массы перерабатываемого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от плодов косточковых культур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-10,1 % от массы перерабатываемого сырь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7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томатов (производство томатных соков и пасты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Томатные выжимки и семена томатов (неиспользуемые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-32 % от массы перерабатываемого сырь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картоф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ушеного картофел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и переработк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-2,74 кг/кг готовой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ртофельных хлопьев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и переработк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 кг/кг готовой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артофельной крупк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и переработк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4-4,13 кг/кг готовой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9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кукурузы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Стержни початков кукуруз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-22 % от массы перерабатываемого сырь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0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</w:rPr>
              <w:t>Переработка зерновых культур</w:t>
            </w:r>
            <w:r>
              <w:rPr/>
              <w:t xml:space="preserve"> (пшеницы, ржи, ячменя, риса) в крупы (муку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Лузга (пшеничная, ржаная, ячменная, рисова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до 26 % от массы перерабатываемого сырь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ахмально-паточное производство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крахмал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фельная мезг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 % к массе используемого картофел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цеженная мезга (центробежно-лопастными ситами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% к массе используемого картофеля % (сод. сухих веществ - 10 %)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прессованная мезга (мезгопрессом </w:t>
            </w:r>
            <w:r>
              <w:rPr>
                <w:lang w:val="en-US"/>
              </w:rPr>
              <w:t>ZPE</w:t>
            </w:r>
            <w:r>
              <w:rPr/>
              <w:t>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,25 % к массе используемого картофеля  (содержание сухих веществ - 25 %) 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фельный сок (а, с, в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 % к массе используемого картофел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тракт кукурузный (а, с, в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курузный зародыш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зга кукурузная (а, в, с)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ютен (а, с, в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аток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томитовый фильтрационный осад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 т/т товю паток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ьный фильтрационный осадок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 т/т тов. паток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ьтозный жмых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 т/т тов. паток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2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винограда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Виноградные выжим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-12 % от массы перерабатываемого винограда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а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-22 % от массы виноградных выжимок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13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глюкозы и продуктов на ее основе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/>
              <w:t>Диатомитовый фильтрационный осад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0,155 т/т глюкоз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ьный фильтрационный осадок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138 т/т глюкоз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55 т/т товарной пато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концентрат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тходы при производстве концентратов первых и вторых блю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,5 % от общего кол-ва используемого сырья или 15 кг/т готовой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5.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олуфабрикатов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тходы при производстве полуфабрикатов мучных изделий и сладких блю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 % от общего кол-ва используемого сырья или 189 кг/т готовой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при производстве сухих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6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мяса (разделка мясных туш крупного скота, овец, коз и свиней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ост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-17 % от перерабатываемой массы туш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лимонной кислот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хностный  способ производств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псовый шла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 т/т кристал. кислот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ьтрат цитрата кальция с содержанием сухих веществ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куб. м/кристал. кислот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целий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кг/т кристал. кислоты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убинный способ производств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псовый шла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 т/т кристал. кислот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ьтрат цитрата кальция с содержанием сухих веществ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куб. м/т кристал. кислот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целий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кг/т кристал. кислоты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9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олочной кислоты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Известковый осад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0-90 кг/т 100 % молочной кислот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створимых кофе и кофейных напит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лам кофей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0-65 % от исходного сырья или 1,5-2 т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чайной продукци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Чайная пыль, черешки, сметки, волоски, замасленный и загрязненный чай чайных фабрик первичной об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0 кг/т сырья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ная пыль, замасленный и загрязненный чай чаеразвесочных и чаепрессовочных фабрик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 кг/т продукци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ная пыль, замасленный и загрязненный чай чаеразвесочных и фабрик зеленого кирпичного чая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 кг/т продукции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абачно-махорочных изделий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Некондиционная арматура (отходы при ферментации табак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0,5 % от сырь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тары в пищевой промыш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аривание пищевой продукции в стеклянные бан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 стекл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от пустых банок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-5,5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от заполненных банок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-1,85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аривание пищевой продукции в бутылки: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й стек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вин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шампанского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коньяк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пив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безалкогольных напитков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минеральной воды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ликеро-водочных изделий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5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молочных продуктов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растительного масл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соков, сиропов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% от прим. тары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уксус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% от прим. тары</w:t>
            </w:r>
          </w:p>
        </w:tc>
      </w:tr>
    </w:tbl>
    <w:p>
      <w:pPr>
        <w:pStyle w:val="Heading2"/>
        <w:rPr/>
      </w:pPr>
      <w:bookmarkStart w:id="411" w:name="_2.10._СЕЛЬСКОЕ_ХОЗЯЙСТВО"/>
      <w:bookmarkEnd w:id="411"/>
      <w:r>
        <w:rPr/>
        <w:t>2.10. СЕЛЬСКОЕ ХОЗЯЙСТВО /</w:t>
      </w:r>
      <w:hyperlink w:anchor="п19п5" w:tgtFrame="п. 19 раздел 5">
        <w:r>
          <w:rPr>
            <w:rStyle w:val="InternetLink"/>
          </w:rPr>
          <w:t>19</w:t>
        </w:r>
      </w:hyperlink>
      <w:r>
        <w:rPr/>
        <w:t xml:space="preserve">, </w:t>
      </w:r>
      <w:hyperlink w:anchor="п20п5" w:tgtFrame="п. 20 раздел 5">
        <w:r>
          <w:rPr>
            <w:rStyle w:val="InternetLink"/>
          </w:rPr>
          <w:t>20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943"/>
        <w:gridCol w:w="3764"/>
        <w:gridCol w:w="2250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0.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щивание крупного рогатого скот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во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,5 кг/л молока или 7-8 % от массы животных в сутк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й и переработка туш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дкие отходы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-30 л/кг живой масс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щивание свиней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8 % от массы животных в сутк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й и переработка туш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дкие отходы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-3,8 л/кг живой масс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еводст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щивание птиц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% от массы птицы в сутки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й и переработка бройлеров (тушек)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дкие отходы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-12,7 л/кг живой массы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412" w:name="_3._УДЕЛЬНЫЕ_ПОКАЗАТЕЛИ"/>
      <w:bookmarkEnd w:id="412"/>
      <w:r>
        <w:rPr/>
        <w:t>3. УДЕЛЬНЫЕ ПОКАЗАТЕЛИ ОБРАЗОВАНИЯ ОТХОДОВ ПОТРЕБЛЕНИЯ И НОРМАТИВЫ ИХ СБОРА В КАЧЕСТВЕ ВТОРИЧНОГО СЫРЬЯ</w:t>
      </w:r>
    </w:p>
    <w:p>
      <w:pPr>
        <w:pStyle w:val="Heading2"/>
        <w:rPr/>
      </w:pPr>
      <w:bookmarkStart w:id="413" w:name="_3.1._УДЕЛЬНЫЕ_ПОКАЗАТЕЛИ"/>
      <w:bookmarkEnd w:id="413"/>
      <w:r>
        <w:rPr/>
        <w:t>3.1. УДЕЛЬНЫЕ ПОКАЗАТЕЛИ (НОРМАТИВЫ) ОБРАЗОВАНИЯ ОТХОДОВ ПРИ ИСПОЛЬЗОВАНИИ И ПРЕРАБОТКЕ БУМАГИ И КАРТОНА /</w:t>
      </w:r>
      <w:hyperlink w:anchor="п19п5" w:tgtFrame="п. 19 раздел 5">
        <w:r>
          <w:rPr>
            <w:rStyle w:val="InternetLink"/>
          </w:rPr>
          <w:t>19</w:t>
        </w:r>
      </w:hyperlink>
      <w:r>
        <w:rPr/>
        <w:t xml:space="preserve">, </w:t>
      </w:r>
      <w:hyperlink w:anchor="п22п5" w:tgtFrame="п. 22 раздел 5">
        <w:r>
          <w:rPr>
            <w:rStyle w:val="InternetLink"/>
          </w:rPr>
          <w:t>22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8"/>
        <w:gridCol w:w="2317"/>
        <w:gridCol w:w="3569"/>
        <w:gridCol w:w="3398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бумаги (картона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дук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образования отходов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еты, выпускаемые на ротационных машина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еты, выпускаемые на плоскопечатных машинах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графск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жно-журнальная продукц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фсет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жно-журнальная и изобразительная продукц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лубокой печати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ая и журнальная продукция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сч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нки писчей бумаги стандартизированных форматов, тетради, листы блокнотов, записных книжек, дипломных папок, проспектов, этикетки и другие бумажно-беловые товар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множительных аппарато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нки для деловых (учрежденческих) писем, записных книжек, бухгалтерские и иные стандартизированные документальные форм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графическ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ы, альбомы, проспекты и др. продукция картографического (топографического) характер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рто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ы, кульки и другие бумажно-беловые товары упаковочного характер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 - для предприятий легкой и пищевой промышле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8,0 для предприятий полиграфической промышленно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аграмм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раммная продукц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ето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кетки, почтовые и иные открытки, визитки, обтяжки для коробок и т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оже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ожки для тетрад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ожки для книг, альбомов, атласов, проспектов и т.п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шочная (типа "Крафт"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мажные меш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ль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ьбомы для рисования, бумажно-беловые товары для плакатной продукции и т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изированные бумажно-беловые товары для чертежных работ, альбомы для черчения и т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фокарто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фокар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дштучная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дштуки для папирос и сигаре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бое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гаретная или папиросная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пиросы и сигареты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чечная и коробочная для упаковки табачной продукци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и, пакеты для упаковки табачной продук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-8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пуль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мажные патроны для текстильной промышл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ованная (основа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кетки, обложки, вклейки, проспекты, открытки, визитки и другая продукция повышенного качеств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зац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зацы книг и брошю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окатель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окательная бума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пагатная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ага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коробоч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гофрированная упаковочная тара, коробки, альбомы, папки, скоросшиватели и т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 - для специализированных предприятий (цехов), выпускающих бумажно-канцелярскую и упаковочную продукцию; 30,0 - для неспециализированных предприятий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тарный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нная транспортная тара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переплет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жные, альбомные, блокнотные и иные переплеты, художественные упаковочные коробки, игрушки и другие галантерейные (сервисные) изделия, изготовленные с применением бумаги и карто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облицовоч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хая штукатурка, детали для облицов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чемодан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оданы и хозяйственные сумки, канцелярские папки (регистраторы), игрушки, каркасный материал для кожгалантерейных и других изделий подобного тип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сшпан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пл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</w:tbl>
    <w:p>
      <w:pPr>
        <w:pStyle w:val="Heading2"/>
        <w:rPr/>
      </w:pPr>
      <w:bookmarkStart w:id="414" w:name="_3.2._УДЕЛЬНЫЕ_ПОКАЗАТЕЛИ"/>
      <w:bookmarkEnd w:id="414"/>
      <w:r>
        <w:rPr/>
        <w:t>3.2. УДЕЛЬНЫЕ ПОКАЗАТЕЛИ ОБРАЗОВАНИЯ ТВЕРДЫХ БЫТОВЫХ ОТХОДОВ /</w:t>
      </w:r>
      <w:hyperlink w:anchor="п23п5" w:tgtFrame="п. 23 раздел 5">
        <w:r>
          <w:rPr>
            <w:rStyle w:val="InternetLink"/>
          </w:rPr>
          <w:t>23</w:t>
        </w:r>
      </w:hyperlink>
      <w:r>
        <w:rPr/>
        <w:t xml:space="preserve">, </w:t>
      </w:r>
      <w:hyperlink w:anchor="п27п5" w:tgtFrame="п. 27 раздел 5">
        <w:r>
          <w:rPr>
            <w:rStyle w:val="InternetLink"/>
          </w:rPr>
          <w:t>27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7"/>
        <w:gridCol w:w="5955"/>
        <w:gridCol w:w="333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образования отход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норма образования накопления отход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лищно-коммунальное хозяйство, в средн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50-450 кг (1,2-1,5 куб. м) на челове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стин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0 кг (0,7 куб. м) на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тский сад, яс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5 кг (0,4 куб. м) на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ола, техникум, институ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4 кг (0,12 куб. м) на учащего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атр, кинотеат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кг (0,2 куб. м) на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реждение, предприят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-70 кг (0,2-0,3 куб. м) на сотрудника (работник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овольственный магази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0-250 кг (0,8-1,5) на кв. м торговой площа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ный магази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-200 кг (0,5-1,3 куб. м) на кв. м торговой площа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ын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-200 кг (0,6-1,3 куб. м) на кв. м торговой площа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натории, пансионаты, дома отдых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0 кг (1 куб. м) на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кзал, аэропорт, аэровокза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5 кг (0,5 куб. м) на кв. м площа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копление ТБО в благоустроенных домах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bCs/>
              </w:rPr>
            </w:pPr>
            <w:r>
              <w:rPr>
                <w:bCs/>
              </w:rPr>
              <w:t>при отборе пищевых отходов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0-200 кг (0,9-1,0 куб. м) на человека в год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bCs/>
              </w:rPr>
            </w:pPr>
            <w:r>
              <w:rPr>
                <w:bCs/>
              </w:rPr>
              <w:t>без отбора пищевых отходов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0-225 кг (1,0-1,1 куб. м) на человека в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ая норма накопления ТБО по благоустроенным жилым и общественным зданиям для городов с населением более 100 тыс че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0-280 кг (1,4-1,5 куб. м) на человека в год</w:t>
            </w:r>
          </w:p>
        </w:tc>
      </w:tr>
    </w:tbl>
    <w:p>
      <w:pPr>
        <w:pStyle w:val="Heading2"/>
        <w:rPr/>
      </w:pPr>
      <w:bookmarkStart w:id="415" w:name="_3.3._УДЕЛЬНЫЕ_ПОКАЗАТЕЛИ"/>
      <w:bookmarkEnd w:id="415"/>
      <w:r>
        <w:rPr/>
        <w:t>3.3. УДЕЛЬНЫЕ ПОКАЗАТЕЛИ ОБРАЗОВАНИЯ ОБТИРОЧНЫХ МАТЕРИАЛОВ ПРИ ОБСЛУЖИВАНИИ ТЕХНИКИ И ОБОРУДОВАНИЯ /</w:t>
      </w:r>
      <w:hyperlink w:anchor="п24п5" w:tgtFrame="п. 24 раздел 5">
        <w:r>
          <w:rPr>
            <w:rStyle w:val="InternetLink"/>
          </w:rPr>
          <w:t>24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8"/>
        <w:gridCol w:w="6052"/>
        <w:gridCol w:w="32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танков или оборудования (техник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образования за смену, г (из расчета 8-ми часового рабочего времени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ециальные токар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карно-винторезные обдироч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 - 2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карно-отрезные, центровальные, одношпиндельные автома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русельные, расточные, продольно-строгальные, продольно-фрезер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 -2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рлиль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 - 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лифовальные, копировальные, притирочные, универсально-заточ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- 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точные станки для резцов, пил, фрез, плашек и др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изные стан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монт и монтаж стан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монт электро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уживание и ремонт автомобильной техн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и и их размерность указаны в разделе 3.4., п. 2</w:t>
            </w:r>
          </w:p>
        </w:tc>
      </w:tr>
    </w:tbl>
    <w:p>
      <w:pPr>
        <w:pStyle w:val="Heading2"/>
        <w:rPr/>
      </w:pPr>
      <w:bookmarkStart w:id="416" w:name="_3.4._УДЕЛЬНЫЕ_ПОКАЗАТЕЛИ"/>
      <w:bookmarkEnd w:id="416"/>
      <w:r>
        <w:rPr/>
        <w:t xml:space="preserve">3.4. УДЕЛЬНЫЕ ПОКАЗАТЕЛИ ОБРАЗОВАНИЯ ОТХОДОВ </w:t>
        <w:br/>
        <w:t>ПРИ ЭКСПЛУАТАЦИИ И ОБСЛУЖИВАНИИ АВТОМОБИЛЬНОГО ТРАНСПОРТА /</w:t>
      </w:r>
      <w:hyperlink w:anchor="п29п5" w:tgtFrame="п. 29 раздел 5">
        <w:r>
          <w:rPr>
            <w:rStyle w:val="InternetLink"/>
          </w:rPr>
          <w:t>29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"/>
        <w:gridCol w:w="2755"/>
        <w:gridCol w:w="3164"/>
        <w:gridCol w:w="365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одимых 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ующихся отход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удельных показателей образующихся отходов (в расчете на один автомобиль соответствующей классификации)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е техническое обслуживание автомобил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чные воды после мойки автомобилей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 куб. м на 10 тыс. км пробега*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 куб. м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куб. м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ередное и сезонное техническое обслуживание, текущий ремонт автомобилей (ТО-1, ТО-2, Т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нные моторные масла автомобилей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, работающих на бензине и сжиженном газ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, работающих на дизельном топлив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, работающих на бензине и сжиженном газ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, работающих на дизельном топлив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 1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работанные трансмиссионные масла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, работающих на бензине и сжиженном газ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, работающих на дизельном топлив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, работающих на бензине и сжиженном газ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, работающих на дизельном топлив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 1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работанные специальные масла (гидравлические)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ей, с установленным на них рабочим оборудованием с гидравлическим приводом и автобусов, работающих на дизельном топлив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, работающих на дизельном топливе и сжиженном газе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-0,1 л на 100 л израсходованного топлива (в зависимости от марки автобуса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дорожных автомобилей-самосвалов, и другой подобной техник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Замасленная обтирочная ветошь от обслуживания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 кг на 10 тыс. км пробега*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деталей, узлов и агрегатов автомобил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м черных металлов, образующихся при ремонте автомобилей (непригодные детали и узлы, куски металла, металлическая стружка, остатки сварочных электродов, проволоки и т.п.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3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Лом черных металлов от замены агрегатов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 кг на 10 тыс. км пробега**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0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0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Лом цветных металлов, образующихся при ремонте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Лом цветных металлов от замены агрегатов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 кг на 10 тыс. км пробега**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8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5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номонтажные, шиноремонтные и вулканизационные 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ношенные шины и автомобильные камеры автомобилей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ходы резинотехнических материалов, образующиеся при проведении вулканизационных работ для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ли замена аккумуляторных батар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тработанные электролиты от аккумуляторных батарей автомобилей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 л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 л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 л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Лом свинца от отработанных аккумуляторных батарей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 кг на 10 тыс. км пробега***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1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точные воды от промывки аккумулятивных батарей (деталей аккумуляторов) и используемого оборудования (посуды)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 л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 л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 л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ообрабатывающие и обойные работы, распаковка материалов и запасных частей из упаковочной та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ходы деревянной тары, образующиеся при проведении работ для автомобилей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9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5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ходы текстильных материалов, образующиеся при проведении работ для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ходы кожевенных материалов (искусственных кож), образующиеся при проведении обойных работ для 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0,5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ходы пластмассовых материалов (фурнитуры, тары) и полиэтилена, образующиеся при проведении работ для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акулатура, образующаяся при проведении работ для автомобилей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 кг на 10 тыс. км пробег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 кг на 10 тыс. км пробег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асочные 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тходы лакокрасочных материалов от покраски автомобилей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 кг на 10 тыс. км пробег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 кг на 10 тыс. км пробег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кг на 10 тыс. км пробега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я к разделу 3.4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* </w:t>
      </w:r>
      <w:r>
        <w:rPr/>
        <w:t xml:space="preserve">Здесь и далее показатели (на 10 тыс. км пробега одного автомобиля соответствующей классификации) рассчитаны с целью упрощения определения образующихся отходов. На практике ежегодный пробег автомобилей в среднем составляет: легковых - 20 </w:t>
      </w:r>
      <w:r>
        <w:rPr>
          <w:rFonts w:eastAsia="Symbol" w:cs="Symbol" w:ascii="Symbol" w:hAnsi="Symbol"/>
        </w:rPr>
        <w:t>¸</w:t>
      </w:r>
      <w:r>
        <w:rPr/>
        <w:t xml:space="preserve"> 30 тыс. км; легковых - такси и автобусов - 60 </w:t>
      </w:r>
      <w:r>
        <w:rPr>
          <w:rFonts w:eastAsia="Symbol" w:cs="Symbol" w:ascii="Symbol" w:hAnsi="Symbol"/>
        </w:rPr>
        <w:t>¸</w:t>
      </w:r>
      <w:r>
        <w:rPr/>
        <w:t xml:space="preserve"> 80 тыс. км; грузовых - 55 </w:t>
      </w:r>
      <w:r>
        <w:rPr>
          <w:rFonts w:eastAsia="Symbol" w:cs="Symbol" w:ascii="Symbol" w:hAnsi="Symbol"/>
        </w:rPr>
        <w:t>¸</w:t>
      </w:r>
      <w:r>
        <w:rPr/>
        <w:t xml:space="preserve"> 60 тыс. к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 </w:t>
      </w:r>
      <w:r>
        <w:rPr/>
        <w:t xml:space="preserve">Средний капитальный ремонт автомобилей с заменой (ремонтом) основных узлов и агрегатов проводится исходя из технического состояния и установленных норм пробега. Для легковых автомобилей проведение капитального ремонта осуществляется после 150 </w:t>
      </w:r>
      <w:r>
        <w:rPr>
          <w:rFonts w:eastAsia="Symbol" w:cs="Symbol" w:ascii="Symbol" w:hAnsi="Symbol"/>
        </w:rPr>
        <w:t>¸</w:t>
      </w:r>
      <w:r>
        <w:rPr/>
        <w:t xml:space="preserve"> 200 тыс. км пробега, грузовых - 300 </w:t>
      </w:r>
      <w:r>
        <w:rPr>
          <w:rFonts w:eastAsia="Symbol" w:cs="Symbol" w:ascii="Symbol" w:hAnsi="Symbol"/>
        </w:rPr>
        <w:t>¸</w:t>
      </w:r>
      <w:r>
        <w:rPr/>
        <w:t xml:space="preserve"> 350 тыс. км, автобусов - 400 </w:t>
      </w:r>
      <w:r>
        <w:rPr>
          <w:rFonts w:eastAsia="Symbol" w:cs="Symbol" w:ascii="Symbol" w:hAnsi="Symbol"/>
        </w:rPr>
        <w:t>¸</w:t>
      </w:r>
      <w:r>
        <w:rPr/>
        <w:t xml:space="preserve"> 500 тыс. км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*** </w:t>
      </w:r>
      <w:r>
        <w:rPr/>
        <w:t>При расчетах образования лома свинца без учета пробега автомобиля - срок службы аккумуляторных батарей составляет 3-4 года.</w:t>
      </w:r>
    </w:p>
    <w:p>
      <w:pPr>
        <w:pStyle w:val="Heading2"/>
        <w:rPr/>
      </w:pPr>
      <w:bookmarkStart w:id="417" w:name="_3.5._РЕКОМЕНДУЕМЫЕ_НОРМАТИВЫ"/>
      <w:bookmarkEnd w:id="417"/>
      <w:r>
        <w:rPr/>
        <w:t xml:space="preserve">3.5. РЕКОМЕНДУЕМЫЕ НОРМАТИВЫ СБОРА ОТХОДОВ ПОТРЕБЛЕНИЯ В КАЧЕСТВЕ </w:t>
        <w:br/>
        <w:t>ВТОРИЧНОГО СЫРЬЯ /</w:t>
      </w:r>
      <w:hyperlink w:anchor="п22п5" w:tgtFrame="п. 22 раздел 5">
        <w:r>
          <w:rPr>
            <w:rStyle w:val="InternetLink"/>
          </w:rPr>
          <w:t>22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  <w:gridCol w:w="3599"/>
        <w:gridCol w:w="3598"/>
        <w:gridCol w:w="22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торичного сырь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ребляем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сбора вторичного сырья (в % от объема образующихся отходов)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улатура в производственном потреблен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рточная и упаковочная бума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- 4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мажные мешки сухи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- 5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ная документац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очная тара (картонная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нная транспортная тар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ули (неармированные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льзы, втул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- 55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улатура от насе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е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7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ы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- 7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- 2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мага писчая и беловые издел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- 6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мажная упаковка, коробочная тар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7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ичные полимерные материал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этиленовая сельскохозяйственная пле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шки из-под минеральных удобрени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мерная тар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теснастные материал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ичные текстильные материал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ые изделия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стяные, полушерстяные, льняны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опчатобумажны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лковы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ькоджутовы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ребление мяса и мясных продуктов населением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емейном (домашнем питании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от объема потребления мяс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истеме общепита и сервисного обслуживан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 от объема потребления мя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ношенные покрышки и автомобильные каме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рышки (камеры) автомобильной, дорожно-строительной и сельскохозяйственной тех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 от объема образования (по массе, с учетом износа при эксплуатации)</w:t>
            </w:r>
          </w:p>
        </w:tc>
      </w:tr>
    </w:tbl>
    <w:p>
      <w:pPr>
        <w:pStyle w:val="Heading2"/>
        <w:rPr/>
      </w:pPr>
      <w:bookmarkStart w:id="418" w:name="_3.6._РЕКОМЕНДУЕМЫЕ_МИНИМАЛЬНЫЕ"/>
      <w:bookmarkEnd w:id="418"/>
      <w:r>
        <w:rPr/>
        <w:t>3.6. РЕКОМЕНДУЕМЫЕ МИНИМАЛЬНЫЕ НОРМАТИВЫ СБОРА ОТРАБОТАННЫХ НЕФТЕПРОДУКТОВ /</w:t>
      </w:r>
      <w:hyperlink w:anchor="п25п5" w:tgtFrame="п. 25 раздел 5">
        <w:r>
          <w:rPr>
            <w:rStyle w:val="InternetLink"/>
          </w:rPr>
          <w:t>25</w:t>
        </w:r>
      </w:hyperlink>
      <w:r>
        <w:rPr/>
        <w:t>/</w:t>
      </w:r>
    </w:p>
    <w:p>
      <w:pPr>
        <w:pStyle w:val="Normal"/>
        <w:spacing w:before="0" w:after="120"/>
        <w:jc w:val="center"/>
        <w:rPr/>
      </w:pPr>
      <w:r>
        <w:rPr/>
        <w:t>(из приложения к Инструкции об организации сбора и рационального использования отработанных нефтепродуктов в Российской Федерации, утвержденной приказом Министра топлива и энергетики Российской Федерации от 25.09.98 № 31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"/>
        <w:gridCol w:w="3891"/>
        <w:gridCol w:w="2167"/>
        <w:gridCol w:w="35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ботанных нефтепроду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группы отработанных нефтепродук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ые нормативы сбора отработанных масел и нефтепродуктов в % от исходного количества потребления (по установленным нормам расход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иационные масл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масла типа МС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масла типа МС-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О*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а для карбюраторных двигателей (автол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а моторные для дизельных двиг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ельные масла тепловоз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ельные масла для судовых двиг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миссион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**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м. примечание ***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е масл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требующие сезонной заме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сесезон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устриальные масл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без присад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 присад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бин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рессо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куум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а притироч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а для прокатных ста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каточные масла; осевые, нефтяные промывочные жидкости; цилиндровые масла, смеси нефти и нефтепроду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см. примечание ****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я к разделу 3.6.</w:t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* </w:t>
      </w:r>
      <w:r>
        <w:rPr>
          <w:sz w:val="18"/>
        </w:rPr>
        <w:t>Масла отработанные индустриальные и рабочие жидкости для гидросистем, газотурбинные, приборные, трансформаторные и турбинные масла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bCs/>
          <w:sz w:val="18"/>
        </w:rPr>
        <w:t xml:space="preserve">** </w:t>
      </w:r>
      <w:r>
        <w:rPr>
          <w:sz w:val="18"/>
        </w:rPr>
        <w:t>Масла моторные отработанные для авиационных поршневых, карбюраторных и дизельных двигателей, компрессорные, вакуумные и индустриальные масла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bCs/>
          <w:sz w:val="18"/>
        </w:rPr>
        <w:t xml:space="preserve">*** </w:t>
      </w:r>
      <w:r>
        <w:rPr>
          <w:sz w:val="18"/>
        </w:rPr>
        <w:t>Смесь нефтепродуктов отработанных, в т.ч.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ефтяные промывочные жидкости; масла для термической обработки металлов; цилиндровые, осевые, трансмиссионные масла; масла для прокатных станов; нефтепродукты, извлекаемые из отработанных нефтяных эмульсий; смеси нефти и нефтепродуктов, собранные при зачистке средств хранения, транспортирования и извлекаемые из очистных сооружений и нефтесодержащих вод.</w:t>
      </w:r>
    </w:p>
    <w:p>
      <w:pPr>
        <w:pStyle w:val="Normal"/>
        <w:spacing w:before="0" w:after="120"/>
        <w:ind w:firstLine="284"/>
        <w:jc w:val="both"/>
        <w:rPr>
          <w:sz w:val="18"/>
        </w:rPr>
      </w:pPr>
      <w:r>
        <w:rPr>
          <w:b/>
          <w:bCs/>
          <w:sz w:val="18"/>
        </w:rPr>
        <w:t xml:space="preserve">**** </w:t>
      </w:r>
      <w:r>
        <w:rPr>
          <w:sz w:val="18"/>
        </w:rPr>
        <w:t>На отработанные нефтепродукты группы СНО Министерством топлива и энергетики Российской Федерации нормативы сбора не установлены. При определении объема (массы) их образования при эксплуатации автомобильного транспорта Министерством транспорта Российской Федерации (ЗАО "ГИПРОАВТОТРАНС") рекомендуется использовать норматив в расчете 13 % от исходного количества используемых нефтепродуктов.</w:t>
      </w:r>
      <w:r>
        <w:br w:type="page"/>
      </w:r>
    </w:p>
    <w:p>
      <w:pPr>
        <w:pStyle w:val="Heading1"/>
        <w:spacing w:before="0" w:after="120"/>
        <w:rPr/>
      </w:pPr>
      <w:bookmarkStart w:id="419" w:name="_4._ОСАДКИ_ОЧИСТНЫХ"/>
      <w:bookmarkEnd w:id="419"/>
      <w:r>
        <w:rPr/>
        <w:t>4. ОСАДКИ ОЧИСТНЫХ СООРУЖЕНИЙ /</w:t>
      </w:r>
      <w:hyperlink w:anchor="п19п5" w:tgtFrame="п. 19 раздел 5">
        <w:r>
          <w:rPr>
            <w:rStyle w:val="InternetLink"/>
          </w:rPr>
          <w:t>19</w:t>
        </w:r>
      </w:hyperlink>
      <w:r>
        <w:rPr/>
        <w:t xml:space="preserve">, </w:t>
      </w:r>
      <w:hyperlink w:anchor="п20п5" w:tgtFrame="п. 20 раздел 5">
        <w:r>
          <w:rPr>
            <w:rStyle w:val="InternetLink"/>
          </w:rPr>
          <w:t>20</w:t>
        </w:r>
      </w:hyperlink>
      <w:r>
        <w:rPr/>
        <w:t xml:space="preserve">, </w:t>
      </w:r>
      <w:hyperlink w:anchor="п29п5" w:tgtFrame="п. 29 раздел 5">
        <w:r>
          <w:rPr>
            <w:rStyle w:val="InternetLink"/>
          </w:rPr>
          <w:t>29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4534"/>
        <w:gridCol w:w="2818"/>
        <w:gridCol w:w="2177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br/>
              <w:t>п/п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траслей, производств или мест, где проводится очистка сточных во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разующихся осад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чения удельных показателей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чистка сточных вод при производстве электро- и теплоэнергии ТЭС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1 г/л сток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чистка сточных вод промышленных предприятий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черной металлургии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7 - 1,0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цветной металлургии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1 - 8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целлюлозно-бумажной промышленности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25 - 0,4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коксохимического производства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 - 1,8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нефтеперерабатывающей промышленности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ефтешламы нефтепере</w:t>
              <w:softHyphen/>
              <w:t>рабатывающих заводов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о 10 кг/т перераба</w:t>
              <w:softHyphen/>
              <w:t>тываемой нефти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основной химии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 - 29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производства кальцинированной соды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о 120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текстильной промышленности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25 - 12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пищевой промышленности (кроме сахарной)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5 - 2,8 г/л сто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сахарной промышленности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о 0,7 - 30 г/л сток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3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чистка сточных вод гальванопроизводств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при реагентном способе обезвреживания (очистке вод)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очистных сооруже</w:t>
              <w:softHyphen/>
              <w:t xml:space="preserve">ний (при влажности 98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99,6 %)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 - 10 % от объема сточных вод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при электрокоагуляционном способе обезвреживания (очистке вод)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Осадки очистных сооружений (при влажности 98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99,6 %)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6 - 12 % от объема сточных вод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4.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чистка сточных вод на городских станциях аэрации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очистных сооружений (смесь осадков первичных от</w:t>
              <w:softHyphen/>
              <w:t>стойников и уплотненного из</w:t>
              <w:softHyphen/>
              <w:t>быточного активного ила при средней влажности 96,2 %)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5 - 1,0 % от объемов сточных вод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5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чистка сточных вод автопредприятий, стоянок и гаражей индивидуального автотранспорта (из расчета на один автомобиль)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 (влаж</w:t>
              <w:softHyphen/>
              <w:t xml:space="preserve">ностью 95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98 %) от мойки автомобилей и их деталей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оборудованных очистными сооружениями при мойке автомобилей механическим методом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,54 кг на 10 тыс. км пробега (сухого вещества без учета массы воды)*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46,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2,2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Маслонефтеотходы, обвод</w:t>
              <w:softHyphen/>
              <w:t>ненные (80 %) от мойки автомобилей и их деталей: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87 кг на 10 тыс. км пробега (сухого вещества без учета массы воды)*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,9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,7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 оборудованных очистными сооружениями при мойке автомобилей методом напорной флотации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Осадки сточных вод (влажностью 95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98 %) от мойки автомобилей и их деталей: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,2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0,7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2,7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лотомаслошлам (влажностью 90 %) от мойки автомобилей и их деталей: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,22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69,9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,7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работанный фильтрующий материал очистных сооружений**: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) зернистый (дробленый керамзит, керамзитовый и кварцевый песок) при очистке сточных вод от мойки автомобилей: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,14 - 4,70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3,7 - 30,1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,8 - 6,2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) полимерный (пенополиуре</w:t>
              <w:softHyphen/>
              <w:t>тан) при очистке сточных вод при мойке автомобилей: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,1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7,4 - 30,1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,6 - 6,2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) синтетический (сипрон) при очистке сточных вод от мойки автомобилей: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,4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5,8 кг на 10 тыс. км пробег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9,4 кг на 10 тыс. км пробег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6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чистка сточных вод в сельском хозяйстве (животноводческие фермы и птицефабрики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6 - 30 г/л стоков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я к разделу 4.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 </w:t>
      </w:r>
      <w:r>
        <w:rPr/>
        <w:t>Здесь и далее показатели (на 10 тыс. км пробега одного автомобиля соответствующей классификации) рассчитаны с целью упрощения образующихся отходов. На практике ежегодный пробег автомобилей в среднем составляет:</w:t>
      </w:r>
    </w:p>
    <w:p>
      <w:pPr>
        <w:pStyle w:val="Normal"/>
        <w:ind w:firstLine="284"/>
        <w:jc w:val="both"/>
        <w:rPr/>
      </w:pPr>
      <w:r>
        <w:rPr/>
        <w:t xml:space="preserve">легковых - 20 </w:t>
      </w:r>
      <w:r>
        <w:rPr>
          <w:rFonts w:eastAsia="Symbol" w:cs="Symbol" w:ascii="Symbol" w:hAnsi="Symbol"/>
        </w:rPr>
        <w:t>¸</w:t>
      </w:r>
      <w:r>
        <w:rPr/>
        <w:t xml:space="preserve"> 30 тыс. км; легковых-такси и автобусов - 60 </w:t>
      </w:r>
      <w:r>
        <w:rPr>
          <w:rFonts w:eastAsia="Symbol" w:cs="Symbol" w:ascii="Symbol" w:hAnsi="Symbol"/>
        </w:rPr>
        <w:t>¸</w:t>
      </w:r>
      <w:r>
        <w:rPr/>
        <w:t xml:space="preserve"> 80 тыс. км; грузовых - 55 </w:t>
      </w:r>
      <w:r>
        <w:rPr>
          <w:rFonts w:eastAsia="Symbol" w:cs="Symbol" w:ascii="Symbol" w:hAnsi="Symbol"/>
        </w:rPr>
        <w:t>¸</w:t>
      </w:r>
      <w:r>
        <w:rPr/>
        <w:t xml:space="preserve"> 60 тыс. к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 </w:t>
      </w:r>
      <w:r>
        <w:rPr/>
        <w:t>В нормативах образования отработанных фильтрующих материалов (фильтрующих загрузок) очистных сооружений приведены данные для конкретного фильтрующего материала с учетом его использования в отдельности от других. При использовании очистных сооружений с комбинированными вариантами фильтрующих загрузок норматив необходимо откорректировать пропорционально их процентному соотношению.</w:t>
      </w:r>
      <w:r>
        <w:br w:type="page"/>
      </w:r>
    </w:p>
    <w:p>
      <w:pPr>
        <w:pStyle w:val="Heading1"/>
        <w:spacing w:before="0" w:after="240"/>
        <w:rPr/>
      </w:pPr>
      <w:bookmarkStart w:id="420" w:name="_5._ПЕРЕЧЕНЬ_ИСТОЧНИКОВ"/>
      <w:bookmarkEnd w:id="420"/>
      <w:r>
        <w:rPr/>
        <w:t>5. ПЕРЕЧЕНЬ ИСТОЧНИКОВ ИНФОРМАЦИИ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1" w:name="п1п5"/>
      <w:bookmarkStart w:id="422" w:name="п1"/>
      <w:r>
        <w:rPr>
          <w:sz w:val="22"/>
        </w:rPr>
        <w:t>1</w:t>
      </w:r>
      <w:bookmarkEnd w:id="421"/>
      <w:bookmarkEnd w:id="422"/>
      <w:r>
        <w:rPr>
          <w:sz w:val="22"/>
        </w:rPr>
        <w:t>. Переработка золошлаковых отходов тепловых электростанций (1993-2000 годы), подпрограмма, М., МХА «Экоресурс», 1993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3" w:name="п2п5"/>
      <w:r>
        <w:rPr>
          <w:sz w:val="22"/>
        </w:rPr>
        <w:t>2</w:t>
      </w:r>
      <w:bookmarkEnd w:id="423"/>
      <w:r>
        <w:rPr>
          <w:sz w:val="22"/>
        </w:rPr>
        <w:t>. Справочник ВМР нефтеперерабатывающей и нефтехимической промышленности.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4" w:name="п3п5"/>
      <w:r>
        <w:rPr>
          <w:sz w:val="22"/>
        </w:rPr>
        <w:t xml:space="preserve">3. </w:t>
      </w:r>
      <w:bookmarkEnd w:id="424"/>
      <w:r>
        <w:rPr>
          <w:sz w:val="22"/>
        </w:rPr>
        <w:t>Справочник ВМР угольно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5" w:name="п4п5"/>
      <w:r>
        <w:rPr>
          <w:sz w:val="22"/>
        </w:rPr>
        <w:t xml:space="preserve">4. </w:t>
      </w:r>
      <w:bookmarkEnd w:id="425"/>
      <w:r>
        <w:rPr>
          <w:sz w:val="22"/>
        </w:rPr>
        <w:t>Справочник ВМР черной металлургии, М., Экономика, т. 1, 2,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6" w:name="п5п5"/>
      <w:r>
        <w:rPr>
          <w:sz w:val="22"/>
        </w:rPr>
        <w:t>5</w:t>
      </w:r>
      <w:bookmarkEnd w:id="426"/>
      <w:r>
        <w:rPr>
          <w:sz w:val="22"/>
        </w:rPr>
        <w:t>. Справочник ВМР цветной металлурги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7" w:name="п6п5"/>
      <w:r>
        <w:rPr>
          <w:sz w:val="22"/>
        </w:rPr>
        <w:t>6</w:t>
      </w:r>
      <w:bookmarkEnd w:id="427"/>
      <w:r>
        <w:rPr>
          <w:sz w:val="22"/>
        </w:rPr>
        <w:t>. Заготовка и переработка вторичных металлов, И.И. Довгий, Н.В. Анкудинов, В.Ф. Волобуев, М., Металлургия, 1972 год.</w:t>
      </w:r>
    </w:p>
    <w:p>
      <w:pPr>
        <w:pStyle w:val="TextBodyIndent"/>
        <w:rPr/>
      </w:pPr>
      <w:bookmarkStart w:id="428" w:name="п7п5"/>
      <w:r>
        <w:rPr/>
        <w:t>7</w:t>
      </w:r>
      <w:bookmarkEnd w:id="428"/>
      <w:r>
        <w:rPr/>
        <w:t>. Экология производства химических продуктов и углеводородов нефти и газа, П.С. Белоусов, И.А. Голубева. С.А. Низова, М., Химия, 1991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9" w:name="п8п5"/>
      <w:r>
        <w:rPr>
          <w:sz w:val="22"/>
        </w:rPr>
        <w:t>8</w:t>
      </w:r>
      <w:bookmarkEnd w:id="429"/>
      <w:r>
        <w:rPr>
          <w:sz w:val="22"/>
        </w:rPr>
        <w:t>. Теоретические и методические проблемы планирования и использования вторичных ресурсов в народном хозяйстве. Отчет (закл.) - Киев, Украинский филиал НИИПИН при Госплане СССР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0" w:name="п9п5"/>
      <w:r>
        <w:rPr>
          <w:sz w:val="22"/>
        </w:rPr>
        <w:t>9</w:t>
      </w:r>
      <w:bookmarkEnd w:id="430"/>
      <w:r>
        <w:rPr>
          <w:sz w:val="22"/>
        </w:rPr>
        <w:t>. Предложения по объемам использования вторичных материальных ресурсов в производстве минеральных удобрений на период до 2000 года, Отчет УНИХИМ НПО «Кристалл»,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1" w:name="п10п5"/>
      <w:r>
        <w:rPr>
          <w:sz w:val="22"/>
        </w:rPr>
        <w:t>10</w:t>
      </w:r>
      <w:bookmarkEnd w:id="431"/>
      <w:r>
        <w:rPr>
          <w:sz w:val="22"/>
        </w:rPr>
        <w:t>. Исследование возможности извлечения ценных компонентов из шламов гальванических производств и других промышленных отходов с целью их использования в качестве микроудобрений для сельского хозяйства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Отчет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М., ВНИИ ВМР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2" w:name="п11п5"/>
      <w:r>
        <w:rPr>
          <w:sz w:val="22"/>
        </w:rPr>
        <w:t>11</w:t>
      </w:r>
      <w:bookmarkEnd w:id="432"/>
      <w:r>
        <w:rPr>
          <w:sz w:val="22"/>
        </w:rPr>
        <w:t>. Анализ ресурсосбережения строительных материалов в СССР, социалистических и капиталистических странах, Отчет, Донецк, ДМТЦНТИ, 1989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3" w:name="п12п5"/>
      <w:r>
        <w:rPr>
          <w:sz w:val="22"/>
        </w:rPr>
        <w:t xml:space="preserve">12. </w:t>
      </w:r>
      <w:bookmarkEnd w:id="433"/>
      <w:r>
        <w:rPr>
          <w:sz w:val="22"/>
        </w:rPr>
        <w:t>Справочник ВМР лесной и деревообрабатывающе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4" w:name="п13п5"/>
      <w:r>
        <w:rPr>
          <w:sz w:val="22"/>
        </w:rPr>
        <w:t>13</w:t>
      </w:r>
      <w:bookmarkEnd w:id="434"/>
      <w:r>
        <w:rPr>
          <w:sz w:val="22"/>
        </w:rPr>
        <w:t>. Справочник по лесопилению, М., Лесная промышленность, 1980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5" w:name="п14п5"/>
      <w:r>
        <w:rPr>
          <w:sz w:val="22"/>
        </w:rPr>
        <w:t xml:space="preserve">14. </w:t>
      </w:r>
      <w:bookmarkEnd w:id="435"/>
      <w:r>
        <w:rPr>
          <w:sz w:val="22"/>
        </w:rPr>
        <w:t>Норма расхода сырья и материалов в лесной и деревообрабатывающей промышленности (справочник), М., Лесная промышленность, 197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6" w:name="п15п5"/>
      <w:r>
        <w:rPr>
          <w:sz w:val="22"/>
        </w:rPr>
        <w:t xml:space="preserve">15. </w:t>
      </w:r>
      <w:bookmarkEnd w:id="436"/>
      <w:r>
        <w:rPr>
          <w:sz w:val="22"/>
        </w:rPr>
        <w:t>Отраслевые руководящие технические материалы (РТМ) на производство столярных изделий, деталей для строительства, стандартного деревянного домостроения. Паркетных изделий (Минлегпром СССР)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7" w:name="п16п5"/>
      <w:r>
        <w:rPr>
          <w:sz w:val="22"/>
        </w:rPr>
        <w:t xml:space="preserve">16. </w:t>
      </w:r>
      <w:bookmarkEnd w:id="437"/>
      <w:r>
        <w:rPr>
          <w:sz w:val="22"/>
        </w:rPr>
        <w:t>Справочник мебельщика, М., Лесная промышленность, 1985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8" w:name="п17п5"/>
      <w:r>
        <w:rPr>
          <w:sz w:val="22"/>
        </w:rPr>
        <w:t xml:space="preserve">17. </w:t>
      </w:r>
      <w:bookmarkEnd w:id="438"/>
      <w:r>
        <w:rPr>
          <w:sz w:val="22"/>
        </w:rPr>
        <w:t>Справочник ВМР в легкой промышленности, М., Экономика, 1983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9" w:name="п18п5"/>
      <w:r>
        <w:rPr>
          <w:sz w:val="22"/>
        </w:rPr>
        <w:t xml:space="preserve">18. </w:t>
      </w:r>
      <w:bookmarkEnd w:id="439"/>
      <w:r>
        <w:rPr>
          <w:sz w:val="22"/>
        </w:rPr>
        <w:t>Справочник ВМР пищево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0" w:name="п19п5"/>
      <w:r>
        <w:rPr>
          <w:sz w:val="22"/>
        </w:rPr>
        <w:t xml:space="preserve">19. </w:t>
      </w:r>
      <w:bookmarkEnd w:id="440"/>
      <w:r>
        <w:rPr>
          <w:sz w:val="22"/>
        </w:rPr>
        <w:t>Переработка отходов производства и потребления как средство сохранения природных ресурсов и защиты окружающей среды от загрязнений. Отчет, М., «Промэкознание», 1995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1" w:name="п20п5"/>
      <w:r>
        <w:rPr>
          <w:sz w:val="22"/>
        </w:rPr>
        <w:t>20</w:t>
      </w:r>
      <w:bookmarkEnd w:id="441"/>
      <w:r>
        <w:rPr>
          <w:sz w:val="22"/>
        </w:rPr>
        <w:t>. Обработка осадков сточных вод, И.С. Туровский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М., Стройиздат,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2" w:name="п21п5"/>
      <w:r>
        <w:rPr>
          <w:sz w:val="22"/>
        </w:rPr>
        <w:t>21</w:t>
      </w:r>
      <w:bookmarkEnd w:id="442"/>
      <w:r>
        <w:rPr>
          <w:sz w:val="22"/>
        </w:rPr>
        <w:t>. Утилизация осадков сточных вод, А.З. Евилевич, М.А. Евилевич, М., Стройиздат,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3" w:name="п22п5"/>
      <w:r>
        <w:rPr>
          <w:sz w:val="22"/>
        </w:rPr>
        <w:t>22</w:t>
      </w:r>
      <w:bookmarkEnd w:id="443"/>
      <w:r>
        <w:rPr>
          <w:sz w:val="22"/>
        </w:rPr>
        <w:t>. Справочник номенклатуры Госснаба СССР, М., Экономика, 198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4" w:name="п23п5"/>
      <w:r>
        <w:rPr>
          <w:sz w:val="22"/>
        </w:rPr>
        <w:t>23</w:t>
      </w:r>
      <w:bookmarkEnd w:id="444"/>
      <w:r>
        <w:rPr>
          <w:sz w:val="22"/>
        </w:rPr>
        <w:t>. Санитарная очистка и уборка населенных мест. Справочник, М., Стройиздат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5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5" w:name="п24п5"/>
      <w:r>
        <w:rPr>
          <w:sz w:val="22"/>
        </w:rPr>
        <w:t>24</w:t>
      </w:r>
      <w:bookmarkEnd w:id="445"/>
      <w:r>
        <w:rPr>
          <w:sz w:val="22"/>
        </w:rPr>
        <w:t>. Справочник молодого машиностроителя, М.В. Данилевский, М., Высшая школа, 196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6" w:name="п25п5"/>
      <w:r>
        <w:rPr>
          <w:sz w:val="22"/>
        </w:rPr>
        <w:t xml:space="preserve">25. </w:t>
      </w:r>
      <w:bookmarkEnd w:id="446"/>
      <w:r>
        <w:rPr>
          <w:sz w:val="22"/>
        </w:rPr>
        <w:t>Инструкция об организации сбора и рационального использования отработанных нефтепродуктов в Российской федерации, Минтопэнерго России, 25.09.98 года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№ 311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7" w:name="п26п5"/>
      <w:r>
        <w:rPr>
          <w:sz w:val="22"/>
        </w:rPr>
        <w:t xml:space="preserve">26. </w:t>
      </w:r>
      <w:bookmarkEnd w:id="447"/>
      <w:r>
        <w:rPr>
          <w:sz w:val="22"/>
        </w:rPr>
        <w:t>Техногенные ресурсы минерального строительного сырья, Е.С. Туманова и др., М, «Недра»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91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8" w:name="п27п5"/>
      <w:r>
        <w:rPr>
          <w:sz w:val="22"/>
        </w:rPr>
        <w:t>27</w:t>
      </w:r>
      <w:bookmarkEnd w:id="448"/>
      <w:r>
        <w:rPr>
          <w:sz w:val="22"/>
        </w:rPr>
        <w:t>. Санитарная очистка и уборка населенных мест. Справочник А.Н. Мирный и др., М., Академия коммунального хозяйства им. К.Д. Памфилова, 199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9" w:name="п28п5"/>
      <w:r>
        <w:rPr>
          <w:sz w:val="22"/>
        </w:rPr>
        <w:t xml:space="preserve">28. </w:t>
      </w:r>
      <w:bookmarkEnd w:id="449"/>
      <w:r>
        <w:rPr>
          <w:sz w:val="22"/>
        </w:rPr>
        <w:t>Нормы расхода топлив и смазочных материалов на автомобильном транспорте (Р3112194-0366-97 от 18.02.97), Минтранс России, 199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50" w:name="п29п5"/>
      <w:r>
        <w:rPr>
          <w:sz w:val="22"/>
        </w:rPr>
        <w:t xml:space="preserve">29. </w:t>
      </w:r>
      <w:bookmarkEnd w:id="450"/>
      <w:r>
        <w:rPr>
          <w:sz w:val="22"/>
        </w:rPr>
        <w:t>Исследование свойств и характеристик отходов предприятий автомобильного транспорта и разработка норм образования, накопления отходов на АТП, Отчет НИР (руководитель темы М.Н. Филатова, А.А. Маслов), М., ЗАО «ГИПРОАВТОТРАНС», 1995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51" w:name="п30п5"/>
      <w:r>
        <w:rPr>
          <w:sz w:val="22"/>
        </w:rPr>
        <w:t xml:space="preserve">30. </w:t>
      </w:r>
      <w:bookmarkEnd w:id="451"/>
      <w:r>
        <w:rPr>
          <w:sz w:val="22"/>
        </w:rPr>
        <w:t>Краткий автомобильный справочник, М., «Трансконсалтинг», 199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52" w:name="п31п5"/>
      <w:r>
        <w:rPr>
          <w:sz w:val="22"/>
        </w:rPr>
        <w:t xml:space="preserve">31. </w:t>
      </w:r>
      <w:bookmarkEnd w:id="452"/>
      <w:r>
        <w:rPr>
          <w:sz w:val="22"/>
        </w:rPr>
        <w:t>Вторичные ресурсы: эффективность, опыт, перспективы. Н.Л. Пирогов, С.П. Сушон, А.Г. Завало, М. «Экономика»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7 год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09" w:right="1134" w:gutter="0" w:header="0" w:top="5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193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4193"/>
    <w:pPr>
      <w:keepNext w:val="true"/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link w:val="2"/>
    <w:qFormat/>
    <w:rsid w:val="00144193"/>
    <w:pPr>
      <w:keepNext w:val="true"/>
      <w:spacing w:before="120" w:after="120"/>
      <w:jc w:val="center"/>
      <w:outlineLvl w:val="1"/>
    </w:pPr>
    <w:rPr>
      <w:b/>
      <w:b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4193"/>
    <w:rPr>
      <w:rFonts w:ascii="Times New Roman" w:hAnsi="Times New Roman" w:eastAsia="Times New Roman" w:cs="Times New Roman"/>
      <w:b/>
      <w:kern w:val="2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44193"/>
    <w:rPr>
      <w:rFonts w:ascii="Times New Roman" w:hAnsi="Times New Roman" w:eastAsia="Times New Roman" w:cs="Times New Roman"/>
      <w:b/>
      <w:bCs/>
      <w:szCs w:val="28"/>
      <w:lang w:eastAsia="ru-RU"/>
    </w:rPr>
  </w:style>
  <w:style w:type="character" w:styleId="InternetLink">
    <w:name w:val="Hyperlink"/>
    <w:basedOn w:val="DefaultParagraphFont"/>
    <w:rsid w:val="00144193"/>
    <w:rPr>
      <w:color w:val="0000FF"/>
      <w:u w:val="single"/>
    </w:rPr>
  </w:style>
  <w:style w:type="character" w:styleId="VisitedInternetLink">
    <w:name w:val="FollowedHyperlink"/>
    <w:basedOn w:val="DefaultParagraphFont"/>
    <w:rsid w:val="00144193"/>
    <w:rPr>
      <w:color w:val="800080"/>
      <w:u w:val="single"/>
    </w:rPr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144193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144193"/>
    <w:rPr>
      <w:rFonts w:ascii="Times New Roman" w:hAnsi="Times New Roman" w:eastAsia="Times New Roman" w:cs="Times New Roman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1441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44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semiHidden/>
    <w:qFormat/>
    <w:rsid w:val="00144193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Style13"/>
    <w:rsid w:val="00144193"/>
    <w:pPr>
      <w:widowControl w:val="false"/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441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7</Pages>
  <Words>17587</Words>
  <Characters>100252</Characters>
  <CharactersWithSpaces>117604</CharactersWithSpaces>
  <Paragraphs>2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9:00Z</dcterms:created>
  <dc:creator>днс</dc:creator>
  <dc:description/>
  <dc:language>en-US</dc:language>
  <cp:lastModifiedBy>днс</cp:lastModifiedBy>
  <dcterms:modified xsi:type="dcterms:W3CDTF">2014-08-2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