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>
          <w:sz w:val="15"/>
          <w:szCs w:val="15"/>
        </w:rPr>
        <w:t xml:space="preserve">В целях реализации Федерального закона </w:t>
      </w:r>
      <w:hyperlink r:id="rId2">
        <w:bookmarkStart w:id="0" w:name="bec25"/>
        <w:bookmarkEnd w:id="0"/>
        <w:r>
          <w:rPr>
            <w:rStyle w:val="InternetLink"/>
            <w:sz w:val="15"/>
            <w:szCs w:val="15"/>
          </w:rPr>
          <w:t>от 24 июня 1998 г. N 89-ФЗ</w:t>
        </w:r>
      </w:hyperlink>
      <w:r>
        <w:rPr>
          <w:sz w:val="15"/>
          <w:szCs w:val="15"/>
        </w:rPr>
        <w:t xml:space="preserve"> "Об отходах производства и потребления" (ред. от 18.12.2006) (Собрание законодательства Российской Федерации, 1998, N 26, ст. 3009; 2001, N 1, ст. 21; 2003, N 2, ст. 167; 2004, N 35, ст. 3607; 2005, N 19, ст. 1752; 2006, N 1, ст. 10; </w:t>
      </w:r>
      <w:bookmarkStart w:id="1" w:name="745e9"/>
      <w:bookmarkEnd w:id="1"/>
      <w:r>
        <w:rPr>
          <w:sz w:val="15"/>
          <w:szCs w:val="15"/>
        </w:rPr>
        <w:t xml:space="preserve">2006, N 52 (часть I), ст. 5498), во исполнение Постановления Правительства Российской Федерации </w:t>
      </w:r>
      <w:hyperlink r:id="rId3">
        <w:r>
          <w:rPr>
            <w:rStyle w:val="InternetLink"/>
            <w:sz w:val="15"/>
            <w:szCs w:val="15"/>
          </w:rPr>
          <w:t>от 16 июня 2000 г. N 461</w:t>
        </w:r>
      </w:hyperlink>
      <w:r>
        <w:rPr>
          <w:sz w:val="15"/>
          <w:szCs w:val="15"/>
        </w:rPr>
        <w:t xml:space="preserve"> "О Правилах разработки и утверждения нормативов образования отходов и лимитов на их размещение" (Собрание законодательства Российской </w:t>
      </w:r>
      <w:bookmarkStart w:id="2" w:name="bdc1f"/>
      <w:bookmarkEnd w:id="2"/>
      <w:r>
        <w:rPr>
          <w:sz w:val="15"/>
          <w:szCs w:val="15"/>
        </w:rPr>
        <w:t xml:space="preserve">Федерации, 2000, N 26, ст. 2772; 2006, N 52 (часть II), ст. 5587; 2007, N 36, ст. 4385) и в соответствии с Положением о Федеральной службе по экологическому, технологическому и атомному надзору, утвержденным Постановлением Правительства Российской Федерации </w:t>
      </w:r>
      <w:hyperlink r:id="rId4">
        <w:bookmarkStart w:id="3" w:name="c5342"/>
        <w:bookmarkEnd w:id="3"/>
        <w:r>
          <w:rPr>
            <w:rStyle w:val="InternetLink"/>
            <w:sz w:val="15"/>
            <w:szCs w:val="15"/>
          </w:rPr>
          <w:t>от 30 июля 2004 г. N 401</w:t>
        </w:r>
      </w:hyperlink>
      <w:r>
        <w:rPr>
          <w:sz w:val="15"/>
          <w:szCs w:val="15"/>
        </w:rPr>
        <w:t xml:space="preserve"> "О Федеральной службе по экологическому, технологическому и атомному надзору" (Собрание законодательства Российской Федерации, 2004, N 32, ст. 3348; 2006, N 5, ст. 544; 2006, N 23, ст. 2527; 2006, N 52, ст. 5587), приказываю: </w:t>
      </w:r>
      <w:bookmarkStart w:id="4" w:name="54e5d"/>
      <w:bookmarkEnd w:id="4"/>
    </w:p>
    <w:p>
      <w:pPr>
        <w:pStyle w:val="Style11"/>
        <w:rPr>
          <w:sz w:val="15"/>
          <w:szCs w:val="15"/>
        </w:rPr>
      </w:pPr>
      <w:r>
        <w:rPr>
          <w:sz w:val="15"/>
          <w:szCs w:val="15"/>
        </w:rPr>
        <w:t xml:space="preserve">1. Утвердить прилагаемые Методические указания по разработке проектов нормативов образования отходов и лимитов на их размещение. </w:t>
      </w:r>
    </w:p>
    <w:p>
      <w:pPr>
        <w:pStyle w:val="Style11"/>
        <w:rPr>
          <w:sz w:val="15"/>
          <w:szCs w:val="15"/>
        </w:rPr>
      </w:pPr>
      <w:r>
        <w:rPr>
          <w:sz w:val="15"/>
          <w:szCs w:val="15"/>
        </w:rPr>
        <w:t xml:space="preserve">2. Направить настоящий Приказ на государственную регистрацию в Министерство юстиции Российской Федерации. </w:t>
      </w:r>
      <w:bookmarkStart w:id="5" w:name="a34c9"/>
      <w:bookmarkEnd w:id="5"/>
    </w:p>
    <w:p>
      <w:pPr>
        <w:pStyle w:val="Style11"/>
        <w:jc w:val="right"/>
        <w:rPr>
          <w:sz w:val="15"/>
          <w:szCs w:val="15"/>
        </w:rPr>
      </w:pPr>
      <w:r>
        <w:rPr>
          <w:i/>
          <w:iCs/>
          <w:sz w:val="15"/>
          <w:szCs w:val="15"/>
        </w:rPr>
        <w:t xml:space="preserve">Руководитель </w:t>
      </w:r>
      <w:r>
        <w:rPr>
          <w:sz w:val="15"/>
          <w:szCs w:val="15"/>
        </w:rPr>
        <w:br/>
      </w:r>
      <w:r>
        <w:rPr>
          <w:i/>
          <w:iCs/>
          <w:sz w:val="15"/>
          <w:szCs w:val="15"/>
        </w:rPr>
        <w:t xml:space="preserve">К.Б.ПУЛИКОВСКИЙ </w:t>
      </w:r>
    </w:p>
    <w:p>
      <w:pPr>
        <w:pStyle w:val="Style11"/>
        <w:jc w:val="right"/>
        <w:rPr>
          <w:sz w:val="15"/>
          <w:szCs w:val="15"/>
        </w:rPr>
      </w:pPr>
      <w:r>
        <w:rPr>
          <w:i/>
          <w:iCs/>
          <w:sz w:val="15"/>
          <w:szCs w:val="15"/>
        </w:rPr>
        <w:t xml:space="preserve">УТВЕРЖДЕНЫ </w:t>
      </w:r>
      <w:r>
        <w:rPr>
          <w:sz w:val="15"/>
          <w:szCs w:val="15"/>
        </w:rPr>
        <w:br/>
      </w:r>
      <w:r>
        <w:rPr>
          <w:i/>
          <w:iCs/>
          <w:sz w:val="15"/>
          <w:szCs w:val="15"/>
        </w:rPr>
        <w:t xml:space="preserve">Приказом Федеральной службы </w:t>
      </w:r>
      <w:r>
        <w:rPr>
          <w:sz w:val="15"/>
          <w:szCs w:val="15"/>
        </w:rPr>
        <w:br/>
      </w:r>
      <w:r>
        <w:rPr>
          <w:i/>
          <w:iCs/>
          <w:sz w:val="15"/>
          <w:szCs w:val="15"/>
        </w:rPr>
        <w:t xml:space="preserve">по экологическому, технологическому </w:t>
      </w:r>
      <w:r>
        <w:rPr>
          <w:sz w:val="15"/>
          <w:szCs w:val="15"/>
        </w:rPr>
        <w:br/>
      </w:r>
      <w:r>
        <w:rPr>
          <w:i/>
          <w:iCs/>
          <w:sz w:val="15"/>
          <w:szCs w:val="15"/>
        </w:rPr>
        <w:t xml:space="preserve">и атомному надзору </w:t>
      </w:r>
      <w:r>
        <w:rPr>
          <w:sz w:val="15"/>
          <w:szCs w:val="15"/>
        </w:rPr>
        <w:br/>
      </w:r>
      <w:r>
        <w:rPr>
          <w:i/>
          <w:iCs/>
          <w:sz w:val="15"/>
          <w:szCs w:val="15"/>
        </w:rPr>
        <w:t xml:space="preserve">от 19 октября 2007 г. N 703 </w:t>
      </w:r>
      <w:bookmarkStart w:id="6" w:name="97f9f"/>
      <w:bookmarkEnd w:id="6"/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I. Общие положения</w:t>
        </w:r>
      </w:hyperlink>
      <w:bookmarkStart w:id="7" w:name="84c79"/>
      <w:bookmarkEnd w:id="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1. Методические указания по разработке проектов нормативов </w:t>
      </w:r>
      <w:bookmarkStart w:id="8" w:name="326d7"/>
      <w:bookmarkEnd w:id="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разования отходов и лимитов на их размещение (далее - Методические указания) предназначены для индивидуальных предпринимателей и юридических лиц, осуществляющих деятельность в области обращения с отходами (далее - хозяйствующие субъекты), а </w:t>
      </w:r>
      <w:bookmarkStart w:id="9" w:name="f3c81"/>
      <w:bookmarkEnd w:id="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акже территориальных органов Федеральной службы по экологическому, технологическому и атомному надзору (далее - территориальные органы Ростехнадзора), принимающих решение об утверждении нормативов образования отходов и лимитов на их размещение. </w:t>
      </w:r>
      <w:bookmarkStart w:id="10" w:name="2871a"/>
      <w:bookmarkEnd w:id="1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. Методические указания определяют единый подход к разработке и общие требования к содержанию и оформлению проектов нормативов образования отходов и лимитов на их размещ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3. Действие Методических указаний не распространяется на вопросы обращения с радиоактивными отходами. </w:t>
      </w:r>
      <w:bookmarkStart w:id="11" w:name="1909c"/>
      <w:bookmarkEnd w:id="1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4. При разработке проектов нормативов образования отходов и лимитов на их размещение (далее - ПНООЛР) учитыва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объемы используемых сырья, материалов, изделий с учетом проектной мощ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результаты инвентаризации отходов и объектов их </w:t>
      </w:r>
      <w:bookmarkStart w:id="12" w:name="63a9e"/>
      <w:bookmarkEnd w:id="1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азмещ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личие и мощность имеющихся объектов использования и обезвреживания отходов данного вид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личие, вместимость, мощность и расчетный срок эксплуатации имеющихся объектов размещения отходов; </w:t>
      </w:r>
      <w:bookmarkStart w:id="13" w:name="f9526"/>
      <w:bookmarkEnd w:id="1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экологические, санитарно-гигиенические и иные требования к размещению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возможность обеспечения сохранности ресурсного потенциала у размещаемых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экономически целесообразный объем транспортной партии </w:t>
      </w:r>
      <w:bookmarkStart w:id="14" w:name="17497"/>
      <w:bookmarkEnd w:id="1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ля вывоза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личие имеющихся технологий переработки отхода данного вида, которые включены в банк данных о технологиях использования и обезвреживания отходов, являющийся составной частью государственного кадастра отходов; </w:t>
      </w:r>
      <w:bookmarkStart w:id="15" w:name="a6942"/>
      <w:bookmarkEnd w:id="1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предельно допустимые вредные воздействия отходов, предполагаемых к размещению, на окружающую сред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экологическая обстановка на терри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5. Хозяйствующие субъекты разрабатывают и оформляют ПНООЛР в соответствии с Приложением 2 к Методическим указаниям и </w:t>
      </w:r>
      <w:bookmarkStart w:id="16" w:name="0be2b"/>
      <w:bookmarkEnd w:id="1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едставляют указанные проекты на утверждение в территориальные органы Ростехнадзора в двух экземплярах на бумажном носителе, а также на магнитном носите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случае наличия у хозяйствующего субъекта территориально </w:t>
      </w:r>
      <w:bookmarkStart w:id="17" w:name="661b8"/>
      <w:bookmarkEnd w:id="1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особленных подразделений (филиалов), расположенных в разных муниципальных районах или городских округах, ПНООЛР разрабатываются для каждого территориально обособленного подразделения (филиала) отде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Если хозяйствующий субъект выступает в качестве </w:t>
      </w:r>
      <w:bookmarkStart w:id="18" w:name="df851"/>
      <w:bookmarkEnd w:id="1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арендодателя части производственных территорий, помещений или оборудования и предоставляет арендатору право размещать отходы на собственных объектах, то отходы арендатора должны быть включены в ПНООЛР арендодателя. В случае, если арендатор самостоятельно </w:t>
      </w:r>
      <w:bookmarkStart w:id="19" w:name="be211"/>
      <w:bookmarkEnd w:id="1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существляет деятельность по обращению с отходами, к ПНООЛР прилагаются документы, подтверждающие эти обязательства арендат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6. Для индивидуальных предпринимателей и юридических лиц непроизводственной сферы разработка проектов нормативов </w:t>
      </w:r>
      <w:bookmarkStart w:id="20" w:name="b45df"/>
      <w:bookmarkEnd w:id="2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разования отходов и лимитов на их размещение по решению территориального органа Ростехнадзора может осуществляться по упрощенной (декларативной) фор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ект нормативов образования отходов и лимитов на их размещение по упрощенной (декларативной) форме разрабатывается в </w:t>
      </w:r>
      <w:bookmarkStart w:id="21" w:name="6a082"/>
      <w:bookmarkEnd w:id="2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лучае образования у индивидуальных предпринимателей и юридических лиц отходов V, IV, III классов опасности для окружающей природной среды, а также отходов I класса опасности для окружающей природной среды, представленных только </w:t>
      </w:r>
      <w:bookmarkStart w:id="22" w:name="8baa7"/>
      <w:bookmarkEnd w:id="2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люминесцентными лампами, ес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уммарное количество отходов не превышает 150 тонн в г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масса отходов III класса опасности для окружающей природной среды не превышает 5% от общей массы образующихся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дельно предусмотрен порядок сбора и экологически </w:t>
      </w:r>
      <w:bookmarkStart w:id="23" w:name="59c8b"/>
      <w:bookmarkEnd w:id="2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безопасного размещения люминесцентных лам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7. Основными задачами при разработке ПНООЛР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пределение (расчет) годовых нормативов образования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пределение (расчет), на основе нормативов образования </w:t>
      </w:r>
      <w:bookmarkStart w:id="24" w:name="10077"/>
      <w:bookmarkEnd w:id="2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ов и объема произведенной продукции (оказанных услуг, выполненных работ), количества ежегодно образующихся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основание количества отходов, предлагаемых для использования и (или) обезврежи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основание количества отходов, предлагаемых для </w:t>
      </w:r>
      <w:bookmarkStart w:id="25" w:name="2552c"/>
      <w:bookmarkEnd w:id="2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азмещения определенным способом на установленный срок в конкретных объектах размещения отходов с учетом экологической обстановки на терри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8. Неизменность производственного процесса и используемого </w:t>
      </w:r>
      <w:bookmarkStart w:id="26" w:name="f424f"/>
      <w:bookmarkEnd w:id="2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ырья, определяющие виды и классы опасности для окружающей среды образующихся отходов, а также нормативы и количество их образования, представленные в ПНООЛР, подтверждаются хозяйствующими субъектами (их территориально обособленными подразделениями (филиалами)) в виде технического отчета о </w:t>
      </w:r>
      <w:bookmarkStart w:id="27" w:name="eb1e3"/>
      <w:bookmarkEnd w:id="2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еизменности производственного процесса, используемого сырья и об обращении с отходами, оформляемого в соответствии с Приложением 3 к Методическим указаниям и ежегодно представляемого хозяйствующими субъектами в соответствующие территориальные </w:t>
      </w:r>
      <w:bookmarkStart w:id="28" w:name="5c0af"/>
      <w:bookmarkEnd w:id="2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рганы Ростехнадзора в двух экземплярах на бумажном носителе, а также на магнитном носите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9. Основными задачами при составлении технического отчета о неизменности производственного процесса, используемого сырья и </w:t>
      </w:r>
      <w:bookmarkStart w:id="29" w:name="c6086"/>
      <w:bookmarkEnd w:id="2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 обращении с отходами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дтверждение неизменности производственного процесса и используемого сырь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дтверждение заявленных в ПНООЛР видов, классов опасности для окружающей среды и количеств отходов, образующихся за </w:t>
      </w:r>
      <w:bookmarkStart w:id="30" w:name="4e6d3"/>
      <w:bookmarkEnd w:id="3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четный пери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дтверждение удаления образованных за отчетный период отходов путем их использования, обезвреживания, размещения, передачи другим хозяйствующим субъектам в количествах, предусмотренных ПНООЛ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10. Срок действия ПНООЛР для юридических лиц и </w:t>
      </w:r>
      <w:bookmarkStart w:id="31" w:name="246d7"/>
      <w:bookmarkEnd w:id="3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ндивидуальных предпринимателей, осуществляющих деятельность по размещению опасных отходов, устанавливается на срок действия лицензии на осуществление деятельности по сбору, использованию, обезвреживанию, транспортировке, размещению опасных отходов. </w:t>
      </w:r>
      <w:bookmarkStart w:id="32" w:name="0ab0e"/>
      <w:bookmarkEnd w:id="3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НООЛР и лимиты на размещение отходов для индивидуальных предпринимателей и юридических лиц, осуществляющих деятельность в области обращения с отходами на Байкальской природной территории, пересматриваются ежегод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остальных случаях срок действия ПНООЛР составляет 5 лет. </w:t>
      </w:r>
      <w:bookmarkStart w:id="33" w:name="4e099"/>
      <w:bookmarkEnd w:id="33"/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II. Методы определения (расчета) нормативов образования отходов</w:t>
        </w:r>
      </w:hyperlink>
      <w:bookmarkStart w:id="34" w:name="ee502"/>
      <w:bookmarkEnd w:id="3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11. В ПНООЛР приводятся обоснования годовых нормативов образования конкретных видов отходов на основании нормативов </w:t>
      </w:r>
      <w:bookmarkStart w:id="35" w:name="39287"/>
      <w:bookmarkEnd w:id="3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разования отходов. Годовые нормативы представляются в тоннах в год (т/год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одовой норматив образования отходов определяется на основе норматива образования отх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орматив образования отходов определяет установленное </w:t>
      </w:r>
      <w:bookmarkStart w:id="36" w:name="2ff41"/>
      <w:bookmarkEnd w:id="3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личество отходов конкретного вида при производстве единицы продукции, т.е. представляет собой удельный показатель образования отходов на расчетную единицу, за которую в зависимости от источника образования отходов могут быть приняты: </w:t>
      </w:r>
      <w:bookmarkStart w:id="37" w:name="6f861"/>
      <w:bookmarkEnd w:id="3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единица произведенной продукции, единица используемого сырья - для отходов производ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единица расстояния (например, километр) - для отходов обслуживания транспортных средст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единица площади - для отходов при уборке территории; </w:t>
      </w:r>
      <w:bookmarkStart w:id="38" w:name="cf81d"/>
      <w:bookmarkEnd w:id="3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человек - для отходов жилищ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место в гостинице, столовой и пр. </w:t>
      </w:r>
    </w:p>
    <w:p>
      <w:pPr>
        <w:pStyle w:val="Normal"/>
        <w:spacing w:lineRule="auto" w:line="240" w:before="280" w:after="280"/>
        <w:rPr/>
      </w:pPr>
      <w:r>
        <w:rPr/>
        <w:t xml:space="preserve">В общем виде годовой норматив образования отходов определяется по следующей формуле: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9"/>
        <w:gridCol w:w="1089"/>
      </w:tblGrid>
      <w:tr>
        <w:trPr/>
        <w:tc>
          <w:tcPr>
            <w:tcW w:w="5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01580"/>
            <w:bookmarkEnd w:id="39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Но = Но x Q ,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40" w:name="a112e"/>
      <w:bookmarkEnd w:id="4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Но - годовой норматив образования отходов, 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о - норматив образования отходов, т/расчет. ед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Q - годовой объем выпускаемой продукции, перерабатываемого сырья, выполненных услуг и пр., относительно которых рассчитан </w:t>
      </w:r>
      <w:bookmarkStart w:id="41" w:name="5cd76"/>
      <w:bookmarkEnd w:id="4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орматив образования отходов. </w:t>
      </w:r>
    </w:p>
    <w:p>
      <w:pPr>
        <w:pStyle w:val="Normal"/>
        <w:spacing w:lineRule="auto" w:line="240" w:before="280" w:after="280"/>
        <w:rPr/>
      </w:pPr>
      <w:r>
        <w:rPr/>
        <w:t xml:space="preserve">Расчет годовых нормативов образования отходов, образующихся в результате физического или морального износа материалов и изделий, для которых в технической документации устанавливаются ограничения по сроку эксплуатации, допускается </w:t>
      </w:r>
      <w:bookmarkStart w:id="42" w:name="5a57c"/>
      <w:bookmarkEnd w:id="42"/>
      <w:r>
        <w:rPr/>
        <w:t xml:space="preserve">определять без предварительного определения норматива образования отхода по следующей формуле: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3"/>
        <w:gridCol w:w="1155"/>
      </w:tblGrid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1eb4c"/>
            <w:bookmarkEnd w:id="43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Но = Мi / T ,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44" w:name="28486"/>
      <w:bookmarkEnd w:id="4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Мi - вес материалов, изделий, переходящих в состояние </w:t>
      </w:r>
      <w:bookmarkStart w:id="45" w:name="2a618"/>
      <w:bookmarkEnd w:id="4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"отход"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T - срок эксплуатации материала, издел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11. Нормативы образования отходов, в зависимости от характера отходообразующих процессов и возможности получения исходных данных для расчета, определяют, используя следующие </w:t>
      </w:r>
      <w:bookmarkStart w:id="46" w:name="74010"/>
      <w:bookmarkEnd w:id="4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метод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метод расчета по материально-сырьевому баланс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метод расчета по удельным отраслевым нормативам образования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асчетно-аналитический мет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экспериментальный мет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метод расчета по фактическим объемам образования отходов </w:t>
      </w:r>
      <w:bookmarkStart w:id="47" w:name="6cc27"/>
      <w:bookmarkEnd w:id="4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(статистический метод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12. Метод расчета по материально-сырьевому балан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Материально-сырьевой баланс является базовым при нормировании образования отходов производства. Расчет по материально-сырьевому балансу применяют при определении </w:t>
      </w:r>
      <w:bookmarkStart w:id="48" w:name="7d779"/>
      <w:bookmarkEnd w:id="4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ормативов образования отходов в производствах, характеризующихся большой номенклатурой исходного сырья или продукции. Исходными данными для расчета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личество используемого сырья и материалов в единицу </w:t>
      </w:r>
      <w:bookmarkStart w:id="49" w:name="55836"/>
      <w:bookmarkEnd w:id="4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ремен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личество сырья и материалов, перешедшее в продукцию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личество произведенной продук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ормы естественной убыл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личество веществ, выбрасываемых в атмосферный воздух и сбрасываемых со сточными водами. </w:t>
      </w:r>
      <w:bookmarkStart w:id="50" w:name="8438e"/>
      <w:bookmarkEnd w:id="5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качестве исходных данных для расчета используются технологические карты, описание рецептур, технологические регламенты и другая документация, регламентирующая использование сырья и материалов, материалы учета расхода сырья и материалов, </w:t>
      </w:r>
      <w:bookmarkStart w:id="51" w:name="31c38"/>
      <w:bookmarkEnd w:id="5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лучения продукции, результаты инвентаризации источников выбросов, сбросов загрязняющих веществ, источников образования отходов, данные контроля выбросов, сбросов и образования отходов. Исходные данные фиксируются в табличном виде согласно образцу 1.1 </w:t>
      </w:r>
      <w:bookmarkStart w:id="52" w:name="c653b"/>
      <w:bookmarkEnd w:id="5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иложения 1 к Методическим указан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зависимости от имеющегося набора исходных данных расчет нормативов образования отходов может производиться по нескольким вариантам. </w:t>
      </w:r>
    </w:p>
    <w:p>
      <w:pPr>
        <w:pStyle w:val="Normal"/>
        <w:spacing w:lineRule="auto" w:line="240" w:before="280" w:after="280"/>
        <w:rPr/>
      </w:pPr>
      <w:r>
        <w:rPr/>
        <w:t xml:space="preserve">В случае, когда имеются данные по количеству отходов и выпускаемой продукции за единицу времени, норматив образования </w:t>
      </w:r>
      <w:bookmarkStart w:id="53" w:name="c7b6f"/>
      <w:bookmarkEnd w:id="53"/>
      <w:r>
        <w:rPr/>
        <w:t xml:space="preserve">отходов определяется по формуле: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9"/>
        <w:gridCol w:w="1339"/>
      </w:tblGrid>
      <w:tr>
        <w:trPr/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4" w:name="a12e8"/>
            <w:bookmarkEnd w:id="54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о = О / q ,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3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55" w:name="0454a"/>
      <w:bookmarkEnd w:id="5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о - норматив образования отходов, т/ед. продукции; </w:t>
      </w:r>
      <w:bookmarkStart w:id="56" w:name="48fd8"/>
      <w:bookmarkEnd w:id="5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 - количество отхода, образующегося за единицу времени в 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q - объем продукции, выпускаемой за единицу времени. </w:t>
      </w:r>
    </w:p>
    <w:p>
      <w:pPr>
        <w:pStyle w:val="Normal"/>
        <w:spacing w:lineRule="auto" w:line="240" w:before="280" w:after="280"/>
        <w:rPr/>
      </w:pPr>
      <w:r>
        <w:rPr/>
        <w:t xml:space="preserve">В случае, когда отсутствуют данные по количеству отходов за единицу времени, но известно, какое количество сырья и материалов переходит в продукцию, сумма всех отходов, </w:t>
      </w:r>
      <w:bookmarkStart w:id="57" w:name="9e992"/>
      <w:bookmarkEnd w:id="57"/>
      <w:r>
        <w:rPr/>
        <w:t xml:space="preserve">образующихся в течение единицы времени, рассчитывается по формуле: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4"/>
        <w:gridCol w:w="364"/>
      </w:tblGrid>
      <w:tr>
        <w:trPr/>
        <w:tc>
          <w:tcPr>
            <w:tcW w:w="6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58" w:name="3e368"/>
            <w:bookmarkEnd w:id="58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= SUMN - SUMP - SUMHn - S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- S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,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4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59" w:name="10322"/>
      <w:bookmarkEnd w:id="5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SUМО - сумма всех отходов за единицу времени, т; </w:t>
      </w:r>
      <w:bookmarkStart w:id="60" w:name="04ef7"/>
      <w:bookmarkEnd w:id="6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SUMN - суммарное количество сырья и материалов, поступивших в производство за единицу времени, 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SUMP - суммарное количество сырья и материалов, уходящих в процессе производства в продукцию за единицу времени, т; </w:t>
      </w:r>
      <w:bookmarkStart w:id="61" w:name="d6a36"/>
      <w:bookmarkEnd w:id="6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SUMHn - сумма неизбежных безвозвратных потерь сырья (материалов) в процессе производства за единицу времени, 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SUМВ - суммарное количество загрязняющих веществ в составе выбросов в атмосферный воздух за единицу времени, 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SUМС - суммарное количество загрязняющих веществ в составе </w:t>
      </w:r>
      <w:bookmarkStart w:id="62" w:name="a5a29"/>
      <w:bookmarkEnd w:id="6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бросов за единицу времени, т. </w:t>
      </w:r>
    </w:p>
    <w:p>
      <w:pPr>
        <w:pStyle w:val="Normal"/>
        <w:spacing w:lineRule="auto" w:line="240" w:before="280" w:after="280"/>
        <w:rPr/>
      </w:pPr>
      <w:r>
        <w:rPr/>
        <w:t xml:space="preserve">При этом норматив образования отходов определяется по формуле: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7"/>
        <w:gridCol w:w="1011"/>
      </w:tblGrid>
      <w:tr>
        <w:trPr/>
        <w:tc>
          <w:tcPr>
            <w:tcW w:w="5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3" w:name="9c015"/>
            <w:bookmarkEnd w:id="63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о = SUМО / q .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5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64" w:name="10b1d"/>
      <w:bookmarkEnd w:id="6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случае, когда отсутствуют данные по количеству сырья и материалов, переходящих в продукцию, но известно количество выпускаемой продукции в единицу времени, в формуле 4 величина SUMP заменяется на SUMq, которая представляет собой суммарное количество выпускаемой продукции в тоннах за единицу времени. </w:t>
      </w:r>
      <w:bookmarkStart w:id="65" w:name="402a6"/>
      <w:bookmarkEnd w:id="65"/>
    </w:p>
    <w:p>
      <w:pPr>
        <w:pStyle w:val="Normal"/>
        <w:spacing w:lineRule="auto" w:line="240" w:before="280" w:after="280"/>
        <w:rPr/>
      </w:pPr>
      <w:r>
        <w:rPr/>
        <w:t xml:space="preserve">В отдельных случаях при образовании одного вида отхода при производстве нескольких видов продукции можно использовать групповой норматив образования отходов, представляющий собой удельное образование отходов на единицу валовой продукции. Для </w:t>
      </w:r>
      <w:bookmarkStart w:id="66" w:name="6561a"/>
      <w:bookmarkEnd w:id="66"/>
      <w:r>
        <w:rPr/>
        <w:t xml:space="preserve">расчета группового норматива образования отходов сначала определяется суммарный объем образования отходов по формуле: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3929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7" w:name="8d4bf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6035" cy="516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6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68" w:name="714e6"/>
      <w:bookmarkEnd w:id="6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О_отх - общий суммарный объем образования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i - норматив образования отхода в отходообразующем процессе при производстве каждого вида продукции, т; </w:t>
      </w:r>
      <w:bookmarkStart w:id="69" w:name="f810c"/>
      <w:bookmarkEnd w:id="6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q_i - объем выпуска i-го вида продук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i - индекс вида производимой продукции (i = 1, 2, 3, 4 ... m). </w:t>
      </w:r>
    </w:p>
    <w:p>
      <w:pPr>
        <w:pStyle w:val="Normal"/>
        <w:spacing w:lineRule="auto" w:line="240" w:before="280" w:after="280"/>
        <w:rPr/>
      </w:pPr>
      <w:r>
        <w:rPr/>
        <w:t xml:space="preserve">Средневзвешенный (групповой) норматив образования отходов на единицу валовой производимой продукции определяется по формуле: </w:t>
      </w:r>
      <w:bookmarkStart w:id="70" w:name="a5b29"/>
      <w:bookmarkEnd w:id="70"/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3929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fd7a4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7073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7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72" w:name="68e47"/>
      <w:bookmarkEnd w:id="7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Если для расчета нормативов образования отходов в </w:t>
      </w:r>
      <w:bookmarkStart w:id="73" w:name="b9b7c"/>
      <w:bookmarkEnd w:id="7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окументации, указанной выше, отсутствуют необходимые данные, проводятся натурные замеры для их полу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13. Метод расчета по удельным отраслевым нормативам образования от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Метод расчета по удельным отраслевым нормативам образования отходов основывается на применении справочных таблиц </w:t>
      </w:r>
      <w:bookmarkStart w:id="74" w:name="b4b5b"/>
      <w:bookmarkEnd w:id="7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удельных нормативов образования отходов по отраслям промышленности либо удельных отраслевых нормативов образования отходов, установленных отраслевыми нормативными документами, согласованными Федеральной службой по экологическому, </w:t>
      </w:r>
      <w:bookmarkStart w:id="75" w:name="0be8f"/>
      <w:bookmarkEnd w:id="7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ехнологическому и атомному надзо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Удельные отраслевые нормативы образования отходов разрабатыва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утем усреднения индивидуальных значений нормативов образования отходов для организаций отрасл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средством расчета средних удельных показателей на основе </w:t>
      </w:r>
      <w:bookmarkStart w:id="76" w:name="71bc1"/>
      <w:bookmarkEnd w:id="7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анализа отчетной информации за определенный (базовый) период, выделения важнейших (экспертно устанавливаемых) нормообразующих факторов и определения их влияния на значение нормативов на планируемый период. </w:t>
      </w:r>
      <w:bookmarkStart w:id="77" w:name="1a245"/>
      <w:bookmarkEnd w:id="7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14. Расчетно-аналитический мет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именяется при наличии конструкторско-технологической документации (технологических карт, рецептур, регламентов, рабочих чертежей) на производство продукции, при котором образуются отходы. На основе такой документации в соответствии с </w:t>
      </w:r>
      <w:bookmarkStart w:id="78" w:name="fdcf3"/>
      <w:bookmarkEnd w:id="7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установленными нормами расхода сырья (материалов) рассчитывается норматив образования отходов (Н_о) как разность между нормой расхода сырья (материалов) на единицу продукции и чистым (полезным) их расходом с учетом неизбежных безвозвратных потерь </w:t>
      </w:r>
      <w:bookmarkStart w:id="79" w:name="a55e6"/>
      <w:bookmarkEnd w:id="7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ырья. </w:t>
      </w:r>
    </w:p>
    <w:p>
      <w:pPr>
        <w:pStyle w:val="Normal"/>
        <w:spacing w:lineRule="auto" w:line="240" w:before="280" w:after="280"/>
        <w:rPr/>
      </w:pPr>
      <w:r>
        <w:rPr/>
        <w:t xml:space="preserve">Расчет осуществляется по формуле: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2"/>
        <w:gridCol w:w="916"/>
      </w:tblGrid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0" w:name="1faf2"/>
            <w:bookmarkEnd w:id="80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_о = N - Р_п - Н,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8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81" w:name="f0ad0"/>
      <w:bookmarkEnd w:id="8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N - норма расхода сырья (материалов) на единицу </w:t>
      </w:r>
      <w:bookmarkStart w:id="82" w:name="e76cd"/>
      <w:bookmarkEnd w:id="8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дукции, 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 - расход сырья (материалов), необходимого для осуществления производственного процесса (работы), 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_п - неизбежные безвозвратные потери сырья (материалов) в процессе производства, т. </w:t>
      </w:r>
      <w:bookmarkStart w:id="83" w:name="6086a"/>
      <w:bookmarkEnd w:id="83"/>
    </w:p>
    <w:p>
      <w:pPr>
        <w:pStyle w:val="Normal"/>
        <w:spacing w:lineRule="auto" w:line="240" w:before="280" w:after="280"/>
        <w:rPr/>
      </w:pPr>
      <w:r>
        <w:rPr/>
        <w:t xml:space="preserve">Норматив образования отходов определяется по формуле: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9"/>
        <w:gridCol w:w="799"/>
      </w:tblGrid>
      <w:tr>
        <w:trPr/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4" w:name="3903d"/>
            <w:bookmarkEnd w:id="84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_о = N (1 - К_п) - Р,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9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85" w:name="729f8"/>
      <w:bookmarkEnd w:id="8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К_п = Н_п / N - коэффициент неизбежных </w:t>
      </w:r>
      <w:bookmarkStart w:id="86" w:name="24c55"/>
      <w:bookmarkEnd w:id="8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терь сырья (материалов). </w:t>
      </w:r>
    </w:p>
    <w:p>
      <w:pPr>
        <w:pStyle w:val="Normal"/>
        <w:spacing w:lineRule="auto" w:line="240" w:before="280" w:after="280"/>
        <w:rPr/>
      </w:pPr>
      <w:r>
        <w:rPr/>
        <w:t xml:space="preserve">Норматив образования отходов в процентах или как коэффициент выхода вторичного сырья (Н(1)_о) определяется по формуле: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1"/>
        <w:gridCol w:w="807"/>
      </w:tblGrid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7" w:name="9e947"/>
            <w:bookmarkEnd w:id="8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920" cy="2933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0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88" w:name="c4961"/>
      <w:bookmarkEnd w:id="8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К_исп. - коэффициент использования сырья (материалов) при производстве продукции (К_исп. = Р / N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 формулам (8) - (10) определяются нормативы образования </w:t>
      </w:r>
      <w:bookmarkStart w:id="89" w:name="02a0f"/>
      <w:bookmarkEnd w:id="8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аждого вида отходов. </w:t>
      </w:r>
    </w:p>
    <w:p>
      <w:pPr>
        <w:pStyle w:val="Normal"/>
        <w:spacing w:lineRule="auto" w:line="240" w:before="280" w:after="280"/>
        <w:rPr/>
      </w:pPr>
      <w:r>
        <w:rPr/>
        <w:t xml:space="preserve">Средневзвешенные (групповые) нормативы образования отходов на единицу валовой производимой продукции определяются по формуле: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6"/>
        <w:gridCol w:w="2482"/>
      </w:tblGrid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0" w:name="cdf0f"/>
            <w:bookmarkEnd w:id="9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5080" cy="9696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1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91" w:name="320ca"/>
      <w:bookmarkEnd w:id="9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q_i - объем производимой продукции данного вид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i - индекс вида производимой продукции (i = 1, 2, ... m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езультаты расчетов нормативов образования отходов </w:t>
      </w:r>
      <w:bookmarkStart w:id="92" w:name="464d4"/>
      <w:bookmarkEnd w:id="9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асчетно-аналитическим методом оформляются в табличном виде в соответствии с образцами 1.2, 1.3 и 1.4 Приложения 1 к Методическим указан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15. Экспериментальный метод. </w:t>
      </w:r>
    </w:p>
    <w:p>
      <w:pPr>
        <w:pStyle w:val="Normal"/>
        <w:spacing w:lineRule="auto" w:line="240" w:before="280" w:after="280"/>
        <w:rPr/>
      </w:pPr>
      <w:r>
        <w:rPr/>
        <w:t xml:space="preserve">Для технологических процессов, допускающих определенный </w:t>
      </w:r>
      <w:bookmarkStart w:id="93" w:name="f80ba"/>
      <w:bookmarkEnd w:id="93"/>
      <w:r>
        <w:rPr/>
        <w:t xml:space="preserve">диапазон изменений составных элементов сырья (в литейном производстве, химической, пищевой, микробиологической и других отраслях промышленности), а также при большой трудоемкости аналитических расчетов применяется экспериментальный метод, </w:t>
      </w:r>
      <w:bookmarkStart w:id="94" w:name="e32e0"/>
      <w:bookmarkEnd w:id="94"/>
      <w:r>
        <w:rPr/>
        <w:t xml:space="preserve">который заключается в определении нормативов образования отходов на основе проведения опытных измерений в производственных условиях. Первоначально на основе статистической обработки опытных измерений массы полезного продукта, получаемого из единицы массы сырья (материалов), определяется показатель, </w:t>
      </w:r>
      <w:bookmarkStart w:id="95" w:name="d5216"/>
      <w:bookmarkEnd w:id="95"/>
      <w:r>
        <w:rPr/>
        <w:t xml:space="preserve">характеризующий долю полезного продукта в единице сырья в процентах (С_пп). Исходя из значения этого показателя и данных о массе извлеченного из сырья полезного продукта (М_пп), определяется масса образования отходов (V_о) по формуле: </w:t>
      </w:r>
      <w:bookmarkStart w:id="96" w:name="767d1"/>
      <w:bookmarkEnd w:id="96"/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3929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7" w:name="9970d"/>
            <w:bookmarkEnd w:id="9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165" cy="4286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2)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98" w:name="0a06c"/>
      <w:bookmarkEnd w:id="98"/>
      <w:r>
        <w:rPr/>
        <w:t xml:space="preserve">Норматив образования отхода на единицу произведенной продукции (Н(11)_о) определяется по формуле: </w:t>
      </w:r>
      <w:bookmarkStart w:id="99" w:name="09d6f"/>
      <w:bookmarkEnd w:id="99"/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3929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0" w:name="7c5a5"/>
            <w:bookmarkEnd w:id="10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4927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3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101" w:name="2ce8a"/>
      <w:bookmarkEnd w:id="10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Q_пр. - количество продукции, при производстве </w:t>
      </w:r>
      <w:bookmarkStart w:id="102" w:name="163cf"/>
      <w:bookmarkEnd w:id="10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торой образуется отх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ля изделий, находящихся в стадии освоения, нормативы образования отходов определяются экспериментальным путем на основе измерения массы отходов при производстве наиболее типичных </w:t>
      </w:r>
      <w:bookmarkStart w:id="103" w:name="5db27"/>
      <w:bookmarkEnd w:id="10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идов продукции и определения средних по данному виду продукции показа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16. Метод расчета нормативов по фактическим объемам образования отходов (статистический метод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Метод применяется для определения нормативов образования </w:t>
      </w:r>
      <w:bookmarkStart w:id="104" w:name="d197c"/>
      <w:bookmarkEnd w:id="10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ов на основе статистической обработки информации по обращению с отходами за базовый (не менее 3-х лет) период. </w:t>
      </w:r>
    </w:p>
    <w:p>
      <w:pPr>
        <w:pStyle w:val="Normal"/>
        <w:spacing w:lineRule="auto" w:line="240" w:before="280" w:after="280"/>
        <w:rPr/>
      </w:pPr>
      <w:r>
        <w:rPr/>
        <w:t xml:space="preserve">Исходные данные для расчета норматива образования отходов по сырью или продукции и результаты расчета норматива формируют в </w:t>
      </w:r>
      <w:bookmarkStart w:id="105" w:name="1175d"/>
      <w:bookmarkEnd w:id="105"/>
      <w:r>
        <w:rPr/>
        <w:t xml:space="preserve">табличном виде в соответствии с образцом 1.6 Приложения 1 к Методическим указаниям. При этом сначала определяют удельное количество образования отходов по каждому году за рассматриваемый период. Удельное количество образования отходов находится путем </w:t>
      </w:r>
      <w:bookmarkStart w:id="106" w:name="6181e"/>
      <w:bookmarkEnd w:id="106"/>
      <w:r>
        <w:rPr/>
        <w:t xml:space="preserve">деления количества образовавшихся отходов (графы 13 - 15) на количество использованного сырья (графы 3 - 5) или произведенной продукции (графы 8 - 10). Норматив образования отходов определяется по следующей формуле: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3929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7" w:name="691c3"/>
            <w:bookmarkEnd w:id="10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4270" cy="5162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4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108" w:name="d4e0c"/>
      <w:bookmarkEnd w:id="10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: Ноi - удельное количество образованного в i-м году отход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T - количество лет в рассматриваемом пери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Аналогичным образом рассчитывается норматив образования </w:t>
      </w:r>
      <w:bookmarkStart w:id="109" w:name="f3592"/>
      <w:bookmarkEnd w:id="10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ов по любой другой расчетной единице (расстояние, площадь, человек и т.д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Метод применяется для определения нормативов образования отходов на основе статистической обработки отчетной информации за </w:t>
      </w:r>
      <w:bookmarkStart w:id="110" w:name="81b35"/>
      <w:bookmarkEnd w:id="11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базовый (3-летний) период с последующей корректировкой данных в соответствии с планируемыми организационно-техническими мероприятиями, предусматривающими снижение материалоемкости производимой продукции.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III. Содержание и оформление проекта нормативов образования отходов и лимитов на их размещение</w:t>
        </w:r>
      </w:hyperlink>
      <w:bookmarkStart w:id="111" w:name="bf8a7"/>
      <w:bookmarkEnd w:id="11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17. Проект нормативов образования отходов и лимитов на их размещение включает следующие раздел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итульный лист, оформляемый в соответствии с Приложением 2 к настоящим Методическим указаниям; </w:t>
      </w:r>
      <w:bookmarkStart w:id="112" w:name="77f52"/>
      <w:bookmarkEnd w:id="11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одержание, в котором приводятся наименование и последовательность расположения разделов ПНООЛР с указанием номеров стран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аннотац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щие сведения об индивидуальном предпринимателе или юридическом лице; </w:t>
      </w:r>
      <w:bookmarkStart w:id="113" w:name="faa09"/>
      <w:bookmarkEnd w:id="11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о хозяйственной и иной деятельности, в результате осуществления которой образуются отход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об отход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асчет и обоснование годовых нормативов образования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хема операционного движения отходов; </w:t>
      </w:r>
      <w:bookmarkStart w:id="114" w:name="1284c"/>
      <w:bookmarkEnd w:id="11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об использовании и (или) обезвреживании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характеристика хранения отходов сроком до 3 лет и обоснование предельного количества накопления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характеристика хранения отходов сроком более 3 лет и захоронения отходов; </w:t>
      </w:r>
      <w:bookmarkStart w:id="115" w:name="e7d0b"/>
      <w:bookmarkEnd w:id="11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мониторинг состояния окружающей природной среды на территориях объектов размещения отходов и в пределах их воздействия на окружающую природную сред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ланы мероприятий по снижению количества образования и размещения отходов, обеспечению соблюдения действующих норм и </w:t>
      </w:r>
      <w:bookmarkStart w:id="116" w:name="919d8"/>
      <w:bookmarkEnd w:id="11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авил в области обращения с отходами, сведения о противоаварийных мероприятия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едложения по лимитам на размещение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писок использованной литератур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и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18. В разделе ПНООЛР "Аннотация" указываются: </w:t>
      </w:r>
      <w:bookmarkStart w:id="117" w:name="20c1c"/>
      <w:bookmarkEnd w:id="11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аименование юридического лица или фамилия, имя и (в случае, если имеется) отчество индивидуального предпринимател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сновной профиль хозяйственной и иной деятель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еквизиты лицензии на осуществление деятельности по сбору, </w:t>
      </w:r>
      <w:bookmarkStart w:id="118" w:name="c5cad"/>
      <w:bookmarkEnd w:id="11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спользованию, обезвреживанию, транспортировке, размещению опасных отходов (для индивидуальных предпринимателей и юридических лиц, осуществляющих деятельность по сбору, использованию, обезвреживанию, транспортировке, размещению </w:t>
      </w:r>
      <w:bookmarkStart w:id="119" w:name="3f7dc"/>
      <w:bookmarkEnd w:id="11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пасных отход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личество образующихся отходов по классам их опасности для окружающей природной сред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личество объектов размещения отходов по их назначению: хранение сроком до 3 лет, хранение сроком более 3 лет и </w:t>
      </w:r>
      <w:bookmarkStart w:id="120" w:name="c0404"/>
      <w:bookmarkEnd w:id="12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захороне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личество отходов, подлежащих использованию, обезвреживанию, размещению, по классам опасности для окружающей природной сред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нформация о планируемых мероприятиях в области обращения с отхода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о разработчике ПНООЛР. </w:t>
      </w:r>
      <w:bookmarkStart w:id="121" w:name="63662"/>
      <w:bookmarkEnd w:id="12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19. В разделе ПНООЛР "Общие сведения об индивидуальном предпринимателе или юридическом лице" приводя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лное и (в случае, если имеется) сокращенное наименование, в том числе фирменное наименование, организационно-правовая форма юридического лица, место его </w:t>
      </w:r>
      <w:bookmarkStart w:id="122" w:name="7295e"/>
      <w:bookmarkEnd w:id="12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 (ЕГРЮЛ), - для юридического лица; </w:t>
      </w:r>
      <w:bookmarkStart w:id="123" w:name="30963"/>
      <w:bookmarkEnd w:id="12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фамилия, имя и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</w:t>
      </w:r>
      <w:bookmarkStart w:id="124" w:name="c8353"/>
      <w:bookmarkEnd w:id="12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 (ЕГРИП), - для индивидуального предпринимател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о территориально обособленных подразделениях </w:t>
      </w:r>
      <w:bookmarkStart w:id="125" w:name="8e309"/>
      <w:bookmarkEnd w:id="12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(филиалах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юридический и фактический адрес юридического лица и его территориально обособленных подразделений (филиал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омера телефонов, факса, адрес электронной почты юридического лица или индивидуального предпринимателя; </w:t>
      </w:r>
      <w:bookmarkStart w:id="126" w:name="92b47"/>
      <w:bookmarkEnd w:id="12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анные о постановке на учет в налоговом органе юридического лица или индивидуального предпринимателя - идентификационный номер налогоплательщика, дата постановки на учет, серия и номер свидетельств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ды ОКПО,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44694" \l "2a751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ОКОПФ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,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44694" \l "745e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ОКФС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ОКВЭД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ОКАТО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; </w:t>
      </w:r>
      <w:bookmarkStart w:id="127" w:name="e5ef6"/>
      <w:bookmarkEnd w:id="12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об основных направлениях деятельности (для видов экономической деятельности, направленных на сбор, использование, обезвреживание или захоронение отходов от сторонних организаций и граждан, указывается информация о видах и объемах принимаемых </w:t>
      </w:r>
      <w:bookmarkStart w:id="128" w:name="0ccac"/>
      <w:bookmarkEnd w:id="12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ов и обо всех операциях по обращению с отходами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сновные производственные показатели работы, в том числе объем выпускаемой продук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штатная и фактическая численность персонал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еречень структурных подразделений; </w:t>
      </w:r>
      <w:bookmarkStart w:id="129" w:name="2b92b"/>
      <w:bookmarkEnd w:id="12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аличие объектов хранения и захоронения отходов, находящихся в собственности, владении, пользован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еречень арендаторов, размещающих отходы на объектах индивидуального предпринимателя или юридического лица. </w:t>
      </w:r>
      <w:bookmarkStart w:id="130" w:name="b868a"/>
      <w:bookmarkEnd w:id="13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0. В разделе ПНООЛР "Сведения о хозяйственной и иной деятельности, в результате осуществления которой образуются отходы" представляются сведения о хозяйственной или иной деятельности, в результате осуществления которой образуются отходы, а также приводится характеристика производственных </w:t>
      </w:r>
      <w:bookmarkStart w:id="131" w:name="e2e11"/>
      <w:bookmarkEnd w:id="13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цессов как источников образования от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ля видов экономической деятельности, направленной на производство продукции, указывается информация об основных видах сырья, производимой продукции, производственной мощности объектов. </w:t>
      </w:r>
      <w:bookmarkStart w:id="132" w:name="10301"/>
      <w:bookmarkEnd w:id="13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ля видов экономической деятельности, направленной на оказание услуг, указываются виды и объемы оказываемых услуг (объемы перевозимого груза, количество посещений, койко-мест и др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разделе приводится краткая характеристика структуры </w:t>
      </w:r>
      <w:bookmarkStart w:id="133" w:name="f2e11"/>
      <w:bookmarkEnd w:id="13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рганизации, включая подразделения, осуществляющие деятельность по производству продукции, по установке и (или) монтажу строительных элементов и оборудования, необходимых для эксплуатации зданий, по техническому обслуживанию и (или) ремонту </w:t>
      </w:r>
      <w:bookmarkStart w:id="134" w:name="5c31e"/>
      <w:bookmarkEnd w:id="13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иборов, аппаратуры, машин, оборудования, транспортных средств и др., технического обслуживания и (или) ремонта бытовых изделий и предметов личного пользования, офисных машин и вычислительной техники, деятельность по аналитическому контролю и пр., а также </w:t>
      </w:r>
      <w:bookmarkStart w:id="135" w:name="8bcb5"/>
      <w:bookmarkEnd w:id="13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ъекты социальной инфраструктуры (медсанчасти или здравпункты, объекты общественного питания, магазины и др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о производственных процессах как источниках образования отходов представляются в текстовой форме или в виде </w:t>
      </w:r>
      <w:bookmarkStart w:id="136" w:name="290e7"/>
      <w:bookmarkEnd w:id="13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блок-схем по каждому производственному участ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 каждому структурному подразделению (цеху, участку и т.д.), информация по которым включена в ПНООЛР, представляются блок-схемы технологических процессов, включающие в виде отдельных блоков: </w:t>
      </w:r>
      <w:bookmarkStart w:id="137" w:name="4c13b"/>
      <w:bookmarkEnd w:id="13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спользуемые сырье, материалы, полуфабрикаты, ино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изводственные оп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изводимую продукцию (оказываемые услуги, выполняемые работы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разующиеся отходы (по происхождению или условиям образования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перации по дальнейшему обращению с отходами, включающие </w:t>
      </w:r>
      <w:bookmarkStart w:id="138" w:name="22602"/>
      <w:bookmarkEnd w:id="13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спользование, обезвреживание, размещение отходов, передачу отходов другим структурным подразделениям или другим хозяйствующим субъект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нформация об образовании отходов при производстве </w:t>
      </w:r>
      <w:bookmarkStart w:id="139" w:name="978ab"/>
      <w:bookmarkEnd w:id="13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дукции, осуществлении работ и услуг представляется в ПНООЛР согласно образцам 2.2 - 2.4 Приложения 2 к Методическим указаниям. Источником информации для подготовки данного раздела ПНООЛР служат результаты инвентаризации от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ндивидуальные предприниматели и юридические лица, </w:t>
      </w:r>
      <w:bookmarkStart w:id="140" w:name="7f3cd"/>
      <w:bookmarkEnd w:id="14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сновной деятельностью которых является сбор, переработка, обезвреживание или захоронение отходов от сторонних организаций и граждан, в данном разделе представляют информацию об объеме и характеристиках принимаемых отходов и обо всех операциях по </w:t>
      </w:r>
      <w:bookmarkStart w:id="141" w:name="e4895"/>
      <w:bookmarkEnd w:id="14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ращению с отход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конце раздела приводится сводный перечень образующихся отходов, для которых устанавливается годовой норматив образования. Перечень оформляется в соответствии с образцом 2.5 Приложения 2 к Методическим указаниям. </w:t>
      </w:r>
      <w:bookmarkStart w:id="142" w:name="37e93"/>
      <w:bookmarkEnd w:id="142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ля видов отходов, отсутствующих в федеральном классификационном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каталоге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отходов (далее - ФККО) &lt;*&gt;, в соответствующем столбце таблицы по образцу 2.5 Приложения 2 к Методическим указаниям (а также других таблиц, в которых </w:t>
      </w:r>
      <w:bookmarkStart w:id="143" w:name="a79a6"/>
      <w:bookmarkEnd w:id="14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едусматривается код по ФККО), указывается код группы отходов, в тринадцатом разряде которого указывается "0", а в раздел "Приложения" включаются копии паспортов опасных отходов, свидетельств о классе опасности отхода для окружающей природной </w:t>
      </w:r>
      <w:bookmarkStart w:id="144" w:name="ba168"/>
      <w:bookmarkEnd w:id="14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реды, а при их отсутствии - материалы по обоснованию отнесения таких отходов к конкретному классу опасности для окружающей среды в соответствии с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45364" \l "bdc1f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Критериями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отнесения опасных отходов к классу опасности для окружающей природной среды, утвержденными Приказом </w:t>
      </w:r>
      <w:bookmarkStart w:id="145" w:name="c2688"/>
      <w:bookmarkEnd w:id="14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МПР России от 15 июня 2001 г. N 511 &lt;**&gt;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&lt;*&gt; Федеральный классификационный каталог отходов ведется в составе государственного кадастра отходов в соответствии со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zakony/89-fz-ot-2008-12-30-ob-othodah/" \l "1f988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статьей 20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Федерального закона от 24 июня 1998 г. N 89-ФЗ "Об </w:t>
      </w:r>
      <w:bookmarkStart w:id="146" w:name="ef30d"/>
      <w:bookmarkEnd w:id="14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2006, N 52 (часть I), ст. 5498). </w:t>
      </w:r>
      <w:bookmarkStart w:id="147" w:name="508dd"/>
      <w:bookmarkEnd w:id="147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Федеральный классификационный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каталог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отходов утвержден Приказом МПР России от 2 декабря 2002 г. N 786 "Об утверждении федерального классификационного каталога отходов" (зарегистрирован в Минюсте России 9 января 2003 г. N 4107; Бюллетень нормативных актов федеральных органов исполнительной </w:t>
      </w:r>
      <w:bookmarkStart w:id="148" w:name="279cc"/>
      <w:bookmarkEnd w:id="14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ласти, 2003, N 4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ополнения в федеральный классификационный каталог отходов внесены Приказом МПР Росси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от 30 июля 2003 г. N 663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"О внесении дополнений в федеральный классификационный каталог отходов, </w:t>
      </w:r>
      <w:bookmarkStart w:id="149" w:name="5f12d"/>
      <w:bookmarkEnd w:id="14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утвержденный Приказом МПР России от 02.12.2002 N 786 "Об утверждении федерального классификационного каталога отходов" (зарегистрирован в Минюсте России 14 августа 2003 г. N 4981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&lt;**&gt; Приказ МПР России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от 15 июня 2001 г. N 511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"Об </w:t>
      </w:r>
      <w:bookmarkStart w:id="150" w:name="7007d"/>
      <w:bookmarkEnd w:id="15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утверждении критериев отнесения опасных отходов к классу опасности для окружающей природной среды" (не нуждается в государственной регистрации согласно заключению Минюста России от 24.07.2001 N 07/7483-ЮД, Природно-ресурсные ведомости, 2001, N </w:t>
      </w:r>
      <w:bookmarkStart w:id="151" w:name="7f4d5"/>
      <w:bookmarkEnd w:id="15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45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1. В разделе ПНООЛР "Сведения об отходах" приводится перечень образующихся и (или) принимаемых на использование, обезвреживание, размещение отходов с указанием сведений о составе, физико-химических характеристиках отходов, классах </w:t>
      </w:r>
      <w:bookmarkStart w:id="152" w:name="dce7c"/>
      <w:bookmarkEnd w:id="15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пасности для окружающей природной сре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Указанные сведения приводятся в соответствии с образцом 2.6 Приложения 2, для отходов, образуемых хозяйствующим субъектом, - на основании свидетельств о классе опасности отхода для окружающей природной среды, паспортов опасных отходов, </w:t>
      </w:r>
      <w:bookmarkStart w:id="153" w:name="4349e"/>
      <w:bookmarkEnd w:id="15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материалов обоснования классов опасности отходов для окружающей среды и их опасных свойств; для принимаемых на использование, обезвреживание, размещение отходов - на основе свидетельств о классе опасности отхода для окружающей природной среды и </w:t>
      </w:r>
      <w:bookmarkStart w:id="154" w:name="2cf2a"/>
      <w:bookmarkEnd w:id="15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аспортов опасных отходов, представляемых поставщиками от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текстовой части раздела приводятся сведения о проведенных работах по установлению классов опасности отходов для окружающей природной среды и их физико-химических свойств с </w:t>
      </w:r>
      <w:bookmarkStart w:id="155" w:name="99619"/>
      <w:bookmarkEnd w:id="15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указанием использованных методов. В приложении к ПНООЛР представляются копии свидетельств о классе опасности отхода для окружающей природной среды, паспортов опасных отходов, а при их отсутствии - материалы, подтверждающие отнесение отходов, не </w:t>
      </w:r>
      <w:bookmarkStart w:id="156" w:name="94017"/>
      <w:bookmarkEnd w:id="15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ладающих опасными свойствами, к пятому классу опасности для окружающей природной сре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2. В разделе ПНООЛР "Расчет и обоснование годовых нормативов образования отходов" представляются расчеты нормативов образования отходов, рассчитанные (определенные) для каждого вида </w:t>
      </w:r>
      <w:bookmarkStart w:id="157" w:name="7d0b2"/>
      <w:bookmarkEnd w:id="15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а с использованием методов определения (расчета) нормативов образования отходов, приведенных в разделе II Методических указ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асчеты нормативов для каждого вида отхода оформляют в отдельном подразделе. </w:t>
      </w:r>
      <w:bookmarkStart w:id="158" w:name="135af"/>
      <w:bookmarkEnd w:id="15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екомендуется исходные данные для расчетов, производимых методами материально-сырьевого баланса, расчетно-аналитическим и статистическим, представлять в табличном виде согласно Приложению 1 к Методическим указаниям. При использовании метода расчета по </w:t>
      </w:r>
      <w:bookmarkStart w:id="159" w:name="a6713"/>
      <w:bookmarkEnd w:id="15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удельным показателям допускается представлять расчеты и обоснования в текстовой фор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текстовой форме приводятся по каждому виду отхода ссылки на соответствующие источники сведений, а также на приложения, удостоверяющие те или иные количественные показатели. </w:t>
      </w:r>
      <w:bookmarkStart w:id="160" w:name="dac31"/>
      <w:bookmarkEnd w:id="16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случае наличия у индивидуального предпринимателя или юридического лица очистных сооружений для хозяйственно-бытовых и промышленных сточных вод или оборудования и установок водоподготовки, а также пылеулавливающих и газоочистных установок </w:t>
      </w:r>
      <w:bookmarkStart w:id="161" w:name="7b111"/>
      <w:bookmarkEnd w:id="16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 оборудования следует представить их характеристики в соответствии с образцами 2.7, 2.8, 2.9 Приложения 2 к Методическим указаниям. Отходы, образующиеся при эксплуатации вышеперечисленных сооружений, установок, оборудования, включаются </w:t>
      </w:r>
      <w:bookmarkStart w:id="162" w:name="ee5d0"/>
      <w:bookmarkEnd w:id="16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общий перечень от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конце раздела по результатам расчетов формируется общий перечень образующихся отходов с указанием рассчитанных годовых нормативов образования отходов в соответствии с образцом 2.10 Приложения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3. В разделе ПНООЛР "Схема операционного движения </w:t>
      </w:r>
      <w:bookmarkStart w:id="163" w:name="75d85"/>
      <w:bookmarkEnd w:id="16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ов" приводятся данные по образованию, использованию отходов, по передаче отходов другим организациям с целью переработки, обезвреживания и/или захоронения, указываются адреса и реквизиты поставщиков и потребителей отходов. </w:t>
      </w:r>
      <w:bookmarkStart w:id="164" w:name="a9b74"/>
      <w:bookmarkEnd w:id="16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Целью данного раздела ПНООЛР является представление информации по обращению (образованию, использованию, обезвреживанию, получению, передаче, размещению) с каждым видом от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хема операционного движения отходов и информация о </w:t>
      </w:r>
      <w:bookmarkStart w:id="165" w:name="0cd00"/>
      <w:bookmarkEnd w:id="16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еквизитах (сведениях) о поставщиках и потребителях отходов приводятся в табличном виде в соответствии с образцами 2.11 и 2.12 Приложения 2. Для каждого вида отходов выделяется отдельная строка таблицы. В приложении к ПНООЛР приводятся копии договоров, </w:t>
      </w:r>
      <w:bookmarkStart w:id="166" w:name="046d8"/>
      <w:bookmarkEnd w:id="16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еквизиты которых указаны в таблице 2.1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4. В разделе ПНООЛР "Сведения об использовании и обезвреживании отходов" приводится информация об использовании и обезвреживании отходов, осуществляемых хозяйствующим субъектом, а </w:t>
      </w:r>
      <w:bookmarkStart w:id="167" w:name="3691b"/>
      <w:bookmarkEnd w:id="16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акже указываются виды образующихся при этом отходов. Характеристика объектов использования и обезвреживания отходов приводится в табличном виде по образцу 2.13 Приложения N 2. Для каждого объекта формируется отдельная таблица. Отходы, образующиеся на установках использования и обезвреживания, </w:t>
      </w:r>
      <w:bookmarkStart w:id="168" w:name="5a83f"/>
      <w:bookmarkEnd w:id="16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ключаются в общий перечень от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Если хозяйствующий субъект осуществляет использование отходов без применения объектов использования и обезвреживания (например, в качестве добавки к сырью, реагентам, для подсыпки </w:t>
      </w:r>
      <w:bookmarkStart w:id="169" w:name="86f0c"/>
      <w:bookmarkEnd w:id="16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орог, в качестве подстилочного материала для содержания животных и птиц и др.), приводится информация о документах, регламентирующих или допускающих такое применение отходов (например, техническая документация предприятия, в том числе </w:t>
      </w:r>
      <w:bookmarkStart w:id="170" w:name="645ee"/>
      <w:bookmarkEnd w:id="17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тандарты предприятия, технические регламенты, ведомственные нормативные документы, специально полученные согласования или заключения органов государственного контрол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5. Раздел ПНООЛР "Характеристика хранения отходов сроком до 3 лет и обоснование предельного количества накопления отходов". </w:t>
      </w:r>
      <w:bookmarkStart w:id="171" w:name="9c57f"/>
      <w:bookmarkEnd w:id="17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Хранение отходов сроком до 3 лет - хранение отходов с последующей передачей на использование, обезвреживание, размещение в течение срока не более 3 лет, определенного с учетом: санитарно-гигиенических, противопожарных и иных </w:t>
      </w:r>
      <w:bookmarkStart w:id="172" w:name="02de1"/>
      <w:bookmarkEnd w:id="17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ребований, норм, правил; времени формирования партии отходов для использования или обезвреживания; времени формирования транспортной партии от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Если хозяйствующий субъект осуществляет образование, сбор отходов и хранение их в течение не более 3 лет с последующей </w:t>
      </w:r>
      <w:bookmarkStart w:id="173" w:name="d1890"/>
      <w:bookmarkEnd w:id="17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ередачей на использование, обезвреживание, размещение, то в данном разделе ПНООЛР приводятся обоснования предельного количества накопления отходов (совокупного количества отходов определенного вида, хранящихся единовременно на однотипных </w:t>
      </w:r>
      <w:bookmarkStart w:id="174" w:name="86b81"/>
      <w:bookmarkEnd w:id="17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ъектах хранения сроком до 3 лет, при условии обеспечения уровня воздействия на окружающую среду в допустимых пределах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и обосновании предельного количества накопления отходов на объектах хранения отходов сроком до 3 лет хозяйствующие </w:t>
      </w:r>
      <w:bookmarkStart w:id="175" w:name="4b619"/>
      <w:bookmarkEnd w:id="17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убъекты должн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для каждого вида размещаемого отхода сформулировать причину хранения: формирование транспортной партии, формирование партии для использования или обезвреживания, снижение класса опасности отходов, выделение ресурсной составляющей и т.д.; </w:t>
      </w:r>
      <w:bookmarkStart w:id="176" w:name="92552"/>
      <w:bookmarkEnd w:id="17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для каждого вида отхода обосновать срок хранения и величину предельного количества накопл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для опасных отходов, содержащих вещества 1 - 2 классов опасности и имеющих такие опасные свойства, как пожароопасность, </w:t>
      </w:r>
      <w:bookmarkStart w:id="177" w:name="42350"/>
      <w:bookmarkEnd w:id="17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зрывоопасность, рассмотреть необходимость введения ограничений по величине предельного количества накопления отходов на основании действующих нормативных документов по обеспечению безопасности хранения веществ и материалов; </w:t>
      </w:r>
      <w:bookmarkStart w:id="178" w:name="36335"/>
      <w:bookmarkEnd w:id="17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для каждого объекта хранения или для группы однотипных объектов рассмотреть на соответствие действующим нормам и правилам способ хранения отходов, имеющееся обустройство объектов, используемую для размещения та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об объектах хранения отходов, относящихся к таким </w:t>
      </w:r>
      <w:bookmarkStart w:id="179" w:name="3fa2e"/>
      <w:bookmarkEnd w:id="17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ипам, как открытая площадка, крытая площадка, помещение, стационарная емкость, с указанием предельного количества накопления отходов приводятся в табличном виде в соответствии с образцом 2.14 Приложения 2. Однотипные объекты представляются </w:t>
      </w:r>
      <w:bookmarkStart w:id="180" w:name="125b5"/>
      <w:bookmarkEnd w:id="18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дной строкой с указанием их количества и общих характеристик по обустройству и способам хранения. При этом в графах 5 и 6 таблицы по образцу 2.14 Приложения 2 представляется их суммарная вместим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об остальных объектах хранения отходов сроком до </w:t>
      </w:r>
      <w:bookmarkStart w:id="181" w:name="8e520"/>
      <w:bookmarkEnd w:id="18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3 лет представляются в табличном виде в соответствии с образцом 2.15 Приложения 2. В тексте раздела приводится информация о сроке хранения отходов и обоснование срока хранения и периодичности удаления отходов с этих объектов. </w:t>
      </w:r>
      <w:bookmarkStart w:id="182" w:name="b8641"/>
      <w:bookmarkEnd w:id="18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6. Раздел ПНООЛР "Характеристика хранения отходов более 3 лет и захоронения отходов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Если хозяйствующий субъект имеет отходы, которые не подлежат использованию и обезвреживанию, а требуют хранения сроком более 3 лет или захоронения, то в этом разделе приводятся </w:t>
      </w:r>
      <w:bookmarkStart w:id="183" w:name="33cc9"/>
      <w:bookmarkEnd w:id="18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основания величины лимитов на размещение этих от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и обосновании лимитов на размещение отходов на объектах хранения сроком более 3 лет и захоронения хозяйствующие субъекты должн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обосновать необходимость размещения отходов (отсутствие </w:t>
      </w:r>
      <w:bookmarkStart w:id="184" w:name="e61be"/>
      <w:bookmarkEnd w:id="18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пециализированных предприятий по переработке отходов на данной территории, отсутствие экономически приемлемых технологий переработки отходов и т.д.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для каждого вида отхода обосновать величину </w:t>
      </w:r>
      <w:bookmarkStart w:id="185" w:name="2b8b6"/>
      <w:bookmarkEnd w:id="18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запрашиваемого лими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рассмотреть возможность включения в план природоохранных мероприятий мер по снижению образования отходов, подлежащих размещению, снижению количества отходов, направляемых на размещ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и размещении отходов на собственных объектах размещения </w:t>
      </w:r>
      <w:bookmarkStart w:id="186" w:name="29dc5"/>
      <w:bookmarkEnd w:id="18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ополнительно следуе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рассмотреть на соответствие действующим нормам и правилам применяемый способ размещения отходов, имеющееся обустройство объектов, используемую для размещения тар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рассмотреть возможные факторы негативного воздействия на </w:t>
      </w:r>
      <w:bookmarkStart w:id="187" w:name="cfa73"/>
      <w:bookmarkEnd w:id="18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кружающую среду при размещении отходов на объект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дать характеристику системы контроля состояния окружающей среды, для действующих объектов по данным мониторинга оценить допустимость воздействия на окружающую среду. </w:t>
      </w:r>
      <w:bookmarkStart w:id="188" w:name="cc4b2"/>
      <w:bookmarkEnd w:id="18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случае размещения отходов на объектах, находящихся в собственности, владении хозяйствующего субъекта, приводятся сведения об этих объектах в соответствии с образцом 2.15 Приложения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7. В разделе ПНООЛР "Мониторинг состояния окружающей </w:t>
      </w:r>
      <w:bookmarkStart w:id="189" w:name="735e3"/>
      <w:bookmarkEnd w:id="18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иродной среды на территориях объектов размещения отходов и в пределах их воздействия на окружающую природную среду" представляется информация о мероприятиях по наблюдению за состоянием окружающей среды на территории объектов размещения </w:t>
      </w:r>
      <w:bookmarkStart w:id="190" w:name="418a0"/>
      <w:bookmarkEnd w:id="19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ов (объектов хранения сроком более 3 лет и захоронения отходов), а также сведения о результатах проведения мониторинга состояния окружающей природной среды на территориях объектов размещения отходов и в пределах их воздействия на окружающую </w:t>
      </w:r>
      <w:bookmarkStart w:id="191" w:name="109e8"/>
      <w:bookmarkEnd w:id="19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иродную сре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нформация о состоянии окружающей среды представляется с указание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объектов и точек контрольных замеров, периодичности отбора проб загрязняющих веществ по компонентам окружающей сред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если для проведения контрольных замеров привлекаются </w:t>
      </w:r>
      <w:bookmarkStart w:id="192" w:name="280fa"/>
      <w:bookmarkEnd w:id="19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торонние организации, указывается наименование организации, данные об аттестации и аккредитации лаборатории, в приложении к ПНООЛР приводится копия соответствующего договор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результатов контрольных замеров за последние 2 - 3 года, </w:t>
      </w:r>
      <w:bookmarkStart w:id="193" w:name="d1b8d"/>
      <w:bookmarkEnd w:id="19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 указанием случаев превышения нормативов качества окружающей сре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о результатах мониторинга состояния окружающей природной среды на территориях объектов размещения отходов и в пределах их воздействия на окружающую природную среду приводятся </w:t>
      </w:r>
      <w:bookmarkStart w:id="194" w:name="f4c2a"/>
      <w:bookmarkEnd w:id="19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табличном виде согласно образцу 2.16 Приложения 2. В приложении к ПНООЛР приводится ситуационный план с нанесением точек контрольных замеров, перечень используемых средств контроля и измерений с приложением свидетельств об их поверке. </w:t>
      </w:r>
      <w:bookmarkStart w:id="195" w:name="fb5c2"/>
      <w:bookmarkEnd w:id="19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8. В разделе ПНООЛР "Планы мероприятий по снижению количества образования и размещения отходов, обеспечению соблюдения действующих норм и правил в области обращения с отходами, сведения о противоаварийных мероприятиях" приводится </w:t>
      </w:r>
      <w:bookmarkStart w:id="196" w:name="c8f65"/>
      <w:bookmarkEnd w:id="19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нформация о проводимых и планируемых мероприятиях по снижению негативного влияния образующихся отходов на состояние окружающей среды. Представляются сведения о мероприятиях, направленных н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нижение количества образования отходов; </w:t>
      </w:r>
      <w:bookmarkStart w:id="197" w:name="9dad9"/>
      <w:bookmarkEnd w:id="19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недрение технологий по переработке, использованию, обезвреживанию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рганизацию и дооборудование мест размещения отходов, не отвечающих действующим требовани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ывоз ранее накопленных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ведение производственного контроля обращения с отходами </w:t>
      </w:r>
      <w:bookmarkStart w:id="198" w:name="5fa5b"/>
      <w:bookmarkEnd w:id="19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 мониторинга состояния окружающей среды на территориях объектов размещения от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ланы мероприятий по снижению количества образования и размещения отходов, обеспечению соблюдения действующих норм и правил в области обращения с отходами представляются в </w:t>
      </w:r>
      <w:bookmarkStart w:id="199" w:name="54741"/>
      <w:bookmarkEnd w:id="19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оответствии с образцом 2.17 Приложения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разделе представляется также информация о возможных аварийных ситуациях при обращении с опасными отходами, о противоаварийных мероприятиях и мерах по ликвидации аварий. </w:t>
      </w:r>
      <w:bookmarkStart w:id="200" w:name="4a4a6"/>
      <w:bookmarkEnd w:id="20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нформация представляется в соответствии с образцом 2.18 Приложения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9. В разделе ПНООЛР "Предложения по лимитам на размещение отходов" приводятся обоснования и величины нормативов образования отходов и лимитов на их размещение в табличном виде согласно </w:t>
      </w:r>
      <w:bookmarkStart w:id="201" w:name="fe15b"/>
      <w:bookmarkEnd w:id="20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разцу 2.19 Приложения 2. Для каждого вида отходов предусматривается отдельная строка табли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ы группируются в таблице по классам опасности для окружающей природной сре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30. Раздел ПНООЛР "Список использованной литературы". </w:t>
      </w:r>
      <w:bookmarkStart w:id="202" w:name="4af56"/>
      <w:bookmarkEnd w:id="20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данном разделе ПНООЛР приводится перечень использованных в процессе подготовки ПНООЛР источников информации: справочников, научно-технической литературы, нормативно-методической документации, с указанием авторов, издательства и года издания. </w:t>
      </w:r>
      <w:bookmarkStart w:id="203" w:name="1abda"/>
      <w:bookmarkEnd w:id="20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31. Приложения к ПНООЛ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раздел "Приложения" ПНООЛР включаютс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пии паспортов опасных отходов, копии свидетельств о классе опасности отхода для окружающей природной среды либо материалы, обосновывающие отнесение отходов к классу опасности </w:t>
      </w:r>
      <w:bookmarkStart w:id="204" w:name="b2816"/>
      <w:bookmarkEnd w:id="20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ля окружающей природной среды (в соответствии с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45364" \l "bdc1f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Критериями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отнесения опасных отходов к классу опасности для окружающей природной среды, утвержденными Приказом МПР России от 15.06.2001 N 511, не подлежащим государственной регистрации согласно </w:t>
      </w:r>
      <w:bookmarkStart w:id="205" w:name="398a0"/>
      <w:bookmarkEnd w:id="20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заключению Минюста России от 24.07.2001 N 07/7483-ЮД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окументы (копии договоров, актов, заверенные хозяйствующим субъектом), подтверждающие намерение на размещение отходов на специализированных объектах, передачу (или получение) </w:t>
      </w:r>
      <w:bookmarkStart w:id="206" w:name="391f6"/>
      <w:bookmarkEnd w:id="20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ов с целью их использования и (или) обезврежи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окументы (копии договоров, актов, заверенные хозяйствующим субъектом), подтверждающие факты использования, обезвреживания, размещения отход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пии документов, заверенные хозяйствующим субъектом, об </w:t>
      </w:r>
      <w:bookmarkStart w:id="207" w:name="44d30"/>
      <w:bookmarkEnd w:id="20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спользовании, обезвреживании отходов хозяйствующим субъектом, хранении и захоронении отходов на самостоятельно эксплуатируемых объектах за отчетный пери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пии договоров (актов), заверенные хозяйствующим </w:t>
      </w:r>
      <w:bookmarkStart w:id="208" w:name="51dde"/>
      <w:bookmarkEnd w:id="20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убъектом, о передаче-приеме отходов другим хозяйствующим субъектам за отчетный период для использования, обезвреживания, хранения и захорон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пии лицензий на деятельность по сбору, использованию, обезвреживанию, транспортировке, размещению опасных отходов, </w:t>
      </w:r>
      <w:bookmarkStart w:id="209" w:name="7481a"/>
      <w:bookmarkEnd w:id="20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ыданных хозяйствующим субъектам, которым осуществляется передача опасных отходов в собственность, либо на правах владения, пользования или распоряжения для использования, обезвреживания, хранения и захорон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арта-схема расположения объектов использования, </w:t>
      </w:r>
      <w:bookmarkStart w:id="210" w:name="253dc"/>
      <w:bookmarkEnd w:id="21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езвреживания и объектов размещения отходов на территории предприятия с экспликаци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итуационный план с нанесением точек контрольных замеров в рамках мониторинга состояния окружающей природной среды на </w:t>
      </w:r>
      <w:bookmarkStart w:id="211" w:name="ff607"/>
      <w:bookmarkEnd w:id="21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ерриториях объектов размещения отходов и в пределах их воздействия на окружающую природную сред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еречень используемых средств контроля и измерен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окументы, подтверждающие данные материально-сырьевого баланса и производственных показателей; </w:t>
      </w:r>
      <w:bookmarkStart w:id="212" w:name="79149"/>
      <w:bookmarkEnd w:id="21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окументы, подтверждающие обязательства арендатора самостоятельно осуществлять деятельность по обращению с отходами с соблюдением экологических и санитарно-гигиенических требований (если хозяйствующий субъект выступает в качестве арендодателя </w:t>
      </w:r>
      <w:bookmarkStart w:id="213" w:name="3d20b"/>
      <w:bookmarkEnd w:id="21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части производственных территорий, помещений или оборудования и арендатор самостоятельно осуществляет деятельность по обращению с отходами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руг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32. Упрощенная (декларативная) форма проекта нормативов образования отходов и лимитов на их размещение (ПНООЛР) включает </w:t>
      </w:r>
      <w:bookmarkStart w:id="214" w:name="bacd1"/>
      <w:bookmarkEnd w:id="21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ледующие раздел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итульный лист, оформляемый в соответствии с Приложением 2 к настоящим Методическим указани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одержание, в котором приводятся наименование и последовательность расположения разделов ПНООЛР с указанием </w:t>
      </w:r>
      <w:bookmarkStart w:id="215" w:name="afbf4"/>
      <w:bookmarkEnd w:id="21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омеров стран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щие сведения об индивидуальном предпринимателе или юридическом лиц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о хозяйственной и иной деятельности, в результате осуществления которой образуются отход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об отходах; </w:t>
      </w:r>
      <w:bookmarkStart w:id="216" w:name="e0272"/>
      <w:bookmarkEnd w:id="21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асчет и обоснование годовых нормативов образования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едложения по лимитам на размещение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и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анные разделы оформляются согласно пунктам 19 - 22, 29 и 31 соответственно Методических указаний. </w:t>
      </w:r>
      <w:bookmarkStart w:id="217" w:name="a3c15"/>
      <w:bookmarkEnd w:id="21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33. Страницы ПНООЛР нумеруются сквозной нумерацией, включая при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34. К ПНООЛР прикладывается отдельный комплект учетных форм объектов использования и обезвреживания отходов и объектов размещения отходов (образцы 2.13 и 2.15) для включения этих </w:t>
      </w:r>
      <w:bookmarkStart w:id="218" w:name="6d9f2"/>
      <w:bookmarkEnd w:id="21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ъектов в государственный кадастр отходов.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IV. Содержание и оформление технического отчета о неизменности производственного процесса, используемого сырья и об обращении с отходами</w:t>
        </w:r>
      </w:hyperlink>
      <w:bookmarkStart w:id="219" w:name="912c8"/>
      <w:bookmarkEnd w:id="21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35. Технический отчет о неизменности производственного </w:t>
      </w:r>
      <w:bookmarkStart w:id="220" w:name="dc5bb"/>
      <w:bookmarkEnd w:id="22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цесса, используемого сырья и об обращении с отходами подтверждает, что сведения о перечне, свойствах и количестве разрешенных к размещению отходов, внесенные в ПНООЛР, не изменились в течение отчетного периода (года) в связи с </w:t>
      </w:r>
      <w:bookmarkStart w:id="221" w:name="b39e5"/>
      <w:bookmarkEnd w:id="22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еизменностью технологических процессов и использованного сырь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36. Структура Технического отчета о неизменности производственного процесса, используемого сырья и об обращении с отходами (далее - Технический отчет) включает следующие разделы: </w:t>
      </w:r>
      <w:bookmarkStart w:id="222" w:name="74193"/>
      <w:bookmarkEnd w:id="22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итульный лис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дтверждение неизменности производственного процесса и используемого сырь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об обращении с отходами в течение отчетного периода (год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и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37. Титульный лист Технического отчета оформляется по </w:t>
      </w:r>
      <w:bookmarkStart w:id="223" w:name="d04d6"/>
      <w:bookmarkEnd w:id="22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разцу 3.1 Приложения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38. Раздел Технического отчета "Подтверждение неизменности производственного процесса и используемого сырья" оформляется в соответствии с образцом 3.2 Приложения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39. Раздел Технического отчета "Сведения об обращении с </w:t>
      </w:r>
      <w:bookmarkStart w:id="224" w:name="b819f"/>
      <w:bookmarkEnd w:id="22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ами в течение отчетного периода" включает информацию 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балансе образовавшихся, использованных и размещенных отходов за отчетный период (в соответствии с образцами 3.3, 3.4 и 3.5 Приложения 3); </w:t>
      </w:r>
      <w:bookmarkStart w:id="225" w:name="63c98"/>
      <w:bookmarkEnd w:id="22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ыполнении плана мероприятий за отчетный период по снижению негативного воздействия отходов на окружающую среду (в соответствии с образцом 3.6 Приложения 3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веденных в эксплуатацию в отчетном периоде объектах использования, обезвреживания отходов (в соответствии с образцом </w:t>
      </w:r>
      <w:bookmarkStart w:id="226" w:name="951bb"/>
      <w:bookmarkEnd w:id="22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.13 Приложения 2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веденных в эксплуатацию (выведенных из эксплуатации, рекультивированных) в отчетном периоде объектах размещения отходов (в соответствии с образцами 2.14 и 2.15 Приложения 2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40. В Приложениях к Техническому отчету представляются: </w:t>
      </w:r>
      <w:bookmarkStart w:id="227" w:name="85315"/>
      <w:bookmarkEnd w:id="22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пии документов, заверенные хозяйствующим субъектом, об использовании, обезвреживании отходов хозяйствующим субъектом, хранении и захоронении отходов на самостоятельно эксплуатируемых объектах за отчетный период; </w:t>
      </w:r>
      <w:bookmarkStart w:id="228" w:name="ecf88"/>
      <w:bookmarkEnd w:id="22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пии договоров на транспортировку отходов, документы, подтверждающие факт передачи отходов на использование, обезвреживание, размеще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пии договоров (актов), заверенные хозяйствующим субъектом, о передаче-приеме отходов другим хозяйствующим </w:t>
      </w:r>
      <w:bookmarkStart w:id="229" w:name="65b6b"/>
      <w:bookmarkEnd w:id="22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убъектам за отчетный период для использования, обезвреживания, хранения и захорон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пии лицензий на деятельность по сбору, использованию, обезвреживанию, транспортировке, размещению опасных отходов, выданных хозяйствующим субъектам, которым осуществляется передача </w:t>
      </w:r>
      <w:bookmarkStart w:id="230" w:name="1fb1f"/>
      <w:bookmarkEnd w:id="23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пасных отходов в собственность, либо на правах владения, пользования или распоряжения для использования, обезвреживания, хранения и захоронения.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20">
        <w:bookmarkStart w:id="231" w:name="75688"/>
        <w:bookmarkEnd w:id="231"/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Приложения</w:t>
        </w:r>
      </w:hyperlink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232" w:name="1f28a"/>
      <w:bookmarkEnd w:id="232"/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Приложение 1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к Методическим указаниям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по разработке проектов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нормативов образования отходов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и лимитов на их размещение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Приложение 1. ОБРАЗЦЫ ИСХОДНЫХ ДАННЫХ</w:t>
        </w:r>
      </w:hyperlink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22">
        <w:bookmarkStart w:id="233" w:name="624f5"/>
        <w:bookmarkEnd w:id="233"/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1.1 ИСХОДНЫЕ ДАННЫЕ ДЛЯ РАСЧЕТА НОРМАТИВА ОБРАЗОВАНИЯ ОТХОДОВ ПО МАТЕРИАЛЬНО-СЫРЬЕВОМУ БАЛАНСУ</w:t>
        </w:r>
      </w:hyperlink>
      <w:bookmarkStart w:id="234" w:name="a8dbb"/>
      <w:bookmarkEnd w:id="23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 указывают наименование поступающих в производство сырья и материалов; </w:t>
      </w:r>
      <w:bookmarkStart w:id="235" w:name="8c48d"/>
      <w:bookmarkEnd w:id="23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 указывают количество сырья и материалов, поступивших в производство за ед. времени (указать) в тонн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3 указывают количество материалов, уходящих в процессе производства в продукцию за ед. времени в 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4 указывают объем продукции, выпускаемой за ед. </w:t>
      </w:r>
      <w:bookmarkStart w:id="236" w:name="f60d9"/>
      <w:bookmarkEnd w:id="23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ремени в тонн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5 указывают коэффициент безвозвратных потерь (естественной убыли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6 указывают безвозвратные потери (естественная убыль) за единицу времени в тоннах; </w:t>
      </w:r>
      <w:bookmarkStart w:id="237" w:name="87c94"/>
      <w:bookmarkEnd w:id="23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7, 8, 9 указывают количество выбросов, сбросов и отходов за ед. времени в тоннах. </w:t>
      </w:r>
    </w:p>
    <w:p>
      <w:pPr>
        <w:pStyle w:val="Normal"/>
        <w:shd w:fill="DEDEDE" w:val="clear"/>
        <w:spacing w:lineRule="auto" w:line="240" w:before="0" w:after="125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1.2 РАСЧЕТ НОРМАТИВОВ ОБРАЗОВАНИЯ ОТХОДОВ, ОПРЕДЕЛЯЕМЫХ ОТНОСИТЕЛЬНО ЕДИНИЦЫ ПРОИЗВОДИМОЙ ПРОДУКЦИИ, РАСЧЕТНО-АНАЛИТИЧЕСКИМ МЕТОДОМ</w:t>
        </w:r>
      </w:hyperlink>
      <w:bookmarkStart w:id="238" w:name="8de8a"/>
      <w:bookmarkEnd w:id="238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713"/>
        <w:gridCol w:w="1448"/>
        <w:gridCol w:w="544"/>
        <w:gridCol w:w="1358"/>
        <w:gridCol w:w="1449"/>
        <w:gridCol w:w="402"/>
        <w:gridCol w:w="1449"/>
        <w:gridCol w:w="544"/>
      </w:tblGrid>
      <w:tr>
        <w:trPr/>
        <w:tc>
          <w:tcPr>
            <w:tcW w:w="2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9" w:name="d05f9"/>
            <w:bookmarkEnd w:id="2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тхода </w:t>
            </w:r>
          </w:p>
        </w:tc>
        <w:tc>
          <w:tcPr>
            <w:tcW w:w="52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я 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ье или материалы 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ФККО 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ОКП 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количество выпускаемой продукции, (q_i) 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ОКП 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ru-RU"/>
        </w:rPr>
      </w:pPr>
      <w:bookmarkStart w:id="240" w:name="d9b21"/>
      <w:bookmarkEnd w:id="240"/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Таблица 1.2 (продолжение)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338"/>
        <w:gridCol w:w="800"/>
        <w:gridCol w:w="1020"/>
        <w:gridCol w:w="1219"/>
        <w:gridCol w:w="1128"/>
        <w:gridCol w:w="1176"/>
        <w:gridCol w:w="958"/>
        <w:gridCol w:w="1189"/>
        <w:gridCol w:w="338"/>
      </w:tblGrid>
      <w:tr>
        <w:trPr/>
        <w:tc>
          <w:tcPr>
            <w:tcW w:w="68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1" w:name="30257"/>
            <w:bookmarkEnd w:id="2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расхода первичного сырья, материалов на единицу продукции </w:t>
            </w:r>
          </w:p>
        </w:tc>
        <w:tc>
          <w:tcPr>
            <w:tcW w:w="2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(объем) образования отходов производства, (Н_о x q_i) </w:t>
            </w:r>
          </w:p>
        </w:tc>
      </w:tr>
      <w:tr>
        <w:trPr/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нормы расхода, (N) 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ый расход сырья, материалов, (Р) 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вратные потери, (Н_п)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потерь, (К_п) 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образования отхода производства, (Н_о) 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242" w:name="c4fba"/>
      <w:bookmarkEnd w:id="24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, 2 указать наименование и код отхода, который образуется в результате производства продукции, по Федеральному классификационному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каталогу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отходов (ФККО). </w:t>
      </w:r>
      <w:bookmarkStart w:id="243" w:name="e8e76"/>
      <w:bookmarkEnd w:id="243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3, 4 указать наименование и код выпускаемой продукции по "Общероссийскому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продукции" (ОКП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5 указать планируемое количество (объем) выпускаемой продукции (q_i). </w:t>
      </w:r>
      <w:bookmarkStart w:id="244" w:name="cb29c"/>
      <w:bookmarkEnd w:id="244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6, 7 указать наименование и код единицы измерения выпускаемой продукции по "Общероссийскому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единиц измерений" (ОКЕ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8, 9 указать наименование и код сырья и материалов, используемых для производства данной продукции, по </w:t>
      </w:r>
      <w:bookmarkStart w:id="245" w:name="b75d6"/>
      <w:bookmarkEnd w:id="24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"Общероссийскому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продукции" (ОКП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0, 11 указать наименование и код единицы измерения нормы расхода первичного сырья (материалов) (N), чистого расхода сырья и материалов (Р), безвозвратных потерь (Н_п), </w:t>
      </w:r>
      <w:bookmarkStart w:id="246" w:name="5615f"/>
      <w:bookmarkEnd w:id="24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орматива образования отхода производства (Н_о) на единицу производимой продукции из "Общероссийского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классификатора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единиц </w:t>
      </w:r>
      <w:bookmarkStart w:id="247" w:name="dd2af"/>
      <w:bookmarkEnd w:id="24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змерений" (ОКЕ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2 указать величину нормы расхода первичного сырья, материала на единицу производимой продукции (N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3 указать чистый расход сырья и материалов на </w:t>
      </w:r>
      <w:bookmarkStart w:id="248" w:name="e1689"/>
      <w:bookmarkEnd w:id="24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единицу продукции (Р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4 указать безвозвратные потери сырья и материалов на единицу продукции (Н_п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рафы 12, 13, 14 заполняются технологическими службами на основании данных технологических карт, сводных ведомостей норм </w:t>
      </w:r>
      <w:bookmarkStart w:id="249" w:name="77990"/>
      <w:bookmarkEnd w:id="24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асхода сырья, материалов на единицу продукции. В химической, микробиологической, пищевой промышленности в качестве первичных документов используются технологические регламенты производства продукции. </w:t>
      </w:r>
    </w:p>
    <w:p>
      <w:pPr>
        <w:pStyle w:val="Normal"/>
        <w:spacing w:lineRule="auto" w:line="240" w:before="280" w:after="280"/>
        <w:rPr/>
      </w:pPr>
      <w:r>
        <w:rPr/>
        <w:t xml:space="preserve">В графе 15 указать коэффициент неизбежных </w:t>
      </w:r>
      <w:bookmarkStart w:id="250" w:name="ec5d9"/>
      <w:bookmarkEnd w:id="250"/>
      <w:r>
        <w:rPr/>
        <w:t xml:space="preserve">безвозвратных потерь (К_п), который рассчитывается по формуле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1" w:name="dd399"/>
            <w:bookmarkEnd w:id="251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_п = Н_п / N,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252" w:name="48e75"/>
      <w:bookmarkEnd w:id="25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Н_п - неизбежные безвозвратные потери сырья и материалов в </w:t>
      </w:r>
      <w:bookmarkStart w:id="253" w:name="dcc00"/>
      <w:bookmarkEnd w:id="25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цессе производ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N - норма расхода сырья, материалов на единицу продукции. </w:t>
      </w:r>
    </w:p>
    <w:p>
      <w:pPr>
        <w:pStyle w:val="Normal"/>
        <w:spacing w:lineRule="auto" w:line="240" w:before="280" w:after="280"/>
        <w:rPr/>
      </w:pPr>
      <w:r>
        <w:rPr/>
        <w:t xml:space="preserve">В графе 16 указать норматив образования отхода производства (Н_о), который рассчитывается по формуле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4" w:name="80512"/>
            <w:bookmarkStart w:id="255" w:name="9f724"/>
            <w:bookmarkEnd w:id="254"/>
            <w:bookmarkEnd w:id="255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_о = N (1 - К_п) - Р,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256" w:name="d2940"/>
      <w:bookmarkEnd w:id="25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N - норма расхода сырья, материалов на единицу продук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_п - коэффициент неизбежных безвозвратных потер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 - чистый (полезный) расход сырья и материалов. </w:t>
      </w:r>
      <w:bookmarkStart w:id="257" w:name="a49e2"/>
      <w:bookmarkEnd w:id="25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7 указать количество (объем) образования отхода, которое рассчитывается как произведение норматива образования отхода (Н_о), образовавшегося в результате производства единицы </w:t>
      </w:r>
      <w:bookmarkStart w:id="258" w:name="d436c"/>
      <w:bookmarkEnd w:id="25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дукции, на планируемое количество (объем) выпускаемой продукции (q_i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8, 19 указать единицу измерения объема образования отхода и его код из "Общероссийского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классификатора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единиц измерений" (ОКЕИ). </w:t>
      </w:r>
      <w:bookmarkStart w:id="259" w:name="7738f"/>
      <w:bookmarkEnd w:id="259"/>
    </w:p>
    <w:p>
      <w:pPr>
        <w:pStyle w:val="Normal"/>
        <w:shd w:fill="DEDEDE" w:val="clear"/>
        <w:spacing w:lineRule="auto" w:line="240" w:before="0" w:after="125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1.3 РАСЧЕТ ГРУППОВОГО НОРМАТИВА ОБРАЗОВАНИЯ ОТХОДОВ И СУММАРНОГО ОБЪЕМА ОБРАЗОВАНИЯ ОТХОДОВ</w:t>
        </w:r>
      </w:hyperlink>
      <w:bookmarkStart w:id="260" w:name="74c0f"/>
      <w:bookmarkEnd w:id="260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849"/>
        <w:gridCol w:w="1212"/>
        <w:gridCol w:w="1810"/>
        <w:gridCol w:w="501"/>
        <w:gridCol w:w="1343"/>
        <w:gridCol w:w="1671"/>
        <w:gridCol w:w="464"/>
      </w:tblGrid>
      <w:tr>
        <w:trPr/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1" w:name="52011"/>
            <w:bookmarkEnd w:id="2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тхода </w:t>
            </w:r>
          </w:p>
        </w:tc>
        <w:tc>
          <w:tcPr>
            <w:tcW w:w="3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ой норматив образования отходов производства, (Н_о гр.) 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образования отходов, (SUМН_о x q_i) </w:t>
            </w:r>
          </w:p>
        </w:tc>
      </w:tr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ФККО 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</w:t>
            </w:r>
          </w:p>
        </w:tc>
        <w:tc>
          <w:tcPr>
            <w:tcW w:w="2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262" w:name="cee9e"/>
      <w:bookmarkEnd w:id="262"/>
      <w:r>
        <w:rPr/>
        <w:t xml:space="preserve">При заполнении таблицы 1.3 возможны варианты, когда один и </w:t>
      </w:r>
      <w:bookmarkStart w:id="263" w:name="6fc09"/>
      <w:bookmarkEnd w:id="263"/>
      <w:r>
        <w:rPr/>
        <w:t xml:space="preserve">тот же вид отхода может образоваться при производстве различной продукции. В таких случаях необходимо рассчитать общий (суммарный) объем образования отходов: </w:t>
      </w:r>
    </w:p>
    <w:tbl>
      <w:tblPr>
        <w:tblW w:w="1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970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4" w:name="18248"/>
            <w:bookmarkEnd w:id="264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</w:t>
              <w:br/>
              <w:t>SUM</w:t>
              <w:br/>
              <w:t xml:space="preserve">i=1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N_i x q_i,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265" w:name="ef633"/>
      <w:bookmarkEnd w:id="26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а также групповой норматив образования отходов (Н_о гр.) по следующей формуле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en-US" w:eastAsia="en-US"/>
        </w:rPr>
        <w:drawing>
          <wp:inline distT="0" distB="0" distL="0" distR="0">
            <wp:extent cx="2305050" cy="9696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q_i - объем выпуска продукции; i - индекс вида производимой продукции (i = 1, 2 ... m). </w:t>
      </w:r>
    </w:p>
    <w:p>
      <w:pPr>
        <w:pStyle w:val="Normal"/>
        <w:shd w:fill="DEDEDE" w:val="clear"/>
        <w:spacing w:lineRule="auto" w:line="240" w:before="0" w:after="125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1.4 РАСЧЕТ НОРМАТИВОВ ОБРАЗОВАНИЯ ОТХОДОВ, ОПРЕДЕЛЯЕМЫХ ОТНОСИТЕЛЬНО ЕДИНИЦЫ ИСПОЛЬЗУЕМОГО СЫРЬЯ, РАСЧЕТНО-АНАЛИТИЧЕСКИМ МЕТОДОМ</w:t>
        </w:r>
      </w:hyperlink>
      <w:bookmarkStart w:id="266" w:name="83be2"/>
      <w:bookmarkEnd w:id="266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627"/>
        <w:gridCol w:w="1265"/>
        <w:gridCol w:w="358"/>
        <w:gridCol w:w="1265"/>
        <w:gridCol w:w="358"/>
        <w:gridCol w:w="1264"/>
        <w:gridCol w:w="480"/>
        <w:gridCol w:w="850"/>
        <w:gridCol w:w="1265"/>
        <w:gridCol w:w="358"/>
      </w:tblGrid>
      <w:tr>
        <w:trPr/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7" w:name="edc43"/>
            <w:bookmarkStart w:id="268" w:name="977c5"/>
            <w:bookmarkEnd w:id="267"/>
            <w:bookmarkEnd w:id="2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тхода 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о 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ий процесс </w:t>
            </w:r>
          </w:p>
        </w:tc>
        <w:tc>
          <w:tcPr>
            <w:tcW w:w="4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ичное сырье </w:t>
            </w:r>
          </w:p>
        </w:tc>
      </w:tr>
      <w:tr>
        <w:trPr/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ФККО 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ОКП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сырья, при переработке которого образуются отходы, (Q_с) </w:t>
            </w:r>
          </w:p>
        </w:tc>
      </w:tr>
      <w:tr>
        <w:trPr/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ru-RU"/>
        </w:rPr>
      </w:pPr>
      <w:bookmarkStart w:id="269" w:name="e8e3d"/>
      <w:bookmarkEnd w:id="269"/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Образец 1.4 (продолжение)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342"/>
        <w:gridCol w:w="807"/>
        <w:gridCol w:w="1032"/>
        <w:gridCol w:w="1232"/>
        <w:gridCol w:w="1140"/>
        <w:gridCol w:w="1249"/>
        <w:gridCol w:w="807"/>
        <w:gridCol w:w="1202"/>
        <w:gridCol w:w="342"/>
      </w:tblGrid>
      <w:tr>
        <w:trPr/>
        <w:tc>
          <w:tcPr>
            <w:tcW w:w="70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0" w:name="51084"/>
            <w:bookmarkEnd w:id="2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расхода первичного сырья, материалов на единицу сырья 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образования отходов </w:t>
            </w:r>
          </w:p>
        </w:tc>
      </w:tr>
      <w:tr>
        <w:trPr/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нормы расхода, (N) 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ый расход сырья, материалов, (Р)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вратные потери, (Н_п) 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потерь,(К_п) 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использования первичного сырья, материалов, (К_исп) 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туральных единицах измерения, (Н_о) </w:t>
            </w:r>
          </w:p>
        </w:tc>
      </w:tr>
      <w:tr>
        <w:trPr/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ru-RU"/>
        </w:rPr>
      </w:pPr>
      <w:bookmarkStart w:id="271" w:name="fc0b8"/>
      <w:bookmarkEnd w:id="271"/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Таблица 1.4 (продолжение)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2173"/>
        <w:gridCol w:w="602"/>
        <w:gridCol w:w="1764"/>
        <w:gridCol w:w="2635"/>
        <w:gridCol w:w="729"/>
      </w:tblGrid>
      <w:tr>
        <w:trPr/>
        <w:tc>
          <w:tcPr>
            <w:tcW w:w="4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2" w:name="fd0c3"/>
            <w:bookmarkEnd w:id="2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образования отходов, (Н'_о) </w:t>
            </w:r>
          </w:p>
        </w:tc>
        <w:tc>
          <w:tcPr>
            <w:tcW w:w="5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(объем) образования отхода, (V_о) </w:t>
            </w:r>
          </w:p>
        </w:tc>
      </w:tr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273" w:name="28319"/>
      <w:bookmarkEnd w:id="27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, 2 указать наименование и код отхода, который образуется в результате использования сырья, материалов, согласно Федеральному классификационному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каталогу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отходов (ФККО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3 указать наименование производства, на котором </w:t>
      </w:r>
      <w:bookmarkStart w:id="274" w:name="a60f1"/>
      <w:bookmarkEnd w:id="27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разуются отх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4, 6 указать коды для машинной обработки (при наличи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5 указать наименование технологического процесса, в котором образуются отход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7, 8 указать наименование и код сырья, материала, </w:t>
      </w:r>
      <w:bookmarkStart w:id="275" w:name="97a7c"/>
      <w:bookmarkEnd w:id="27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спользуемых для производства данной продукции, по "Общероссийскому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продукции" (ОКП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9 указать количество (объем) используемого материала (Q_с). </w:t>
      </w:r>
      <w:bookmarkStart w:id="276" w:name="fe677"/>
      <w:bookmarkEnd w:id="276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0, 11 указать наименование и код единицы измерения используемого сырья, материала по "Общероссийскому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единиц измерений" (ОКЕ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2, 13 указать наименование и код единицы измерения нормы расхода первичного сырья (материалов) (N), чистого </w:t>
      </w:r>
      <w:bookmarkStart w:id="277" w:name="8e627"/>
      <w:bookmarkEnd w:id="27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асхода сырья и материалов (Р), безвозвратных потерь (Н_п), норматива образования отхода производства (Н_о) на единицу </w:t>
      </w:r>
      <w:bookmarkStart w:id="278" w:name="14b5d"/>
      <w:bookmarkEnd w:id="27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изводимой продукции из "Общероссийского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классификатора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единиц измерений" (ОКЕ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4 указать величину нормы расхода первичного сырья, материала на единицу используемого сырья (N). </w:t>
      </w:r>
      <w:bookmarkStart w:id="279" w:name="13e72"/>
      <w:bookmarkEnd w:id="27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5 указать чистый расход сырья и материалов на единицу продукции (Р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6 указать безвозвратные потери сырья и материалов на единицу продукции (Н_п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рафы 14, 15, 16 заполняются технологическими службами на </w:t>
      </w:r>
      <w:bookmarkStart w:id="280" w:name="e6227"/>
      <w:bookmarkEnd w:id="28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сновании данных технологических карт, сводных ведомостей норм расхода сырья, материалов на единицу продукции. В химической, микробиологической, пищевой промышленности в качестве первичных документов используются технологические регламенты производства </w:t>
      </w:r>
      <w:bookmarkStart w:id="281" w:name="1d081"/>
      <w:bookmarkEnd w:id="28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дукции. </w:t>
      </w:r>
    </w:p>
    <w:p>
      <w:pPr>
        <w:pStyle w:val="Normal"/>
        <w:spacing w:lineRule="auto" w:line="240" w:before="280" w:after="280"/>
        <w:rPr/>
      </w:pPr>
      <w:r>
        <w:rPr/>
        <w:t xml:space="preserve">В графе 17 указать коэффициент неизбежных потерь (К_п), который рассчитывается по формуле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2" w:name="90a5b"/>
            <w:bookmarkEnd w:id="282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_п = Н_п / N,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283" w:name="7aff8"/>
      <w:bookmarkEnd w:id="28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Н_п - неизбежные безвозвратные потери сырья и материалов в процессе производ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N - норма расхода сырья, материалов. </w:t>
      </w:r>
    </w:p>
    <w:p>
      <w:pPr>
        <w:pStyle w:val="Normal"/>
        <w:spacing w:lineRule="auto" w:line="240" w:before="280" w:after="280"/>
        <w:rPr/>
      </w:pPr>
      <w:r>
        <w:rPr/>
        <w:t xml:space="preserve">В графе 18 указать коэффициент использования сырья (К_исп): </w:t>
      </w:r>
    </w:p>
    <w:tbl>
      <w:tblPr>
        <w:tblW w:w="1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221"/>
        <w:gridCol w:w="120"/>
      </w:tblGrid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4" w:name="862b2"/>
            <w:bookmarkEnd w:id="284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_исп = 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285" w:name="db851"/>
      <w:bookmarkEnd w:id="28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Р - чистый расход сырья, материал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N - норма расхода сырья, материалов. </w:t>
      </w:r>
      <w:bookmarkStart w:id="286" w:name="19640"/>
      <w:bookmarkEnd w:id="286"/>
    </w:p>
    <w:p>
      <w:pPr>
        <w:pStyle w:val="Normal"/>
        <w:spacing w:lineRule="auto" w:line="240" w:before="280" w:after="280"/>
        <w:rPr/>
      </w:pPr>
      <w:r>
        <w:rPr/>
        <w:t xml:space="preserve">В графе 19 указать норматив образования отхода (Н_о), который рассчитывается по формуле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7" w:name="5a50c"/>
            <w:bookmarkEnd w:id="287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_о = N (1 - К_п) - Р,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288" w:name="050bb"/>
      <w:bookmarkEnd w:id="28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N - норма расхода сырья, материалов на единицу продук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 - чистый (полезный) расход сырья, материал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_п - коэффициент неизбежных безвозвратных потер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20, 21 указать наименование и код единицы </w:t>
      </w:r>
      <w:bookmarkStart w:id="289" w:name="97a42"/>
      <w:bookmarkEnd w:id="28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змерения норматива образования отхода (Н_о) по "Общероссийскому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единиц измерений" (ОКЕИ). </w:t>
      </w:r>
    </w:p>
    <w:p>
      <w:pPr>
        <w:pStyle w:val="Normal"/>
        <w:spacing w:lineRule="auto" w:line="240" w:before="280" w:after="280"/>
        <w:rPr/>
      </w:pPr>
      <w:r>
        <w:rPr/>
        <w:t xml:space="preserve">В графе 22 указать величину норматива образования </w:t>
      </w:r>
      <w:bookmarkStart w:id="290" w:name="65d30"/>
      <w:bookmarkEnd w:id="290"/>
      <w:r>
        <w:rPr/>
        <w:t xml:space="preserve">отхода в процентах (Н'_о)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1" w:name="6cad5"/>
            <w:bookmarkEnd w:id="291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'_о = 1 - К_исп - К_п,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292" w:name="d11da"/>
      <w:bookmarkEnd w:id="29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К_исп - коэффициент использования сырья, материал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293" w:name="ff64a"/>
      <w:bookmarkEnd w:id="29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_п - коэффициент неизбежных безвозвратных потер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23, 24 указать наименование и код единицы измерения объема образования отхода из "Общероссийского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классификатора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единиц измерений" (ОКЕИ). </w:t>
      </w:r>
    </w:p>
    <w:p>
      <w:pPr>
        <w:pStyle w:val="Normal"/>
        <w:spacing w:lineRule="auto" w:line="240" w:before="280" w:after="280"/>
        <w:rPr/>
      </w:pPr>
      <w:r>
        <w:rPr/>
        <w:t xml:space="preserve">В графе 25 указать количество (объем) образования </w:t>
      </w:r>
      <w:bookmarkStart w:id="294" w:name="19b4b"/>
      <w:bookmarkEnd w:id="294"/>
      <w:r>
        <w:rPr/>
        <w:t xml:space="preserve">отхода (V_о), который рассчитывается как произведение норматива образования отхода, образовавшегося в результате использования сырья </w:t>
      </w:r>
      <w:bookmarkStart w:id="295" w:name="e12ca"/>
      <w:bookmarkEnd w:id="295"/>
      <w:r>
        <w:rPr/>
        <w:t xml:space="preserve">(Н_о), на объем (количество) используемого сырья, материалов (Q_с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6" w:name="cad74"/>
            <w:bookmarkEnd w:id="296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V_о = Q_с x Н_о ,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297" w:name="b129a"/>
      <w:bookmarkEnd w:id="29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де Q_с - объем используемого сырья, материал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_о - норматив образования отх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26, 27 указать наименование и код единицы измерения количества (объема) образования отхода из </w:t>
      </w:r>
      <w:bookmarkStart w:id="298" w:name="7fdb0"/>
      <w:bookmarkEnd w:id="29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"Общероссийского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классификатора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единиц измерений" (ОКЕИ).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1.5 ИСХОДНЫЕ ДАННЫЕ И РЕЗУЛЬТАТЫ РАСЧЕТА НОРМАТИВА ОБРАЗОВАНИЯ ОТХОДОВ СТАТИСТИЧЕСКИМ МЕТОДОМ</w:t>
        </w:r>
      </w:hyperlink>
      <w:bookmarkStart w:id="299" w:name="84f61"/>
      <w:bookmarkEnd w:id="29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 указывают наименование сырья или материалов, при </w:t>
      </w:r>
      <w:bookmarkStart w:id="300" w:name="44309"/>
      <w:bookmarkEnd w:id="30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ереработке которых образуются отход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 указывают наименование единицы измерения объема сырья и материалов при производстве продук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3, 4, 5 указывают количество использованного </w:t>
      </w:r>
      <w:bookmarkStart w:id="301" w:name="5502e"/>
      <w:bookmarkEnd w:id="30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ырья и материалов при производстве продукции по годам за рассматриваемый пери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6 указывают наименование продукции, при производстве которой образуются отход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7 указывают наименование единицы измерения продукции; </w:t>
      </w:r>
      <w:bookmarkStart w:id="302" w:name="6cc07"/>
      <w:bookmarkEnd w:id="30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8 - 10 указывают количество продукции, при производстве которой образуются отходы, по годам за рассматриваемый период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1, 12 указывают наименование и код по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ФККО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отхода, который образовался в результате переработки сырья или </w:t>
      </w:r>
      <w:bookmarkStart w:id="303" w:name="ecdc3"/>
      <w:bookmarkEnd w:id="30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изводства продук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3 - 15 указывают количество (объем) образования отхода по годам за рассматриваемый пери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6 указывают наименование единицы измерения количества образовавшегося отход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7 - 19 указывают величину удельного количества </w:t>
      </w:r>
      <w:bookmarkStart w:id="304" w:name="a0a5f"/>
      <w:bookmarkEnd w:id="30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разования отхода относительно единицы продукции по годам за рассматриваемый пери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0 указывают наименование единицы измерения удельного количества образования отхода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305" w:name="86195"/>
      <w:bookmarkEnd w:id="305"/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Приложение 2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к Методическим указаниям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по разработке проектов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нормативов образования отходов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и лимитов на их размещение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Приложение 2. ОБРАЗЦЫ ДЛЯ ОФОРМЛЕНИЯ ПРОЕКТА НОРМАТИВОВ ОБРАЗОВАНИЯ ОТХОДОВ И ЛИМИТОВ НА ИХ РАЗМЕЩЕНИЕ</w:t>
        </w:r>
      </w:hyperlink>
      <w:bookmarkStart w:id="306" w:name="387f9"/>
      <w:bookmarkEnd w:id="306"/>
    </w:p>
    <w:p>
      <w:pPr>
        <w:pStyle w:val="Normal"/>
        <w:shd w:fill="DEDEDE" w:val="clear"/>
        <w:spacing w:lineRule="auto" w:line="240" w:before="0" w:after="125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1 ТИТУЛЬНЫЙ ЛИСТ</w:t>
        </w:r>
      </w:hyperlink>
      <w:bookmarkStart w:id="307" w:name="0b240"/>
      <w:bookmarkEnd w:id="30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4716"/>
        <w:gridCol w:w="1057"/>
        <w:gridCol w:w="126"/>
        <w:gridCol w:w="1510"/>
        <w:gridCol w:w="1565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08" w:name="ab96d"/>
            <w:bookmarkStart w:id="309" w:name="ab96d"/>
            <w:bookmarkEnd w:id="309"/>
          </w:p>
        </w:tc>
        <w:tc>
          <w:tcPr>
            <w:tcW w:w="7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0" w:name="5e5d0"/>
            <w:bookmarkEnd w:id="3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ПО __________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или </w:t>
              <w:br/>
              <w:t xml:space="preserve">индивидуальный предприниматель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__" __________ 20__ г.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ОВ ОБРАЗОВАНИЯ ОТХОДОВ И ЛИМИТОВ НА ИХ РАЗМЕЩЕНИЕ (ПНООЛР)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юридического лица или ф.и.о. индивидуального предпринимателя)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территориально обособленного подразделения (филиала))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1" w:name="08662"/>
            <w:bookmarkEnd w:id="3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положения (город, поселок)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DEDEDE" w:val="clear"/>
        <w:spacing w:lineRule="auto" w:line="240" w:before="0" w:after="125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2 ХАРАКТЕРИСТИКА ДЕЯТЕЛЬНОСТИ ПО ПРОИЗВОДСТВУ ПРОДУКЦИИ, СОПРОВОЖДАЮЩЕЙСЯ ОБРАЗОВАНИЕМ ОТХОДОВ</w:t>
        </w:r>
      </w:hyperlink>
      <w:bookmarkStart w:id="312" w:name="085e7"/>
      <w:bookmarkEnd w:id="312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817"/>
        <w:gridCol w:w="1371"/>
        <w:gridCol w:w="1193"/>
        <w:gridCol w:w="2872"/>
        <w:gridCol w:w="1657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3" w:name="bf850"/>
            <w:bookmarkEnd w:id="3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цесса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ье, материалы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я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щества, материалы, изделия, переходящие в состояние "отход"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и по удалению отхода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hd w:fill="DEDEDE" w:val="clear"/>
        <w:spacing w:lineRule="auto" w:line="240" w:before="0" w:after="125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3 ХАРАКТЕРИСТИКА ДЕЯТЕЛЬНОСТИ ПО ОБСЛУЖИВАНИЮ И ОБЕСПЕЧЕНИЮ ПРОИЗВОДСТВА ПРОДУКЦИИ, СОПРОВОЖДАЮЩЕЙСЯ ОБРАЗОВАНИЕМ ОТХОДОВ</w:t>
        </w:r>
      </w:hyperlink>
      <w:bookmarkStart w:id="314" w:name="df005"/>
      <w:bookmarkEnd w:id="314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1572"/>
        <w:gridCol w:w="2390"/>
        <w:gridCol w:w="3163"/>
        <w:gridCol w:w="1772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5" w:name="1203c"/>
            <w:bookmarkEnd w:id="3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еятельности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мые работы и услуги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щества, материалы, изделия, переходящие в состояние "отход"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и по удалению отхода 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</w:tbl>
    <w:p>
      <w:pPr>
        <w:pStyle w:val="Normal"/>
        <w:shd w:fill="DEDEDE" w:val="clear"/>
        <w:spacing w:lineRule="auto" w:line="240" w:before="0" w:after="125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4 ХАРАКТЕРИСТИКА ДЕЯТЕЛЬНОСТИ ОБЪЕКТОВ СОЦИАЛЬНОЙ ИНФРАСТРУКТУРЫ, СОПРОВОЖДАЮЩЕЙСЯ ОБРАЗОВАНИЕМ ОТХОДОВ</w:t>
        </w:r>
      </w:hyperlink>
      <w:bookmarkStart w:id="316" w:name="6c46f"/>
      <w:bookmarkEnd w:id="316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1572"/>
        <w:gridCol w:w="2390"/>
        <w:gridCol w:w="3163"/>
        <w:gridCol w:w="1772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7" w:name="6a893"/>
            <w:bookmarkEnd w:id="3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еятельности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мые работы и услуги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щества, материалы, изделия, переходящие в состояние "отход"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и по удалению отхода 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</w:tbl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5 ПЕРЕЧЕНЬ ОТХОДОВ, ДЛЯ КОТОРЫХ УСТАНАВЛИВАЕТСЯ ГОДОВОЙ НОРМАТИВ ОБРАЗОВАНИЯ</w:t>
        </w:r>
      </w:hyperlink>
      <w:bookmarkStart w:id="318" w:name="35d20"/>
      <w:bookmarkEnd w:id="31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 указывают отходообразующий вид деятельности, процес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2 - 4 указывают код отхода по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ФККО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и соответствующие коду наименование вида отхода, класс опасности. </w:t>
      </w:r>
    </w:p>
    <w:p>
      <w:pPr>
        <w:pStyle w:val="Normal"/>
        <w:shd w:fill="DEDEDE" w:val="clear"/>
        <w:spacing w:lineRule="auto" w:line="240" w:before="0" w:after="125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6 СОСТАВ И ФИЗИКО-ХИМИЧЕСКИЕ СВОЙСТВА ОТХОДОВ</w:t>
        </w:r>
      </w:hyperlink>
      <w:bookmarkStart w:id="319" w:name="f45a9"/>
      <w:bookmarkEnd w:id="319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286"/>
        <w:gridCol w:w="1749"/>
        <w:gridCol w:w="619"/>
        <w:gridCol w:w="1163"/>
        <w:gridCol w:w="805"/>
        <w:gridCol w:w="957"/>
        <w:gridCol w:w="1249"/>
        <w:gridCol w:w="1204"/>
      </w:tblGrid>
      <w:tr>
        <w:trPr/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0" w:name="50882"/>
            <w:bookmarkEnd w:id="3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отхода 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ходообразующий вид деятельности, процесс 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ФККО 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опасности для окружающей среды 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асные свойства </w:t>
            </w:r>
          </w:p>
        </w:tc>
        <w:tc>
          <w:tcPr>
            <w:tcW w:w="3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о-химические свойства отхода 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регатное состояние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компонентов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компонентов, % 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</w:tbl>
    <w:p>
      <w:pPr>
        <w:pStyle w:val="Normal"/>
        <w:shd w:fill="DEDEDE" w:val="clear"/>
        <w:spacing w:lineRule="auto" w:line="240" w:before="0" w:after="125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7 ХАРАКТЕРИСТИКА ОЧИСТНЫХ СООРУЖЕНИЙ СТОЧНЫХ ВОД</w:t>
        </w:r>
      </w:hyperlink>
      <w:bookmarkStart w:id="321" w:name="5e643"/>
      <w:bookmarkEnd w:id="321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774"/>
        <w:gridCol w:w="1754"/>
        <w:gridCol w:w="1564"/>
        <w:gridCol w:w="1030"/>
        <w:gridCol w:w="1256"/>
        <w:gridCol w:w="1578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2" w:name="266f2"/>
            <w:bookmarkEnd w:id="3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чистного сооружения, установки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очистки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и состав загрязняющих веществ, поступающих на очистку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грязняющих веществ (ЗВ)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нтрация ЗВ, поступающих на очистку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изм. концентрации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очистки, %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щность, м3/час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работы, часы в год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разующихся отходов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отхода 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тхода по ФККО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опасности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ой норматив образования отхода, т/год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DEDEDE" w:val="clear"/>
        <w:spacing w:lineRule="auto" w:line="240" w:before="0" w:after="125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8 ХАРАКТЕРИСТИКА УСТАНОВОК ИЛИ ОБОРУДОВАНИЯ ДЛЯ ВОДОПОДГОТОВКИ</w:t>
        </w:r>
      </w:hyperlink>
      <w:bookmarkStart w:id="323" w:name="92acf"/>
      <w:bookmarkEnd w:id="323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795"/>
        <w:gridCol w:w="1769"/>
        <w:gridCol w:w="1557"/>
        <w:gridCol w:w="1031"/>
        <w:gridCol w:w="1251"/>
        <w:gridCol w:w="1554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4" w:name="96a44"/>
            <w:bookmarkEnd w:id="3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становки или оборудования для водоподготовки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(марка)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очистки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и состав веществ, подлежащих удалению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ещества, подлежащего удалению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нтрация вещества, подлежащего удалению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изм. концентрации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очистки, %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щность, м3/час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работы, часы в год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разующихся отходов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5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отход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тхода по ФККО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опасности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ой норматив образования отхода, т/год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DEDEDE" w:val="clear"/>
        <w:spacing w:lineRule="auto" w:line="240" w:before="0" w:after="125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9 ХАРАКТЕРИСТИКА ПЫЛЕУЛАВЛИВАЮЩИХ И ГАЗООЧИСТНЫХ УСТАНОВОК (ПГУ) И ОБОРУДОВАНИЯ</w:t>
        </w:r>
      </w:hyperlink>
      <w:bookmarkStart w:id="325" w:name="530a9"/>
      <w:bookmarkEnd w:id="325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534"/>
        <w:gridCol w:w="1507"/>
        <w:gridCol w:w="1481"/>
        <w:gridCol w:w="931"/>
        <w:gridCol w:w="2215"/>
        <w:gridCol w:w="1310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6" w:name="fd48f"/>
            <w:bookmarkEnd w:id="3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ГУ, оборудования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очистки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и состав улавливаемых загрязняющих веществ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грязняющих веществ (ЗВ)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нтрация ЗВ, поступающих на очистку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изм. концентрации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очистки, %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ность, м3/час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работы, часы в год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разующихся отходов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4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отхода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тхода по ФКК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опасности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ой норматив образования отхода, т/год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DEDEDE" w:val="clear"/>
        <w:spacing w:lineRule="auto" w:line="240" w:before="0" w:after="125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10 ГОДОВЫЕ НОРМАТИВЫ ОБРАЗОВАНИЯ ОТХОДОВ ПРОИЗВОДСТВА И ПОТРЕБЛЕНИЯ</w:t>
        </w:r>
      </w:hyperlink>
      <w:bookmarkStart w:id="327" w:name="01d10"/>
      <w:bookmarkEnd w:id="32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861"/>
        <w:gridCol w:w="920"/>
        <w:gridCol w:w="1258"/>
        <w:gridCol w:w="2870"/>
        <w:gridCol w:w="2011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8" w:name="f2df2"/>
            <w:bookmarkEnd w:id="3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отхода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ФККО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опасности 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ходообразующий вид деятельности, процесс &lt;*&gt;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ой норматив образования отхода, т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I класса опасности: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II класса опасности: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III класса опасности: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IV класса опасности: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V класса опасности: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329" w:name="52aca"/>
      <w:bookmarkEnd w:id="32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&lt;*&gt; В соответствии с результатами инвентаризации источников образования отходов.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11 СХЕМА ОПЕРАЦИОННОГО ДВИЖЕНИЯ ОТХОДОВ</w:t>
        </w:r>
      </w:hyperlink>
      <w:bookmarkStart w:id="330" w:name="b8e80"/>
      <w:bookmarkEnd w:id="33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 указывают порядковый номер записи в таблиц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2 - 4 указывают код отхода по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ФККО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и соответствующие коду наименование вида отхода, класс опасности; </w:t>
      </w:r>
      <w:bookmarkStart w:id="331" w:name="27210"/>
      <w:bookmarkEnd w:id="33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5 указывают наличие отходов на начало года на дату разработки ПНООЛР в тонн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6 указывают годовой норматив образования отходов в тонн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7 указывают количество отходов, планируемых к </w:t>
      </w:r>
      <w:bookmarkStart w:id="332" w:name="1909a"/>
      <w:bookmarkEnd w:id="33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лучению от сторонних организаций в тонн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8, 12 указывают цель приема/передачи отходов из следующего спис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использова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подготовка к использованию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обезвреживание (в том числе уничтожение сжиганием); </w:t>
      </w:r>
      <w:bookmarkStart w:id="333" w:name="953bd"/>
      <w:bookmarkEnd w:id="33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захороне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хране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9 указывают количество отходов, подлежащих использованию и обезвреживанию на собственном предприятии в тонн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0 указывают направление использования и </w:t>
      </w:r>
      <w:bookmarkStart w:id="334" w:name="b814d"/>
      <w:bookmarkEnd w:id="33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езвреживания из следующего спис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использование в качестве сырь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регенерац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извлечение ценных компонент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использование в качестве топлива (кроме уничтожения сжиганием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использование в качестве удобрения; </w:t>
      </w:r>
      <w:bookmarkStart w:id="335" w:name="d1ff2"/>
      <w:bookmarkEnd w:id="33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использование в качестве смаз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отсыпка и укрепление дорог, промплощадок и т.д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обезвреживание (без использования термических метод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обезвреживание термическими метода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прочее (указать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1 указывают количество отходов, планируемых к </w:t>
      </w:r>
      <w:bookmarkStart w:id="336" w:name="f339a"/>
      <w:bookmarkEnd w:id="33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ередаче сторонним организациям в тонн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3 указывают количество отходов, планируемых к размещению в течение года в тонн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4 указывают операции по размещению отходов из </w:t>
      </w:r>
      <w:bookmarkStart w:id="337" w:name="e8468"/>
      <w:bookmarkEnd w:id="33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ледующего спис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хранение сроком до 3 ле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хранение сроком более 3 ле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захороне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5 указывают инвентарный номер объекта размещения отходов.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12 РЕКВИЗИТЫ (СВЕДЕНИЯ) О ОРГАНИЗАЦИЯХ - ПОСТАВЩИКАХ И ПОТРЕБИТЕЛЯХ ОТХОДОВ</w:t>
        </w:r>
      </w:hyperlink>
      <w:bookmarkStart w:id="338" w:name="ec18c"/>
      <w:bookmarkEnd w:id="33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 указывают порядковый номер записи в таблиц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2 - 4 указывают код отхода по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ФККО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и соответствующие коду наименование вида отхода и класс опас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5 указывают цель приема/передачи для каждого </w:t>
      </w:r>
      <w:bookmarkStart w:id="339" w:name="f821e"/>
      <w:bookmarkEnd w:id="33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ставщика или потребителя в отдельно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использова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подготовка к использованию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обезвреживание (в том числе уничтожение сжиганием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захороне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хране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6 указывают вид организации - поставщик (ставятся </w:t>
      </w:r>
      <w:bookmarkStart w:id="340" w:name="b7477"/>
      <w:bookmarkEnd w:id="34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буквы ПС) или потребитель (ставятся буквы ПР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7 указывают полное наименование поставщика или потребителя данного вида отхода (заполняется на основе договоров или документов бухгалтерского учета); </w:t>
      </w:r>
      <w:bookmarkStart w:id="341" w:name="08ba6"/>
      <w:bookmarkEnd w:id="34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8 указывают адрес фактического местонахождения поставщика или потребителя данного вида отход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9 указывают ИНН поставщика или потребителя отхода (заполняется на основе документов бухгалтерского учета); для иностранных организаций коды не проставляются, но в адресе </w:t>
      </w:r>
      <w:bookmarkStart w:id="342" w:name="b523b"/>
      <w:bookmarkEnd w:id="34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указывается страна нахождения организ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0 указывают номер договора (при наличии), по которому осуществлялся прием/передача отход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1 указывают номер лицензии на деятельность по </w:t>
      </w:r>
      <w:bookmarkStart w:id="343" w:name="ebf81"/>
      <w:bookmarkEnd w:id="34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бору, использованию, обезвреживанию, транспортировке, размещению опасных отходов.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13 ХАРАКТЕРИСТИКА ОБЪЕКТА ИСПОЛЬЗОВАНИЯ/ ОБЕЗВРЕЖИВАНИЯ ОТХОДОВ</w:t>
        </w:r>
      </w:hyperlink>
      <w:bookmarkStart w:id="344" w:name="df975"/>
      <w:bookmarkEnd w:id="34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 указывают инвентарный номер объекта (установки) использования или обезвреживания (уничтожения) отхода; если инвентарный номер отсутствует, то он присваивается объектам </w:t>
      </w:r>
      <w:bookmarkStart w:id="345" w:name="0ad15"/>
      <w:bookmarkEnd w:id="34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спользования или обезвреживания (уничтожения), начиная с единицы и далее по поряд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у 2 вписывается назначение объекта и его код, которые выбирают из таблицы 1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Таблица 1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4"/>
        <w:gridCol w:w="2031"/>
      </w:tblGrid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6" w:name="c642a"/>
            <w:bookmarkStart w:id="347" w:name="88a4c"/>
            <w:bookmarkEnd w:id="346"/>
            <w:bookmarkEnd w:id="3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объекта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для машинной обработки 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качестве сырья или добавок к сырью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енерация (восстановление)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лечение ценных компонентов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качестве топлива (кроме уничтожения сжиганием)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ческая обработка с получением продукции (например, компостирование)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о-химическая обработка, не упомянутая ранее, (например, выпаривание, сушка, прокаливание, нейтрализация, осаждение и т.д.)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льчение для последующего использования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8" w:name="2e707"/>
            <w:bookmarkEnd w:id="3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тировка для последующего использования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звреживание биохимическое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звреживание реагентное (химическое)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звреживание термическое, в том числе уничтожение сжиганием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(указать)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349" w:name="c96ca"/>
      <w:bookmarkEnd w:id="34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3 указывают один из вариантов расположения объек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 основной производственной террит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 специально выделенной территории. </w:t>
      </w:r>
      <w:bookmarkStart w:id="350" w:name="c6645"/>
      <w:bookmarkEnd w:id="350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4 указывают код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ОКАТО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территории расположения объекта (первые 5 знаков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5 приводят наименование производства, в рамках которого функционирует объект использования или обезвреживания (уничтожения) отходов, а также наименование самого объекта </w:t>
      </w:r>
      <w:bookmarkStart w:id="351" w:name="16319"/>
      <w:bookmarkEnd w:id="35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(установ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у 6 вносят наименование технологии или способа использования/обезвреживания (уничтожения) отходов; наименование должно отражать суть применяемой технологии или способ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7.1 указывают наличие проекта на данный объект </w:t>
      </w:r>
      <w:bookmarkStart w:id="352" w:name="e1926"/>
      <w:bookmarkEnd w:id="35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(есть, не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7.2 - 7.5 указывают наличие положительного решения государственной экологической экспертизы по проекту на данный объект (есть, нет); наименование органа, выдавшего положительное заключение государственной экологической </w:t>
      </w:r>
      <w:bookmarkStart w:id="353" w:name="d0090"/>
      <w:bookmarkEnd w:id="35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экспертизы, реквизиты докум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8 для объектов, расположенных на обособленной территории, указывают наличие и размер санитарно-защитной зоны в метр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9.1 - 9.3 отдельной строкой перечисляют коды по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bookmarkStart w:id="354" w:name="d0f8c"/>
      <w:bookmarkEnd w:id="354"/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ФККО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и наименования отходов, которые могут быть, согласно регламенту, использованы или обезврежены (уничтожены) на данном объекте, а также указывают численное значение проектной мощности данного объекта по использованию или обезвреживанию каждого из </w:t>
      </w:r>
      <w:bookmarkStart w:id="355" w:name="f4073"/>
      <w:bookmarkEnd w:id="35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еречисленных видов отходов, т/год и м3/г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0.1 - 10.3 отдельной строкой перечисляют коды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ОКП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и наименования продукции, производимой на данном объекте с использованием отходов, а также приводят реквизиты сертификатов </w:t>
      </w:r>
      <w:bookmarkStart w:id="356" w:name="8f2fe"/>
      <w:bookmarkEnd w:id="35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безопасности или соответствия, полученных на указанную продукц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1.1 - 11.2 приводят коды по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ФККО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и наименования отходов, образующихся в процессе функционирования данного объекта при получении продукции или после обезвреживания отходов. </w:t>
      </w:r>
      <w:bookmarkStart w:id="357" w:name="9eb19"/>
      <w:bookmarkEnd w:id="35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2.1 отдельной строкой в соответствии с таблицей 2 вносят (перечисляют) виды мониторинга окружающей природной среды, которые фактически ведутся в связи с эксплуатацией объекта, и их коды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Таблица 2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2"/>
        <w:gridCol w:w="3253"/>
      </w:tblGrid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8" w:name="60fe8"/>
            <w:bookmarkEnd w:id="3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мониторинга окружающей среды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для машинной обработки 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грунтовых вод (наблюдательные скважины)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оверхностных вод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очвенного покрова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атмосферного воздуха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атмосферных осадков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отсутствует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359" w:name="0ef6d"/>
      <w:bookmarkEnd w:id="35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2.2 для каждого компонента окружающей среды приводят обобщенные результаты экологического мониторинга; </w:t>
      </w:r>
      <w:bookmarkStart w:id="360" w:name="7cfec"/>
      <w:bookmarkEnd w:id="36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арианты внесения записей следующ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превышения установленных нормативов качества окружающей среды отсутствую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блюдаются превышения по отдельным показател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блюдаются превышения по многим показателям.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55">
        <w:bookmarkStart w:id="361" w:name="bfd7d"/>
        <w:bookmarkEnd w:id="361"/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14 ХАРАКТЕРИСТИКА ОБЪЕКТОВ ХРАНЕНИЯ ОТХОДОВ СРОКОМ ДО 3 ЛЕТ. ОБОСНОВАНИЕ ПРЕДЕЛЬНОГО КОЛИЧЕСТВА НАКОПЛЕНИЯ ОТХОДОВ</w:t>
        </w:r>
      </w:hyperlink>
      <w:bookmarkStart w:id="362" w:name="63553"/>
      <w:bookmarkEnd w:id="36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 указывают инвентарный номер объекта размещения отходов, присвоенный по результатам инвентариз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 указывают тип объекта размещения, который </w:t>
      </w:r>
      <w:bookmarkStart w:id="363" w:name="3b6c8"/>
      <w:bookmarkEnd w:id="36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ыбирается из следующего перечн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помещение (или его часть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крытая площад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открытая площад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стационарная емкост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3 указывают общую площадь объекта в м2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4 указывают обустройство объекта с использованием </w:t>
      </w:r>
      <w:bookmarkStart w:id="364" w:name="0855a"/>
      <w:bookmarkEnd w:id="36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ледующего перечн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ля помещен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здание каменно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здание деревянно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стены окрашены краско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грунтовый по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бетонный или асфальтобетонный по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деревянный пол; </w:t>
      </w:r>
      <w:bookmarkStart w:id="365" w:name="af957"/>
      <w:bookmarkEnd w:id="36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вентиляция естественна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вентиляция принудительна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личие решеток на окн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личие замков на дверя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личие средств для ликвидации аварийной ситу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прочее (указать). </w:t>
      </w:r>
      <w:bookmarkStart w:id="366" w:name="9693d"/>
      <w:bookmarkEnd w:id="36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ля остальных объект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грунтовое основа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асфальтобетонное основа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огражде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обвалов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личие противопылевого обустрой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сбор ливневых в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личие средств для ликвидации аварийной ситуации; </w:t>
      </w:r>
      <w:bookmarkStart w:id="367" w:name="6bd5c"/>
      <w:bookmarkEnd w:id="36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прочее (указать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5 - 6 указывают вместимость объекта в тоннах и м3; для однотипных объектов указывают суммарную вместимость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7 - 9 указывают код отхода по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ФККО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и соответствующие коду наименование вида отхода и класс опасности; </w:t>
      </w:r>
      <w:bookmarkStart w:id="368" w:name="25211"/>
      <w:bookmarkEnd w:id="36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0 указывают наименование способа хранения отход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если отход размещается без тары, то выбирают одну из следующих запис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без тары (навалом, насыпью и пр.) раздельно с другими </w:t>
      </w:r>
      <w:bookmarkStart w:id="369" w:name="44ae0"/>
      <w:bookmarkEnd w:id="36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а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без тары (навалом, насыпью и пр.) в смеси с другими отхода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если отход размещается в таре, то указывают способ хранения и вид тары (баллоны, бочки, контейнеры, поддоны и т.д.) и материал тары (стеклянная, деревянная, металлическая, </w:t>
      </w:r>
      <w:bookmarkStart w:id="370" w:name="ca5a3"/>
      <w:bookmarkEnd w:id="37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лимерная, бумажная, картонная и т.д.) с использованием следующих вариант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в открытой таре раздельн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в открытой таре в смес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в закрытой таре раздельн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закрытой таре в смес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в герметизированной таре раздельно; </w:t>
      </w:r>
      <w:bookmarkStart w:id="371" w:name="a0310"/>
      <w:bookmarkEnd w:id="37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ерметизированной таре в смес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1 указывают сроки хранения отхода: дни, месяц, г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2 указывают основание для установления срока хран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реквизиты документа, содержащего санитарно-гигиенические, противопожарные и иные требования, на </w:t>
      </w:r>
      <w:bookmarkStart w:id="372" w:name="6c65a"/>
      <w:bookmarkEnd w:id="37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сновании которого установлен срок хран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формирование партии для использования/обезвреживания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формирование транспортной парт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снижение класса опасности отхода; </w:t>
      </w:r>
      <w:bookmarkStart w:id="373" w:name="a289e"/>
      <w:bookmarkEnd w:id="37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изменение физико-химических характеристик отхода (например, отстой, охлаждение, сушка естественным путем и т.п.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3 указывают годовой норматив образования отхода в тонн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4 - 15 указывают предельное количество </w:t>
      </w:r>
      <w:bookmarkStart w:id="374" w:name="344e6"/>
      <w:bookmarkEnd w:id="37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акопления отходов в т и м3.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15 ХАРАКТЕРИСТИКА ОБЪЕКТА РАЗМЕЩЕНИЯ ОТХОДОВ</w:t>
        </w:r>
      </w:hyperlink>
      <w:bookmarkStart w:id="375" w:name="1ebc3"/>
      <w:bookmarkEnd w:id="37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 указывают инвентарный номер объекта размещения </w:t>
      </w:r>
      <w:bookmarkStart w:id="376" w:name="91ff3"/>
      <w:bookmarkEnd w:id="37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 указывают назначение объекта и его код, которые выбирают из таблицы 1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Таблица 1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775"/>
      </w:tblGrid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7" w:name="95441"/>
            <w:bookmarkEnd w:id="3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объекта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для машинной обработки 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нение сроком до 3 лет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нение сроком более 3 лет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оронение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378" w:name="e1582"/>
      <w:bookmarkEnd w:id="37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3 указывают один из вариантов расположения объек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 основной производственной террит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 специально выделенной территор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4 указывают код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257DC7"/>
            <w:sz w:val="15"/>
            <w:u w:val="single"/>
            <w:lang w:eastAsia="ru-RU"/>
          </w:rPr>
          <w:t>ОКАТО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территории расположения </w:t>
      </w:r>
      <w:bookmarkStart w:id="379" w:name="cdccb"/>
      <w:bookmarkEnd w:id="37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ъекта (первые 5 знаков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5.1 указывают наименование объекта размещения, принятое у юридического лица или индивидуального предпринима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5.2 указывают тип объекта размещения и его код, которые выбирают из таблицы 2. </w:t>
      </w:r>
      <w:bookmarkStart w:id="380" w:name="9b3c5"/>
      <w:bookmarkEnd w:id="380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Таблица 2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4"/>
        <w:gridCol w:w="1791"/>
      </w:tblGrid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1" w:name="faa24"/>
            <w:bookmarkEnd w:id="3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ы объектов размещения отходов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для машинной обработки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опитель жидких и пастообразных отходов добычи и обогащения полезных ископаемых неорганического происхождения (например, хвостохранилища, гидроотвалы и т.п.)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опитель жидких и пастообразных отходов добычи и обогащения полезных ископаемых органического происхождения (например, шламовые амбары для нефтешламов)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ал отходов добычи и обогащения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2" w:name="a970d"/>
            <w:bookmarkEnd w:id="3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опитель жидких и пастообразных неорганических отходов перерабатывающих производств (например, шламохранилища, в том числе очистных сооружений)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опитель жидких и пастообразных органических отходов перерабатывающих производств, кроме навозо- и пометохранилищ (например, иловые площадки очистных сооружений)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ал отходов перерабатывающих производств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озохранилище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тохранилище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гон захоронения промышленных отходов (за исключением захоронения в недрах)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3" w:name="a5524"/>
            <w:bookmarkEnd w:id="3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подземного захоронения жидких отходов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подземного захоронения твердых и отвержденных отходов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4" w:name="e6a68"/>
            <w:bookmarkEnd w:id="3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гон твердых коммунальных отходов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алка твердых коммунальных отходов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объекты размещения отходов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385" w:name="56cac"/>
      <w:bookmarkEnd w:id="38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6.1 указывают состояние объекта размещения и его </w:t>
      </w:r>
      <w:bookmarkStart w:id="386" w:name="5285f"/>
      <w:bookmarkEnd w:id="38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д, которые выбирают из таблицы 3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Таблица 3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8"/>
        <w:gridCol w:w="3357"/>
      </w:tblGrid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7" w:name="7e7e3"/>
            <w:bookmarkEnd w:id="3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объекта 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для машинной обработки 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ющий 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сервированный (временно не эксплуатируемый) 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еденный из эксплуатации, нерекультивированный 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еденный из эксплуатации, рекультивированный 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ированный 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388" w:name="056db"/>
      <w:bookmarkEnd w:id="38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6.2 для выведенных из эксплуатации, </w:t>
      </w:r>
      <w:bookmarkStart w:id="389" w:name="1b76f"/>
      <w:bookmarkEnd w:id="38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екультивированных и ликвидированных объектов указывают наименование и реквизиты документа, подтверждающего состояние объ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6.3 для рекультивированных объектов указывают дату проведения рекультивации. </w:t>
      </w:r>
      <w:bookmarkStart w:id="390" w:name="310cd"/>
      <w:bookmarkEnd w:id="39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6.4 для рекультивированных объектов указывают виды рекультивации: техническая, химическая, биологическ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ы 7.1 - 7.3 вносят сведения о местонахождении объекта по отношению к ближайшему населенному пункту в </w:t>
      </w:r>
      <w:bookmarkStart w:id="391" w:name="868bf"/>
      <w:bookmarkEnd w:id="39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оответствии со следующим правилом: вписывается наименование населенного пункта с указанием муниципального района субъекта РФ, направление по сторонам света (С, С-В, В, Ю-В, Ю, Ю-З, З, С-З), расстояние от границы населенного пункта до границы объекта в км </w:t>
      </w:r>
      <w:bookmarkStart w:id="392" w:name="c2496"/>
      <w:bookmarkEnd w:id="39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указанном направлении. Если объект находится в черте населенного пункта, то указывается только название населенного пункта и муниципального района субъекта Р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рафы 8.1 - 8.2 заполняются в случае нахождения объекта размещения отходов на расстоянии менее 1 км до водного объекта </w:t>
      </w:r>
      <w:bookmarkStart w:id="393" w:name="a8954"/>
      <w:bookmarkEnd w:id="39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(река, озеро и т.д., а также скважины питьевого водоснабжения), указывается наименование водного объекта (номер скважины) и расстояние до него в километ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рафы 9.1 - 9.3 заполняются для объектов, расположенных на </w:t>
      </w:r>
      <w:bookmarkStart w:id="394" w:name="14f18"/>
      <w:bookmarkEnd w:id="39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пециально выделенной территории, с указанием вида документа о целевом отводе земли, наименовании органа, выдавшего его, реквизитов данного докум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0.1 указывают наличие проекта на данный объект (есть, не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0.2 - 10.5 указывают наличие положительного </w:t>
      </w:r>
      <w:bookmarkStart w:id="395" w:name="c4d66"/>
      <w:bookmarkEnd w:id="39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заключения государственной экологической экспертизы по проекту на данный объект и/или государственной экспертизы проектной документации и результатов инженерных изысканий (есть, нет); наименование органа, выдавшего положительное заключение, </w:t>
      </w:r>
      <w:bookmarkStart w:id="396" w:name="77154"/>
      <w:bookmarkEnd w:id="39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еквизиты докум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1.1 указывают год ввода объекта размещения отходов в эксплуатац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1.2 указывают: для действующих объектов - год окончания эксплуатации объекта по проекту; для остальных - год </w:t>
      </w:r>
      <w:bookmarkStart w:id="397" w:name="b6141"/>
      <w:bookmarkEnd w:id="39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ывода из эксплуат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2 указывают численное значение площади, занимаемой объектом размещения отходов непосредственно, в гектарах; для объектов, расположенных на специально отведенных территориях, через дробь дополнительно вносят площадь с учетом </w:t>
      </w:r>
      <w:bookmarkStart w:id="398" w:name="6f452"/>
      <w:bookmarkEnd w:id="39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анитарно-защитной зоны при ее налич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3 указывают размер санитарно-защитной зоны объекта, в мет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рафы 14.1 - 14.4 предназначены для описания отходов, размещаемых на данном объек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у 14.1 отдельной строкой вносят коды видов отходов </w:t>
      </w:r>
      <w:bookmarkStart w:id="399" w:name="d9446"/>
      <w:bookmarkEnd w:id="39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ФККО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, фактически размещенных на данном объек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у 14.2 вносят соответствующие кодам наименования видов от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у 14.3 для каждого вида отходов указывают способ его размещения на объекте в соответствии с таблицей 4. </w:t>
      </w:r>
      <w:bookmarkStart w:id="400" w:name="637c9"/>
      <w:bookmarkEnd w:id="400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Таблица 4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2"/>
        <w:gridCol w:w="2473"/>
      </w:tblGrid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1" w:name="a7d7e"/>
            <w:bookmarkEnd w:id="4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для машинной обработки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тары (навалом, насыпью и пр.) раздельно с другими отходами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тары (навалом, насыпью и пр.) в смеси с другими отходами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крытой металлической таре раздельно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крытой металлической таре в смеси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крытой пластмассовой (полиэтиленовой) таре раздельно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крытой пластмассовой (полиэтиленовой) таре в смеси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крытой прочей таре (деревянной, картонной и т.д.) раздельно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2" w:name="04510"/>
            <w:bookmarkEnd w:id="4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крытой прочей таре (деревянной, картонной и т.д.) в смеси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крытой металлической таре раздельно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крытой металлической таре в смеси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крытой пластмассовой (полиэтиленовой) таре раздельно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крытой пластмассовой (полиэтиленовой) таре в смеси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крытой стеклянной таре раздельно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крытой стеклянной таре в смеси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крытой прочей таре (деревянной, картонной, бумажной, мешковине) раздельно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крытой прочей таре (деревянной, картонной, бумажной, мешковине) в смеси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3" w:name="12446"/>
            <w:bookmarkEnd w:id="4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4" w:name="36a8e"/>
            <w:bookmarkEnd w:id="4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ерметизированной металлической таре (баллоны, бочки, контейнеры и т.д.) раздельно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ерметизированной пластмассовой (полиэтиленовой) таре раздельно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ерметизированной стеклянной таре раздельно;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</w:tc>
      </w:tr>
      <w:tr>
        <w:trPr/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ерметизированной прочей таре раздельно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405" w:name="f5f3d"/>
      <w:bookmarkEnd w:id="40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4.4 для каждого вида отходов указывают количество </w:t>
      </w:r>
      <w:bookmarkStart w:id="406" w:name="1c3c9"/>
      <w:bookmarkEnd w:id="40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акопленных отходов в тоннах и м3. Если на объекте производится размещение нескольких видов отходов в смеси, допускается указывать их суммарное количество, объединив фигурной скобкой строки с наименованиями этих видов отходов. </w:t>
      </w:r>
      <w:bookmarkStart w:id="407" w:name="7683b"/>
      <w:bookmarkEnd w:id="40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5 указывают вместимость объекта в тоннах и м3. Вместимость берется либо из проекта, либо устанавливается расчетным путем на основании прямых заме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6 указывают годовую мощность объекта по проекту, </w:t>
      </w:r>
      <w:bookmarkStart w:id="408" w:name="24da0"/>
      <w:bookmarkEnd w:id="40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/год и м3/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7 указывают количество накопленных на начало года на дату разработки ПНООЛР отходов в тоннах и м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рафу 18 заполняют для объектов размещения отходов, расположенных на территориях, для которых введены ограничения по </w:t>
      </w:r>
      <w:bookmarkStart w:id="409" w:name="a0c78"/>
      <w:bookmarkEnd w:id="40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азмещению отходов; вид территории и ее код выбирается из таблицы 5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Таблица 5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7"/>
        <w:gridCol w:w="2108"/>
      </w:tblGrid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0" w:name="8dc30"/>
            <w:bookmarkEnd w:id="4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территорий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для машинной обработки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городских и иных поселений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территории для жилищного строительства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опарковая зона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и сельскохозяйственного назначения, пастбища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ортная зона (зона санитарной охраны), лечебно-оздоровительная зона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реационная зона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охранная зона водного объекта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санитарной охраны источников водоснабжения и водопроводов хозяйственно-питьевого назначения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1" w:name="4af02"/>
            <w:bookmarkEnd w:id="4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борная площадь подземных водных объектов, используемых для питьевого и хозяйственно-бытового назначения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а залегания полезных ископаемых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а ведения горных работ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а массового нереста и нагула рыб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ы активного карста (места развития карстового процесса)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оползней, селевых потоков, снежных лавин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олоченные места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с просадочными и вспучивающимися грунтами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о охраняемые территории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412" w:name="5b3d2"/>
      <w:bookmarkEnd w:id="41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у 19 отдельной строкой вносят (перечисляют) </w:t>
      </w:r>
      <w:bookmarkStart w:id="413" w:name="54c41"/>
      <w:bookmarkEnd w:id="41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фактически имеющиеся на данном объекте виды обустройств или способов защиты окружающей природной среды с указанием соответствующих кодов, приведенных в таблице 6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Таблица 6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3260"/>
      </w:tblGrid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4" w:name="53907"/>
            <w:bookmarkEnd w:id="4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защиты окружающей сред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для машинной обработки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ы грунтовые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ы бетонные и железобетонные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ы асфальтобетонные и асфальтополимербетонные;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ы пленочные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естественный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валовк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аждение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од ливневых вод (нагорные канавы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од фильтрат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и очистка ливневых вод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и очистка фильтрат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биогаз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пылевое обустройство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-пропускной пункт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зуальный входной контроль отходов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вешивание поступающих отходов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5" w:name="3dec9"/>
            <w:bookmarkEnd w:id="4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учетной документации на поступающие отход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защиты отсутствует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416" w:name="f6a49"/>
      <w:bookmarkEnd w:id="41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у 20.1 отдельной строкой в соответствии с таблицей 7 вносят (перечисляют) виды мониторинга окружающей природной среды, </w:t>
      </w:r>
      <w:bookmarkStart w:id="417" w:name="cf3e8"/>
      <w:bookmarkEnd w:id="41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торые фактически ведутся на объекте размещения, и их коды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Таблица 7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2"/>
        <w:gridCol w:w="3253"/>
      </w:tblGrid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8" w:name="3fd81"/>
            <w:bookmarkEnd w:id="4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мониторинга окружающей среды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для машинной обработки 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грунтовых вод (наблюдательные скважины)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оверхностных вод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очвенного покрова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атмосферного воздуха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атмосферных осадков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отсутствует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419" w:name="450ca"/>
      <w:bookmarkEnd w:id="41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0.2 для каждого компонента окружающей среды приводятся обобщенные результаты экологического мониторинга; варианты внесения записей следующие: </w:t>
      </w:r>
      <w:bookmarkStart w:id="420" w:name="cd9f2"/>
      <w:bookmarkEnd w:id="42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превышения установленных нормативов качества окружающей среды отсутствую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блюдаются превышения по отдельным показател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- наблюдаются превышения по многим показател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21.1 - 21.3 указывают вид права на объект, </w:t>
      </w:r>
      <w:bookmarkStart w:id="421" w:name="123a9"/>
      <w:bookmarkEnd w:id="42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аименование документа, подтверждающее право, наименование органа/организации, выдавшего его, дату и номер этого докум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22.1 и 22.2 указываются дата регистрации объекта в государственном реестре объектов размещения отходов и его </w:t>
      </w:r>
      <w:bookmarkStart w:id="422" w:name="bac16"/>
      <w:bookmarkEnd w:id="42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егистрационный номер; если объект не зарегистрирован, ставится прочерк.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16 СВЕДЕНИЯ О РЕЗУЛЬТАТАХ МОНИТОРИНГА И КОНТРОЛЯ СОСТОЯНИЯ ОКРУЖАЮЩЕЙ СРЕДЫ НА ТЕРРИТОРИЯХ ОБЪЕКТОВ РАЗМЕЩЕНИЯ ОТХОДОВ И В ПРЕДЕЛАХ ИХ ВОЗДЕЙСТВИЯ НА ОКРУЖАЮЩУЮ СРЕДУ</w:t>
        </w:r>
      </w:hyperlink>
      <w:bookmarkStart w:id="423" w:name="80836"/>
      <w:bookmarkEnd w:id="42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, 5, 9, 13 указывают наименование контролируемого загрязняющего веще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2, 6, 10, 14 указывают периодичность отбора проб </w:t>
      </w:r>
      <w:bookmarkStart w:id="424" w:name="ade00"/>
      <w:bookmarkEnd w:id="42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а данное загрязняющее вещество, раз/г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3, 7, 11, 15 указывают количество контрольных точек, в которых отбираются проб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4, 8, 12, 16 указывают число превышений нормативов качества окружающей среды, выявленных за последний год. </w:t>
      </w:r>
      <w:bookmarkStart w:id="425" w:name="761c6"/>
      <w:bookmarkEnd w:id="425"/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17 ПЛАНЫ МЕРОПРИЯТИЙ ПО СНИЖЕНИЮ КОЛИЧЕСТВА ОБРАЗОВАНИЯ И РАЗМЕЩЕНИЯ ОТХОДОВ, ОБЕСПЕЧЕНИЮ СОБЛЮДЕНИЯ ДЕЙСТВУЮЩИХ НОРМ И ПРАВИЛ В ОБЛАСТИ ОБРАЩЕНИЯ С ОТХОДАМИ</w:t>
        </w:r>
      </w:hyperlink>
      <w:bookmarkStart w:id="426" w:name="2c84c"/>
      <w:bookmarkEnd w:id="426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 и 2 указывают наименование и код отхода в </w:t>
      </w:r>
      <w:bookmarkStart w:id="427" w:name="7bddb"/>
      <w:bookmarkEnd w:id="42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оответствии с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ФККО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3 указывают наименование мероприятия и его этапы (если мероприятие долгосрочное и выполняется по этапам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4 и 5 указывают срок выполнения мероприятия и </w:t>
      </w:r>
      <w:bookmarkStart w:id="428" w:name="8109b"/>
      <w:bookmarkEnd w:id="42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этапов соответственн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6 указывают стоимость мероприятия (этап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7 указывают ожидаемый экологический эффект по снижению негативного воздействия на окружающую среду.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18 ПРОТИВОАВАРИЙНЫЕ МЕРОПРИЯТИЯ И МЕРЫ ПО ЛИКВИДАЦИИ АВАРИЙ ПРИ ОБРАЩЕНИИ С ОТХОДАМИ</w:t>
        </w:r>
      </w:hyperlink>
      <w:bookmarkStart w:id="429" w:name="79374"/>
      <w:bookmarkEnd w:id="42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 указывают порядковый номер записи в таблиц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2 - 5 указывают код отхода по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ФККО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и соответствующие коду наименование вида отхода, класс опасности и опасные свой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6 указывают аварийные ситуации, которые могут </w:t>
      </w:r>
      <w:bookmarkStart w:id="430" w:name="bbb84"/>
      <w:bookmarkEnd w:id="43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озникнуть при обращении с данным видом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7 указывают противоаварийные мероприят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8 указывают меры по ликвидации аварий. </w:t>
      </w:r>
    </w:p>
    <w:p>
      <w:pPr>
        <w:pStyle w:val="Normal"/>
        <w:shd w:fill="DEDEDE" w:val="clear"/>
        <w:spacing w:lineRule="auto" w:line="240" w:before="0" w:after="125"/>
        <w:rPr/>
      </w:pPr>
      <w:hyperlink r:id="rId61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2.19 ПРЕДЛОЖЕНИЯ ПО ЛИМИТАМ НА РАЗМЕЩЕНИЕ ОТХОДОВ</w:t>
        </w:r>
      </w:hyperlink>
      <w:bookmarkStart w:id="431" w:name="e406e"/>
      <w:bookmarkEnd w:id="431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696"/>
        <w:gridCol w:w="363"/>
        <w:gridCol w:w="651"/>
        <w:gridCol w:w="617"/>
        <w:gridCol w:w="697"/>
        <w:gridCol w:w="873"/>
        <w:gridCol w:w="602"/>
        <w:gridCol w:w="271"/>
        <w:gridCol w:w="270"/>
        <w:gridCol w:w="270"/>
        <w:gridCol w:w="270"/>
        <w:gridCol w:w="271"/>
        <w:gridCol w:w="696"/>
        <w:gridCol w:w="654"/>
        <w:gridCol w:w="602"/>
        <w:gridCol w:w="270"/>
        <w:gridCol w:w="271"/>
        <w:gridCol w:w="270"/>
        <w:gridCol w:w="270"/>
        <w:gridCol w:w="271"/>
      </w:tblGrid>
      <w:tr>
        <w:trPr/>
        <w:tc>
          <w:tcPr>
            <w:tcW w:w="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2" w:name="515e9"/>
            <w:bookmarkEnd w:id="4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тходах 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ой норматив образования отхода на 20__ - 20__ годы, тонн в год </w:t>
            </w:r>
          </w:p>
        </w:tc>
        <w:tc>
          <w:tcPr>
            <w:tcW w:w="682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миты на размещение отходов на период 20__ - 20__ годы </w:t>
            </w:r>
          </w:p>
        </w:tc>
      </w:tr>
      <w:tr>
        <w:trPr/>
        <w:tc>
          <w:tcPr>
            <w:tcW w:w="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отхода </w:t>
            </w:r>
          </w:p>
        </w:tc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тхода по ФККО 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опасности для окружающей среды 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отходов на размещение </w:t>
            </w:r>
          </w:p>
        </w:tc>
        <w:tc>
          <w:tcPr>
            <w:tcW w:w="3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тходов на собственных объектах размещения </w:t>
            </w:r>
          </w:p>
        </w:tc>
      </w:tr>
      <w:tr>
        <w:trPr/>
        <w:tc>
          <w:tcPr>
            <w:tcW w:w="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размещения отходов 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 объекта/ эксплуатирующая организация 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мит размещения отхода на 20__ - 20__ годы, тонн 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по годам, тонн: 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размещения 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3" w:name="451d5"/>
            <w:bookmarkEnd w:id="4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объекта размещения 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мит размещения отхода на 20__ - 20__ годы, тонн 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по годам, тонн: </w:t>
            </w:r>
          </w:p>
        </w:tc>
      </w:tr>
      <w:tr>
        <w:trPr/>
        <w:tc>
          <w:tcPr>
            <w:tcW w:w="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ходы I класса опасности: 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I класса опасности: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ходы II класса опасности: 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II класса опасности: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ходы III класса опасности: 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III класса опасности: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ходы IV класса опасности: 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IV класса опасности: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ходы V класса опасности: 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V класса опасности: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4" w:name="650ad"/>
            <w:bookmarkEnd w:id="4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bookmarkStart w:id="435" w:name="7c693"/>
      <w:bookmarkEnd w:id="435"/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Приложение 3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к Методическим указаниям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по разработке проектов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нормативов образования отходов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и лимитов на их размещение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Приложение 3. ОБРАЗЦЫ ДЛЯ ОФОРМЛЕНИЯ ТЕХНИЧЕСКОГО ОТЧЕТА О НЕИЗМЕННОСТИ ПРОИЗВОДСТВЕННОГО ПРОЦЕССА, ИСПОЛЬЗУЕМОГО СЫРЬЯ И ОБ ОБРАЩЕНИИ С ОТХОДАМИ</w:t>
        </w:r>
      </w:hyperlink>
      <w:bookmarkStart w:id="436" w:name="eca28"/>
      <w:bookmarkEnd w:id="436"/>
    </w:p>
    <w:p>
      <w:pPr>
        <w:pStyle w:val="Normal"/>
        <w:shd w:fill="DEDEDE" w:val="clear"/>
        <w:spacing w:lineRule="auto" w:line="240" w:before="0" w:after="125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3.1 ТИТУЛЬНЫЙ ЛИСТ</w:t>
        </w:r>
      </w:hyperlink>
      <w:bookmarkStart w:id="437" w:name="9e521"/>
      <w:bookmarkEnd w:id="43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332"/>
        <w:gridCol w:w="1333"/>
        <w:gridCol w:w="1332"/>
        <w:gridCol w:w="1057"/>
        <w:gridCol w:w="127"/>
        <w:gridCol w:w="1509"/>
        <w:gridCol w:w="1924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38" w:name="2f0d4"/>
            <w:bookmarkStart w:id="439" w:name="2f0d4"/>
            <w:bookmarkEnd w:id="439"/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40" w:name="3eeb7"/>
            <w:bookmarkStart w:id="441" w:name="3eeb7"/>
            <w:bookmarkEnd w:id="441"/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или </w:t>
              <w:br/>
              <w:t xml:space="preserve">индивидуальный предприниматель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__" __________ 20__ г.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ТЧ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ЕИЗМЕННОСТИ ПРОИЗВОДСТВЕННОГО ПРОЦЕССА, ИСПОЛЬЗУЕМОГО СЫРЬЯ И ОБ ОБРАЩЕНИИ С ОТХОДАМИ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юридического лица или ф.и.о. индивидуального предпринимателя)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территориально обособленного подразделения (филиала))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территориального органа Ростехнадзора о принятии Технического отчет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2" w:name="018da"/>
            <w:bookmarkEnd w:id="4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положения (город, поселок)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DEDEDE" w:val="clear"/>
        <w:spacing w:lineRule="auto" w:line="240" w:before="0" w:after="125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3.2 ТЕКСТ ТЕХНИЧЕСКОГО ОТЧЕТА</w:t>
        </w:r>
      </w:hyperlink>
      <w:bookmarkStart w:id="443" w:name="85908"/>
      <w:bookmarkEnd w:id="443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3291"/>
        <w:gridCol w:w="115"/>
        <w:gridCol w:w="115"/>
        <w:gridCol w:w="1802"/>
        <w:gridCol w:w="215"/>
        <w:gridCol w:w="3470"/>
        <w:gridCol w:w="215"/>
        <w:gridCol w:w="66"/>
      </w:tblGrid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44" w:name="14f00"/>
            <w:bookmarkStart w:id="445" w:name="14f00"/>
            <w:bookmarkEnd w:id="445"/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46" w:name="2f009"/>
            <w:bookmarkStart w:id="447" w:name="2f009"/>
            <w:bookmarkEnd w:id="447"/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48" w:name="16f6c"/>
            <w:bookmarkStart w:id="449" w:name="16f6c"/>
            <w:bookmarkEnd w:id="449"/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отчество индивидуального предпринимателя или полное наименование юридического лица)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раткое наименование юридического лица)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ПО </w:t>
            </w:r>
          </w:p>
        </w:tc>
        <w:tc>
          <w:tcPr>
            <w:tcW w:w="5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ТО </w:t>
            </w:r>
          </w:p>
        </w:tc>
        <w:tc>
          <w:tcPr>
            <w:tcW w:w="5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0" w:name="57354"/>
            <w:bookmarkEnd w:id="4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ВЭД </w:t>
            </w:r>
          </w:p>
        </w:tc>
        <w:tc>
          <w:tcPr>
            <w:tcW w:w="5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</w:tc>
        <w:tc>
          <w:tcPr>
            <w:tcW w:w="5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</w:t>
            </w:r>
          </w:p>
        </w:tc>
        <w:tc>
          <w:tcPr>
            <w:tcW w:w="5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5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5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на деятельность по сбору, использованию, обезвреживанию, транспортировке, размещению опасных отходов ____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1" w:name="851a8"/>
            <w:bookmarkEnd w:id="4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м Техническим отчетом на ____ листах подтверждает, что сведения о перечне и количестве разрешенных к размещению отходов, внесенные </w:t>
            </w:r>
            <w:bookmarkStart w:id="452" w:name="87f6e"/>
            <w:bookmarkEnd w:id="4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оект нормативов образования отходов и лимитов на их размещение N ___ от "__" ______ 20__ г.: (выбрать нужное)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изменились в связи с неизменностью производственных процессов и использованного сырья;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ились в связи с (указать причину); изменения внесены в ПНООЛР и приложены к данному отчету.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й отчет содержит информацию о: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алансе образовавшихся, использованных и размещенных отходов за 20__ год (на ___ стр.);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3" w:name="52796"/>
            <w:bookmarkEnd w:id="4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ении плана мероприятий за отчетный период по снижению негативного воздействия отходов на окружающую среду (на ___ стр.);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4" w:name="d2317"/>
            <w:bookmarkEnd w:id="4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веденных в эксплуатацию в отчетном году объектах использования, обезвреживания отходов (на ___ стр.);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веденных в эксплуатацию (выведенных из эксплуатации, рекультивированных) в отчетном году объектах размещения отходов (на ___ стр.).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/ </w:t>
              <w:br/>
              <w:t xml:space="preserve">индивидуальный предприниматель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3.3 БАЛАНС МАССЫ ОТХОДОВ ЗА ОТЧЕТНЫЙ ПЕРИОД</w:t>
        </w:r>
      </w:hyperlink>
      <w:bookmarkStart w:id="455" w:name="c13e0"/>
      <w:bookmarkEnd w:id="45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1. В каждой заполняемой строке в графах с 1 по 28 проставляются данные или знак отсутствия явления - прочерк. Для </w:t>
      </w:r>
      <w:bookmarkStart w:id="456" w:name="58cf8"/>
      <w:bookmarkEnd w:id="45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аждого вида отхода, включенного в соответствующую группировку по классам опасности для окружающей природной среды, выделяется отдельная строка. Номера строк обозначаются трехзначными числами. Для отходов 1 класса опасности для окружающей природной среды </w:t>
      </w:r>
      <w:bookmarkStart w:id="457" w:name="09f32"/>
      <w:bookmarkEnd w:id="45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ледует использовать номера с 100 по 199 включительно, для 2, 3, 4 и 5 классов опасности - с 200 по 299, с 300 по 399, с 400 по 499, с 500 по 599 соответственно. При этом в строке 100, 200, 300, 400 и 500 показываются суммарные сведения о количестве </w:t>
      </w:r>
      <w:bookmarkStart w:id="458" w:name="94b60"/>
      <w:bookmarkEnd w:id="45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ов, сгруппированных по соответствующим классам 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. По строке 100 в графах 5 - 6, 8 - 12, 14 - 20, 23, 25, 27 - 28 отражаются суммарные данные по всем отходам 1 класса опасности для окружающей природной среды. Эти данные формируются </w:t>
      </w:r>
      <w:bookmarkStart w:id="459" w:name="b7534"/>
      <w:bookmarkEnd w:id="45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утем суммирования сведений об отходах 1 класса опасности по видам отходов, находящихся в обращении у индивидуального предпринимателя или юридического лица (данные по видам отходов приводятся в строках 101 - 199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3. По строкам 101 - 199 в графах 1 - 29 приводятся </w:t>
      </w:r>
      <w:bookmarkStart w:id="460" w:name="5e336"/>
      <w:bookmarkEnd w:id="46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ведения по каждому наименованию вида отходов 1 класса опасности для окружающей природной среды, включенному в группировку по классам опасности. Номера строк для отражения сведений по видам отходов проставляются строго по порядку: 101, 102, 103 и т.д. При </w:t>
      </w:r>
      <w:bookmarkStart w:id="461" w:name="b8046"/>
      <w:bookmarkEnd w:id="46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этом используется количество номеров и соответственно заполняемых в бланке строк по наименованиям видов отходов, равное числу видов отходов. При наличии в обращении только одного вида отхода сведения по строке 101 в графах 5 - 6, 8 - 12, 14 - 20, 23, 25, </w:t>
      </w:r>
      <w:bookmarkStart w:id="462" w:name="15f6b"/>
      <w:bookmarkEnd w:id="46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7 - 28 повторяются (отражаются) по строке 100. В случае отсутствия в обращении отходов 1 класса опасности (в т.ч. ранее накопленных) номера с 100 по 199 не используются при заполнении фор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4. По строке 200 в графах 5 - 6, 8 - 12, 14 - 20, 23, 25, </w:t>
      </w:r>
      <w:bookmarkStart w:id="463" w:name="faa37"/>
      <w:bookmarkEnd w:id="46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27 - 28 отражаются суммарные данные по всем видам отходов 2 класса опасности для окружающей природной среды. Данные строки 200 формируются путем суммирования сведений об отходах 2 класса опасности по видам отходов, находящихся в обращении у </w:t>
      </w:r>
      <w:bookmarkStart w:id="464" w:name="e6668"/>
      <w:bookmarkEnd w:id="46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индивидуального предпринимателя или юридического лица (данные по видам отходов приводятся в строках 201 - 299 аналогично п. 3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5. По строке 300 в графах 5 - 6, 8 - 12, 14 - 20, 23, 25, 27 - 28 отражаются суммарные данные по всем видам отходов 3 </w:t>
      </w:r>
      <w:bookmarkStart w:id="465" w:name="d9a3f"/>
      <w:bookmarkEnd w:id="46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ласса опасности для окружающей природной среды. Данные строки 300 формируются путем суммирования сведений об отходах 3 класса опасности по видам отходов, находящихся в обращении у индивидуального предпринимателя или юридического лица (данные по </w:t>
      </w:r>
      <w:bookmarkStart w:id="466" w:name="46776"/>
      <w:bookmarkEnd w:id="46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идам отходов приводятся в строках 301 - 399 аналогично п. 3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6. По строке 400 в графах 5 - 6, 8 - 12, 14 - 20, 23, 25, 27 - 28 отражаются суммарные данные по всем видам отходов 4 класса опасности для окружающей природной среды. Данные строки </w:t>
      </w:r>
      <w:bookmarkStart w:id="467" w:name="161ae"/>
      <w:bookmarkEnd w:id="46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400 формируются путем суммирования сведений об отходах 4 класса опасности по видам отходов, находящихся в обращении у индивидуального предпринимателя или юридического лица (данные по видам отходов приводятся в строках 401 - 499 аналогично п. 3). </w:t>
      </w:r>
      <w:bookmarkStart w:id="468" w:name="720cd"/>
      <w:bookmarkEnd w:id="46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7. По строке 500 в графах 5 - 6, 8 - 12, 14 - 20, 23, 25, 27 - 28 отражаются суммарные данные по всем видам отходов 5 класса опасности для окружающей природной среды. Данные строки 500 формируются путем суммирования сведений об отходах 5 класса </w:t>
      </w:r>
      <w:bookmarkStart w:id="469" w:name="65afe"/>
      <w:bookmarkEnd w:id="46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пасности по видам отходов, находящихся в обращении у индивидуального предпринимателя или юридического лица (данные по видам отходов приводятся в строках 501 - 599 аналогично п. 3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8. В итоговой строке 010 отражается общее количество </w:t>
      </w:r>
      <w:bookmarkStart w:id="470" w:name="3be1b"/>
      <w:bookmarkEnd w:id="47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ов всех классов опасности для окружающей природной среды (с 1-го по 5-й). Данные строки 010 по графам 5 - 6, 8 - 12, 14 - 20, 23, 25, 27 - 28 должны быть равны сумме данных строк 100, 200, 300, 400 и 500 соответственно по этим графам. </w:t>
      </w:r>
      <w:bookmarkStart w:id="471" w:name="c8a37"/>
      <w:bookmarkEnd w:id="47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Заполнение гра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А указывается номер стро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 приводится наименование вида отходов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 указывается код вида отхода по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ФККО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3 указывается класс опасности вида отхода; </w:t>
      </w:r>
      <w:bookmarkStart w:id="472" w:name="47a93"/>
      <w:bookmarkEnd w:id="47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4 - 5 представляются сведения о количестве отходов данного вида, хранящихся на объектах хозяйствующего субъекта на начало отчетного период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4 отражается инвентарный номер объекта хранения отходов (за исключением объектов, относящихся к таким типам, как </w:t>
      </w:r>
      <w:bookmarkStart w:id="473" w:name="a1945"/>
      <w:bookmarkEnd w:id="47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крытая площадка, крытая площадка, помещение, стационарная емкость), на которых на начало отчетного периода имелись в наличии отходы данного вида; если данный вид отхода был размещен на двух или более объектах, то для внесения инвентарного номера </w:t>
      </w:r>
      <w:bookmarkStart w:id="474" w:name="47895"/>
      <w:bookmarkEnd w:id="47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торого и каждого последующего объекта выделяется дополнительная строка, которая не нумеруется в соответствии с п. 1 настоящих указан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5 показывается количество отходов данного вида, накопленных в течение предыдущих лет и находящихся на указанном в </w:t>
      </w:r>
      <w:bookmarkStart w:id="475" w:name="afba9"/>
      <w:bookmarkEnd w:id="47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графе 4 объекте по состоянию на начало отчетного периода; если данный вид отхода был размещен на двух или более объектах, то данные приводятся по каждому объекту отдельно в соответствующей дополнительной строке; </w:t>
      </w:r>
      <w:bookmarkStart w:id="476" w:name="507e8"/>
      <w:bookmarkEnd w:id="47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6 приводится количество отходов данного вида, образовавшихся в течение отчетного периода (без учета отходов, поступивших от других организаций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7 приводится годовой норматив образования отходов данного вида (внести данные из утвержденного лимита на размещение </w:t>
      </w:r>
      <w:bookmarkStart w:id="477" w:name="be6a2"/>
      <w:bookmarkEnd w:id="47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8 указывается количество отходов данного вида, поступивших от других организаций (со стороны) в отчитывающуюся организацию для дальнейшего использования, обезвреживания, захоронения, хранения и т.д.; </w:t>
      </w:r>
      <w:bookmarkStart w:id="478" w:name="fceb6"/>
      <w:bookmarkEnd w:id="47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9 отражается количество отходов, поступивших в течение отчетного периода для использо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0 отражается количество отходов, поступивших в течение отчетного периода для обезврежи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1 отражается количество отходов, поступивших в </w:t>
      </w:r>
      <w:bookmarkStart w:id="479" w:name="c4612"/>
      <w:bookmarkEnd w:id="47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ечение отчетного периода для хран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2 отражается количество отходов, поступивших в течение отчетного периода для захорон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3 указывается инвентарный номер объекта, на </w:t>
      </w:r>
      <w:bookmarkStart w:id="480" w:name="00b81"/>
      <w:bookmarkEnd w:id="48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отором осуществлялось использование или обезвреживание отходов данного вида; если данный вид отхода был использован или обезврежен на двух или более объектах, то для внесения инвентарного номера второго и каждого последующего объекта выделяется дополнительная строка, которая не нумеруется в </w:t>
      </w:r>
      <w:bookmarkStart w:id="481" w:name="88de9"/>
      <w:bookmarkEnd w:id="48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оответствии с п. 1 настоящих указан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4 приводится количество отходов данного вида, использованных хозяйствующим субъектом в течение отчетного периода для получения какой-либо продукции или оказания услуг (в </w:t>
      </w:r>
      <w:bookmarkStart w:id="482" w:name="8d56a"/>
      <w:bookmarkEnd w:id="48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.ч. для получения тепла и электроэнергии). При этом учитывается также переработка ранее накопленных отходов и поступивших со стороны в отчетном году; если данный вид отхода был использован на двух или более объектах, то данные приводятся по каждому </w:t>
      </w:r>
      <w:bookmarkStart w:id="483" w:name="68e30"/>
      <w:bookmarkEnd w:id="48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ъекту отдельно в соответствующей дополнительной строк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5 указывается количество отходов данного вида, обезвреженных в течение отчетного периода на принадлежащих организации специализированных установках, в т.ч. по сжиганию </w:t>
      </w:r>
      <w:bookmarkStart w:id="484" w:name="18438"/>
      <w:bookmarkEnd w:id="48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ов; если данный вид отхода был обезврежен на двух или более объектах, то данные приводятся по каждому объекту отдельно в соответствующей дополнительной строк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6 отражается общее количество отходов данного вида, переданных в течение отчетного периода сторонним </w:t>
      </w:r>
      <w:bookmarkStart w:id="485" w:name="dbbaa"/>
      <w:bookmarkEnd w:id="48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рганизациям для использования, обезвреживания, хранения или захорон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7 приводится количество отходов, переданных в течение отчетного года сторонним организациям для использо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8 указывается количество отходов, переданных в </w:t>
      </w:r>
      <w:bookmarkStart w:id="486" w:name="bb63f"/>
      <w:bookmarkEnd w:id="48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ечение отчетного периода сторонним организациям для обезврежи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19 отражается количество отходов, переданных в течение отчетного периода сторонним организациям для хран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0 показывается количество отходов, переданных в </w:t>
      </w:r>
      <w:bookmarkStart w:id="487" w:name="f1499"/>
      <w:bookmarkEnd w:id="48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течение отчетного периода сторонним организациям для захорон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1 указывается утвержденный лимит на размещение отходов данного вида на объектах размещения отходов, не принадлежащих хозяйствующему субъекту (внести данные из </w:t>
      </w:r>
      <w:bookmarkStart w:id="488" w:name="b9dc4"/>
      <w:bookmarkEnd w:id="48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утвержденного лимита на размещение отход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2 указывается инвентарный номер собственного объекта размещения отходов (включая арендованные), на котором осуществляется хранение сроком более 3 лет или захоронение </w:t>
      </w:r>
      <w:bookmarkStart w:id="489" w:name="0035c"/>
      <w:bookmarkEnd w:id="48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ов; если данный вид отхода был размещен на двух или более объектах, то для внесения инвентарного номера второго и каждого последующего объекта выделяется дополнительная строка, которая не нумеруется в соответствии с п. 1 настоящих указаний; </w:t>
      </w:r>
      <w:bookmarkStart w:id="490" w:name="73dcc"/>
      <w:bookmarkEnd w:id="49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3 приводится количество отходов данного вида, размещенных за отчетный период на собственном объекте; если данный вид отхода был размещен на двух или более объектах, то данные приводятся по каждому объекту отдельно в соответствующей </w:t>
      </w:r>
      <w:bookmarkStart w:id="491" w:name="9871f"/>
      <w:bookmarkEnd w:id="49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ополнительной строк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4 указывают утвержденный лимит размещения отходов данного вида на собственном объекте (внести данные из утвержденного лимита на размещение отход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5 приводится количество отходов данного вида, </w:t>
      </w:r>
      <w:bookmarkStart w:id="492" w:name="2fbd3"/>
      <w:bookmarkEnd w:id="49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находящихся на собственном объекте на конец отчетного периода; если данный вид отхода был использован на двух или более объектах, то данные приводятся по каждому объекту отдельно в соответствующей дополнительной строк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6 отражается инвентарный номер объекта хранения </w:t>
      </w:r>
      <w:bookmarkStart w:id="493" w:name="c1179"/>
      <w:bookmarkEnd w:id="493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роком до 3 лет (за исключением объектов, относящихся к таким типам, как открытая площадка, крытая площадка, помещение, стационарная емкость), на котором на конец отчетного периода имелись в наличии отходы данного вида; если данный вид отхода был </w:t>
      </w:r>
      <w:bookmarkStart w:id="494" w:name="45461"/>
      <w:bookmarkEnd w:id="49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азмещен на двух или более объектах, то для внесения инвентарного номера второго и каждого последующего объекта выделяется дополнительная строка, которая не нумеруется в соответствии с п. 1 настоящих указан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7 приводится количество отходов данного вида, </w:t>
      </w:r>
      <w:bookmarkStart w:id="495" w:name="b9c42"/>
      <w:bookmarkEnd w:id="49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азмещенных за отчетный период на каждом объекте, для которого указан инвентарный номер в графе 26; для остальных объектов (открытая площадка, крытая площадка, помещение, стационарная емкость) указывается общее количество отходов данного вида, </w:t>
      </w:r>
      <w:bookmarkStart w:id="496" w:name="0ccaf"/>
      <w:bookmarkEnd w:id="49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размещенных за отчетный пери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8 приводится количество отходов данного вида, находящихся на конец отчетного периода на каждом объекте, для которого был указан инвентарный номер в графе 26; для остальных </w:t>
      </w:r>
      <w:bookmarkStart w:id="497" w:name="e5ead"/>
      <w:bookmarkEnd w:id="49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бъектов указывается общее количество отходов данного вид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29 указывают предельный объем накопления отходов данного вида на объекте/объектах хранения сроком до 3 лет (внести данные из утвержденного лимита на размещение отходов). </w:t>
      </w:r>
      <w:bookmarkStart w:id="498" w:name="fb6ff"/>
      <w:bookmarkEnd w:id="498"/>
    </w:p>
    <w:p>
      <w:pPr>
        <w:pStyle w:val="Normal"/>
        <w:shd w:fill="DEDEDE" w:val="clear"/>
        <w:spacing w:lineRule="auto" w:line="240" w:before="0" w:after="125"/>
        <w:rPr/>
      </w:pPr>
      <w:hyperlink r:id="rId66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3.4 РЕКВИЗИТЫ ПОСТАВЩИКОВ ОТХОДОВ</w:t>
        </w:r>
      </w:hyperlink>
      <w:bookmarkStart w:id="499" w:name="f552e"/>
      <w:bookmarkEnd w:id="499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3"/>
        <w:gridCol w:w="125"/>
        <w:gridCol w:w="33"/>
        <w:gridCol w:w="2807"/>
        <w:gridCol w:w="560"/>
        <w:gridCol w:w="2807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0" w:name="f7f08"/>
            <w:bookmarkEnd w:id="5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01" w:name="76941"/>
            <w:bookmarkStart w:id="502" w:name="76941"/>
            <w:bookmarkEnd w:id="502"/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ов </w:t>
            </w:r>
          </w:p>
        </w:tc>
        <w:tc>
          <w:tcPr>
            <w:tcW w:w="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хозяйствующего </w:t>
              <w:br/>
              <w:t xml:space="preserve">субъекта </w:t>
            </w:r>
          </w:p>
        </w:tc>
        <w:tc>
          <w:tcPr>
            <w:tcW w:w="6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vanish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vanish/>
          <w:sz w:val="15"/>
          <w:szCs w:val="15"/>
          <w:lang w:eastAsia="ru-RU"/>
        </w:rPr>
      </w:r>
      <w:bookmarkStart w:id="503" w:name="71e95"/>
      <w:bookmarkStart w:id="504" w:name="71e95"/>
      <w:bookmarkEnd w:id="504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11"/>
        <w:gridCol w:w="686"/>
        <w:gridCol w:w="1023"/>
        <w:gridCol w:w="907"/>
        <w:gridCol w:w="1411"/>
        <w:gridCol w:w="1222"/>
        <w:gridCol w:w="529"/>
        <w:gridCol w:w="1040"/>
        <w:gridCol w:w="891"/>
      </w:tblGrid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5" w:name="4d7d4"/>
            <w:bookmarkEnd w:id="5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 п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отхода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тхода по ФККО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о, т/м3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иема/ передачи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организации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лицензии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договора 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</w:tbl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3.5 РЕКВИЗИТЫ ПОТРЕБИТЕЛЕЙ ОТХОДОВ</w:t>
        </w:r>
      </w:hyperlink>
      <w:bookmarkStart w:id="506" w:name="d7132"/>
      <w:bookmarkEnd w:id="50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ы 1 таблиц по образцам 3.4 и 3.5 вносят порядковый номер записи в таблиц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2 таблиц по образцам 3.4 и 3.5 указывают наименование вида отхода, полученного или переданного </w:t>
      </w:r>
      <w:bookmarkStart w:id="507" w:name="f2fc5"/>
      <w:bookmarkEnd w:id="507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хозяйствующим субъектом в течение год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3 таблиц по образцам 3.4 и 3.5 указывают код отхода по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ФККО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4 таблиц по образцу 3.4 отдельной строкой для каждого поставщика указывается суммарное количество данного вида </w:t>
      </w:r>
      <w:bookmarkStart w:id="508" w:name="9293e"/>
      <w:bookmarkEnd w:id="50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отходов, полученного от него за отчетный период, в тоннах; после того, как по данному виду отходов будут указаны все его поставщики, рассчитывается общее количество полученного в течение года отходов данного вида от всех поставщиков, которое </w:t>
      </w:r>
      <w:bookmarkStart w:id="509" w:name="91a84"/>
      <w:bookmarkEnd w:id="509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указывается в графе 4; перед графой 4 вписывается слово "Итого". Эта величина должна быть равна тому количеству данного вида отходов, которое указано в форме "Баланс..." по графе 8 "Поступило: всего"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4 таблицы по образцу 3.5 отдельной строкой для </w:t>
      </w:r>
      <w:bookmarkStart w:id="510" w:name="9a980"/>
      <w:bookmarkEnd w:id="510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каждого потребителя указывается суммарное количество данного вида отходов, переданного ему за отчетный период, в тоннах; после того, как по данному виду отходов будут указаны все его потребители, рассчитывается общее количество переданного всем </w:t>
      </w:r>
      <w:bookmarkStart w:id="511" w:name="e5e36"/>
      <w:bookmarkEnd w:id="511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отребителям в течение года отходов данного вида, которое указывается в графе 4; перед графой 4 вписывается слово "Итого". Эта величина должна быть равна тому количеству данного вида отходов, которое указано в форме "Баланс..." по графе 16 </w:t>
      </w:r>
      <w:bookmarkStart w:id="512" w:name="92ea3"/>
      <w:bookmarkEnd w:id="512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"Передано"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5 таблиц по образцам 3.4 и 3.5 указывают цель приема/передачи данного вида отходов для каждого поставщика/потребителя в отдельности: использование, обезвреживание, хранение, захоронение (буквы И, О, Х, З соответственно); </w:t>
      </w:r>
      <w:bookmarkStart w:id="513" w:name="07e89"/>
      <w:bookmarkEnd w:id="51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6 таблиц по образцам 3.4 и 3.5 указывают полное наименование каждого поставщика/потребителя данного вида отхода (заполняется на основе договоров или документов бухгалтерского учет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7 таблиц по образцам 3.4 и 3.5 указывают адрес </w:t>
      </w:r>
      <w:bookmarkStart w:id="514" w:name="0508b"/>
      <w:bookmarkEnd w:id="514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фактического местонахождения поставщика/потребителя данного вида отход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8 таблиц по образцам 3.4 и 3.5 указывают ИНН поставщика/потребителя отхода (заполняется на основе документов бухгалтерского учета); для иностранных организаций коды не </w:t>
      </w:r>
      <w:bookmarkStart w:id="515" w:name="5296b"/>
      <w:bookmarkEnd w:id="515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роставляются, но в адресе указывается страна нахождения организ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9 таблиц по образцам 3.4 и 3.5 указывают реквизиты лицензии на сбор, использование, обезвреживание, транспортировку, размещение от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0 таблиц по образцам 3.4 и 3.5 указывают номер </w:t>
      </w:r>
      <w:bookmarkStart w:id="516" w:name="926a6"/>
      <w:bookmarkEnd w:id="516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договора (при наличии), по которому осуществлялся прием/передача отхода. </w:t>
      </w:r>
    </w:p>
    <w:p>
      <w:pPr>
        <w:pStyle w:val="Normal"/>
        <w:shd w:fill="DEDEDE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494949"/>
          <w:sz w:val="15"/>
          <w:szCs w:val="15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5"/>
            <w:szCs w:val="15"/>
            <w:u w:val="single"/>
            <w:lang w:eastAsia="ru-RU"/>
          </w:rPr>
          <w:t>Образец3.6 ОТЧЕТ О ВЫПОЛНЕНИИ ПЛАНА МЕРОПРИЯТИЙ ПО СНИЖЕНИЮ НЕГАТИВНОГО ВОЗДЕЙСТВИЯ ОТХОДОВ НА ОКРУЖАЮЩУЮ СРЕДУ</w:t>
        </w:r>
      </w:hyperlink>
      <w:bookmarkStart w:id="517" w:name="e8562"/>
      <w:bookmarkEnd w:id="517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ах 1 и 2 указывают наименование и код отхода в соответствии с 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instrText xml:space="preserve"> HYPERLINK "http://www.zakonprost.ru/content/base/58106" \l "a34c9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5"/>
          <w:u w:val="single"/>
          <w:lang w:eastAsia="ru-RU"/>
        </w:rPr>
        <w:t>ФККО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257D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3 указывают наименование мероприятия и его этапы </w:t>
      </w:r>
      <w:bookmarkStart w:id="518" w:name="ae3dc"/>
      <w:bookmarkEnd w:id="518"/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(если мероприятие долгосрочное и выполняется по этапам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4 указывают срок выполнения мероприятия и этапов соответственн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в графе 5 указывают полученный экологический эффект по снижению негативного воздействия на окружающую среду. </w:t>
      </w:r>
      <w:bookmarkStart w:id="519" w:name="c5a16"/>
      <w:bookmarkEnd w:id="519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257DC7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57DC7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kern w:val="2"/>
      <w:sz w:val="38"/>
      <w:szCs w:val="3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0"/>
      <w:szCs w:val="3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257DC7"/>
      <w:sz w:val="25"/>
      <w:szCs w:val="25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zakony/89-fz-ot-2008-12-30-ob-othodah/" TargetMode="External"/><Relationship Id="rId3" Type="http://schemas.openxmlformats.org/officeDocument/2006/relationships/hyperlink" Target="http://www.zakonprost.ru/content/base/110083" TargetMode="External"/><Relationship Id="rId4" Type="http://schemas.openxmlformats.org/officeDocument/2006/relationships/hyperlink" Target="http://www.zakonprost.ru/content/base/87676" TargetMode="External"/><Relationship Id="rId5" Type="http://schemas.openxmlformats.org/officeDocument/2006/relationships/hyperlink" Target="http://www.zakonprost.ru/content/base/part/554295" TargetMode="External"/><Relationship Id="rId6" Type="http://schemas.openxmlformats.org/officeDocument/2006/relationships/hyperlink" Target="http://www.zakonprost.ru/content/base/part/554297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zakonprost.ru/content/base/part/554299" TargetMode="External"/><Relationship Id="rId15" Type="http://schemas.openxmlformats.org/officeDocument/2006/relationships/hyperlink" Target="http://www.zakonprost.ru/content/base/8484" TargetMode="External"/><Relationship Id="rId16" Type="http://schemas.openxmlformats.org/officeDocument/2006/relationships/hyperlink" Target="http://www.zakonprost.ru/content/base/56003" TargetMode="External"/><Relationship Id="rId17" Type="http://schemas.openxmlformats.org/officeDocument/2006/relationships/hyperlink" Target="http://www.zakonprost.ru/content/base/58455" TargetMode="External"/><Relationship Id="rId18" Type="http://schemas.openxmlformats.org/officeDocument/2006/relationships/hyperlink" Target="http://www.zakonprost.ru/content/base/45364" TargetMode="External"/><Relationship Id="rId19" Type="http://schemas.openxmlformats.org/officeDocument/2006/relationships/hyperlink" Target="http://www.zakonprost.ru/content/base/part/554301" TargetMode="External"/><Relationship Id="rId20" Type="http://schemas.openxmlformats.org/officeDocument/2006/relationships/hyperlink" Target="http://www.zakonprost.ru/content/base/part/554302" TargetMode="External"/><Relationship Id="rId21" Type="http://schemas.openxmlformats.org/officeDocument/2006/relationships/hyperlink" Target="http://www.zakonprost.ru/content/base/part/554304" TargetMode="External"/><Relationship Id="rId22" Type="http://schemas.openxmlformats.org/officeDocument/2006/relationships/hyperlink" Target="http://www.zakonprost.ru/content/base/part/554306" TargetMode="External"/><Relationship Id="rId23" Type="http://schemas.openxmlformats.org/officeDocument/2006/relationships/hyperlink" Target="http://www.zakonprost.ru/content/base/part/554308" TargetMode="External"/><Relationship Id="rId24" Type="http://schemas.openxmlformats.org/officeDocument/2006/relationships/hyperlink" Target="http://www.zakonprost.ru/content/base/55858" TargetMode="External"/><Relationship Id="rId25" Type="http://schemas.openxmlformats.org/officeDocument/2006/relationships/hyperlink" Target="http://www.zakonprost.ru/content/base/13485" TargetMode="External"/><Relationship Id="rId26" Type="http://schemas.openxmlformats.org/officeDocument/2006/relationships/hyperlink" Target="http://www.zakonprost.ru/content/base/55858" TargetMode="External"/><Relationship Id="rId27" Type="http://schemas.openxmlformats.org/officeDocument/2006/relationships/hyperlink" Target="http://www.zakonprost.ru/content/base/13485" TargetMode="External"/><Relationship Id="rId28" Type="http://schemas.openxmlformats.org/officeDocument/2006/relationships/hyperlink" Target="http://www.zakonprost.ru/content/base/13485" TargetMode="External"/><Relationship Id="rId29" Type="http://schemas.openxmlformats.org/officeDocument/2006/relationships/hyperlink" Target="http://www.zakonprost.ru/content/base/part/554309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zakonprost.ru/content/base/part/554311" TargetMode="External"/><Relationship Id="rId32" Type="http://schemas.openxmlformats.org/officeDocument/2006/relationships/hyperlink" Target="http://www.zakonprost.ru/content/base/55858" TargetMode="External"/><Relationship Id="rId33" Type="http://schemas.openxmlformats.org/officeDocument/2006/relationships/hyperlink" Target="http://www.zakonprost.ru/content/base/13485" TargetMode="External"/><Relationship Id="rId34" Type="http://schemas.openxmlformats.org/officeDocument/2006/relationships/hyperlink" Target="http://www.zakonprost.ru/content/base/13485" TargetMode="External"/><Relationship Id="rId35" Type="http://schemas.openxmlformats.org/officeDocument/2006/relationships/hyperlink" Target="http://www.zakonprost.ru/content/base/13485" TargetMode="External"/><Relationship Id="rId36" Type="http://schemas.openxmlformats.org/officeDocument/2006/relationships/hyperlink" Target="http://www.zakonprost.ru/content/base/13485" TargetMode="External"/><Relationship Id="rId37" Type="http://schemas.openxmlformats.org/officeDocument/2006/relationships/hyperlink" Target="http://www.zakonprost.ru/content/base/13485" TargetMode="External"/><Relationship Id="rId38" Type="http://schemas.openxmlformats.org/officeDocument/2006/relationships/hyperlink" Target="http://www.zakonprost.ru/content/base/part/554313" TargetMode="External"/><Relationship Id="rId39" Type="http://schemas.openxmlformats.org/officeDocument/2006/relationships/hyperlink" Target="http://www.zakonprost.ru/content/base/part/554316" TargetMode="External"/><Relationship Id="rId40" Type="http://schemas.openxmlformats.org/officeDocument/2006/relationships/hyperlink" Target="http://www.zakonprost.ru/content/base/part/554318" TargetMode="External"/><Relationship Id="rId41" Type="http://schemas.openxmlformats.org/officeDocument/2006/relationships/hyperlink" Target="http://www.zakonprost.ru/content/base/part/554320" TargetMode="External"/><Relationship Id="rId42" Type="http://schemas.openxmlformats.org/officeDocument/2006/relationships/hyperlink" Target="http://www.zakonprost.ru/content/base/part/554322" TargetMode="External"/><Relationship Id="rId43" Type="http://schemas.openxmlformats.org/officeDocument/2006/relationships/hyperlink" Target="http://www.zakonprost.ru/content/base/part/554323" TargetMode="External"/><Relationship Id="rId44" Type="http://schemas.openxmlformats.org/officeDocument/2006/relationships/hyperlink" Target="http://www.zakonprost.ru/content/base/part/554325" TargetMode="External"/><Relationship Id="rId45" Type="http://schemas.openxmlformats.org/officeDocument/2006/relationships/hyperlink" Target="http://www.zakonprost.ru/content/base/part/554327" TargetMode="External"/><Relationship Id="rId46" Type="http://schemas.openxmlformats.org/officeDocument/2006/relationships/hyperlink" Target="http://www.zakonprost.ru/content/base/part/554329" TargetMode="External"/><Relationship Id="rId47" Type="http://schemas.openxmlformats.org/officeDocument/2006/relationships/hyperlink" Target="http://www.zakonprost.ru/content/base/part/554331" TargetMode="External"/><Relationship Id="rId48" Type="http://schemas.openxmlformats.org/officeDocument/2006/relationships/hyperlink" Target="http://www.zakonprost.ru/content/base/part/554333" TargetMode="External"/><Relationship Id="rId49" Type="http://schemas.openxmlformats.org/officeDocument/2006/relationships/hyperlink" Target="http://www.zakonprost.ru/content/base/part/554335" TargetMode="External"/><Relationship Id="rId50" Type="http://schemas.openxmlformats.org/officeDocument/2006/relationships/hyperlink" Target="http://www.zakonprost.ru/content/base/part/554337" TargetMode="External"/><Relationship Id="rId51" Type="http://schemas.openxmlformats.org/officeDocument/2006/relationships/hyperlink" Target="http://www.zakonprost.ru/content/base/part/554339" TargetMode="External"/><Relationship Id="rId52" Type="http://schemas.openxmlformats.org/officeDocument/2006/relationships/hyperlink" Target="http://www.zakonprost.ru/content/base/part/554341" TargetMode="External"/><Relationship Id="rId53" Type="http://schemas.openxmlformats.org/officeDocument/2006/relationships/hyperlink" Target="http://www.zakonprost.ru/content/base/56003" TargetMode="External"/><Relationship Id="rId54" Type="http://schemas.openxmlformats.org/officeDocument/2006/relationships/hyperlink" Target="http://www.zakonprost.ru/content/base/55858" TargetMode="External"/><Relationship Id="rId55" Type="http://schemas.openxmlformats.org/officeDocument/2006/relationships/hyperlink" Target="http://www.zakonprost.ru/content/base/part/554343" TargetMode="External"/><Relationship Id="rId56" Type="http://schemas.openxmlformats.org/officeDocument/2006/relationships/hyperlink" Target="http://www.zakonprost.ru/content/base/part/554345" TargetMode="External"/><Relationship Id="rId57" Type="http://schemas.openxmlformats.org/officeDocument/2006/relationships/hyperlink" Target="http://www.zakonprost.ru/content/base/56003" TargetMode="External"/><Relationship Id="rId58" Type="http://schemas.openxmlformats.org/officeDocument/2006/relationships/hyperlink" Target="http://www.zakonprost.ru/content/base/part/554347" TargetMode="External"/><Relationship Id="rId59" Type="http://schemas.openxmlformats.org/officeDocument/2006/relationships/hyperlink" Target="http://www.zakonprost.ru/content/base/part/554349" TargetMode="External"/><Relationship Id="rId60" Type="http://schemas.openxmlformats.org/officeDocument/2006/relationships/hyperlink" Target="http://www.zakonprost.ru/content/base/part/554351" TargetMode="External"/><Relationship Id="rId61" Type="http://schemas.openxmlformats.org/officeDocument/2006/relationships/hyperlink" Target="http://www.zakonprost.ru/content/base/part/554353" TargetMode="External"/><Relationship Id="rId62" Type="http://schemas.openxmlformats.org/officeDocument/2006/relationships/hyperlink" Target="http://www.zakonprost.ru/content/base/part/554355" TargetMode="External"/><Relationship Id="rId63" Type="http://schemas.openxmlformats.org/officeDocument/2006/relationships/hyperlink" Target="http://www.zakonprost.ru/content/base/part/554357" TargetMode="External"/><Relationship Id="rId64" Type="http://schemas.openxmlformats.org/officeDocument/2006/relationships/hyperlink" Target="http://www.zakonprost.ru/content/base/part/554359" TargetMode="External"/><Relationship Id="rId65" Type="http://schemas.openxmlformats.org/officeDocument/2006/relationships/hyperlink" Target="http://www.zakonprost.ru/content/base/part/554361" TargetMode="External"/><Relationship Id="rId66" Type="http://schemas.openxmlformats.org/officeDocument/2006/relationships/hyperlink" Target="http://www.zakonprost.ru/content/base/part/554363" TargetMode="External"/><Relationship Id="rId67" Type="http://schemas.openxmlformats.org/officeDocument/2006/relationships/hyperlink" Target="http://www.zakonprost.ru/content/base/part/554365" TargetMode="External"/><Relationship Id="rId68" Type="http://schemas.openxmlformats.org/officeDocument/2006/relationships/hyperlink" Target="http://www.zakonprost.ru/content/base/part/554367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51:00Z</dcterms:created>
  <dc:creator>днс</dc:creator>
  <dc:description/>
  <dc:language>en-US</dc:language>
  <cp:lastModifiedBy>днс</cp:lastModifiedBy>
  <dcterms:modified xsi:type="dcterms:W3CDTF">2014-08-20T13:53:00Z</dcterms:modified>
  <cp:revision>1</cp:revision>
  <dc:subject/>
  <dc:title/>
</cp:coreProperties>
</file>