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ru-RU"/>
        </w:rPr>
        <w:t>ФЕДЕРАЛЬНАЯ НАЛОГОВАЯ СЛУЖБА</w:t>
        <w:br/>
        <w:br/>
        <w:t>ПИСЬМО</w:t>
        <w:br/>
        <w:t>от 25.12.13 N ГД-4-3/23318@</w:t>
        <w:br/>
        <w:br/>
        <w:t>О РЕКОМЕНДУЕМОЙ ФОРМЕ И ФОРМАТЕ</w:t>
        <w:br/>
        <w:t>РАСЧЕТА СУММЫ УТИЛИЗАЦИОННОГО СБОРА В ОТНОШЕНИИ КОЛЕСНЫХ</w:t>
        <w:br/>
        <w:t>ТРАНСПОРТНЫХ СРЕДСТВ (ШАССИ)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5" w:after="120"/>
        <w:ind w:left="188" w:right="188" w:firstLine="125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Федеральным законом от 21.10.2013 N 278-ФЗ "О внесении изменения в статью 24.1 Федерального закона "Об отходах производства и потребления" (далее - Закон N 278-ФЗ) внесены изменения в статью 24.1 Федерального закона от 24.06.1998 N 89-ФЗ "Об отходах производства и потребления", в соответствии с которыми с 01.01.2014 вводится обязанность уплаты утилизационного сбора в отношении колесных транспортных средств (шасси):</w:t>
      </w:r>
    </w:p>
    <w:p>
      <w:pPr>
        <w:pStyle w:val="Normal"/>
        <w:shd w:val="clear" w:color="auto" w:fill="FFFFFF"/>
        <w:spacing w:lineRule="auto" w:line="240" w:before="125" w:after="120"/>
        <w:ind w:left="188" w:right="188" w:firstLine="125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- произведенных (изготовленных) на территории Российской Федерации;</w:t>
      </w:r>
    </w:p>
    <w:p>
      <w:pPr>
        <w:pStyle w:val="Normal"/>
        <w:shd w:val="clear" w:color="auto" w:fill="FFFFFF"/>
        <w:spacing w:lineRule="auto" w:line="240" w:before="125" w:after="120"/>
        <w:ind w:left="188" w:right="188" w:firstLine="125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- приобретенных на территории Российской Федерации у лиц, не уплачивающих утилизационный сбор в соответствии с абзацами вторым и третьим пункта 6 статьи 24.1 указанного Закона N 278-ФЗ, или у лиц, не уплативших в нарушение установленного порядка утилизационный сбор.</w:t>
      </w:r>
    </w:p>
    <w:p>
      <w:pPr>
        <w:pStyle w:val="Normal"/>
        <w:shd w:val="clear" w:color="auto" w:fill="FFFFFF"/>
        <w:spacing w:lineRule="auto" w:line="240" w:before="125" w:after="120"/>
        <w:ind w:left="188" w:right="188" w:firstLine="125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Администрирование утилизационного сбора в отношении таких колесных транспортных средств (шасси) с 01.01.2014 предполагается возложить на Федеральную налоговую службу.</w:t>
      </w:r>
    </w:p>
    <w:p>
      <w:pPr>
        <w:pStyle w:val="Normal"/>
        <w:shd w:val="clear" w:color="auto" w:fill="FFFFFF"/>
        <w:spacing w:lineRule="auto" w:line="240" w:before="125" w:after="120"/>
        <w:ind w:left="188" w:right="188" w:firstLine="125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В этой связи до утверждения в установленном порядке формы и формата расчета суммы утилизационного сбора в отношении колесных транспортных средств (шасси) ФНС России рекомендует плательщикам использовать </w:t>
      </w:r>
      <w:hyperlink r:id="rId2">
        <w:r>
          <w:rPr>
            <w:rFonts w:eastAsia="Times New Roman" w:cs="Times New Roman" w:ascii="Verdana" w:hAnsi="Verdana"/>
            <w:color w:val="004F9D"/>
            <w:sz w:val="24"/>
            <w:szCs w:val="24"/>
            <w:u w:val="single"/>
            <w:lang w:eastAsia="ru-RU"/>
          </w:rPr>
          <w:t>форму</w:t>
        </w:r>
      </w:hyperlink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 и формат Расчета, направляемые настоящим письмом.</w:t>
      </w:r>
    </w:p>
    <w:p>
      <w:pPr>
        <w:pStyle w:val="Normal"/>
        <w:shd w:val="clear" w:color="auto" w:fill="FFFFFF"/>
        <w:spacing w:lineRule="auto" w:line="240" w:before="125" w:after="120"/>
        <w:ind w:left="188" w:right="188" w:firstLine="125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Для подготовки расчета суммы утилизационного сбора, плательщик может воспользоваться программным обеспечением ФНС России "Налогоплательщик ЮЛ" минимальная версия 4.37, размещенным на сайте ФНС России по адресу </w:t>
      </w:r>
      <w:hyperlink r:id="rId3" w:tgtFrame="_blank">
        <w:r>
          <w:rPr>
            <w:rFonts w:eastAsia="Times New Roman" w:cs="Times New Roman" w:ascii="Verdana" w:hAnsi="Verdana"/>
            <w:color w:val="004F9D"/>
            <w:sz w:val="24"/>
            <w:szCs w:val="24"/>
            <w:u w:val="single"/>
            <w:lang w:eastAsia="ru-RU"/>
          </w:rPr>
          <w:t>http://www.nalog.ru/el_usl/no_software/</w:t>
        </w:r>
      </w:hyperlink>
      <w:r>
        <w:rPr>
          <w:rFonts w:eastAsia="Times New Roman" w:cs="Times New Roman" w:ascii="Verdana" w:hAnsi="Verdana"/>
          <w:sz w:val="24"/>
          <w:szCs w:val="24"/>
          <w:lang w:eastAsia="ru-RU"/>
        </w:rPr>
        <w:t>, которое формирует как XML-файл, так и бумажный носитель данного расчета.</w:t>
      </w:r>
    </w:p>
    <w:p>
      <w:pPr>
        <w:pStyle w:val="Normal"/>
        <w:shd w:val="clear" w:color="auto" w:fill="FFFFFF"/>
        <w:spacing w:lineRule="auto" w:line="240" w:before="125" w:after="120"/>
        <w:ind w:left="188" w:right="188" w:firstLine="125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При представлении по ТКС, разработчикам программного обеспечения необходимо осуществлять документооборот по 01 коду типа документооборота в соответствии со справочником СТДО, утвержденным </w:t>
      </w:r>
      <w:hyperlink r:id="rId4">
        <w:r>
          <w:rPr>
            <w:rFonts w:eastAsia="Times New Roman" w:cs="Times New Roman" w:ascii="Verdana" w:hAnsi="Verdana"/>
            <w:color w:val="004F9D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 ФНС России от 09.11.2010 N ММВ-7-6/535@.</w:t>
      </w:r>
    </w:p>
    <w:p>
      <w:pPr>
        <w:pStyle w:val="Normal"/>
        <w:shd w:val="clear" w:color="auto" w:fill="FFFFFF"/>
        <w:spacing w:lineRule="auto" w:line="240" w:before="125" w:after="120"/>
        <w:ind w:left="188" w:right="188" w:firstLine="125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Доведите данное письмо до нижестоящих налоговых органов, а также до вышеуказанных плательщиков утилизационного сбора.</w:t>
      </w:r>
    </w:p>
    <w:p>
      <w:pPr>
        <w:pStyle w:val="Normal"/>
        <w:shd w:val="clear" w:color="auto" w:fill="FFFFFF"/>
        <w:spacing w:lineRule="auto" w:line="240"/>
        <w:jc w:val="right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Государственный советник</w:t>
        <w:br/>
        <w:t>Российской Федерации</w:t>
        <w:br/>
        <w:t>3 класса</w:t>
        <w:br/>
        <w:t>Д.Ю.ГРИГОРЕНКО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Verdana" w:hAnsi="Verdana" w:eastAsia="Times New Roman" w:cs="Times New Roman"/>
          <w:sz w:val="24"/>
          <w:szCs w:val="24"/>
          <w:lang w:eastAsia="ru-RU"/>
        </w:rPr>
      </w:pPr>
      <w:hyperlink r:id="rId5">
        <w:r>
          <w:rPr>
            <w:rFonts w:eastAsia="Times New Roman" w:cs="Times New Roman" w:ascii="Verdana" w:hAnsi="Verdana"/>
            <w:color w:val="004F9D"/>
            <w:sz w:val="24"/>
            <w:szCs w:val="24"/>
            <w:u w:val="single"/>
            <w:lang w:eastAsia="ru-RU"/>
          </w:rPr>
          <w:t>Расчет</w:t>
        </w:r>
      </w:hyperlink>
      <w:r>
        <w:rPr>
          <w:rFonts w:eastAsia="Times New Roman" w:cs="Times New Roman" w:ascii="Verdana" w:hAnsi="Verdana"/>
          <w:sz w:val="24"/>
          <w:szCs w:val="24"/>
          <w:lang w:eastAsia="ru-RU"/>
        </w:rPr>
        <w:br/>
        <w:t>суммы утилизационного сбора в отношении колесных</w:t>
        <w:br/>
        <w:t>транспортных средств (шасси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a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33039"/>
    <w:rPr>
      <w:color w:val="004F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f.klerk.ru/blank/1151091.htm" TargetMode="External"/><Relationship Id="rId3" Type="http://schemas.openxmlformats.org/officeDocument/2006/relationships/hyperlink" Target="http://www.nalog.ru/el_usl/no_software/" TargetMode="External"/><Relationship Id="rId4" Type="http://schemas.openxmlformats.org/officeDocument/2006/relationships/hyperlink" Target="http://mvf.klerk.ru/ecp/fns535.htm" TargetMode="External"/><Relationship Id="rId5" Type="http://schemas.openxmlformats.org/officeDocument/2006/relationships/hyperlink" Target="http://mvf.klerk.ru/blank/115109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2</Words>
  <Characters>2067</Characters>
  <CharactersWithSpaces>242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39:00Z</dcterms:created>
  <dc:creator>днс</dc:creator>
  <dc:description/>
  <dc:language>en-US</dc:language>
  <cp:lastModifiedBy>днс</cp:lastModifiedBy>
  <dcterms:modified xsi:type="dcterms:W3CDTF">2014-08-1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