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деральный закон от 28 июня 2014 г. N 181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внесении изменений в отдельные законодательные акты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едер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20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25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7.1 статьи 11 Федерального закона от 23  ноября   199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4-ФЗ  "Об  экологической  экспертизе"  (Собрание  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5, N 48, ст. 4556; 2004, N 35, ст. 3607;   N 5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276; 2006, N 50, ст. 5279; N 52, ст. 5498;  2008,  N 20,   ст. 226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N 1, ст. 17; 2011, N 30, ст. 4591,  4594;  2013,  N 52,   ст. 697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слов "на землях особо охраняемых природных территорий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," дополнить словами "на Байкальской природной территории,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1 мая 1999 года  N 94-ФЗ  "Об  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ера Байкал" (Собрание  законодательства  Российской  Федерации,   199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, ст. 2220;  2004,  N 35,  ст. 3607;  2006,  N 50,  ст. 5279;  N 5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498; 2007, N 45, ст. 5417; 2008, N 29, ст. 3418; 2009, N 1, ст. 1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30, ст. 4563; N 48, ст. 673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3.  Границы  Байкальской  природной  территории,     г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одоохранной зоны и  границы  рыбоохранной  зоны   оз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Байкал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а   "Читинской области,   органов   государственной   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ь-Ордынского  Бурятского  автономного   округа"   заменить  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байкальского кра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раницы водоохранной зоны и границы рыбоохранной зоны озера Байк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тся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2 слова  "Читинской  области  и  органы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Усть-Ордынского Бурятского автономного округа"  заме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байкальского кра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2 статьи 6 после слова "государственной" допол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экологическо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одпункт 2 пункта 1 статьи 11 дополнить словами ", 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а таких земель лесного фонда в земли особо охраняемых территор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при создании особо охраняемых природных территор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ункт 1 статьи 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центральной экологической зоне  запрещается  размещение  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 и потребления I - III классов опасно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татью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7. Государственный учет объектов,  оказывающих   негати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оздействие на окружающую среду  Байкальской   прир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й учет объектов, оказывающих негативное воздействи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ую среду Байкальской природной  территории,  осуществляетс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  экологической   зоны   уполномоченным   федераль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соответствии с Федеральным законом от 10   янв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года N 7-ФЗ "Об охране окружающей среды"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пункте 2 статьи 20 слова "в соответствии  с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"  заменить  словами  "в  порядке,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48 Федерального закона от 20 декабря 2004 года  N 166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ловстве  и  сохранении  водных  биологических  ресурсов"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4, N 52, ст. 5270; 2008, N 4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748) дополнить частью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Границы  рыбоохранной  зоны  озера  Байкал    устанавлив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Федеральным законом от 1 мая 1999 года N 94-ФЗ "Об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ера Байкал"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49 Градостроительного кодекса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5, N 1, ст. 16; 200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0, 21; N 52, ст. 5498; 2007, N 31, ст. 4012;  N 50,   ст. 623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N 20, ст. 2260; N 30, ст. 3604; 2009,  N 1,  ст. 17;  2011,   N 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591, 4594,  4605;  N 49,  ст. 7015;  2013,  N 27,  ст. 3480;  N 3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08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  дополнить  словами  ",  на  Байкальской   прир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часть 6  после  слов  "на  землях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," дополнить словами "на Байкальской природной территори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6.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после слов "на землях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," дополнить словами "на Байкальской природной территори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1  после  слов  "на  землях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 федерального значения,"  дополнить  словами  "на   Байкаль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ной территори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часть 6.3 после  слов  "на  землях  особо  охраняемых   при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й," дополнить словами "на Байкальской природной территории,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7 статьи 65 Водного кодекса  Российской  Федерации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23, ст. 2381; 2008, N 2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418; 2011, N 29, ст. 4281; N 50,  ст. 7359;  2013,  N43,   ст. 545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  Границы  водоохранной  зоны  озера  Байкал    устанавлив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Федеральным законом от 1 мая 1999 года N 94-ФЗ "Об охр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ера Байкал"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   В. 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1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45:00Z</dcterms:created>
  <dc:creator>GARANT</dc:creator>
  <dc:description/>
  <dc:language>en-US</dc:language>
  <cp:lastModifiedBy>днс</cp:lastModifiedBy>
  <dcterms:modified xsi:type="dcterms:W3CDTF">2014-06-30T18:45:00Z</dcterms:modified>
  <cp:revision>2</cp:revision>
  <dc:subject/>
  <dc:title>HOT_DOC</dc:title>
</cp:coreProperties>
</file>