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300"/>
        <w:outlineLvl w:val="1"/>
        <w:rPr>
          <w:rFonts w:ascii="Tahoma" w:hAnsi="Tahoma" w:eastAsia="Times New Roman" w:cs="Tahoma"/>
          <w:color w:val="4D6B8F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4D6B8F"/>
          <w:kern w:val="2"/>
          <w:sz w:val="30"/>
          <w:szCs w:val="30"/>
          <w:lang w:eastAsia="ru-RU"/>
        </w:rPr>
        <w:t>Разъяснения по вопросу действия разрешительных документов в области обращения с отходами после вступления в силу с 01 августа 2014г. постановления Правительства Российской Федерации от 16 августа 2013 г. № 712</w:t>
      </w:r>
    </w:p>
    <w:p>
      <w:pPr>
        <w:pStyle w:val="Normal"/>
        <w:spacing w:lineRule="auto" w:line="312" w:before="0" w:after="24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D2E32"/>
          <w:sz w:val="18"/>
          <w:szCs w:val="18"/>
          <w:lang w:eastAsia="ru-RU"/>
        </w:rPr>
        <w:t xml:space="preserve">Разъяснения по вопросу действия разрешительных документов в области обращения с отходами после вступления в силу с 01 августа 2014г. постановления Правительства Российской Федерации от 16 августа 2013 г. № 712 «О порядке проведения паспортизации отходов I - IV классов опасности» и приказа Минприроды России от 30 сентября 2011 г. № 792 «Об утверждении Порядка ведения государственного кадастра отходов» 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В связи с многочисленными обращениями юридических лиц, Минприроды России направляет разъяснения по вопросу действия разрешительных документов в области обращения с отходами после вступления в силу с 01 августа 2014 г. постановления Правительства Российской Федерации от 16 августа 2013 г. № 712 «О порядке проведения паспортизации отходов I - IV классов опасности» и приказа Минприроды России от 30 сентября 2011 г. № 792 «Об утверждении Порядка ведения государственного кадастра отходов» и просит довести их до территориальных органов Росприроднадзора для руководства в работе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В целях реализации пункта 6 статьи 12 и пункта 2 статьи 20 Федерального закона от 24 июня 1998 г. № 89-ФЗ «Об отходах производства и потребления» и в соответствии с пунктом 5.2.3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№ 404 «О Министерстве природных ресурсов и экологии Российской Федерации» Минприроды России разработан и принят приказ Минприроды России от 30 сентября 2011 г. № 792 «Об утверждении Порядка ведения государственного кадастра отходов» (далее – Порядок ведения ГКО) (зарегистрирован в Минюсте России, регистрационный номер № 22313 от 16 ноября 2011 г.)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Согласно пункту 1 статьи 20 Федерального закона от 24 июня 1998 г. № 89-ФЗ «Об отходах производства и потребления»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Согласно пункту 3 вышеуказанного приказа Минприроды России Порядок ведения ГКО вступает в силу со дня вступления в силу постановления Правительства Российской Федерации о признании утратившим силу постановления Правительства Российской Федерации от 26 октября 2000 г. № 818 «О порядке ведения государственного кадастра отходов и проведения паспортизации опасных отходов», то есть с 01 августа 2014 г. (со дня вступления в силу постановления Правительства Российской Федерации от 16 августа 2013 г. № 712 «О порядке проведения паспортизации отходов I - IV классов опасности»)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Согласно пункту 5.5.11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№ 400 «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№ 370», а также согласно положениям Порядка ведения ГКО, Росприроднадзор ведет государственный кадастр отходов, то есть обобщает и систематизирует информацию, полученную из территориальных органов Росприроднадзора, формирует сводный перечень видов отходов, подлежащих включению в Федеральный классификационный каталог отходов (далее – ФККО). Кроме того, Росприроднадзор и его территориальные органы обеспечивают размещение на своих официальных сайтах в сети «Интернет» сведений о видах отходов, включенных в ФККО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Согласно пункту 3.1 раздела III Регламента Федеральной службы по надзору в сфере природопользования, утвержденного приказом Росприроднадзора от 29 июня 2007 г. № 191 (зарегистрирован в Минюсте России 12 июля 2007 г., № 9824), решения Росприроднадзора (пункт 13 Порядка ведения ГКО) должны оформляться в виде приказа (распоряжения) Росприроднадзора или в случаях, установленных законодательством Российской Федерации, в виде иных актов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В свое время в целях реализации Федерального закона «Об отходах производства и потребления» и во исполнение постановления Правительства Российской Федерации от 26 октября 2000 г. № 818 «О порядке ведения государственного кадастра отходов и проведения паспортизации опасных отходов» Министерством природных ресурсов Российской Федерации был принят приказ от 2 декабря 2002 г. № 786 «Об утверждении федерального классификационного каталога отходов» (зарегистрирован в Минюсте России 9 января 2003 г. № 4107), а также приказ от 30 июля 2003 г. № 663 «О внесении дополнений в федеральный классификационный каталог отходов, утвержденный приказом МПР России от 2 декабря 2002 г. № 786 «Об утверждении федерального классификационного каталога отходов» (зарегистрирован в Минюсте России 14 августа 2003 г. № 4981)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Согласно пункту 2 и 3 приказа Минприроды России от 30 сентября 2011 г. № 792 «Об утверждении Порядка ведения государственного кадастра отходов» вышеуказанные приказы МПР России по ФККО признаются утратившим силу после 01 августа 2014 г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Необходимо отметить, что структура и содержание ФККО, а также совокупность классификационных признаков отходов, включаемых в ФККО, формируемого согласно положениям Порядка ведения ГКО (приказ Минприроды России от 30 сентября 2011 г. № 792) сохранили преемственность с данными ФККО, утвержденного в 2002-2003 гг. и действующего в настоящее время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В частности, сохраняются положения по: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 xml:space="preserve">совокупности классификационных признаков: происхождению, условиям образования (принадлежности к определенному производству, технологии), химическому и (или) компонентному составу, агрегатному состоянию и физической форме; 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наличию в ФККО шести уровней классификации отходов, расположенных по иерархическому принципу (в порядке убывания) и отражающих: происхождение отходов по исходному сырью и по принадлежности к определенному производству, технологическому процессу (блок, тип, подтип, группа), химический и (или) компонентный состав отходов (подгруппа), агрегатное состояние и физическая форма отходов (позиция);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классификации отходов по типам, подтипам, группам, подгруппам и позициям, которая отражает развернутое описание происхождения и состава отходов, а также их агрегатное состояние и физическую форму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Изменения в новом ФККО по отношению к его действующей в настоящее время редакции касаются только упразднения двух знаков (одиннадцатого и двенадцатого), использовавшихся для кодирования опасных свойств и исключаемых в соответствии с Федеральным законом от 30 декабря 2008 г. № 309-ФЗ О внесении изменений в статью 16 Федерального закона «Об охране окружающей среды» и отдельные законодательные акты Российской Федерации»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 xml:space="preserve">Постановлением Правительства Российской Федерации от 16 августа 2013 г. </w:t>
        <w:br/>
        <w:t xml:space="preserve">№ 712 «О порядке проведения паспортизации отходов I - IV классов опасности» утверждены Правила проведения паспортизации отходов I - IV классов опасности, а также типовая форма паспорта отходов I - IV классов опасности. 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Положениями указанного постановления Правительства Российской Федерации упрощена процедура паспортизации отходов: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на отходы I - IV классов опасности, включенные в федеральный классификационный каталог отходов, хозяйствующие субъекты составляют и утверждают паспорт по форме, утвержденной данным постановлением Правительства Российской Федерации;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на отходы, не включенные в федеральный классификационный каталог отходов,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, установленном Министерством природных ресурсов и экологии Российской Федерации, для их включения в федеральный классификационный каталог отходов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В настоящее время Минприроды России ведется разработка и согласование приказа Минприроды России «Об утверждении порядка отнесения отходов к классам опасности», а также приказа Минприроды России «О Критериях отнесения отходов к I – V классам опасности по степени негативного воздействия на окружающую среду»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Вместе с тем, Минприроды России отмечает, что до вступления в силу указанных приказом Минприроды России необходимо руководствоваться положениями действующего приказа МПР России от 15 июня 2001 г. № 511 «Об утверждении критериев отнесения опасных отходов к классу опасности для окружающей природной среды», поскольку в нем содержатся все методологические нормы, которые и в дальнейшем не будут изменены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На основании изложенного Минприроды России сообщает, что после вступления в силу постановления Правительства Российской Федерации от 16 августа 2013 г. № 712 «О порядке проведения паспортизации отходов I - IV классов опасности» и приказа Минприроды России от 30 сентября 2011 г. № 792 «Об утверждении Порядка ведения государственного кадастра отходов» (с 01 августа 2014 г.) выданные и утвержденные Росприроднадзором и его территориальными органами (ранее - Ростехнадзором и его территориальными органами) разрешительные документы в области обращения с отходами (нормативы образования отходов и лимитов на их размещения; лицензии на деятельность по обезвреживанию и размещению отходов I-IV классов опасности, а также материалы отнесения отходов к конкретному классу опасности) не требуют переоформления до истечения указанного в них срока действия, за исключением случаев переоформления, установленных законодательством Российской Федерации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Вместе с тем, со дня вступления в силу постановления Правительства Российской Федерации от 16 августа 2013 г. № 712 «О порядке проведения паспортизации отходов I - IV классов опасности» фактически становятся применимы положения статьи 14 Федерального закона от 28 июня 1998 г. № 89-ФЗ «Об отходах производства и потребления» в части требований о составлении паспорта на отходы I - IV класса.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 xml:space="preserve">Таким образом, с 01 августа 2014 г. индивидуальные предприниматели и юридические лица, в процессе деятельности которых образуются отходы I - IV класса опасности, обязаны составить и утвердить паспорт на данные отходы в порядке, установленном постановлением Правительства Российской Федерации от 16 августа 2013 г. № 712. </w:t>
      </w:r>
    </w:p>
    <w:p>
      <w:pPr>
        <w:pStyle w:val="Normal"/>
        <w:spacing w:lineRule="auto" w:line="312" w:before="0" w:after="15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</w:r>
    </w:p>
    <w:p>
      <w:pPr>
        <w:pStyle w:val="Normal"/>
        <w:spacing w:lineRule="auto" w:line="312" w:before="0" w:after="150"/>
        <w:jc w:val="right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  <w:t>Заместитель Министра                  Р.Р. Гизатулин</w:t>
      </w:r>
    </w:p>
    <w:p>
      <w:pPr>
        <w:pStyle w:val="Normal"/>
        <w:spacing w:lineRule="auto" w:line="312" w:before="0" w:after="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rPr>
                <w:rFonts w:ascii="Tahoma" w:hAnsi="Tahoma" w:eastAsia="Times New Roman" w:cs="Tahoma"/>
                <w:color w:val="2D2E32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2D2E3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ahoma" w:hAnsi="Tahoma" w:eastAsia="Times New Roman" w:cs="Tahoma"/>
          <w:color w:val="2D2E32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2D2E32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e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27bf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531</Words>
  <Characters>8727</Characters>
  <CharactersWithSpaces>10238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0:00Z</dcterms:created>
  <dc:creator>днс</dc:creator>
  <dc:description/>
  <dc:language>en-US</dc:language>
  <cp:lastModifiedBy>днс</cp:lastModifiedBy>
  <dcterms:modified xsi:type="dcterms:W3CDTF">2014-06-11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