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/>
          <w:sz w:val="23"/>
          <w:szCs w:val="23"/>
        </w:rPr>
        <w:t>О НАПРАВЛЕНИИ РАЗЪЯСНЕНИЙ</w:t>
        <w:br/>
        <w:br/>
        <w:t>В связи с многочисленными обращениями юридических лиц Минприроды России направляет разъяснения по вопросу действия разрешительных документов в области обращения с отходами после вступления в силу с 1 августа 2014 г. постановления Правительства Российской Федерации от 16 августа 2013 г. N 712 "О порядке проведения паспортизации отходов I - IV классов опасности" и приказа Минприроды России от 30 сентября 2011 г. N 792 "Об утверждении Порядка ведения государственного кадастра отходов" и просит довести их до территориальных органов Росприроднадзора для руководства в работе.</w:t>
        <w:br/>
        <w:t>В связи с многочисленными обращениями юридических лиц Минприроды России направляет разъяснения по вопросу действия разрешительных документов в области обращения с отходами после вступления в силу с 1 августа 2014 г. постановления Правительства Российской Федерации от 16 августа 2013 г. N 712 "О порядке проведения паспортизации отходов I - IV классов опасности" и приказа Минприроды России от 30 сентября 2011 г. N 792 "Об утверждении Порядка ведения государственного кадастра отходов" и просит довести их до территориальных органов Росприроднадзора для руководства в работе.</w:t>
        <w:br/>
        <w:t>В целях реализации пункта 6 статьи 12 и пункта 2 статьи 20 Федерального закона от 24 июня 1998 г. N 89-ФЗ "Об отходах производства и потребления" и в соответствии с пунктом 5.2.3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Минприроды России разработан и принят приказ Минприроды России от 30 сентября 2011 г. N 792 "Об утверждении Порядка ведения государственного кадастра отходов" (далее - Порядок ведения ГКО) (зарегистрирован в Минюсте России, регистрационный номер 22313 от 16 ноября 2011 г.).</w:t>
        <w:br/>
        <w:t>Согласно пункту 1 статьи 20 Федерального закона от 24 июня 1998 г. N 89-ФЗ "Об отходах производства и потребления"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  <w:br/>
        <w:t>Согласно пункту 3 вышеуказанного приказа Минприроды России Порядок ведения ГКО вступает в силу со дня вступления в силу постановления Правительства Российской Федерации о признании утратившим силу постановления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, то есть с 1 августа 2014 г. (со дня вступления в силу постановления Правительства Российской Федерации от 16 августа 2013 г. N 712 "О порядке проведения паспортизации отходов I - IV классов опасности").</w:t>
        <w:br/>
        <w:t>Согласно пункту 5.5.11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N 370", а также согласно положениям Порядка ведения ГКО, Росприроднадзор ведет государственный кадастр отходов, то есть обобщает и систематизирует информацию, полученную из территориальных органов Росприроднадзора, формирует сводный перечень видов отходов, подлежащих включению в Федеральный классификационный каталог отходов (далее - ФККО). Кроме того, Росприроднадзор и его территориальные органы обеспечивают размещение на своих официальных сайтах в сети "Интернет" сведений о видах отходов, включенных в ФККО.</w:t>
        <w:br/>
        <w:t>Согласно пункту 3.1 раздела III Регламента Федеральной службы по надзору в сфере природопользования, утвержденного приказом Росприроднадзора от 29 июня 2007 г. N 191 (зарегистрирован в Минюсте России 12 июля 2007 г. N 9824), решения Росприроднадзора (пункт 13 Порядка ведения ГКО) должны оформляться в виде приказа (распоряжения) Росприроднадзора или в случаях, установленных законодательством Российской Федерации, в виде иных актов.</w:t>
        <w:br/>
        <w:t>В свое время в целях реализации Федерального закона "Об отходах производства и потребления" и во исполнение постановления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Министерством природных ресурсов Российской Федерации был принят приказ от 2 декабря 2002 г. N 786 "Об утверждении федерального классификационного каталога отходов" (зарегистрирован в Минюсте России 9 января 2003 г. N 4107), а также приказ от 30 июля 2003 г. N 663 "О внесении дополнений в федеральный классификационный каталог отходов, утвержденный приказом МПР России от 2 декабря 2002 г. N 786 "Об утверждении федерального классификационного каталога отходов" (зарегистрирован в Минюсте России 14 августа 2003 г. N 4981).</w:t>
        <w:br/>
        <w:t>Согласно пункту 2 и 3 приказа Минприроды России от 30 сентября 2011 г. N 792 "Об утверждении Порядка ведения государственного кадастра отходов" вышеуказанные приказы МПР России по ФККО признаются утратившими силу после 1 августа 2014 г.</w:t>
        <w:br/>
        <w:t>Необходимо отметить, что структура и содержание ФККО, а также совокупность классификационных признаков отходов, включаемых в ФККО, формируемого согласно положениям Порядка ведения ГКО (приказ Минприроды России от 30 сентября 2011 г. N 792), сохранили преемственность с данными ФККО, утвержденного в 2002 - 2003 гг. и действующего в настоящее время.</w:t>
        <w:br/>
        <w:t>В частности, сохраняются положения по:</w:t>
        <w:br/>
        <w:t>совокупности классификационных признаков: происхождению, условиям образования (принадлежности к определенному производству, технологии), химическому и (или) компонентному составу, агрегатному состоянию и физической форме;</w:t>
        <w:br/>
        <w:t>наличию в ФККО шести уровней классификации отходов, расположенных по иерархическому принципу (в порядке убывания) и отражающих: происхождение отходов по исходному сырью и по принадлежности к определенному производству, технологическому процессу (блок, тип, подтип, группа), химический и (или) компонентный состав отходов (подгруппа), агрегатное состояние и физическая форма отходов (позиция);</w:t>
        <w:br/>
        <w:t>классификации отходов по типам, подтипам, группам, подгруппам и позициям, которая отражает развернутое описание происхождения и состава отходов, а также их агрегатное состояние и физическую форму.</w:t>
        <w:br/>
        <w:t>Изменения в новом ФККО по отношению к его действующей в настоящее время редакции касаются только упразднения двух знаков (одиннадцатого и двенадцатого), использовавшихся для кодирования опасных свойств и исключаемых в соответствии с Федеральным законом от 30 декабря 2008 г. N 309-ФЗ "О внесении изменений в статью 16 Федерального закона "Об охране окружающей среды" и отдельные законодательные акты Российской Федерации".</w:t>
        <w:br/>
        <w:t>Постановлением Правительства Российской Федерации от 16 августа 2013 г. N 712 "О порядке проведения паспортизации отходов I - IV классов опасности" утверждены Правила проведения паспортизации отходов I - IV классов опасности, а также типовая форма паспорта отходов I - IV классов опасности.</w:t>
        <w:br/>
        <w:t>Положениями указанного постановления Правительства Российской Федерации упрощена процедура паспортизации отходов:</w:t>
        <w:br/>
        <w:t>на отходы I - IV классов опасности, включенные в федеральный классификационный каталог отходов, хозяйствующие субъекты составляют и утверждают паспорт по форме, утвержденной данным постановлением Правительства Российской Федерации;</w:t>
        <w:br/>
        <w:t>на отходы, не включенные в федеральный классификационный каталог отходов,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, установленном Министерством природных ресурсов и экологии Российской Федерации, для их включения в федеральный классификационный каталог отходов.</w:t>
        <w:br/>
        <w:t>В настоящее время Минприроды России ведется разработка и согласование приказа Минприроды России "Об утверждении порядка отнесения отходов к классам опасности", а также приказа Минприроды России "О Критериях отнесения отходов к I - V классам опасности по степени негативного воздействия на окружающую среду".</w:t>
        <w:br/>
        <w:t>Вместе с тем, Минприроды России отмечает, что до вступления в силу указанных приказом Минприроды России необходимо руководствоваться положениями действующего приказа МПР России от 15 июня 2001 г. N 511 "Об утверждении критериев отнесения опасных отходов к классу опасности для окружающей природной среды", поскольку в нем содержатся все методологические нормы, которые и в дальнейшем не будут изменены.</w:t>
        <w:br/>
        <w:t>На основании изложенного Минприроды России сообщает, что после вступления в силу постановления Правительства Российской Федерации от 16 августа 2013 г. N 712 "О порядке проведения паспортизации отходов I - IV классов опасности" и приказа Минприроды России от 30 сентября 2011 г. N 792 "Об утверждении Порядка ведения государственного кадастра отходов" (с 1 августа 2014 г.) выданные и утвержденные Росприроднадзором и его территориальными органами (ранее - Ростехнадзором и его территориальными органами) разрешительные документы в области обращения с отходами (нормативы образования отходов и лимитов на их размещения; лицензии на деятельность по обезвреживанию и размещению отходов I - IV классов опасности, а также материалы отнесения отходов к конкретному классу опасности) не требуют переоформления до истечения указанного в них срока действия, за исключением случаев переоформления, установленных законодательством Российской Федерации.</w:t>
        <w:br/>
        <w:t>Вместе с тем, со дня вступления в силу постановления Правительства Российской Федерации от 16 августа 2013 г. N 712 "О порядке проведения паспортизации отходов I - IV классов опасности" фактически становятся применимы положения статьи 14 Федерального закона от 28 июня 1998 г. N 89-ФЗ "Об отходах производства и потребления" в части требований о составлении паспорта на отходы I - IV класса.</w:t>
        <w:br/>
      </w:r>
      <w:r>
        <w:rPr>
          <w:rFonts w:cs="Arial" w:ascii="Arial" w:hAnsi="Arial"/>
          <w:color w:val="000000"/>
          <w:sz w:val="23"/>
          <w:szCs w:val="23"/>
          <w:u w:val="single"/>
        </w:rPr>
        <w:t>Таким образом, с 1 августа 2014 г. индивидуальные предприниматели и юридические лица, в процессе деятельности которых образуются отходы I - IV класса опасности, обязаны составить и утвердить паспорт на данные отходы в порядке, установленном постановлением Правительства Российской Федерации от 16 августа 2013 г. N 712.</w:t>
      </w:r>
      <w:r>
        <w:rPr>
          <w:rFonts w:cs="Arial" w:ascii="Arial" w:hAnsi="Arial"/>
          <w:color w:val="000000"/>
          <w:sz w:val="23"/>
          <w:szCs w:val="23"/>
        </w:rPr>
        <w:br/>
        <w:br/>
        <w:t>Заместитель Министра</w:t>
        <w:br/>
        <w:t>Р.Р.ГИЗАТ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25</Words>
  <Characters>8693</Characters>
  <CharactersWithSpaces>10198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1:00Z</dcterms:created>
  <dc:creator>днс</dc:creator>
  <dc:description/>
  <dc:language>en-US</dc:language>
  <cp:lastModifiedBy>днс</cp:lastModifiedBy>
  <dcterms:modified xsi:type="dcterms:W3CDTF">2014-05-05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