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569"/>
      </w:tblGrid>
      <w:tr>
        <w:trPr/>
        <w:tc>
          <w:tcPr>
            <w:tcW w:w="7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hyperlink r:id="rId2">
              <w:r>
                <w:rPr>
                  <w:rFonts w:eastAsia="Times New Roman" w:cs="Arial" w:ascii="Arial" w:hAnsi="Arial"/>
                  <w:color w:val="000000"/>
                  <w:sz w:val="33"/>
                  <w:szCs w:val="33"/>
                  <w:lang w:eastAsia="ru-RU"/>
                </w:rPr>
                <w:t>Порядок учета в области обращения с отходами</w:t>
              </w:r>
            </w:hyperlink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16"/>
      </w:tblGrid>
      <w:tr>
        <w:trPr/>
        <w:tc>
          <w:tcPr>
            <w:tcW w:w="9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ОРЯДО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учета в области обращения с отхода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I. Общие треб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. Порядок учета в области обращения с отходами (далее – Порядок) устанавливает требования к составлению и оформлению юридическими лицами и индивидуальными предпринимателями (далее – хозяйствующие субъекты) учета образовавшихся, использованных, обезвреженных, переданных другим лицам или полученных от других лиц, накопленных, размещенных отход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. Действие настоящего Порядка не распространяется на ведение учета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3. Материалы учета используются пр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роведении инвентаризации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разработке проектов нормативов образования отходов и лимитов на их размещ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технических отчетов о неизменности производственного процесса, используемого сырья и об образующихся отход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отчета об образовании, использовании, обезвреживании и размещении отходов (за исключением статистической отчетност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едении федерального статистического наблюдения по форме № 2-ТП (отходы) «Сведения об образовании, использовании, обезвреживании, транспортировании и размещении отходов производства и потребления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расчетах платы за негативное воздействие на окружающую среду (в части размещения отходов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лучае наличия у хозяйствующего субъекта филиалов и других территориально обособленных подразделений (далее – филиалы), учет в области обращения с отходами ведется отдельно по каждому его территориально обособленному подразделению (филиалу) и по хозяйствующему субъекту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5. Учет в области обращения с отходами ведется на основании фактических данных о накоплении, об образовании, использовании, обезвреживании, передаче другим лицам или приеме от других лиц, размещении (включая хранение и захоронение)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лучае отсутствия фактических данных могут быть использованы другие источники 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техническая и технологическая документация (материально-сырьевой баланс производства, карты ведения технологического процесс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бухгалтерская документация (акты приема-передачи, квитанции, накладные)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ведения, подтвержденные соответствующими расчетами о накопленных, образованных, принятых, переданных, использованных, размещенных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6. Учету подлежат все виды отходов I-V класса опасности, накопленных образовавшихся, использованных, обезвреженных, переданных другим лицам или полученных от других лиц, а также размещенных хозяйствующим субъектом за отчетны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ласс опасности отхода устанавливается в соответствии с федеральным классификационным каталогом отходов (далее – ФККО) либо, при отсутствии в ФККО соответствующих сведений, на основании Критериев отнесения опасных отходов к классу опасности для окружающей природной среды, утвержденных приказом МПР России от 15 июня 2001 г. № 51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8. Для учета отходов хозяйствующими субъектами и в письменном и/или электронном виде ведется </w:t>
            </w:r>
            <w:hyperlink r:id="rId3">
              <w:r>
                <w:rPr>
                  <w:rFonts w:eastAsia="Times New Roman" w:cs="Tahoma" w:ascii="Tahoma" w:hAnsi="Tahoma"/>
                  <w:color w:val="46AC13"/>
                  <w:sz w:val="24"/>
                  <w:lang w:eastAsia="ru-RU"/>
                </w:rPr>
                <w:t>Журнал учета в области обращения с отходами</w:t>
              </w:r>
            </w:hyperlink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 (Приложение 1, 2, 3, 4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Заполнение Журнала учета в области обращения с отходами (далее – журнал) осуществляется лицом, ответственным за учет образовавшихся, использованных, обезвреженных, переданных другим лицам или полученных от других лиц, а также размещенных отходов, по мере образования, использования, обезвреживания отходов, передачи отходов другим лицам или получения отходов от других лиц, размещения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9. Данные учета обобщаются по итогам очередного квартала (по состоянию на 1 апреля, 1 июля и 1 октября текущего года), а также очередного календарного года (по состоянию на 1 января года, следующего за отчетным), в срок не позднее 10 числа месяца, следующего за указанным период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0. Лист (листы) журнала заверяется подписью лица, ответственного за учет образовавшихся, использованных, обезвреженных, переданных другим лицам или полученных от других лиц, а также размещенных отходов, и оттиском круглой печати индивидуального предпринимателя или юридического лица, в результате деятельности которых образуются отходы и/или которые осуществляют деятельность в области обращения с отход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аждый из листов журнала нумеруется в верхнем правом углу арабской цифрой, нумерация листов при этом сохраняется сквозной в течение всего квартала. Один раз в месяц, но не позднее 15 числа каждого месяца, учетные листы за предыдущий месяц брошюруются, с приложением к ним титульного лис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лучае наличия у хозяйствующего субъекта по итогам календарного месяца значительного количества учетных листов (более 100 листов) допускается их брошюрование в несколько книг, при этом каждой книге присваивается порядковый номер, нумерация листов сохраняется сквозной в течение месяц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се листы, включая титульный, прошиваются и на последней странице скрепляются оттиском круглой печати и подписью индивидуального предпринимателя (руководителя юридического лица), в результате деятельности которого образуются отходы и/или который осуществляет деятельность в области обращения с отходами и подписью лица, ответственного за осуществление учета образовавшихся, использованных, обезвреженных, переданных другим лицам или полученных от других лиц, а также размещенных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1. Опечатки, подчистки, приписки, зачеркнутые слова и иные неоговоренные исправления в документах учета образовавшихся, использованных, обезвреженных, переданных другим лицам или полученных от других лиц, а также размещенных отходов не допуска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се исправления должны быть заверены подписью (с указанием фамилии и инициалов лица, ответственного за осуществление учета образовавшихся, использованных, обезвреженных, переданных другим лицам или полученных от других лиц, а также размещенных отходов) и печатью юридического лица (индивидуального предпринимателя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II. Ведение учета в области обращения с отхода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2. Журнал в области обращения с отходами ведется по каждому структурному подразделению (цех, участок, площадка) хозяйствующего субъекта (его филиала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3. Все значения количества отходов учитываются по массе отходов в тоннах и округля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 точностью до трех знаков после запятой (с точностью до килограмма) – для отходов I, II и III классов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 точностью до одного знака после запятой – для отходов IV и V классов 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ышедшие из употребления люминесцентные лампы, содержащие ртуть, отражаются по массе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4. В каждой заполняемой строке Журнала в столбцах указываются значения количества отходов или, при их отсутствии, – нол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5. Для каждого вида отходов выделяется отдельная строка. Строки группируются по классам опасности отходов: для отходов I класса опасности – строки с 101 по 199 включительно; для отходов II, III, IV и V классов опасности – с 201 по 299, с 301 по 399, с 401 по 499, с 501 по 599, соответствен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роках 100, 200, 300, 400 и 500 указываются суммарные количества отходов, соответственно, I, II, III, IV и V классов 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6. В строке 010 указываются общие количества отходов всех видов и классов опасности (с I по V). Значения в строке 010 в каждой из таблиц журналов учета в области обращения с отходами по всем столбцам должны быть равны сумме значений в строках 100, 200, 300, 400 и 500 в соответствующих столбц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7. В столбцах А, Б и В журналов указываются соответствен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номера строки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наименования видов отходов, сгруппированных по классам опасности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оды видов отходов по ФККО (в строках 100, 200, 300, 400 и 500, при отсутствии соответствующего вида отходов в ФККО указывается ноль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8. В таблице «Данные учета в области обращения с отходами по структурному подразделению индивидуального предпринимателя и юридического лица»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ах 1 и 2 указывается количество отходов на начало отчетного периода (по каждому виду отходов и по каждому классу опасности отходов), находящихся в эксплуатируемых объектах хранения отходов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3 указывается количество отходов (по каждому виду отходов и классу опасности отходов), образованных в течение у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4 указывается суммарное (столбец 5 + столбец 6) количество отходов (по каждому виду отходов и по каждому классу опасности отходов), принятых в течение учетного периода от других структурных подразделений и от других индивидуальных предпринимателей и юридических лиц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5 указывается количество отходов (по каждому виду отходов и по каждому классу отходов), принятых в течение учетного периода от других структурных подразделений (по актам приема-передач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6 указывается количество отходов (по каждому виду отходов и по каждому классу отходов), принятых в течение учетного периода от других индивидуальных предпринимателей и юридических лиц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7 указывается количество отходов (по каждому виду отходов и по каждому классу опасности отходов), использованных в течение у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8 указываются количества отходов (по каждому виду отходов и по каждому классу опасности отходов), обезвреженных в течение у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9 указывается суммарное количество отходов (по каждому виду отходов и по каждому классу опасности отходов), переданных в течение отчетного периода другим структурным подразделениям по актам приема-передачи (столбец 10 + столбец 11 + столбец 12 + столбец 13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ис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1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обезвре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2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размещения на эксплуатируемых объектах хра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3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размещения на эксплуатируемых объектах захоро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4 указывается суммарное количество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5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хра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6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захоронения отходов. При этом учитывается также размещение в эксплуатируемых объектах хранения отходов ранее накопленных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7 указывается количество отходов (по каждому виду отходов и по каждому классу опасности отходов), находящихся по состоянию на конец учетного периода в эксплуатируемых объектах хра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8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структурным подразделениям, по состоянию на конец учетного пери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оличество отходов, находящихся на хранении на конец отчетного периода (столбец 17), определяется как сумма количества отходов, находящихся по состоянию на конец отчетного периода в эксплуатируемых объектах хранения отходов, и количества отходов, размещенных в эксплуатируемых объектах хранения отходов в течение учетного периода (столбец 1 + столбец 18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оличество отходов, накопленных на конец учетного периода (столбец 18), определяется как сумма количества отходов, накопленных на начало учетного периода, образовавшихся, принятых от других структурных подразделений и от других индивидуальных предпринимателей и юридических лиц, за вычетом количества отходов, использованных, обезвреженных, переданных другим структурным подразделениям и размещенных в эксплуатируемых объектах размещения отходов в течение учетного периода (столбец 2 + столбец 3 + столбец 4 – столбец 7 – столбец 8 – столбец 9 – столбец 14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9. В таблице «Данные учета отходов, принятых индивидуальным предпринимателем и юридическим лицом»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, обезвреживания, размещения (включая хранение и захоронени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2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3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обезвре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4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размещения в эксплуатируемых объектах хра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5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размещения на эксплуатируемых объектах захоро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М указываются фамилия, имя и отчество (при наличии) индивидуальных предпринимателей либо наименования юридических лиц, от которых поступили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Н указываются номера и даты договоров на прием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0. В таблице «Данные учета отходов, переданных от индивидуального предпринимателя (юридического лица)»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, обезвреживания, размещения (хранение и захоронени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2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3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4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ли юридическим лицам для размещения в объектах хра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5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захоро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М указываются фамилия, имя и отчество (при наличии) индивидуальных предпринимателей либо наименования юридических лиц, которым переданы отходы, а также дата выдачи и номер лицензии на деятельность по сбору, использованию, обезвреживанию, транспортированию, размещению отходов I - IV класса опасности (в случае передачи отходов I - IV класса опасности) и наименование органа, выдавшего указанную лицензию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Н указываются номера и даты договоров на передачу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1. В таблице «Данные в области обращения с отходами у индивидуального предпринимателя и юридического лица»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ах 1 и 2 указывается количество отходов на начало учетного периода (по каждому виду отходов и по каждому классу опасности отходов), находящихся в эксплуатируемых объектах хранения отходов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3 указывается количество отходов (по каждому виду отходов и по каждому классу опасности отходов), образовавшихся в течение у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4 указывается количество отходов (по каждому виду отходов и по каждому классу опасности отходов), поступивших в течение учетного периода от других индивидуальных предпринимателей и юридических лиц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5 указывается количество отходов (по каждому виду отходов и по каждому классу опасности отходов), использованных в течение учетного периода. в столбце 6 указывается количество отходов (по каждому виду отходов и по каждому классу опасности отходов), обезвреженных в течение у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7 указывается суммарное (столбец 8 + столбец 9 + столбец 10 + столбец 11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8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9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хра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1 указываются количества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захоро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2 указывается количество количества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3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хра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4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захоро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5 указывается количество отходов (по каждому виду отходов и по каждому классу опасности отходов), находящихся по состоянию на конец учетного периода в эксплуатируемых объектах хранения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столбце 16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индивидуальным предпринимателям и юридическим лицам, по состоянию на конец учетного пери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оличество отходов, находящихся на хранении на конец учетного периода (столбец 15), определяется как сумма количества отходов, находящихся по состоянию на начало учетного периода в эксплуатируемых объектах хранения отходов, и количества отходов, размещенных в эксплуатируемых объектах хранения отходов в течение учетного периода (столбец 1 + столбец 13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оличество отходов, накопленных на конец отчетного периода (столбец 16), определяется как сумма количества отходов, накопленных на начало учетного периода, образовавшихся отходов, отходов, принятых от других индивидуальных предпринимателей и юридических лиц, за вычетом количества отходов, использованных, обезвреженных, переданных другим индивидуальным предпринимателям и юридическим лицам и размещенных в эксплуатируемых объектах захоронения отходов в течение учетного периода (столбец 2 + столбец 3 + столбец 4 – столбец 5 – столбец 6 – столбец 7 – столбец 12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III. Заключительные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2. Индивидуальные предприниматели и юридические лица, в результате деятельности которых образуются отходы и/или которые осуществляют деятельность в области обращения с отходами, обеспечивают полноту, непрерывность и достоверность учета образовавшихся, использованных, обезвреженных, переданных другим лицам или полученных от других лиц, а также размещенных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3. Индивидуальные предприниматели или юридические лица, в результате деятельности которых образуются отходы и/или которые осуществляют деятельность в области обращения с отходами, предоставляют доступ к информации по учету образовавшихся, использованных, обезвреженных, переданных другим лицам или полученных от других лиц, а также размещенных отходов и документам, на основании которых он ведется, должностным лицам Федеральной службы по надзору в сфере природопользования и ее территориальных органов, а также органов исполнительной власти субъектов Российской Федерации (органов местного самоуправления), уполномоченных в области обращения с отходами, при осуществлении ими в порядке, предусмотренном законодательством Российской Федерации, и в пределах предоставленных полномочий государственного экологического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4. Учетные журналы и учетные документы хранятся индивидуальными предпринимателями или юридическими лицами, в результате деятельности которых образуются отходы и/или которые осуществляют деятельность в области обращения с отходами, в течение пяти л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5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hyperlink r:id="rId4">
              <w:r>
                <w:rPr>
                  <w:rFonts w:eastAsia="Times New Roman" w:cs="Tahoma" w:ascii="Tahoma" w:hAnsi="Tahoma"/>
                  <w:color w:val="46AC13"/>
                  <w:sz w:val="24"/>
                  <w:szCs w:val="24"/>
                  <w:lang w:eastAsia="ru-RU"/>
                </w:rPr>
                <w:t>Журнал учета в области обращения с отходами</w:t>
              </w:r>
            </w:hyperlink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 (Приложение 1, 2, 3, 4). согласно Приказа №721 от 01.09.2011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7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399b"/>
    <w:rPr>
      <w:strike w:val="false"/>
      <w:dstrike w:val="false"/>
      <w:color w:val="46AC1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399b"/>
    <w:pPr>
      <w:spacing w:lineRule="auto" w:line="240" w:before="0" w:after="0"/>
    </w:pPr>
    <w:rPr>
      <w:rFonts w:ascii="Tahoma" w:hAnsi="Tahoma" w:eastAsia="Times New Roman" w:cs="Tahoma"/>
      <w:sz w:val="17"/>
      <w:szCs w:val="17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chet.ru/prikaz/prikazminprir/320-porydok.html" TargetMode="External"/><Relationship Id="rId3" Type="http://schemas.openxmlformats.org/officeDocument/2006/relationships/hyperlink" Target="http://www.ecoschet.ru/uploads/jurnaly_ucheta_othod.rar" TargetMode="External"/><Relationship Id="rId4" Type="http://schemas.openxmlformats.org/officeDocument/2006/relationships/hyperlink" Target="http://www.ecoschet.ru/uploads/jurnaly_ucheta_othod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3298</Words>
  <Characters>18803</Characters>
  <CharactersWithSpaces>22057</CharactersWithSpaces>
  <Paragraphs>4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днс</dc:creator>
  <dc:description/>
  <dc:language>en-US</dc:language>
  <cp:lastModifiedBy>днс</cp:lastModifiedBy>
  <dcterms:modified xsi:type="dcterms:W3CDTF">2014-05-05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