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связи с многочисленными обращениями юридических лиц Минприроды России направляет разъяснения по вопросу действия разрешительных документов в области обращения с отходами после вступления в силу с 1 августа 2014 г. </w:t>
      </w:r>
      <w:hyperlink r:id="rId2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становления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авительства Российской Федерации от 16 августа 2013 г. N 712 "О порядке проведения паспортизации отходов I - IV классов опасности" и </w:t>
      </w:r>
      <w:hyperlink r:id="rId3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риказ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Минприроды России от 30 сентября 2011 г. N 792 "Об утверждении Порядка ведения государственного кадастра отходов" и просит довести их до территориальных органов Росприроднадзора для руководства в работ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целях реализации </w:t>
      </w:r>
      <w:hyperlink r:id="rId4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ункта 6 статьи 12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 </w:t>
      </w:r>
      <w:hyperlink r:id="rId5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ункта 2 статьи 20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Федерального закона от 24 июня 1998 г. N 89-ФЗ "Об отходах производства и потребления" и в соответствии с </w:t>
      </w:r>
      <w:hyperlink r:id="rId6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унктом 5.2.31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Минприроды России разработан и принят </w:t>
      </w:r>
      <w:hyperlink r:id="rId7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рика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Минприроды России от 30 сентября 2011 г. N 792 "Об утверждении Порядка ведения государственного кадастра отходов" (далее - Порядок ведения ГКО) (зарегистрирован в Минюсте России, регистрационный номер 22313 от 16 ноября 2011 г.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Согласно </w:t>
      </w:r>
      <w:hyperlink r:id="rId8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ункту 1 статьи 20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Федерального закона от 24 июня 1998 г. N 89-ФЗ "Об отходах производства и потребления" государственный кадастр отходов включает в себя федеральный классификационный каталог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Согласно </w:t>
      </w:r>
      <w:hyperlink r:id="rId9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ункту 3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вышеуказанного приказа Минприроды России </w:t>
      </w:r>
      <w:hyperlink r:id="rId10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рядок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ведения ГКО вступает в силу со дня вступления в силу </w:t>
      </w:r>
      <w:hyperlink r:id="rId11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становления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авительства Российской Федерации о признании утратившим силу </w:t>
      </w:r>
      <w:hyperlink r:id="rId12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становления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, то есть с 1 августа 2014 г. (со дня вступления в силу </w:t>
      </w:r>
      <w:hyperlink r:id="rId13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становления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авительства Российской Федерации от 16 августа 2013 г. N 712 "О порядке проведения паспортизации отходов I - IV классов опасности"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Согласно </w:t>
      </w:r>
      <w:hyperlink r:id="rId14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ункту 5.5.11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N 400 "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. N 370", а также согласно положениям </w:t>
      </w:r>
      <w:hyperlink r:id="rId15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рядк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ведения ГКО, Росприроднадзор ведет государственный кадастр отходов, то есть обобщает и систематизирует информацию, полученную из территориальных органов Росприроднадзора, формирует сводный перечень видов отходов, подлежащих включению в Федеральный классификационный каталог отходов (далее - ФККО). Кроме того, Росприроднадзор и его территориальные органы обеспечивают размещение на своих официальных сайтах в сети "Интернет" сведений о видах отходов, включенных в ФККО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Согласно </w:t>
      </w:r>
      <w:hyperlink r:id="rId16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ункту 3.1 раздела III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егламента Федеральной службы по надзору в сфере природопользования, утвержденного приказом Росприроднадзора от 29 июня 2007 г. N 191 (зарегистрирован в Минюсте России 12 июля 2007 г. N 9824), решения Росприроднадзора (</w:t>
      </w:r>
      <w:hyperlink r:id="rId17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ункт 13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орядка ведения ГКО) должны оформляться в виде приказа (распоряжения) Росприроднадзора или в случаях, установленных законодательством Российской Федерации, в виде иных акто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свое время в целях реализации Федерального </w:t>
      </w:r>
      <w:hyperlink r:id="rId18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"Об отходах производства и потребления" и во исполнение </w:t>
      </w:r>
      <w:hyperlink r:id="rId19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становления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 Министерством природных ресурсов Российской Федерации был принят </w:t>
      </w:r>
      <w:hyperlink r:id="rId20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рика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2 декабря 2002 г. N 786 "Об утверждении федерального классификационного каталога отходов" (зарегистрирован в Минюсте России 9 января 2003 г. N 4107), а также </w:t>
      </w:r>
      <w:hyperlink r:id="rId21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рика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 июля 2003 г. N 663 "О внесении дополнений в федеральный классификационный каталог отходов, утвержденный приказом МПР России от 2 декабря 2002 г. N 786 "Об утверждении федерального классификационного каталога отходов" (зарегистрирован в Минюсте России 14 августа 2003 г. N 4981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Согласно </w:t>
      </w:r>
      <w:hyperlink r:id="rId22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ункту 2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 </w:t>
      </w:r>
      <w:hyperlink r:id="rId23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иказа Минприроды России от 30 сентября 2011 г. N 792 "Об утверждении Порядка ведения государственного кадастра отходов" вышеуказанные </w:t>
      </w:r>
      <w:hyperlink r:id="rId24" w:tgtFrame="Ссылка на список документов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риказы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МПР России по ФККО признаются утратившими силу после 1 августа 2014 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Необходимо отметить, что структура и содержание ФККО, а также совокупность классификационных признаков отходов, включаемых в ФККО, формируемого согласно положениям </w:t>
      </w:r>
      <w:hyperlink r:id="rId25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рядк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ведения ГКО (приказ Минприроды России от 30 сентября 2011 г. N 792), сохранили преемственность с данными ФККО, утвержденного в 2002 - 2003 гг. и действующего в настоящее врем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В частности, сохраняются положения по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совокупности классификационных признаков: происхождению, условиям образования (принадлежности к определенному производству, технологии), химическому и (или) компонентному составу, агрегатному состоянию и физической форме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наличию в ФККО шести уровней классификации отходов, расположенных по иерархическому принципу (в порядке убывания) и отражающих: происхождение отходов по исходному сырью и по принадлежности к определенному производству, технологическому процессу (блок, тип, подтип, группа), химический и (или) компонентный состав отходов (подгруппа), агрегатное состояние и физическая форма отходов (позиция)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классификации отходов по типам, подтипам, группам, подгруппам и позициям, которая отражает развернутое описание происхождения и состава отходов, а также их агрегатное состояние и физическую форму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Изменения в новом ФККО по отношению к его действующей в настоящее время редакции касаются только упразднения двух знаков (одиннадцатого и двенадцатого), использовавшихся для кодирования опасных свойств и исключаемых в соответствии с Федеральным </w:t>
      </w:r>
      <w:hyperlink r:id="rId26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 декабря 2008 г. N 309-ФЗ "О внесении изменений в статью 16 Федерального закона "Об охране окружающей среды" и отдельные законодательные акты Российской Федерации"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остановлением Правительства Российской Федерации от 16 августа 2013 г. N 712 "О порядке проведения паспортизации отходов I - IV классов опасности" утверждены </w:t>
      </w:r>
      <w:hyperlink r:id="rId27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равил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оведения паспортизации отходов I - IV классов опасности, а также типовая форма паспорта отходов I - IV классов опасност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оложениями указанного </w:t>
      </w:r>
      <w:hyperlink r:id="rId28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становления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авительства Российской Федерации упрощена процедура паспортизации отходов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на отходы I - IV классов опасности, включенные в федеральный классификационный каталог отходов, хозяйствующие субъекты составляют и утверждают паспорт по </w:t>
      </w:r>
      <w:hyperlink r:id="rId29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орме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, утвержденной данным постановлением Правительства Российской Федерации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на отходы, не включенные в федеральный классификационный каталог отходов, индивидуальные предприниматели и юридические лица обязаны подтвердить отнесение таких отходов к конкретному классу опасности в течение 90 дней со дня их образования в порядке, установленном Министерством природных ресурсов и экологии Российской Федерации, для их включения в федеральный классификационный каталог отходо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В настоящее время Минприроды России ведется разработка и согласование приказа Минприроды России "Об утверждении порядка отнесения отходов к классам опасности", а также приказа Минприроды России "О Критериях отнесения отходов к I - V классам опасности по степени негативного воздействия на окружающую среду"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месте с тем, Минприроды России отмечает, что до вступления в силу указанных приказом Минприроды России необходимо руководствоваться положениями действующего </w:t>
      </w:r>
      <w:hyperlink r:id="rId30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риказ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МПР России от 15 июня 2001 г. N 511 "Об утверждении критериев отнесения опасных отходов к классу опасности для окружающей природной среды", поскольку в нем содержатся все методологические нормы, которые и в дальнейшем не будут изменен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На основании изложенного Минприроды России сообщает, что после вступления в силу </w:t>
      </w:r>
      <w:hyperlink r:id="rId31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становления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авительства Российской Федерации от 16 августа 2013 г. N 712 "О порядке проведения паспортизации отходов I - IV классов опасности" и </w:t>
      </w:r>
      <w:hyperlink r:id="rId32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риказ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Минприроды России от 30 сентября 2011 г. N 792 "Об утверждении Порядка ведения государственного кадастра отходов" (с 1 августа 2014 г.) выданные и утвержденные Росприроднадзором и его территориальными органами (ранее - Ростехнадзором и его территориальными органами) разрешительные документы в области обращения с отходами (нормативы образования отходов и лимитов на их размещения; лицензии на деятельность по обезвреживанию и размещению отходов I - IV классов опасности, а также материалы отнесения отходов к конкретному классу опасности) не требуют переоформления до истечения указанного в них срока действия, за исключением случаев переоформления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месте с тем, со дня вступления в силу </w:t>
      </w:r>
      <w:hyperlink r:id="rId33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становления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авительства Российской Федерации от 16 августа 2013 г. N 712 "О порядке проведения паспортизации отходов I - IV классов опасности" фактически становятся применимы положения </w:t>
      </w:r>
      <w:hyperlink r:id="rId34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статьи 14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Федерального закона от 28 июня 1998 г. N 89-ФЗ "Об отходах производства и потребления" в части требований о составлении паспорта на отходы I - IV класс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Таким образом, с 1 августа 2014 г. индивидуальные предприниматели и юридические лица, в процессе деятельности которых образуются отходы I - IV класса опасности, обязаны составить и утвердить паспорт на данные отходы в порядке, установленном </w:t>
      </w:r>
      <w:hyperlink r:id="rId35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становление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авительства Российской Федерации от 16 августа 2013 г. N 712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Заместитель Министра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Р.Р.  Гизатулин             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0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d52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0890/" TargetMode="External"/><Relationship Id="rId3" Type="http://schemas.openxmlformats.org/officeDocument/2006/relationships/hyperlink" Target="http://www.consultant.ru/document/cons_doc_LAW_121841/" TargetMode="External"/><Relationship Id="rId4" Type="http://schemas.openxmlformats.org/officeDocument/2006/relationships/hyperlink" Target="http://www.consultant.ru/document/cons_doc_LAW_149817/?dst=34" TargetMode="External"/><Relationship Id="rId5" Type="http://schemas.openxmlformats.org/officeDocument/2006/relationships/hyperlink" Target="http://www.consultant.ru/document/cons_doc_LAW_149817/?dst=36" TargetMode="External"/><Relationship Id="rId6" Type="http://schemas.openxmlformats.org/officeDocument/2006/relationships/hyperlink" Target="http://www.consultant.ru/document/cons_doc_LAW_153706/?dst=100278" TargetMode="External"/><Relationship Id="rId7" Type="http://schemas.openxmlformats.org/officeDocument/2006/relationships/hyperlink" Target="http://www.consultant.ru/document/cons_doc_LAW_121841/" TargetMode="External"/><Relationship Id="rId8" Type="http://schemas.openxmlformats.org/officeDocument/2006/relationships/hyperlink" Target="http://www.consultant.ru/document/cons_doc_LAW_149817/?dst=100150" TargetMode="External"/><Relationship Id="rId9" Type="http://schemas.openxmlformats.org/officeDocument/2006/relationships/hyperlink" Target="http://www.consultant.ru/document/cons_doc_LAW_121841/?dst=100010" TargetMode="External"/><Relationship Id="rId10" Type="http://schemas.openxmlformats.org/officeDocument/2006/relationships/hyperlink" Target="http://www.consultant.ru/document/cons_doc_LAW_121841/?dst=100013" TargetMode="External"/><Relationship Id="rId11" Type="http://schemas.openxmlformats.org/officeDocument/2006/relationships/hyperlink" Target="http://www.consultant.ru/document/cons_doc_LAW_150890/" TargetMode="External"/><Relationship Id="rId12" Type="http://schemas.openxmlformats.org/officeDocument/2006/relationships/hyperlink" Target="http://www.consultant.ru/document/cons_doc_LAW_29050/" TargetMode="External"/><Relationship Id="rId13" Type="http://schemas.openxmlformats.org/officeDocument/2006/relationships/hyperlink" Target="http://www.consultant.ru/document/cons_doc_LAW_150890/" TargetMode="External"/><Relationship Id="rId14" Type="http://schemas.openxmlformats.org/officeDocument/2006/relationships/hyperlink" Target="http://www.consultant.ru/document/cons_doc_LAW_148425/?dst=18" TargetMode="External"/><Relationship Id="rId15" Type="http://schemas.openxmlformats.org/officeDocument/2006/relationships/hyperlink" Target="http://www.consultant.ru/document/cons_doc_LAW_121841/?dst=100013" TargetMode="External"/><Relationship Id="rId16" Type="http://schemas.openxmlformats.org/officeDocument/2006/relationships/hyperlink" Target="http://www.consultant.ru/document/cons_doc_LAW_94610/?dst=100154" TargetMode="External"/><Relationship Id="rId17" Type="http://schemas.openxmlformats.org/officeDocument/2006/relationships/hyperlink" Target="http://www.consultant.ru/document/cons_doc_LAW_121841/?dst=100056" TargetMode="External"/><Relationship Id="rId18" Type="http://schemas.openxmlformats.org/officeDocument/2006/relationships/hyperlink" Target="http://www.consultant.ru/document/cons_doc_LAW_149817/" TargetMode="External"/><Relationship Id="rId19" Type="http://schemas.openxmlformats.org/officeDocument/2006/relationships/hyperlink" Target="http://www.consultant.ru/document/cons_doc_LAW_29050/" TargetMode="External"/><Relationship Id="rId20" Type="http://schemas.openxmlformats.org/officeDocument/2006/relationships/hyperlink" Target="http://www.consultant.ru/document/cons_doc_LAW_43949/" TargetMode="External"/><Relationship Id="rId21" Type="http://schemas.openxmlformats.org/officeDocument/2006/relationships/hyperlink" Target="http://www.consultant.ru/document/cons_doc_LAW_43830/" TargetMode="External"/><Relationship Id="rId22" Type="http://schemas.openxmlformats.org/officeDocument/2006/relationships/hyperlink" Target="http://www.consultant.ru/document/cons_doc_LAW_121841/?dst=100007" TargetMode="External"/><Relationship Id="rId23" Type="http://schemas.openxmlformats.org/officeDocument/2006/relationships/hyperlink" Target="http://www.consultant.ru/document/cons_doc_LAW_121841/?dst=100010" TargetMode="External"/><Relationship Id="rId24" Type="http://schemas.openxmlformats.org/officeDocument/2006/relationships/hyperlink" Target="http://www.consultant.ru/document/cons_doc_LAW_160976/" TargetMode="External"/><Relationship Id="rId25" Type="http://schemas.openxmlformats.org/officeDocument/2006/relationships/hyperlink" Target="http://www.consultant.ru/document/cons_doc_LAW_121841/?dst=100013" TargetMode="External"/><Relationship Id="rId26" Type="http://schemas.openxmlformats.org/officeDocument/2006/relationships/hyperlink" Target="http://www.consultant.ru/document/cons_doc_LAW_113665/" TargetMode="External"/><Relationship Id="rId27" Type="http://schemas.openxmlformats.org/officeDocument/2006/relationships/hyperlink" Target="http://www.consultant.ru/document/cons_doc_LAW_150890/?dst=100013" TargetMode="External"/><Relationship Id="rId28" Type="http://schemas.openxmlformats.org/officeDocument/2006/relationships/hyperlink" Target="http://www.consultant.ru/document/cons_doc_LAW_150890/" TargetMode="External"/><Relationship Id="rId29" Type="http://schemas.openxmlformats.org/officeDocument/2006/relationships/hyperlink" Target="http://www.consultant.ru/document/cons_doc_LAW_150890/?dst=100027" TargetMode="External"/><Relationship Id="rId30" Type="http://schemas.openxmlformats.org/officeDocument/2006/relationships/hyperlink" Target="http://www.consultant.ru/document/cons_doc_LAW_33231/" TargetMode="External"/><Relationship Id="rId31" Type="http://schemas.openxmlformats.org/officeDocument/2006/relationships/hyperlink" Target="http://www.consultant.ru/document/cons_doc_LAW_150890/" TargetMode="External"/><Relationship Id="rId32" Type="http://schemas.openxmlformats.org/officeDocument/2006/relationships/hyperlink" Target="http://www.consultant.ru/document/cons_doc_LAW_121841/" TargetMode="External"/><Relationship Id="rId33" Type="http://schemas.openxmlformats.org/officeDocument/2006/relationships/hyperlink" Target="http://www.consultant.ru/document/cons_doc_LAW_150890/" TargetMode="External"/><Relationship Id="rId34" Type="http://schemas.openxmlformats.org/officeDocument/2006/relationships/hyperlink" Target="http://www.consultant.ru/document/cons_doc_LAW_149817/?dst=100119" TargetMode="External"/><Relationship Id="rId35" Type="http://schemas.openxmlformats.org/officeDocument/2006/relationships/hyperlink" Target="http://www.consultant.ru/document/cons_doc_LAW_150890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17</Words>
  <Characters>10357</Characters>
  <CharactersWithSpaces>12150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9:00Z</dcterms:created>
  <dc:creator>днс</dc:creator>
  <dc:description/>
  <dc:language>en-US</dc:language>
  <cp:lastModifiedBy>днс</cp:lastModifiedBy>
  <dcterms:modified xsi:type="dcterms:W3CDTF">2014-04-02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