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75"/>
        <w:outlineLvl w:val="1"/>
        <w:rPr>
          <w:rFonts w:ascii="PT Serif" w:hAnsi="PT Serif" w:eastAsia="Times New Roman" w:cs="Tahoma"/>
          <w:color w:val="373737"/>
          <w:kern w:val="2"/>
          <w:sz w:val="38"/>
          <w:szCs w:val="38"/>
          <w:lang w:eastAsia="ru-RU"/>
        </w:rPr>
      </w:pPr>
      <w:r>
        <w:rPr>
          <w:rFonts w:eastAsia="Times New Roman" w:cs="Tahoma" w:ascii="PT Serif" w:hAnsi="PT Serif"/>
          <w:color w:val="373737"/>
          <w:kern w:val="2"/>
          <w:sz w:val="38"/>
          <w:szCs w:val="38"/>
          <w:lang w:eastAsia="ru-RU"/>
        </w:rPr>
        <w:t>Постановление Правительства Российской Федерации от 14 августа 2013 г. N 698 г. Москв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25" w:before="0" w:after="0"/>
        <w:outlineLvl w:val="2"/>
        <w:rPr>
          <w:rFonts w:ascii="PT Serif" w:hAnsi="PT Serif" w:eastAsia="Times New Roman" w:cs="Tahoma"/>
          <w:color w:val="373737"/>
          <w:sz w:val="23"/>
          <w:szCs w:val="23"/>
          <w:lang w:eastAsia="ru-RU"/>
        </w:rPr>
      </w:pPr>
      <w:r>
        <w:rPr>
          <w:rFonts w:eastAsia="Times New Roman" w:cs="Tahoma" w:ascii="PT Serif" w:hAnsi="PT Serif"/>
          <w:color w:val="373737"/>
          <w:sz w:val="23"/>
          <w:szCs w:val="23"/>
          <w:lang w:eastAsia="ru-RU"/>
        </w:rPr>
        <w:t xml:space="preserve">"Об утверждении Положения об отчуждении пунктов захоронения радиоактивных отходов, находящихся в собственности юридических лиц, в собственность органа государственного управления в области обращения с радиоактивными отходами" </w:t>
      </w:r>
    </w:p>
    <w:p>
      <w:pPr>
        <w:pStyle w:val="Normal"/>
        <w:shd w:val="clear" w:color="auto" w:fill="FFFFFF"/>
        <w:spacing w:lineRule="atLeast" w:line="300" w:before="0" w:after="75"/>
        <w:rPr>
          <w:rFonts w:ascii="Tahoma" w:hAnsi="Tahoma" w:eastAsia="Times New Roman" w:cs="Tahoma"/>
          <w:color w:val="B5B5B5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B5B5B5"/>
          <w:sz w:val="17"/>
          <w:szCs w:val="17"/>
          <w:lang w:eastAsia="ru-RU"/>
        </w:rPr>
        <w:t>Работа с документами:</w:t>
      </w:r>
    </w:p>
    <w:p>
      <w:pPr>
        <w:pStyle w:val="Normal"/>
        <w:shd w:val="clear" w:color="auto" w:fill="FFFFFF"/>
        <w:spacing w:lineRule="atLeast" w:line="300" w:before="0" w:after="0"/>
        <w:rPr>
          <w:rFonts w:ascii="Tahoma" w:hAnsi="Tahoma" w:eastAsia="Times New Roman" w:cs="Tahoma"/>
          <w:color w:val="B5B5B5"/>
          <w:sz w:val="17"/>
          <w:szCs w:val="17"/>
          <w:lang w:eastAsia="ru-RU"/>
        </w:rPr>
      </w:pPr>
      <w:hyperlink r:id="rId2">
        <w:r>
          <w:rPr/>
          <w:drawing>
            <wp:inline distT="0" distB="0" distL="0" distR="0">
              <wp:extent cx="133350" cy="133350"/>
              <wp:effectExtent l="0" t="0" r="0" b="0"/>
              <wp:docPr id="1" name="Рисунок 2" descr="Сохранить в формате MS Word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Сохранить в формате MS Word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ahoma" w:ascii="Tahoma" w:hAnsi="Tahoma"/>
            <w:color w:val="344A64"/>
            <w:sz w:val="17"/>
            <w:u w:val="single"/>
            <w:lang w:eastAsia="ru-RU"/>
          </w:rPr>
          <w:t>Сохранить в формате MS Word</w:t>
        </w:r>
      </w:hyperlink>
      <w:r>
        <w:rPr>
          <w:rFonts w:eastAsia="Times New Roman" w:cs="Tahoma" w:ascii="Tahoma" w:hAnsi="Tahoma"/>
          <w:color w:val="B5B5B5"/>
          <w:sz w:val="17"/>
          <w:szCs w:val="17"/>
          <w:lang w:eastAsia="ru-RU"/>
        </w:rPr>
        <w:br/>
      </w:r>
      <w:hyperlink r:id="rId5">
        <w:r>
          <w:rPr/>
          <w:drawing>
            <wp:inline distT="0" distB="0" distL="0" distR="0">
              <wp:extent cx="133350" cy="133350"/>
              <wp:effectExtent l="0" t="0" r="0" b="0"/>
              <wp:docPr id="2" name="Рисунок 3" descr="Версия для печати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3" descr="Версия для печати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ahoma" w:ascii="Tahoma" w:hAnsi="Tahoma"/>
            <w:color w:val="344A64"/>
            <w:sz w:val="17"/>
            <w:u w:val="single"/>
            <w:lang w:eastAsia="ru-RU"/>
          </w:rPr>
          <w:t>Версия для печати</w:t>
        </w:r>
      </w:hyperlink>
      <w:r>
        <w:rPr>
          <w:rFonts w:eastAsia="Times New Roman" w:cs="Tahoma" w:ascii="Tahoma" w:hAnsi="Tahoma"/>
          <w:color w:val="B5B5B5"/>
          <w:sz w:val="17"/>
          <w:szCs w:val="17"/>
          <w:lang w:eastAsia="ru-RU"/>
        </w:rPr>
        <w:br/>
      </w:r>
    </w:p>
    <w:p>
      <w:pPr>
        <w:pStyle w:val="Normal"/>
        <w:shd w:val="clear" w:color="auto" w:fill="FFFFFF"/>
        <w:spacing w:lineRule="atLeast" w:line="300" w:before="0" w:after="0"/>
        <w:rPr>
          <w:rFonts w:ascii="Tahoma" w:hAnsi="Tahoma" w:eastAsia="Times New Roman" w:cs="Tahoma"/>
          <w:color w:val="B5B5B5"/>
          <w:sz w:val="17"/>
          <w:szCs w:val="17"/>
          <w:lang w:eastAsia="ru-RU"/>
        </w:rPr>
      </w:pPr>
      <w:r>
        <w:rPr/>
        <w:drawing>
          <wp:inline distT="0" distB="0" distL="0" distR="0">
            <wp:extent cx="133350" cy="133350"/>
            <wp:effectExtent l="0" t="0" r="0" b="0"/>
            <wp:docPr id="3" name="Рисунок 5" descr="Twitter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Twitter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33350"/>
            <wp:effectExtent l="0" t="0" r="0" b="0"/>
            <wp:docPr id="4" name="Рисунок 6" descr="ВКонтакте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ВКонтакте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33350"/>
            <wp:effectExtent l="0" t="0" r="0" b="0"/>
            <wp:docPr id="5" name="Рисунок 7" descr="Facebook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Facebook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33350"/>
            <wp:effectExtent l="0" t="0" r="0" b="0"/>
            <wp:docPr id="6" name="Рисунок 8" descr="Google+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Google+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/>
          <w:drawing>
            <wp:inline distT="0" distB="0" distL="0" distR="0">
              <wp:extent cx="133350" cy="133350"/>
              <wp:effectExtent l="0" t="0" r="0" b="0"/>
              <wp:docPr id="7" name="Рисунок 9" descr="Ссылка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9" descr="Ссылка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ahoma" w:ascii="Tahoma" w:hAnsi="Tahoma"/>
            <w:color w:val="344A64"/>
            <w:sz w:val="17"/>
            <w:u w:val="single"/>
            <w:lang w:eastAsia="ru-RU"/>
          </w:rPr>
          <w:t>В блог</w:t>
        </w:r>
      </w:hyperlink>
      <w:r>
        <w:rPr>
          <w:rFonts w:eastAsia="Times New Roman" w:cs="Tahoma" w:ascii="Tahoma" w:hAnsi="Tahoma"/>
          <w:color w:val="B5B5B5"/>
          <w:sz w:val="17"/>
          <w:szCs w:val="17"/>
          <w:lang w:eastAsia="ru-RU"/>
        </w:rPr>
        <w:t xml:space="preserve"> </w:t>
      </w:r>
    </w:p>
    <w:p>
      <w:pPr>
        <w:pStyle w:val="Normal"/>
        <w:shd w:val="clear" w:color="auto" w:fill="FFFFFF"/>
        <w:spacing w:lineRule="atLeast" w:line="300" w:before="0" w:after="0"/>
        <w:rPr>
          <w:rFonts w:ascii="Tahoma" w:hAnsi="Tahoma" w:eastAsia="Times New Roman" w:cs="Tahoma"/>
          <w:vanish/>
          <w:color w:val="B5B5B5"/>
          <w:sz w:val="17"/>
          <w:szCs w:val="17"/>
          <w:lang w:eastAsia="ru-RU"/>
        </w:rPr>
      </w:pPr>
      <w:hyperlink r:id="rId19">
        <w:r>
          <w:rPr>
            <w:rFonts w:eastAsia="Times New Roman" w:cs="Tahoma" w:ascii="Tahoma" w:hAnsi="Tahoma"/>
            <w:vanish/>
            <w:color w:val="344A64"/>
            <w:sz w:val="17"/>
            <w:u w:val="single"/>
            <w:lang w:eastAsia="ru-RU"/>
          </w:rPr>
          <w:t>закрыть</w:t>
        </w:r>
      </w:hyperlink>
      <w:r>
        <w:rPr>
          <w:rFonts w:eastAsia="Times New Roman" w:cs="Tahoma" w:ascii="Tahoma" w:hAnsi="Tahoma"/>
          <w:vanish/>
          <w:color w:val="B5B5B5"/>
          <w:sz w:val="17"/>
          <w:szCs w:val="17"/>
          <w:lang w:eastAsia="ru-RU"/>
        </w:rPr>
        <w:br/>
        <w:t>Код для вставки в блог:</w:t>
        <w:br/>
      </w:r>
      <w:r>
        <w:rPr/>
        <mc:AlternateContent>
          <mc:Choice Requires="wps">
            <w:drawing>
              <wp:inline distT="0" distB="0" distL="0" distR="0">
                <wp:extent cx="1733550" cy="771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7334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0.8pt;width:136.45pt;height:60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00" w:before="0" w:after="0"/>
        <w:rPr>
          <w:rFonts w:ascii="Tahoma" w:hAnsi="Tahoma" w:eastAsia="Times New Roman" w:cs="Tahoma"/>
          <w:vanish/>
          <w:color w:val="B5B5B5"/>
          <w:sz w:val="17"/>
          <w:szCs w:val="17"/>
          <w:lang w:eastAsia="ru-RU"/>
        </w:rPr>
      </w:pPr>
      <w:r>
        <w:rPr>
          <w:rFonts w:eastAsia="Times New Roman" w:cs="Tahoma" w:ascii="Tahoma" w:hAnsi="Tahoma"/>
          <w:vanish/>
          <w:color w:val="B5B5B5"/>
          <w:sz w:val="17"/>
          <w:szCs w:val="17"/>
          <w:lang w:eastAsia="ru-RU"/>
        </w:rPr>
        <w:t>Выделите код и перенесите в свой блог</w:t>
      </w:r>
    </w:p>
    <w:p>
      <w:pPr>
        <w:pStyle w:val="Normal"/>
        <w:shd w:val="clear" w:color="auto" w:fill="FFFFFF"/>
        <w:spacing w:lineRule="atLeast" w:line="300" w:before="0" w:after="0"/>
        <w:rPr>
          <w:rFonts w:ascii="Tahoma" w:hAnsi="Tahoma" w:eastAsia="Times New Roman" w:cs="Tahoma"/>
          <w:color w:val="B5B5B5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B5B5B5"/>
          <w:sz w:val="17"/>
          <w:szCs w:val="17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75"/>
        <w:rPr>
          <w:rFonts w:ascii="Tahoma" w:hAnsi="Tahoma" w:eastAsia="Times New Roman" w:cs="Tahoma"/>
          <w:color w:val="B5B5B5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B5B5B5"/>
          <w:sz w:val="17"/>
          <w:szCs w:val="17"/>
          <w:lang w:eastAsia="ru-RU"/>
        </w:rPr>
        <w:t>Дополнительно:</w:t>
      </w:r>
    </w:p>
    <w:p>
      <w:pPr>
        <w:pStyle w:val="Normal"/>
        <w:shd w:val="clear" w:color="auto" w:fill="FFFFFF"/>
        <w:spacing w:lineRule="atLeast" w:line="240" w:before="0" w:after="0"/>
        <w:rPr>
          <w:rFonts w:ascii="Arial" w:hAnsi="Arial" w:eastAsia="Times New Roman" w:cs="Arial"/>
          <w:vanish/>
          <w:color w:val="373737"/>
          <w:sz w:val="17"/>
          <w:szCs w:val="17"/>
          <w:lang w:eastAsia="ru-RU"/>
        </w:rPr>
      </w:pPr>
      <w:r>
        <w:rPr>
          <w:rFonts w:eastAsia="Times New Roman" w:cs="Arial" w:ascii="Arial" w:hAnsi="Arial"/>
          <w:vanish/>
          <w:color w:val="B5B5B5"/>
          <w:sz w:val="17"/>
          <w:lang w:eastAsia="ru-RU"/>
        </w:rPr>
        <w:t>Дата официальной публикации:</w:t>
      </w:r>
      <w:r>
        <w:rPr>
          <w:rFonts w:eastAsia="Times New Roman" w:cs="Arial" w:ascii="Arial" w:hAnsi="Arial"/>
          <w:vanish/>
          <w:color w:val="373737"/>
          <w:sz w:val="17"/>
          <w:szCs w:val="17"/>
          <w:lang w:eastAsia="ru-RU"/>
        </w:rPr>
        <w:t>21 августа 2013 г.</w:t>
      </w:r>
    </w:p>
    <w:p>
      <w:pPr>
        <w:pStyle w:val="Normal"/>
        <w:shd w:val="clear" w:color="auto" w:fill="FFFFFF"/>
        <w:spacing w:lineRule="atLeast" w:line="240" w:before="0" w:after="0"/>
        <w:rPr>
          <w:rFonts w:ascii="Arial" w:hAnsi="Arial" w:eastAsia="Times New Roman" w:cs="Arial"/>
          <w:color w:val="373737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B5B5B5"/>
          <w:sz w:val="17"/>
          <w:lang w:eastAsia="ru-RU"/>
        </w:rPr>
        <w:t>Опубликовано:</w:t>
      </w:r>
      <w:r>
        <w:rPr>
          <w:rFonts w:eastAsia="Times New Roman" w:cs="Arial" w:ascii="Arial" w:hAnsi="Arial"/>
          <w:color w:val="373737"/>
          <w:sz w:val="17"/>
          <w:szCs w:val="17"/>
          <w:lang w:eastAsia="ru-RU"/>
        </w:rPr>
        <w:t xml:space="preserve"> 21 августа 2013 г. на Интернет-портале "Российской Газеты"</w:t>
        <w:br/>
        <w:br/>
      </w:r>
    </w:p>
    <w:p>
      <w:pPr>
        <w:pStyle w:val="Normal"/>
        <w:shd w:val="clear" w:color="auto" w:fill="FFFFFF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 xml:space="preserve">В соответствии с частью 1 статьи 40 Федерального закона "Об обращении с радиоактивными отходами и о внесении изменений в отдельные законодательные акты Российской Федерации" Правительство Российской Федерации </w:t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постановляет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: </w:t>
        <w:br/>
        <w:br/>
        <w:t>Утвердить прилагаемое Положение об отчуждении пунктов захоронения радиоактивных отходов, находящихся в собственности юридических лиц, в собственность органа государственного управления в области обращения с радиоактивными отходами.</w:t>
        <w:br/>
        <w:br/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 xml:space="preserve">Председатель Правительства </w:t>
        <w:br/>
        <w:t xml:space="preserve">Российской Федерации </w:t>
        <w:br/>
        <w:t>Д. Медведев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373737"/>
          <w:sz w:val="21"/>
          <w:szCs w:val="21"/>
          <w:lang w:eastAsia="ru-RU"/>
        </w:rPr>
        <w:br/>
        <w:t> Прим. ред.: текст постановления опубликован в "Собрании законодательства Российской Федерации", 19.08.2013, N 33, ст. 4399.</w:t>
      </w:r>
    </w:p>
    <w:p>
      <w:pPr>
        <w:pStyle w:val="Normal"/>
        <w:shd w:val="clear" w:color="auto" w:fill="FFFFFF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240" w:after="240"/>
        <w:ind w:left="840" w:hanging="0"/>
        <w:jc w:val="center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4"/>
          <w:szCs w:val="24"/>
          <w:lang w:eastAsia="ru-RU"/>
        </w:rPr>
        <w:t>Положение об отчуждении пунктов захоронения радиоактивных отходов, находящихся в собственности юридических лиц, в собственность органа государственного управления в области обращения с радиоактивными отходами</w:t>
      </w:r>
    </w:p>
    <w:p>
      <w:pPr>
        <w:pStyle w:val="Normal"/>
        <w:shd w:val="clear" w:color="auto" w:fill="FFFFFF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. Настоящее Положение устанавливает порядок отчуждения находящихся в собственности юридических лиц пунктов захоронения радиоактивных отходов (далее соответственно - собственник, пункт захоронения) в собственность органа государственного управления в области обращения с радиоактивными отходами - Государственной корпорации по атомной энергии "Росатом" (далее - уполномоченный орган).</w:t>
        <w:br/>
        <w:br/>
        <w:t>2. Термины и определения, используемые в настоящем Положении, соответствуют принятым в федеральных законах "Об использовании атомной энергии" и "Об обращении с радиоактивными отходами и о внесении изменений в отдельные законодательные акты Российской Федерации".</w:t>
        <w:br/>
        <w:br/>
        <w:t>3. Для передачи пунктов захоронения в собственность уполномоченного органа собственник представляет в уполномоченный орган:</w:t>
        <w:br/>
        <w:br/>
        <w:t>а) предложение о передаче имущества, включаемого в состав отчуждаемого пункта захоронения, в собственность уполномоченного органа;</w:t>
        <w:br/>
        <w:br/>
        <w:t>б) нотариально заверенные копии учредительных документов собственника (со всеми изменениями к ним);</w:t>
        <w:br/>
        <w:br/>
        <w:t>в) проект договора об отчуждении пункта захоронения (далее - проект договора) с приложением перечня имущества, входящего в состав отчуждаемого пункта захоронения, с указанием местонахождения имущества, входящего в состав отчуждаемого пункта захоронения. Состав имущества отчуждаемого пункта захоронения определяется исходя из его индивидуальных особенностей, необходимости обеспечения безопасной эксплуатации, в том числе обеспеченности инженерными системами, стадии эксплуатации и состояния объекта по представлению заявителя и с учетом перечня имущества, входящего в состав отчуждаемого пункта захоронения радиоактивных отходов как имущественного комплекса, согласно приложению;</w:t>
        <w:br/>
        <w:br/>
        <w:t>г) оформленное в установленном порядке согласие (решение) органа управления собственника на передачу имущества, входящего в состав отчуждаемого пункта захоронения;</w:t>
        <w:br/>
        <w:br/>
        <w:t>д) заверенные руководителем собственника или уполномоченным им лицом:</w:t>
        <w:br/>
        <w:br/>
        <w:t>копии кадастровых паспортов на объекты недвижимого имущества, входящего в состав отчуждаемого пункта захоронения;</w:t>
        <w:br/>
        <w:br/>
        <w:t>копии документов - оснований возникновения права собственности на объекты недвижимого имущества, входящего в состав отчуждаемого пункта захоронения, собственника;</w:t>
        <w:br/>
        <w:br/>
        <w:t>копии правоустанавливающих документов на имущество, входящее в состав отчуждаемого пункта захоронения;</w:t>
        <w:br/>
        <w:br/>
        <w:t>копии документов технического учета (паспорт изделия) объектов движимого имущества, входящего в состав отчуждаемого пункта захоронения;</w:t>
        <w:br/>
        <w:br/>
        <w:t>копии инвентарных карточек объектов передаваемого движимого имущества, входящего в состав отчуждаемого пункта захоронения.</w:t>
        <w:br/>
        <w:br/>
        <w:t>4. Уполномоченный орган проверяет полноту и комплектность представленных собственником документов. В случае представления собственником документов не в полном объеме уполномоченный орган в течение 5 рабочих дней со дня регистрации представленных документов направляет собственнику уведомление о необходимости представления документов, которые отсутствуют.</w:t>
        <w:br/>
        <w:br/>
        <w:t>5. В случае если собственником в 10-дневный срок со дня получения уведомления в уполномоченный орган не представлены документы в полном объеме, уполномоченный орган в течение 3 рабочих дней со дня истечения указанного срока письменно уведомляет собственника об отказе в принятии представленных документов к рассмотрению по существу.</w:t>
        <w:br/>
        <w:br/>
        <w:t>6. Уполномоченный орган рассматривает представленные собственником документы и принимает предложение о передаче имущества, входящего в состав отчуждаемого пункта захоронения, на условиях, предусмотренных проектом договора, либо направляет собственнику мотивированный протокол разногласий к проекту договора в 20-дневный срок со дня регистрации представленных собственником документов или получения недостающих документов от собственника. Собственник в течение 20 рабочих дней с момента получения указанного протокола направляет уведомление о его принятии либо передает разногласия на рассмотрение суда.</w:t>
        <w:br/>
        <w:br/>
        <w:t>7. После согласования собственником и уполномоченным органом проекта договора или вступления в законную силу решения суда, касающегося спора между ними, уполномоченный орган в 6-месячный срок обеспечивает проведение оценки стоимости имущества, входящего в состав пункта захоронения, затрат на эксплуатацию и закрытие пункта захоронения в соответствии с законодательством Российской Федерации, регулирующим оценочную деятельность.</w:t>
        <w:br/>
        <w:br/>
        <w:t>8. По результатам проведенной оценки стоимости имущества, входящего в состав пункта захоронения, затрат на эксплуатацию и закрытие пункта захоронения уполномоченный орган в соответствии с гражданским законодательством Российской Федерации в 2-месячный срок обеспечивает заключение договора об отчуждении пункта захоронения.</w:t>
        <w:br/>
        <w:br/>
      </w:r>
      <w:r>
        <w:rPr>
          <w:rFonts w:eastAsia="Times New Roman" w:cs="Arial" w:ascii="Arial" w:hAnsi="Arial"/>
          <w:i/>
          <w:iCs/>
          <w:color w:val="373737"/>
          <w:sz w:val="21"/>
          <w:szCs w:val="21"/>
          <w:lang w:eastAsia="ru-RU"/>
        </w:rPr>
        <w:br/>
        <w:t> Приложение к Положению</w:t>
      </w:r>
    </w:p>
    <w:p>
      <w:pPr>
        <w:pStyle w:val="Normal"/>
        <w:shd w:val="clear" w:color="auto" w:fill="FFFFFF"/>
        <w:spacing w:lineRule="atLeast" w:line="270" w:before="240" w:after="240"/>
        <w:ind w:left="840" w:hanging="0"/>
        <w:jc w:val="center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Перечень имущества, входящего в состав отчуждаемого пункта захоронения радиоактивных отходов как имущественного комплекса</w:t>
      </w:r>
    </w:p>
    <w:p>
      <w:pPr>
        <w:pStyle w:val="Normal"/>
        <w:shd w:val="clear" w:color="auto" w:fill="FFFFFF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. Земельные участки, находящиеся в собственности юридического лица, относящиеся к пункту захоронения радиоактивных отходов, включая участки санитарно-защитной и охранной зон, права пользования участками недр, водными объектами и иными природными объектами.</w:t>
        <w:br/>
        <w:br/>
        <w:t>2. Объекты движимого и недвижимого имущества в составе наземного и подземного комплексов, включая:</w:t>
        <w:br/>
        <w:br/>
        <w:t>а) элементы и системы физической защиты пункта захоронения, в том числе отдельных зданий и сооружений;</w:t>
        <w:br/>
        <w:t>б) системы и оборудование, в том числе здания, сооружения, емкости временного хранения, трубопроводы, перекачивающие устройства, обеспечивающие прием, контроль соответствия критериям приемлемости радиоактивных отходов для их захоронения и накопление партий (упаковок) радиоактивных отходов для их временного хранения;</w:t>
        <w:br/>
        <w:t>в) транспортные средства, необходимые для обеспечения безопасного функционирования пункта захоронения радиоактивных отходов;</w:t>
        <w:br/>
        <w:t>г) системы и оборудование для проведения работ по дезактивации оборудования, обращению с радиоактивными отходами, в том числе с вторичными радиоактивными отходами, стоками и спецканализациями;</w:t>
        <w:br/>
        <w:t>д) системы и оборудование для обеспечения технологического и радиационного контроля;</w:t>
        <w:br/>
        <w:t>е) системы, оборудование и сооружения, обеспечивающие проведение мониторинга окружающей среды, включая автоматизированные системы радиационного контроля объектов;</w:t>
        <w:br/>
        <w:t>ж) здания, части зданий, сооружения, помещения, объекты незавершенного строительства, объекты и оборудование для обеспечения санитарно-гигиенических условий работы персонала в соответствии с санитарно-гигиеническими нормами;</w:t>
        <w:br/>
        <w:t>з) оборудование, здания, части зданий и сооружения, объекты незавершенного строительства, объекты технологического и вспомогательного назначения для обеспечения деятельности пункта захоронения радиоактивных отходов, в том числе:</w:t>
        <w:br/>
        <w:br/>
        <w:t>оборудование, системы, здания и сооружения, предназначенные для инженерного обеспечения деятельности пункта захоронения, обеспечения ремонта и профилактического обслуживания приборов и оборудования;</w:t>
        <w:br/>
        <w:t>транспортно-технологическая система для передачи партий радиоактивных отходов на захоронение;</w:t>
        <w:br/>
        <w:t>технологические системы и оборудование для водоснабжения и водоотведения, теплоэнергоснабжения и освещения;</w:t>
        <w:br/>
        <w:t>технологические системы и оборудование для обеспечения связи, сигнализации, управления и автоматики, пожаротушения и пожарной сигнализации;</w:t>
        <w:br/>
        <w:t>подъездные дороги и внутриобъектовые проезды;</w:t>
        <w:br/>
        <w:t>линейные сооружения;</w:t>
        <w:br/>
        <w:t>элементы инженерной инфраструктуры;</w:t>
        <w:br/>
        <w:t>гидротехнические и иные сооружения.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a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c111f"/>
    <w:rPr>
      <w:color w:val="344A64"/>
      <w:u w:val="single"/>
    </w:rPr>
  </w:style>
  <w:style w:type="character" w:styleId="Tiktext1" w:customStyle="1">
    <w:name w:val="tik-text1"/>
    <w:basedOn w:val="DefaultParagraphFont"/>
    <w:qFormat/>
    <w:rsid w:val="006c111f"/>
    <w:rPr>
      <w:color w:val="B5B5B5"/>
      <w:sz w:val="17"/>
      <w:szCs w:val="17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11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11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rg.ru/Utils/saveDoc/2013/08/21/radiootxody-site-dok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pecial.rg.ru/Utils/saveDoc/2013/08/21/radiootxody-site-dok.html" TargetMode="External"/><Relationship Id="rId5" Type="http://schemas.openxmlformats.org/officeDocument/2006/relationships/hyperlink" Target="http://www.rg.ru/printable/2013/08/21/radiootxody-site-dok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g.ru/printable/2013/08/21/radiootxody-site-dok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twitter.com/home?status=http://www.rg.ru/2013/08/21/radiootxody-site-dok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vkontakte.ru/share.php?url=http://www.rg.ru/2013/08/21/radiootxody-site-dok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facebook.com/sharer.php?u=http://www.rg.ru/2013/08/21/radiootxody-site-dok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m.google.com/app/plus/x/?v=compose&amp;content=http://www.rg.ru/2013/08/21/radiootxody-site-dok.html" TargetMode="External"/><Relationship Id="rId16" Type="http://schemas.openxmlformats.org/officeDocument/2006/relationships/hyperlink" Target="http://www.rg.ru/2013/08/21/radiootxody-site-dok.html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rg.ru/2013/08/21/radiootxody-site-dok.html" TargetMode="External"/><Relationship Id="rId19" Type="http://schemas.openxmlformats.org/officeDocument/2006/relationships/hyperlink" Target="http://www.rg.ru/2013/08/21/radiootxody-site-dok.html" TargetMode="External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52</Words>
  <Characters>7712</Characters>
  <CharactersWithSpaces>9046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2:00Z</dcterms:created>
  <dc:creator>днс</dc:creator>
  <dc:description/>
  <dc:language>en-US</dc:language>
  <cp:lastModifiedBy>днс</cp:lastModifiedBy>
  <dcterms:modified xsi:type="dcterms:W3CDTF">2014-04-01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