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природных ресурсов и экологии Российской Федерации (Минприроды России) от 18 июля 2013 г. N 248 г. Москва "Об установлении тарифа на захоронение радиоактивных отходов класса 5 на 2014 год"</w:t>
      </w:r>
    </w:p>
    <w:p>
      <w:pPr>
        <w:pStyle w:val="Heading3"/>
        <w:rPr/>
      </w:pPr>
      <w:r>
        <w:rPr/>
        <w:t>Приказ Минприроды "Об установлении тарифа на захоронение радиоактивных отходов класса 5 на 2014 год"</w:t>
      </w:r>
    </w:p>
    <w:p>
      <w:pPr>
        <w:pStyle w:val="Style13"/>
        <w:rPr/>
      </w:pPr>
      <w:r>
        <w:rPr/>
        <w:t>Приказ Министерства природных ресурсов и экологии Российской Федерации (Минприроды России) от 18 июля 2013 г. N 248 г. Москва "Об установлении тарифа на захоронение радиоактивных отходов класса 5 на 2014 год"</w:t>
      </w:r>
    </w:p>
    <w:p>
      <w:pPr>
        <w:pStyle w:val="Style13"/>
        <w:rPr/>
      </w:pPr>
      <w:r>
        <w:rPr/>
        <w:t>Дата подписания: 18.07.2013</w:t>
      </w:r>
    </w:p>
    <w:p>
      <w:pPr>
        <w:pStyle w:val="Style13"/>
        <w:rPr/>
      </w:pPr>
      <w:r>
        <w:rPr/>
        <w:t>Дата публикации: 16.08.2013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9 августа 2013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29326</w:t>
      </w:r>
    </w:p>
    <w:p>
      <w:pPr>
        <w:pStyle w:val="Style13"/>
        <w:rPr/>
      </w:pPr>
      <w:r>
        <w:rPr/>
        <w:t xml:space="preserve">В соответствии с Федеральным законом от 11 июля 2011 г. N 190-ФЗ "Об обращении с радиоактивными отходами и о внесении изменений в отдельные законодательные акты Российской Федерации" (Собрание законодательства Российской Федерации, 2011, N 29, ст. 4281; 2013, N 27, ст. 3480), Положением о государственном регулировании тарифов на захоронение радиоактивных отходов, утвержденным постановлением Правительства Российской Федерации от 3 декабря 2012 г. N 1249 (Собрание законодательства Российской Федерации, 2012, N 50, ст. 7067), Положением о Министерстве природных ресурсов и экологии Российской Федерации, утвержденным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49, ст. 5976; 2010, N 5, ст. 538; N 10, ст. 1094; N 14, ст. 1656; N 26, ст. 3350; N 31, ст. 4251; N 31, ст. 4268; N 38, ст. 4835; 2011, N 14, ст. 1935; N 36, ст. 5149; 2012, N 7, ст. 865; N 11, ст. 1294; N 19, ст. 2440; N 28, ст. 3905; N 37, ст. 5001; N 46, ст. 6342; N 51, ст. 7223; 2013, N 16, ст. 1964, N 24, ст. 2999; официальный интернет-портал правовой информации http://www.pravo.gov.ru, 08.07.2013, N 0001201307080020),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3"/>
        <w:rPr/>
      </w:pPr>
      <w:r>
        <w:rPr/>
        <w:t>Установить тариф на захоронение радиоактивных отходов, относящихся в соответствии с Критериями классификации удаляемых радиоактивных отходов, утвержденными постановлением Правительства Российской Федерации от 19 октября 2012 г. N 1069 (Собрание законодательства Российской Федерации, 2012, N 44, ст. 6017), к классу 5, на 2014 год в размере 362,14 руб./куб. м (без НДС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C. Донской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8/16/othody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1:00Z</dcterms:created>
  <dc:creator>днс</dc:creator>
  <dc:description/>
  <dc:language>en-US</dc:language>
  <cp:lastModifiedBy>днс</cp:lastModifiedBy>
  <dcterms:modified xsi:type="dcterms:W3CDTF">2014-02-26T09:51:00Z</dcterms:modified>
  <cp:revision>2</cp:revision>
  <dc:subject/>
  <dc:title>Приказ Министерства природных ресурсов и экологии Российской Федерации (Минприроды России) от 18 июля 2013 г. N 248 г. Москва "Об установлении тарифа на захоронение радиоактивных отходов класса 5 на 2014 год"</dc:title>
</cp:coreProperties>
</file>