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520"/>
        <w:outlineLvl w:val="1"/>
        <w:rPr/>
      </w:pPr>
      <w:r>
        <w:rPr/>
        <w:t>Приказ Минприроды России от 25 февраля 2010 г. N 50 "О Порядке разработки и утверждения нормативов образования отходов и лимитов на их размещение" (с изменениями и дополнениям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>
          <w:trHeight w:val="486" w:hRule="atLeast"/>
        </w:trPr>
        <w:tc>
          <w:tcPr>
            <w:tcW w:w="3118" w:type="dxa"/>
            <w:tcBorders>
              <w:right w:val="single" w:sz="6" w:space="0" w:color="D7DBD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3118" w:type="dxa"/>
            <w:tcBorders>
              <w:right w:val="single" w:sz="6" w:space="0" w:color="D7DBD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26579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26579A"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3119" w:type="dxa"/>
            <w:tcBorders>
              <w:right w:val="single" w:sz="6" w:space="0" w:color="D7DBD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26579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26579A"/>
                <w:sz w:val="24"/>
                <w:szCs w:val="24"/>
                <w:lang w:eastAsia="ru-RU"/>
              </w:rPr>
              <w:t>Изменения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vanish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73" w:type="dxa"/>
          <w:left w:w="347" w:type="dxa"/>
          <w:bottom w:w="173" w:type="dxa"/>
          <w:right w:w="34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D7DBDF"/>
              <w:right w:val="single" w:sz="6" w:space="0" w:color="D7DBDF"/>
            </w:tcBorders>
            <w:vAlign w:val="center"/>
          </w:tcPr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pacing w:lineRule="auto" w:line="240" w:before="0" w:after="20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Развернуть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9" w:color="D7DBDF"/>
                <w:right w:val="single" w:sz="6" w:space="17" w:color="D7DBDF"/>
              </w:pBdr>
              <w:spacing w:lineRule="auto" w:line="240" w:before="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sz w:val="23"/>
                <w:b/>
                <w:szCs w:val="23"/>
                <w:bCs/>
                <w:rFonts w:eastAsia="Times New Roman" w:cs="Arial" w:ascii="Arial" w:hAnsi="Arial"/>
                <w:color w:val="26579A"/>
                <w:lang w:eastAsia="ru-RU"/>
              </w:rPr>
              <w:instrText xml:space="preserve"> HYPERLINK "http://base.garant.ru/12174914/" \l "text"</w:instrText>
            </w:r>
            <w:r>
              <w:rPr>
                <w:rStyle w:val="InternetLink"/>
                <w:sz w:val="23"/>
                <w:b/>
                <w:szCs w:val="23"/>
                <w:bCs/>
                <w:rFonts w:eastAsia="Times New Roman" w:cs="Arial" w:ascii="Arial" w:hAnsi="Arial"/>
                <w:color w:val="26579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26579A"/>
                <w:sz w:val="23"/>
                <w:szCs w:val="23"/>
                <w:lang w:eastAsia="ru-RU"/>
              </w:rPr>
              <w:t>Приказ Минприроды России от 25 февраля 2010 г. N 50 "О Порядке разработки и утверждения нормативов образования отходов и лимитов на их размещение" (с изменениями и дополнениями)</w:t>
            </w:r>
            <w:r>
              <w:rPr>
                <w:rStyle w:val="InternetLink"/>
                <w:sz w:val="23"/>
                <w:b/>
                <w:szCs w:val="23"/>
                <w:bCs/>
                <w:rFonts w:eastAsia="Times New Roman" w:cs="Arial" w:ascii="Arial" w:hAnsi="Arial"/>
                <w:color w:val="26579A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9" w:color="D7DBDF"/>
                <w:right w:val="single" w:sz="6" w:space="17" w:color="D7DBDF"/>
              </w:pBdr>
              <w:spacing w:lineRule="auto" w:line="240" w:before="0" w:after="200"/>
              <w:ind w:left="0" w:hanging="87"/>
              <w:rPr/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9060" cy="99060"/>
                  <wp:effectExtent l="0" t="0" r="0" b="0"/>
                  <wp:docPr id="1" name="closed_i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osed_i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9060" cy="99060"/>
                  <wp:effectExtent l="0" t="0" r="0" b="0"/>
                  <wp:docPr id="2" name="open_i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pen_i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3"/>
                <w:b/>
                <w:szCs w:val="23"/>
                <w:bCs/>
                <w:rFonts w:eastAsia="Times New Roman" w:cs="Arial" w:ascii="Arial" w:hAnsi="Arial"/>
                <w:color w:val="26579A"/>
                <w:lang w:eastAsia="ru-RU"/>
              </w:rPr>
              <w:instrText xml:space="preserve"> HYPERLINK "http://base.garant.ru/12174914/" \l "block_1000"</w:instrText>
            </w:r>
            <w:r>
              <w:rPr>
                <w:rStyle w:val="InternetLink"/>
                <w:sz w:val="23"/>
                <w:b/>
                <w:szCs w:val="23"/>
                <w:bCs/>
                <w:rFonts w:eastAsia="Times New Roman" w:cs="Arial" w:ascii="Arial" w:hAnsi="Arial"/>
                <w:color w:val="26579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26579A"/>
                <w:sz w:val="23"/>
                <w:szCs w:val="23"/>
                <w:lang w:eastAsia="ru-RU"/>
              </w:rPr>
              <w:t>Порядок разработки и утверждения нормативов образования отходов и лимитов на их размещение</w:t>
            </w:r>
            <w:r>
              <w:rPr>
                <w:rStyle w:val="InternetLink"/>
                <w:sz w:val="23"/>
                <w:b/>
                <w:szCs w:val="23"/>
                <w:bCs/>
                <w:rFonts w:eastAsia="Times New Roman" w:cs="Arial" w:ascii="Arial" w:hAnsi="Arial"/>
                <w:color w:val="26579A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pBdr>
                <w:bottom w:val="single" w:sz="6" w:space="9" w:color="D7DBDF"/>
                <w:right w:val="single" w:sz="6" w:space="17" w:color="D7DBDF"/>
              </w:pBdr>
              <w:spacing w:lineRule="auto" w:line="240" w:before="0" w:after="28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sz w:val="23"/>
                <w:b/>
                <w:szCs w:val="23"/>
                <w:bCs/>
                <w:vanish/>
                <w:rFonts w:eastAsia="Times New Roman" w:cs="Arial" w:ascii="Arial" w:hAnsi="Arial"/>
                <w:color w:val="26579A"/>
                <w:lang w:eastAsia="ru-RU"/>
              </w:rPr>
              <w:instrText xml:space="preserve"> HYPERLINK "http://base.garant.ru/12174914/" \l "block_10000"</w:instrText>
            </w:r>
            <w:r>
              <w:rPr>
                <w:rStyle w:val="InternetLink"/>
                <w:sz w:val="23"/>
                <w:b/>
                <w:szCs w:val="23"/>
                <w:bCs/>
                <w:vanish/>
                <w:rFonts w:eastAsia="Times New Roman" w:cs="Arial" w:ascii="Arial" w:hAnsi="Arial"/>
                <w:color w:val="26579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vanish/>
                <w:color w:val="26579A"/>
                <w:sz w:val="23"/>
                <w:szCs w:val="23"/>
                <w:lang w:eastAsia="ru-RU"/>
              </w:rPr>
              <w:t>Приложение. Примерный образец документа об утверждении нормативов образования отходов и лимитов на их размещение</w:t>
            </w:r>
            <w:r>
              <w:rPr>
                <w:rStyle w:val="InternetLink"/>
                <w:sz w:val="23"/>
                <w:b/>
                <w:szCs w:val="23"/>
                <w:bCs/>
                <w:vanish/>
                <w:rFonts w:eastAsia="Times New Roman" w:cs="Arial" w:ascii="Arial" w:hAnsi="Arial"/>
                <w:color w:val="26579A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vanish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bookmarkStart w:id="0" w:name="text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Приказ Минприроды России от 25 февраля 2010 г. N 50</w:t>
              <w:br/>
              <w:t>"О Порядке разработки и утверждения нормативов образования отходов и лимитов на их размещение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003C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C80"/>
                <w:sz w:val="24"/>
                <w:szCs w:val="24"/>
                <w:lang w:eastAsia="ru-RU"/>
              </w:rPr>
              <w:t>С изменениями и дополнениями от: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2 декабря 2010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003C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C80"/>
                <w:sz w:val="24"/>
                <w:szCs w:val="24"/>
                <w:lang w:eastAsia="ru-RU"/>
              </w:rPr>
              <w:t>ГАРАН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3"/>
                <w:szCs w:val="23"/>
                <w:lang w:eastAsia="ru-RU"/>
              </w:rPr>
              <w:t xml:space="preserve">Об экспертизе настоящего приказа см.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8000"/>
                  <w:sz w:val="23"/>
                  <w:szCs w:val="23"/>
                  <w:u w:val="single"/>
                  <w:lang w:eastAsia="ru-RU"/>
                </w:rPr>
                <w:t>заключение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3"/>
                <w:szCs w:val="23"/>
                <w:lang w:eastAsia="ru-RU"/>
              </w:rPr>
              <w:t xml:space="preserve"> Минэкономразвития Росси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В целях реализации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12084/4/" \l "block_18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статьи 18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Федерального закона от 24 июня 1998 г. N 89-ФЗ "Об отходах производства и потребления" (Собрание законодательства Российской Федерации, 1998, N 26, ст. 3009; 2001, N 1, ст. 21; 2003, N 2, ст. 167; 2004, N 35, ст. 3607; 2005, N 19, ст. 1752; 2006, N 1, ст. 10; N 52, ст. 5498; 2007, N 46, ст. 5554; 2008, N 30, ст. 3616; N 45, ст. 5142; 2009, N 1, ст. 17) и в соответствии с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60654/" \l "block_152561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пунктом 5.2.56.1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Положения о Министерстве природных ресурсов и экологии Российской Федерации, утвержденного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8000"/>
                  <w:sz w:val="23"/>
                  <w:szCs w:val="23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Правительства Российской Федерации от 29 мая 2008 г. N 404 "О Министерстве природных ресурсов и экологии Российской Федерации" (Собрание законодательства Российской Федерации, 2008, N 22, ст. 2581; N 42, ст. 4825; N 46, ст. 5337; 2009, N 3, ст. 378; N 6, ст. 738; N 33, ст. 4088; N 34, ст. 4192; N 49, ст. 5976; 2010, N 5, ст. 538) приказыва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1. Утвердить прилагаемый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74914/" \l "block_1000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Порядок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разработки и утверждения нормативов образования отходов и лимитов на их размещ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2. Установить, что лимиты на размещение отходов, утвержденные в установленном порядке до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74914/" \l "block_3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вступления в силу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настоящего приказа, действительны до окончания указанного в них с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3. Настоящий приказ вступает в силу со дня вступления в силу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8000"/>
                  <w:sz w:val="23"/>
                  <w:szCs w:val="23"/>
                  <w:lang w:eastAsia="ru-RU"/>
                </w:rPr>
                <w:t>постановления</w:t>
              </w:r>
            </w:hyperlink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Правительства Российской Федерации о признании утратившим силу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8000"/>
                  <w:sz w:val="23"/>
                  <w:szCs w:val="23"/>
                  <w:lang w:eastAsia="ru-RU"/>
                </w:rPr>
                <w:t>постановления</w:t>
              </w:r>
            </w:hyperlink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Правительства Российской Федерации от 16 июня 2000 г. N 461 "О Правилах разработки и утверждения нормативов образования отходов и лимитов на их размещение" (Собрание законодательства Российской Федерации, 2000, N 26, ст. 2772; 2006, N 52, ст. 5587; 2007, N 36, ст. 4385)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9"/>
              <w:gridCol w:w="2902"/>
            </w:tblGrid>
            <w:tr>
              <w:trPr/>
              <w:tc>
                <w:tcPr>
                  <w:tcW w:w="57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3"/>
                      <w:szCs w:val="23"/>
                      <w:lang w:eastAsia="ru-RU"/>
                    </w:rPr>
                    <w:t>Министр</w:t>
                  </w:r>
                </w:p>
              </w:tc>
              <w:tc>
                <w:tcPr>
                  <w:tcW w:w="29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3"/>
                      <w:szCs w:val="23"/>
                      <w:lang w:eastAsia="ru-RU"/>
                    </w:rPr>
                    <w:t>Ю.П. Трутнев</w:t>
                  </w:r>
                </w:p>
              </w:tc>
            </w:tr>
          </w:tbl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регистрировано в Минюсте РФ 2 апреля 2010 г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гистрационный N 16796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0"/>
              <w:jc w:val="righ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3"/>
                <w:szCs w:val="23"/>
                <w:lang w:eastAsia="ru-RU"/>
              </w:rPr>
              <w:t>Приложение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Порядок</w:t>
              <w:br/>
              <w:t>разработки и утверждения нормативов образования отходов и лимитов на их размещение</w:t>
              <w:br/>
              <w:t xml:space="preserve">(утв.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 xml:space="preserve"> Минприроды России от 25 февраля 2010 г. N 50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003C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C80"/>
                <w:sz w:val="24"/>
                <w:szCs w:val="24"/>
                <w:lang w:eastAsia="ru-RU"/>
              </w:rPr>
              <w:t>С изменениями и дополнениями о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2 декабря 2010 г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. Настоящий Порядок разработки и утверждения нормативов образования отходов и лимитов на их размещение (далее - Порядок) устанавливает требования к подготовке и представлению документов и материалов для утверждения предельно допустимых количеств отходов конкретного вида, направляемых на размещение в конкретных объектах хранения отходов и объектах захоронения отходов с учетом экологической обстановки на территории, на которой расположены такие объект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003C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C80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3"/>
                <w:szCs w:val="23"/>
                <w:lang w:eastAsia="ru-RU"/>
              </w:rPr>
              <w:t>Приказом Минприроды России от 22 декабря 2010 г. N 558 в пункт 2 настоящего приложения внесены из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5636303/" \l "block_1002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См. текст пункта в предыдущей редакции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2. Порядок предназначен для индивидуальных предпринимателей и юридических лиц (их филиалов и других территориально обособленных подразделений), в результате хозяйственной и иной деятельности которых образуются отходы (далее - индивидуальные предприниматели и юридические лица), за исключением индивидуальных предпринимателей и юридических лиц, отнесенных в соответствии с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54854/" \l "block_4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законодательством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Российской Федерации к субъектам малого и среднего предпринимательства, и для территориальных органов Федеральной службы по надзору в сфере природопользования (далее - территориальные органы Росприроднадзора)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bookmarkStart w:id="1" w:name="10022"/>
            <w:bookmarkEnd w:id="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дивидуальные предприниматели и юридические лица, отнесенные в соответствии с законодательством Российской Федерации к субъектам малого и среднего предпринимательства, в результате хозяйственной и иной деятельности которых образуются отходы, представляют в соответствующие территориальные органы Росприроднадзора отчетность об образовании, использовании, обезвреживании, о размещении отходов (за исключением статистической отчетности) в уведомительном порядке в соответствии с порядком, утвержденным Министерством природных ресурсов и экологии Российской Федерации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74914/" \l "block_1111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*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" w:name="10023"/>
            <w:bookmarkEnd w:id="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Лимитами на размещение отходов для субъектов малого и среднего предпринимательства являются количества отходов, фактически направленные на размещение в соответствии с отчетностью об образовании, использовании, обезвреживании, о размещении отходов (за исключением статистической отчет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. Действие настоящего Порядка не распространяется на вопросы обращения с радиоактивными отходами, биологическими отходами и отходами лечебно-профилактических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. Проекты нормативов образования отходов разрабатываются индивидуальными предпринимателями и юридическими лицами на основании расчетов и имеющихся данных об удельном образовании отходов при производстве продукции, выполнении работ, оказании услуг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ормативы образования отходов служат для определения ожидаемых количеств образующихся отходов конкретных видов с учетом планируемых объемов производства продукции, выполняемых работ, оказания услу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003C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C80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82907/" \l "block_12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Приказом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3"/>
                <w:szCs w:val="23"/>
                <w:lang w:eastAsia="ru-RU"/>
              </w:rPr>
              <w:t xml:space="preserve"> Минприроды России от 22 декабря 2010 г. N 558 в пункт 5 настоящего приложения внесены изменения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5636303/" \l "block_1005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См. текст пункта в предыдущей редакции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. Нормативы образования отходов и лимиты на их размещение утверждаются территориальными органами Росприроднадзора на основании комплекта обосновывающих расчетов, материалов и документов - проекта нормативов образования отходов и лимитов на их размещение, разрабатываемого индивидуальными предпринимателями и юридическими лицами в соответствии с методическими указаниями, утвержденными Министерством природных ресурсов и экологии Российской Федерации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74914/" \l "block_2222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**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ассы (объемы) отходов, предназначенных для накопления (на срок не более чем шесть месяцев) в местах (на площадках), обустроенных в соответствии с требованиями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12084/3/" \l "block_12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законодательства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Российской Федерации, в лимиты на размещение отходов не включаютс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003C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C80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82907/" \l "block_12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Приказом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3"/>
                <w:szCs w:val="23"/>
                <w:lang w:eastAsia="ru-RU"/>
              </w:rPr>
              <w:t xml:space="preserve"> Минприроды России от 22 декабря 2010 г. N 558 в пункт 6 настоящего приложения внесены изменения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5636303/" \l "block_1006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См. текст пункта в предыдущей редакции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. Лимиты на размещение отходов в недрах для юридических лиц - пользователей недр, имеющих лицензии на пользование участками недр для целей захоронения токсичных и иных опасных отходов, утверждаются территориальными органами Росприроднадзора на срок действия такой лицензии, но не более чем на 5 лет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Горные породы, используемые для закладки выработанного пространства, засыпки провалов и рекультивации нарушенных горными работами земель, в соответствии с утвержденным в установленном порядке техническим проектом в лимиты на размещение отходов не включаютс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003C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C80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82907/" \l "block_12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Приказом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3"/>
                <w:szCs w:val="23"/>
                <w:lang w:eastAsia="ru-RU"/>
              </w:rPr>
              <w:t xml:space="preserve"> Минприроды России от 22 декабря 2010 г. N 558 в пункт 7 настоящего приложения внесены изменения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5636303/" \l "block_1007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См. текст пункта в предыдущей редакции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. Индивидуальные предприниматели и юридические лица (их филиалы и другие территориально обособленные подразделения), в результате хозяйственной и иной деятельности которых образуются отходы, представляют в территориальные органы Росприроднадзора по месту осуществления своей хозяйственной и иной деятельности, в результате которой образуются отход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) заявление об утверждении нормативов образования отходов и лимитов на их размещение с указанием следующих сведений: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, - для юридического лица;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фамилия, имя и отчество (последнее - при наличии)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, - для индивидуального предпринима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б) следующие документы: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пия лицензии на осуществление деятельности по сбору, использованию, обезвреживанию, транспортировке, размещению отходов I - IV класса опасности (для индивидуальных предпринимателей и юридических лиц, осуществляющих деятельность по сбору, использованию, обезвреживанию, транспортировке, размещению отходов I - IV класса опасности);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ект нормативов образования отходов и лимитов на их размещение;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пия лицензии на пользование участками недр для целей захоронения токсичных и иных опасных отходов (для юридического лица - пользователя недр, имеющего лицензию на пользование участками недр для целей захоронения токсичных и иных опасных отходов);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кумент, подтверждающий уплату государственной пошлины за выдачу документа об утверждении нормативов образования отходов производства и потребления и лимитов на их размещение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Индивидуальные предприниматели и юридические лица (их филиалы и другие территориально обособленные подразделения), осуществляющие хозяйственную и иную деятельность, в результате которой образуются отходы, на территории городов федерального значения Москвы и Санкт-Петербурга, представляют заявление и документы, указанные в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74914/" \l "block_1071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подпунктах "а"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74914/" \l "block_1072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"б"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настоящего Порядка, в территориальные органы Росприроднадзора по месту предлагаемого размещения от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8. Копии документов, предусмотренных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74914/" \l "block_1072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подпунктом "б" пункта 7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настоящего Порядка, представляются с предъявлением оригинала, если копии не заверены в нотариаль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003C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C80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82907/" \l "block_12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Приказом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3"/>
                <w:szCs w:val="23"/>
                <w:lang w:eastAsia="ru-RU"/>
              </w:rPr>
              <w:t xml:space="preserve"> Минприроды России от 22 декабря 2010 г. N 558 в пункт 9 настоящего приложения внесены изменения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5636303/" \l "block_1009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См. текст пункта в предыдущей редакции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9. Заявление и документы, указанные в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74914/" \l "block_1007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пункте 7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настоящего Порядка, принимаются территориальными органами Росприроднадзора по описи, копия которой с отметкой о дате приема направляется (вручается) индивидуальным предпринимателям и юридическим лицам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 случае выявления некомплектности представленных заявления и документов и (или) неполноты содержащихся в них сведений территориальные органы Росприроднадзора в 5-дневный срок с даты их приема в письменной форме уведомляют об этом индивидуальных предпринимателей и юрид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003C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C80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82907/" \l "block_12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Приказом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3"/>
                <w:szCs w:val="23"/>
                <w:lang w:eastAsia="ru-RU"/>
              </w:rPr>
              <w:t xml:space="preserve"> Минприроды России от 22 декабря 2010 г. N 558 в пункт 10 настоящего приложения внесены изменения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5636303/" \l "block_1010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См. текст пункта в предыдущей редакции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10. Территориальные органы Росприроднадзора в срок, не превышающий 30 рабочих дней с даты приема указанных в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74914/" \l "block_1007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пункте 7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настоящего Порядка заявления и документов, принимают решение об утверждении нормативов образования отходов и лимитов на их размещение либо об отказе в их утверждении (с мотивированным обоснованием)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" w:name="10102"/>
            <w:bookmarkEnd w:id="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снованием для отказа в утверждении нормативов образования отходов и лимитов на их размещение является наличие недостоверной информации в составе указанных заявления и документов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" w:name="10103"/>
            <w:bookmarkEnd w:id="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Утверждение нормативов образования отходов и лимитов на их размещение не допускается, если количество отходов, предлагаемое для размещения, превышает имеющуюся производственную мощность объекта размещения отходов (по результатам его инвентаризации), необходимую для планируемого размещения отходов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шение об утверждении нормативов образования отходов и лимитов на их размещение и документ об утверждении нормативов образования отходов и лимитов на их размещение (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74914/" \l "block_10000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приложение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к Порядку) либо решение об отказе в их утверждении направляется (вручается) индивидуальному предпринимателю и юридическому лицу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 решении об утверждении нормативов образования отходов и лимитов на их размещение указывается наименование индивидуального предпринимателя и юридического лица (его филиала и другого территориально обособленного подразделения), которому утверждены нормативы образования отходов и лимиты на их размещение, и срок их действ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003C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C80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82907/" \l "block_12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Приказом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3"/>
                <w:szCs w:val="23"/>
                <w:lang w:eastAsia="ru-RU"/>
              </w:rPr>
              <w:t xml:space="preserve"> Минприроды России от 22 декабря 2010 г. N 558 в пункт 11 настоящего приложения внесены изменения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5636303/" \l "block_1011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См. текст пункта в предыдущей редакции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11. Нормативы образования отходов и лимиты на их размещение утверждаются сроком на 5 лет при условии ежегодного подтверждения индивидуальными предпринимателями и юридическими лицами неизменности производственного процесса и используемого сырья в виде технического отчета, разрабатываемого в соответствии с методическими указаниями, указанными в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74914/" \l "block_1004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пункте 4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настоящего Порядка, и представляемого в уведомительном порядке в территориальные органы Росприроднадзора, утвердившие нормативы образования отходов и лимиты на их размещение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Технический отчет представляется индивидуальными предпринимателями и юридическими лицами непосредственно в соответствующий территориальный орган Росприроднадзора или направляется в его адрес почтовым отправлением с описью вложения и с уведомлением о вручении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атой представления технического отчета считается отметка территориального органа Росприроднадзора о его получении с указанием даты или дата почтового от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. Для индивидуальных предпринимателей и юридических лиц, которые размещают отходы I - IV класса опасности на эксплуатируемых ими объектах размещения отходов, нормативы образования отходов I - IV класса опасности и лимиты на их размещение утверждаются на срок действия лицензии на осуществление деятельности по сбору, использованию, обезвреживанию, транспортировке, размещению отходов I - IV класса 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. Нормативы образования отходов и лимиты на их размещение для индивидуальных предпринимателей и юридических лиц, осуществляющих деятельность в области обращения с отходами на Байкальской природной территории, пересматриваются и утверждаются ежегодно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одтверждение неизменности производственного процесса и используемого сырья в виде технического отчета индивидуальными предпринимателями и юридическими лицами, осуществляющими деятельность в области обращения с отходами на Байкальской природной территории, не производ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14. Документ об утверждении нормативов образования отходов и лимитов на их размещение подлежит переоформлению в случае изменения сведений, содержащихся в заявлении индивидуального предпринимателя и юридического лица в соответствии с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74914/" \l "block_1071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подпунктом "а" пункта 7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настоящего Порядка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ереоформление документа об утверждении нормативов образования отходов и лимитов на их размещение допускается при условии неизменности производственного процесса и используемого сырья и только в период действия утвержденных нормативов образования отходов и лимитов на их размещение. Срок действия переоформленного документа об утверждении нормативов образования отходов и лимитов на их размещение не должен превышать срок действия утвержденных нормативов образования отходов и лимитов на их размещен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003C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C80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82907/" \l "block_12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Приказом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3"/>
                <w:szCs w:val="23"/>
                <w:lang w:eastAsia="ru-RU"/>
              </w:rPr>
              <w:t xml:space="preserve"> Минприроды России от 22 декабря 2010 г. N 558 в пункт 15 настоящего приложения внесены изменения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5636303/" \l "block_1015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См. текст пункта в предыдущей редакции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. Переоформление документа об утверждении нормативов образования отходов и лимитов на их размещение производится территориальными органами Росприроднадзора, утвердившими нормативы образования отходов и лимиты на их размещение, на основании рассмотрения представленных индивидуальными предпринимателями и юридическими лицами заявления о переоформлении нормативов образования отходов и лимитов на их размещение (с указанием причин переоформления), а также следующих доку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) документ, подтверждающий внесение изменений в сведения о юридическом лице, содержащиеся в Едином государственном реестре юридических лиц, - для юридического лиц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б) документ, подтверждающий внесение изменений в сведения об индивидуальном предпринимателе, содержащиеся в Едином государственном реестре индивидуальных предпринимателей, - для индивидуального предпринима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) оригинал(ы) выданного(ых) ранее в установленном порядке документа(-ов) об утверждении нормативов образования отходов и лимитов на их разме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г) письменное подтверждение неизменности производственного процесса и используемого сыр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) документ, подтверждающий уплату государственной пошлины за переоформление документа об утверждении нормативов образования отходов производства и потребления и лимитов на их размещен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003C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C80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82907/" \l "block_12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Приказом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3"/>
                <w:szCs w:val="23"/>
                <w:lang w:eastAsia="ru-RU"/>
              </w:rPr>
              <w:t xml:space="preserve"> Минприроды России от 22 декабря 2010 г. N 558 в пункт 16 настоящего приложения внесены изменения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5636303/" \l "block_1016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См. текст пункта в предыдущей редакции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. В случае утери либо порчи бланка документа об утверждении нормативов образования отходов и лимитов на их размещение территориальные органы Росприроднадзора, утвердившие нормативы образования отходов и лимиты на их размещение, принимают решение о выдаче дубликата документа об утверждении нормативов образования отходов и лимитов на их размещение в 15-дневный срок с даты получения от индивидуальных предпринимателей и юридических лиц заявления о выдаче указанного дубликата и документа, подтверждающего уплату государственной пошлины за выдачу дубликата документа об утверждении нормативов образования отходов и лимитов на их размещен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003C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C80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82907/" \l "block_12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Приказом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3"/>
                <w:szCs w:val="23"/>
                <w:lang w:eastAsia="ru-RU"/>
              </w:rPr>
              <w:t xml:space="preserve"> Минприроды России от 22 декабря 2010 г. N 558 в пункт 17 настоящего приложения внесены изменения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5636303/" \l "block_1017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См. текст пункта в предыдущей редакции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. Решения об утверждении нормативов образования отходов и лимитов на их размещение, об отказе в утверждении нормативов образования отходов и лимитов на их размещение, о переоформлении и о выдаче дубликата документа об утверждении нормативов образования отходов производства и потребления и лимитов на их размещение оформляются актами территориального органа Росприроднадзора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______________________________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bookmarkStart w:id="5" w:name="1111"/>
            <w:bookmarkEnd w:id="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60654/" \l "block_152561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Пункт 5.2.56.1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Положения о Министерстве природных ресурсов и экологии Российской Федерации, утвержденного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8000"/>
                  <w:sz w:val="23"/>
                  <w:szCs w:val="23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Правительства Российской Федерации от 29 мая 2008 г. N 404 "О Министерстве природных ресурсов и экологии Российской Федерации" (Собрание законодательства Российской Федерации, 2008, N 22, ст. 2581; N 42, ст. 4825; N 46, ст. 5337; 2009, N 3, ст. 378; N 6, ст. 738; N 33, ст. 4088; N 34, ст. 4192; N 49, ст. 5976; 2010, N 5, ст. 538)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bookmarkStart w:id="6" w:name="2222"/>
            <w:bookmarkEnd w:id="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**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60654/" \l "block_15228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Пункт 5.2.28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Положения о Министерстве природных ресурсов и экологии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003C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C80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82907/" \l "block_2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Приказом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3"/>
                <w:szCs w:val="23"/>
                <w:lang w:eastAsia="ru-RU"/>
              </w:rPr>
              <w:t xml:space="preserve"> Минприроды России от 22 декабря 2010 г. N 558 в настоящее приложение внесены изменения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5636303/" \l "block_10000"</w:instrTex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23"/>
                <w:szCs w:val="23"/>
                <w:lang w:eastAsia="ru-RU"/>
              </w:rPr>
              <w:t>См. текст приложения в предыдущей редакции</w:t>
            </w:r>
            <w:r>
              <w:rPr>
                <w:rStyle w:val="InternetLink"/>
                <w:sz w:val="23"/>
                <w:i/>
                <w:szCs w:val="23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0"/>
              <w:jc w:val="righ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3"/>
                <w:szCs w:val="23"/>
                <w:lang w:eastAsia="ru-RU"/>
              </w:rPr>
              <w:t>Приложение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680"/>
              <w:jc w:val="righ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3"/>
                <w:szCs w:val="23"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3"/>
                <w:b/>
                <w:szCs w:val="23"/>
                <w:b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74914/" \l "block_1000"</w:instrText>
            </w:r>
            <w:r>
              <w:rPr>
                <w:rStyle w:val="InternetLink"/>
                <w:sz w:val="23"/>
                <w:b/>
                <w:szCs w:val="23"/>
                <w:b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8000"/>
                <w:sz w:val="23"/>
                <w:szCs w:val="23"/>
                <w:lang w:eastAsia="ru-RU"/>
              </w:rPr>
              <w:t>Порядку</w:t>
            </w:r>
            <w:r>
              <w:rPr>
                <w:rStyle w:val="InternetLink"/>
                <w:sz w:val="23"/>
                <w:b/>
                <w:szCs w:val="23"/>
                <w:b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3"/>
                <w:szCs w:val="23"/>
                <w:lang w:eastAsia="ru-RU"/>
              </w:rPr>
              <w:t xml:space="preserve"> разработки и утверждения нормативов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680"/>
              <w:jc w:val="righ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3"/>
                <w:szCs w:val="23"/>
                <w:lang w:eastAsia="ru-RU"/>
              </w:rPr>
              <w:t>образования отходов и лимитов на их размещение,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680"/>
              <w:jc w:val="righ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3"/>
                <w:szCs w:val="23"/>
                <w:lang w:eastAsia="ru-RU"/>
              </w:rPr>
              <w:t>утвержденному приказом Минприроды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680"/>
              <w:jc w:val="righ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3"/>
                <w:szCs w:val="23"/>
                <w:lang w:eastAsia="ru-RU"/>
              </w:rPr>
              <w:t>России от 25 февраля 2010 г. N 50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680"/>
              <w:jc w:val="righ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3"/>
                <w:szCs w:val="23"/>
                <w:lang w:eastAsia="ru-RU"/>
              </w:rPr>
              <w:t>(с изменениями от 22 декабря 2010 г.)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ind w:firstLine="680"/>
              <w:jc w:val="righ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______ л. _________ листов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ПРИМЕРНЫЙ ОБРАЗЕЦ ДОКУМЕНТА</w:t>
              <w:br/>
              <w:t>об утверждении нормативов образования отходов и лимитов на их размещение</w:t>
              <w:br/>
              <w:t>_________________________________________________________________________ _________________________________________________________________________ ____</w:t>
              <w:br/>
              <w:t>Ф.И.О. индивидуального предпринимателя или наименование юридического лица (наименование филиала или другого территориально обособленного подразделения)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Н __________   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8000"/>
                  <w:sz w:val="20"/>
                  <w:szCs w:val="20"/>
                  <w:lang w:eastAsia="ru-RU"/>
                </w:rPr>
                <w:t>ОКАТО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___________ Фактический адрес ___________________________________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"/>
              <w:gridCol w:w="709"/>
              <w:gridCol w:w="357"/>
              <w:gridCol w:w="623"/>
              <w:gridCol w:w="693"/>
              <w:gridCol w:w="841"/>
              <w:gridCol w:w="610"/>
              <w:gridCol w:w="305"/>
              <w:gridCol w:w="279"/>
              <w:gridCol w:w="279"/>
              <w:gridCol w:w="279"/>
              <w:gridCol w:w="279"/>
              <w:gridCol w:w="279"/>
              <w:gridCol w:w="279"/>
              <w:gridCol w:w="694"/>
              <w:gridCol w:w="610"/>
              <w:gridCol w:w="305"/>
              <w:gridCol w:w="279"/>
              <w:gridCol w:w="279"/>
              <w:gridCol w:w="279"/>
              <w:gridCol w:w="279"/>
              <w:gridCol w:w="279"/>
              <w:gridCol w:w="294"/>
            </w:tblGrid>
            <w:tr>
              <w:trPr/>
              <w:tc>
                <w:tcPr>
                  <w:tcW w:w="2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N п/п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Наименование вида отходов</w:t>
                  </w:r>
                </w:p>
              </w:tc>
              <w:tc>
                <w:tcPr>
                  <w:tcW w:w="357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 xml:space="preserve">Код п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9"/>
                      <w:szCs w:val="19"/>
                      <w:rFonts w:eastAsia="Times New Roman" w:cs="Arial" w:ascii="Arial" w:hAnsi="Arial"/>
                      <w:color w:val="008000"/>
                      <w:lang w:eastAsia="ru-RU"/>
                    </w:rPr>
                    <w:instrText xml:space="preserve"> HYPERLINK "http://base.garant.ru/12129508/" \l "block_1000"</w:instrText>
                  </w:r>
                  <w:r>
                    <w:rPr>
                      <w:rStyle w:val="InternetLink"/>
                      <w:sz w:val="19"/>
                      <w:szCs w:val="19"/>
                      <w:rFonts w:eastAsia="Times New Roman" w:cs="Arial" w:ascii="Arial" w:hAnsi="Arial"/>
                      <w:color w:val="008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8000"/>
                      <w:sz w:val="19"/>
                      <w:szCs w:val="19"/>
                      <w:lang w:eastAsia="ru-RU"/>
                    </w:rPr>
                    <w:t>ФККО</w:t>
                  </w:r>
                  <w:r>
                    <w:rPr>
                      <w:rStyle w:val="InternetLink"/>
                      <w:sz w:val="19"/>
                      <w:szCs w:val="19"/>
                      <w:rFonts w:eastAsia="Times New Roman" w:cs="Arial" w:ascii="Arial" w:hAnsi="Arial"/>
                      <w:color w:val="008000"/>
                      <w:lang w:eastAsia="ru-RU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19"/>
                      <w:szCs w:val="19"/>
                      <w:rFonts w:eastAsia="Times New Roman" w:cs="Arial" w:ascii="Arial" w:hAnsi="Arial"/>
                      <w:color w:val="008000"/>
                      <w:lang w:eastAsia="ru-RU"/>
                    </w:rPr>
                    <w:instrText xml:space="preserve"> HYPERLINK "http://base.garant.ru/12174914/" \l "block_11111"</w:instrText>
                  </w:r>
                  <w:r>
                    <w:rPr>
                      <w:rStyle w:val="InternetLink"/>
                      <w:sz w:val="19"/>
                      <w:szCs w:val="19"/>
                      <w:rFonts w:eastAsia="Times New Roman" w:cs="Arial" w:ascii="Arial" w:hAnsi="Arial"/>
                      <w:color w:val="008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8000"/>
                      <w:sz w:val="19"/>
                      <w:szCs w:val="19"/>
                      <w:lang w:eastAsia="ru-RU"/>
                    </w:rPr>
                    <w:t>*</w:t>
                  </w:r>
                  <w:r>
                    <w:rPr>
                      <w:rStyle w:val="InternetLink"/>
                      <w:sz w:val="19"/>
                      <w:szCs w:val="19"/>
                      <w:rFonts w:eastAsia="Times New Roman" w:cs="Arial" w:ascii="Arial" w:hAnsi="Arial"/>
                      <w:color w:val="008000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62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Годовой норматив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отходов, тонн</w:t>
                  </w:r>
                </w:p>
              </w:tc>
              <w:tc>
                <w:tcPr>
                  <w:tcW w:w="7421" w:type="dxa"/>
                  <w:gridSpan w:val="19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Лимиты на размещение отходов</w:t>
                  </w:r>
                </w:p>
              </w:tc>
            </w:tr>
            <w:tr>
              <w:trPr/>
              <w:tc>
                <w:tcPr>
                  <w:tcW w:w="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23" w:type="dxa"/>
                  <w:gridSpan w:val="10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отходы, передаваемые на размещение другим индивидуальным предпринимателям или юридическим лицам</w:t>
                  </w:r>
                </w:p>
              </w:tc>
              <w:tc>
                <w:tcPr>
                  <w:tcW w:w="3298" w:type="dxa"/>
                  <w:gridSpan w:val="9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отходы, размещаемые на эксплуатируемых (собственных) объектах размещения отходов</w:t>
                  </w:r>
                </w:p>
              </w:tc>
            </w:tr>
            <w:tr>
              <w:trPr/>
              <w:tc>
                <w:tcPr>
                  <w:tcW w:w="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9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наименование объекта размещения отходов</w:t>
                  </w:r>
                </w:p>
              </w:tc>
              <w:tc>
                <w:tcPr>
                  <w:tcW w:w="841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индивидуальный предприниматель или юридическое лицо, эксплуатирующее объект размещения отходов</w:t>
                  </w:r>
                </w:p>
              </w:tc>
              <w:tc>
                <w:tcPr>
                  <w:tcW w:w="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Номер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объекта размещ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отходов в ГРОРО</w:t>
                  </w:r>
                  <w:r>
                    <w:fldChar w:fldCharType="begin"/>
                  </w:r>
                  <w:r>
                    <w:rPr>
                      <w:rStyle w:val="InternetLink"/>
                      <w:sz w:val="19"/>
                      <w:szCs w:val="19"/>
                      <w:rFonts w:eastAsia="Times New Roman" w:cs="Arial" w:ascii="Arial" w:hAnsi="Arial"/>
                      <w:color w:val="008000"/>
                      <w:lang w:eastAsia="ru-RU"/>
                    </w:rPr>
                    <w:instrText xml:space="preserve"> HYPERLINK "http://base.garant.ru/12174914/" \l "block_12222"</w:instrText>
                  </w:r>
                  <w:r>
                    <w:rPr>
                      <w:rStyle w:val="InternetLink"/>
                      <w:sz w:val="19"/>
                      <w:szCs w:val="19"/>
                      <w:rFonts w:eastAsia="Times New Roman" w:cs="Arial" w:ascii="Arial" w:hAnsi="Arial"/>
                      <w:color w:val="008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8000"/>
                      <w:sz w:val="19"/>
                      <w:szCs w:val="19"/>
                      <w:lang w:eastAsia="ru-RU"/>
                    </w:rPr>
                    <w:t>**</w:t>
                  </w:r>
                  <w:r>
                    <w:rPr>
                      <w:rStyle w:val="InternetLink"/>
                      <w:sz w:val="19"/>
                      <w:szCs w:val="19"/>
                      <w:rFonts w:eastAsia="Times New Roman" w:cs="Arial" w:ascii="Arial" w:hAnsi="Arial"/>
                      <w:color w:val="008000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1979" w:type="dxa"/>
                  <w:gridSpan w:val="7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лимиты на размещение отходов, тонн</w:t>
                  </w:r>
                </w:p>
              </w:tc>
              <w:tc>
                <w:tcPr>
                  <w:tcW w:w="694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наименование объекта размещения отходов</w:t>
                  </w:r>
                </w:p>
              </w:tc>
              <w:tc>
                <w:tcPr>
                  <w:tcW w:w="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Номе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объек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размещ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отходов в ГРОРО</w:t>
                  </w:r>
                  <w:r>
                    <w:fldChar w:fldCharType="begin"/>
                  </w:r>
                  <w:r>
                    <w:rPr>
                      <w:rStyle w:val="InternetLink"/>
                      <w:sz w:val="19"/>
                      <w:szCs w:val="19"/>
                      <w:rFonts w:eastAsia="Times New Roman" w:cs="Arial" w:ascii="Arial" w:hAnsi="Arial"/>
                      <w:color w:val="008000"/>
                      <w:lang w:eastAsia="ru-RU"/>
                    </w:rPr>
                    <w:instrText xml:space="preserve"> HYPERLINK "http://base.garant.ru/12174914/" \l "block_12222"</w:instrText>
                  </w:r>
                  <w:r>
                    <w:rPr>
                      <w:rStyle w:val="InternetLink"/>
                      <w:sz w:val="19"/>
                      <w:szCs w:val="19"/>
                      <w:rFonts w:eastAsia="Times New Roman" w:cs="Arial" w:ascii="Arial" w:hAnsi="Arial"/>
                      <w:color w:val="008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8000"/>
                      <w:sz w:val="19"/>
                      <w:szCs w:val="19"/>
                      <w:lang w:eastAsia="ru-RU"/>
                    </w:rPr>
                    <w:t>**</w:t>
                  </w:r>
                  <w:r>
                    <w:rPr>
                      <w:rStyle w:val="InternetLink"/>
                      <w:sz w:val="19"/>
                      <w:szCs w:val="19"/>
                      <w:rFonts w:eastAsia="Times New Roman" w:cs="Arial" w:ascii="Arial" w:hAnsi="Arial"/>
                      <w:color w:val="008000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1994" w:type="dxa"/>
                  <w:gridSpan w:val="7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лимиты на размещение отходов, тонн:</w:t>
                  </w:r>
                </w:p>
              </w:tc>
            </w:tr>
            <w:tr>
              <w:trPr/>
              <w:tc>
                <w:tcPr>
                  <w:tcW w:w="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05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167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в том числе по годам</w:t>
                  </w:r>
                </w:p>
              </w:tc>
              <w:tc>
                <w:tcPr>
                  <w:tcW w:w="694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1689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0__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0__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0__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0__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0__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0__</w:t>
                  </w:r>
                </w:p>
              </w:tc>
              <w:tc>
                <w:tcPr>
                  <w:tcW w:w="694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0__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0__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0__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0__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0__</w:t>
                  </w:r>
                </w:p>
              </w:tc>
              <w:tc>
                <w:tcPr>
                  <w:tcW w:w="2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0__</w:t>
                  </w:r>
                </w:p>
              </w:tc>
            </w:tr>
            <w:tr>
              <w:trPr/>
              <w:tc>
                <w:tcPr>
                  <w:tcW w:w="2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</w:t>
                  </w:r>
                </w:p>
              </w:tc>
              <w:tc>
                <w:tcPr>
                  <w:tcW w:w="35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3</w:t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4</w:t>
                  </w:r>
                </w:p>
              </w:tc>
              <w:tc>
                <w:tcPr>
                  <w:tcW w:w="69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7</w:t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8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9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10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11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12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13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14</w:t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16</w:t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17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18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19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0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1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2</w:t>
                  </w:r>
                </w:p>
              </w:tc>
              <w:tc>
                <w:tcPr>
                  <w:tcW w:w="2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2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Отходы I класса опасности</w:t>
                  </w:r>
                </w:p>
              </w:tc>
              <w:tc>
                <w:tcPr>
                  <w:tcW w:w="35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Итого I класса опасности</w:t>
                  </w:r>
                </w:p>
              </w:tc>
              <w:tc>
                <w:tcPr>
                  <w:tcW w:w="35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Отходы II класса опасности</w:t>
                  </w:r>
                </w:p>
              </w:tc>
              <w:tc>
                <w:tcPr>
                  <w:tcW w:w="35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Итого II класса опасности</w:t>
                  </w:r>
                </w:p>
              </w:tc>
              <w:tc>
                <w:tcPr>
                  <w:tcW w:w="35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Отходы III класса опасности</w:t>
                  </w:r>
                </w:p>
              </w:tc>
              <w:tc>
                <w:tcPr>
                  <w:tcW w:w="35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Итого III класса опасности</w:t>
                  </w:r>
                </w:p>
              </w:tc>
              <w:tc>
                <w:tcPr>
                  <w:tcW w:w="35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Отходы IV класса опасности</w:t>
                  </w:r>
                </w:p>
              </w:tc>
              <w:tc>
                <w:tcPr>
                  <w:tcW w:w="35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Итого IV класса опасности</w:t>
                  </w:r>
                </w:p>
              </w:tc>
              <w:tc>
                <w:tcPr>
                  <w:tcW w:w="35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Отходы V класса опасности</w:t>
                  </w:r>
                </w:p>
              </w:tc>
              <w:tc>
                <w:tcPr>
                  <w:tcW w:w="35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Итого V класса опасности</w:t>
                  </w:r>
                </w:p>
              </w:tc>
              <w:tc>
                <w:tcPr>
                  <w:tcW w:w="35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ru-RU"/>
                    </w:rPr>
                    <w:t>ИТОГО</w:t>
                  </w:r>
                </w:p>
              </w:tc>
              <w:tc>
                <w:tcPr>
                  <w:tcW w:w="35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bookmarkStart w:id="7" w:name="11111"/>
            <w:bookmarkEnd w:id="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29508/" \l "block_1000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3"/>
                <w:szCs w:val="23"/>
                <w:lang w:eastAsia="ru-RU"/>
              </w:rPr>
              <w:t>Федеральный классификационный каталог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 от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8" w:name="12222"/>
            <w:bookmarkEnd w:id="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** Государственный реестр размещения отходов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твержден на основании решения ____________________ ______________________________________________________ от _________ N 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наименование акта)   (наименование территориального органа Росприроднадзора)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овлен срок действия с _______________ по _______________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полномоченное должностное лицо территориального органа Росприроднадзора ______________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подпись)             (Ф.И.О.)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pBdr>
                <w:bottom w:val="single" w:sz="6" w:space="9" w:color="D7DBDF"/>
                <w:right w:val="single" w:sz="6" w:space="17" w:color="D7DBDF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__" ____________________ 20__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103">
    <w:name w:val="s_103"/>
    <w:basedOn w:val="Style13"/>
    <w:qFormat/>
    <w:rPr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6" w:space="9" w:color="D7DBDF"/>
        <w:right w:val="single" w:sz="6" w:space="17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3"/>
      <w:szCs w:val="23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3"/>
      <w:szCs w:val="23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3"/>
      <w:szCs w:val="23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35">
    <w:name w:val="s_35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S521">
    <w:name w:val="s_5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3"/>
      <w:szCs w:val="23"/>
    </w:rPr>
  </w:style>
  <w:style w:type="paragraph" w:styleId="S163">
    <w:name w:val="s_16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19">
    <w:name w:val="s_19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9"/>
      <w:szCs w:val="19"/>
    </w:rPr>
  </w:style>
  <w:style w:type="paragraph" w:styleId="S165">
    <w:name w:val="s_16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110">
    <w:name w:val="s_110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3"/>
      <w:szCs w:val="23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se.garant.ru/70426444/" TargetMode="External"/><Relationship Id="rId5" Type="http://schemas.openxmlformats.org/officeDocument/2006/relationships/hyperlink" Target="http://base.garant.ru/12160654/" TargetMode="External"/><Relationship Id="rId6" Type="http://schemas.openxmlformats.org/officeDocument/2006/relationships/hyperlink" Target="http://base.garant.ru/12182714/" TargetMode="External"/><Relationship Id="rId7" Type="http://schemas.openxmlformats.org/officeDocument/2006/relationships/hyperlink" Target="http://base.garant.ru/12119904/" TargetMode="External"/><Relationship Id="rId8" Type="http://schemas.openxmlformats.org/officeDocument/2006/relationships/hyperlink" Target="http://base.garant.ru/12174914/" TargetMode="External"/><Relationship Id="rId9" Type="http://schemas.openxmlformats.org/officeDocument/2006/relationships/hyperlink" Target="http://base.garant.ru/12160654/" TargetMode="External"/><Relationship Id="rId10" Type="http://schemas.openxmlformats.org/officeDocument/2006/relationships/hyperlink" Target="http://base.garant.ru/17906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9:00Z</dcterms:created>
  <dc:creator>днс</dc:creator>
  <dc:description/>
  <dc:language>en-US</dc:language>
  <cp:lastModifiedBy>днс</cp:lastModifiedBy>
  <dcterms:modified xsi:type="dcterms:W3CDTF">2014-02-25T07:19:00Z</dcterms:modified>
  <cp:revision>2</cp:revision>
  <dc:subject/>
  <dc:title/>
</cp:coreProperties>
</file>