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rPr/>
      </w:pPr>
      <w:r>
        <w:rPr>
          <w:rFonts w:cs="Verdana" w:ascii="Verdana" w:hAnsi="Verdana"/>
          <w:color w:val="000000"/>
          <w:sz w:val="18"/>
          <w:szCs w:val="18"/>
        </w:rPr>
        <w:t>МИНИСТЕРСТВО ПРИРОДНЫХ РЕСУРСОВ И ЭКОЛОГИИ</w:t>
        <w:br/>
        <w:t>РОССИЙСКОЙ ФЕДЕРАЦИИ</w:t>
        <w:br/>
        <w:br/>
        <w:t>ФЕДЕРАЛЬНАЯ СЛУЖБА ПО НАДЗОРУ В СФЕРЕ ПРИРОДОПОЛЬЗОВАНИЯ</w:t>
        <w:br/>
        <w:br/>
        <w:t>ПИСЬМО</w:t>
        <w:br/>
        <w:t>от 27 апреля 2011 г. N КТ-08-03-36/5150</w:t>
        <w:br/>
        <w:br/>
        <w:t>О ПРЕДСТАВЛЕНИИ ТЕХНИЧЕСКИХ ОТЧЕТОВ</w:t>
        <w:br/>
        <w:br/>
        <w:t>В связи с многочисленными обращениями в адрес Федеральной службы по надзору в сфере природопользования по вопросам порядка представления технических отчетов неизменности производственного процесса и используемого сырья сообщаем следующее.</w:t>
        <w:br/>
        <w:t>В соответствии с п. 11 Порядка разработки и утверждения нормативов образования отходов и лимитов на их размещение, утвержденного приказом Минприроды России от 25.02.2010 N 50 (зарегистрирован в Минюсте Российской Федерации 02.04.2010 N 16796), нормативы образования отходов и лимиты на их размещение утверждаются сроком на 5 лет при условии ежегодного подтверждения индивидуальными предпринимателями и юридическими лицами неизменности производственного процесса и используемого сырья в виде технического отчета, разрабатываемого в соответствии с методическими указаниями и представляемого в уведомительном порядке в территориальные органы Росприроднадзора, утвердившие нормативы образования отходов и лимиты на их размещение.</w:t>
        <w:br/>
        <w:t>Технический отчет представляется индивидуальными предпринимателями и юридическими лицами непосредственно в соответствующий территориальный орган Росприроднадзора или направляется в его адрес почтовым отправлением с описью вложения и с уведомлением о вручении.</w:t>
        <w:br/>
        <w:t>Датой представления технического отчета считается отметка территориального органа Росприроднадзора о его получении с указанием даты или дата почтового отправления.</w:t>
        <w:br/>
        <w:t>Исходя из изложенного, Росприроднадзор считает, что отказ в приеме технического отчета законодательством Российской Федерации не предусмотрен. Правильность составления, комплектность и достоверность представляемых отчетов проверяются должностными лицами Росприроднадзора в ходе мероприятий по государственному экологическому контролю.</w:t>
        <w:br/>
        <w:br/>
        <w:t>Временно исполняющий</w:t>
        <w:br/>
        <w:t>обязанности Руководителя</w:t>
        <w:br/>
        <w:t>К.В.ТОЦКИЙ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10:00Z</dcterms:created>
  <dc:creator>user</dc:creator>
  <dc:description/>
  <cp:keywords/>
  <dc:language>en-US</dc:language>
  <cp:lastModifiedBy>user</cp:lastModifiedBy>
  <dcterms:modified xsi:type="dcterms:W3CDTF">2014-01-28T09:11:00Z</dcterms:modified>
  <cp:revision>1</cp:revision>
  <dc:subject/>
  <dc:title>МИНИСТЕРСТВО ПРИРОДНЫХ РЕСУРСОВ И ЭКОЛОГИИ</dc:title>
</cp:coreProperties>
</file>