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1"/>
      </w:tblGrid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33"/>
                  <w:szCs w:val="33"/>
                </w:rPr>
                <w:t>ПИСЬМО от 26 января 2012 г. "О паспортизации отходов"</w:t>
              </w:r>
            </w:hyperlink>
            <w:r>
              <w:rPr>
                <w:rFonts w:cs="Arial" w:ascii="Arial" w:hAnsi="Arial"/>
                <w:color w:val="000000"/>
                <w:sz w:val="33"/>
                <w:szCs w:val="33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ИНИСТЕРСТВО ПРИРОДНЫХ РЕСУРСОВ И ЭКОЛОГИИ РОССИЙСКОЙ ФЕДЕРАЦИ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ИСЬМО от 26 января 2012 г. N ВК-08-03-36/71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 ПАСПОРТИЗАЦИИ ОТХОД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237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 рассмотрении ряда поступивших в Федеральную службу по надзору в сфере природопользования обращений предприятий и организаций выявлены факты выдачи территориальными органами Росприроднадзора свидетельств об отнесении отходов к V классу опасности для окружающей среды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237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пунктом 3 статьи 14</w:t>
            </w:r>
            <w:r>
              <w:rPr>
                <w:color w:val="000000"/>
                <w:sz w:val="20"/>
                <w:szCs w:val="20"/>
              </w:rPr>
              <w:t>Федерального закона от 24 июня 1998 г. N 89-ФЗ "Об отходах производства и потребления", на отходы I - IV класса опасности должен быть составлен паспорт. На основании пункта 5.5.11 Положения о Федеральной службе по надзору в сфере природопользования, утвержденного постановлением Правительства Российской Федерации от 30.06.2004 N 400, Росприроднадзор проводит работу по паспортизации отходов I - IV класса опасности. Таким образом, отнесение отходов к V классу опасности собственник отходов осуществляет самостоятельно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237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давать свидетельства об отнесении отходов к V классу опасности для окружающей среды Росприроднадзор не уполномочен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spacing w:lineRule="atLeast" w:line="237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оме того, имеют место факты истребования территориальными органами Росприроднадзора материалов отнесения отходов к конкретному классу опасности для окружающей среды, подготовленных в соответствии 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Критериями</w:t>
            </w:r>
            <w:r>
              <w:rPr>
                <w:color w:val="000000"/>
                <w:sz w:val="20"/>
                <w:szCs w:val="20"/>
              </w:rPr>
              <w:t>отнесения опасных отходов к классу опасности для окружающей среды, утвержденными приказом МПР России от 15.06.2001 N 511 (далее - Критерии), включенных в Федеральный классификацион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каталог</w:t>
            </w:r>
            <w:r>
              <w:rPr>
                <w:color w:val="000000"/>
                <w:sz w:val="20"/>
                <w:szCs w:val="20"/>
              </w:rPr>
              <w:t>отходов, утвержденный приказом МПР России от 02.12.2002 N 786 (в редакции приказа МПР России от 30.07.2003 N 663, далее - ФККО), а именно: расчет класса опасности с дополнительным подтверждением отнесения данных отходов к V классу опасности для окружающей среды экспериментальным методом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spacing w:lineRule="atLeast" w:line="237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зицией Минприроды России, для видов отходов, которые зарегистрированы в ФККО, дополнительное подтверждение класса опасности для окружающей среды не требуется. Данная позиция, в том числе распространяется на включенные в ФККО отходы V класса опасности для окружающей среды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spacing w:lineRule="atLeast" w:line="237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риалы отнесения отходов к конкретному классу опасности для окружающей среды, подготовленные в соответствии с Критериями, необходимы только для не зарегистрированных в ФККО отходов I - V классов опасности. </w:t>
            </w:r>
            <w:r>
              <w:rPr>
                <w:rStyle w:val="StrongEmphasis"/>
                <w:color w:val="000000"/>
                <w:sz w:val="20"/>
                <w:szCs w:val="20"/>
              </w:rPr>
              <w:t>Однако, как для зарегистрированных, так и для незарегистрированных в ФККО отходов требуется определение их компонентного состава допустимым законодательством Российской Федерации способом (в целях идентификации)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spacing w:lineRule="atLeast" w:line="237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шу принять к сведению указанную информацию для учета в дальнейшей работе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237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ководитель В.В.КИРИЛЛОВ</w:t>
            </w:r>
          </w:p>
        </w:tc>
      </w:tr>
    </w:tbl>
    <w:p>
      <w:pPr>
        <w:pStyle w:val="Normal"/>
        <w:rPr/>
      </w:pPr>
      <w:r>
        <w:rPr>
          <w:rStyle w:val="Articleseparator"/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chet.ru/2012-11-07-17-52-39/pismarpn/344--26-2012-n-08-03-36714-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9:00Z</dcterms:created>
  <dc:creator>user</dc:creator>
  <dc:description/>
  <cp:keywords/>
  <dc:language>en-US</dc:language>
  <cp:lastModifiedBy>user</cp:lastModifiedBy>
  <dcterms:modified xsi:type="dcterms:W3CDTF">2014-01-13T09:29:00Z</dcterms:modified>
  <cp:revision>1</cp:revision>
  <dc:subject/>
  <dc:title>ПИСЬМО от 26 января 2012 г</dc:title>
</cp:coreProperties>
</file>