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 февраля 2010 г. N 00-07-12/30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АСПОРТИЗАЦИИ ОПАСНЫХ ОТ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В связи с изменениями, внесенными Постановлением Правительства Российской Федерации от 01.12.2009 N 975 в Положение о Федеральной службе по экологическому, технологическому и атомному надзору, Федеральная служба по экологическому, технологическому и атомному надзору (далее - Ростехнадзор) сообщает следующее.</w:t>
      </w:r>
    </w:p>
    <w:p>
      <w:pPr>
        <w:pStyle w:val="Normal"/>
        <w:ind w:firstLine="540"/>
        <w:rPr/>
      </w:pPr>
      <w:r>
        <w:rPr/>
        <w:t>1. В соответствии с п. 5.3.7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.06.2004 N 401 (в редакции Постановления Правительства Российской Федерации от 01.12.2009 N 975), Ростехнадзор не проводит работу по паспортизации отходов 5-го класса опасности.</w:t>
      </w:r>
    </w:p>
    <w:p>
      <w:pPr>
        <w:pStyle w:val="Normal"/>
        <w:ind w:firstLine="540"/>
        <w:rPr/>
      </w:pPr>
      <w:r>
        <w:rPr/>
        <w:t>В связи с этим Ростехнадзор и его территориальные органы в рамках работ по паспортизации отходов не рассматривают материалы обоснования 5-го класса опасности.</w:t>
      </w:r>
    </w:p>
    <w:p>
      <w:pPr>
        <w:pStyle w:val="Normal"/>
        <w:ind w:firstLine="540"/>
        <w:rPr/>
      </w:pPr>
      <w:r>
        <w:rPr/>
        <w:t>Соответственно, при направлении территориальными органами в центральный аппарат Ростехнадзора материалов обоснования классов опасности отходов в соответствии с п. 3.6 Порядка организации работы по паспортизации опасных отходов, утвержденного Приказом Ростехнадзора от 15.08.2007 N 570 (далее - Порядок), материалы обоснования 5-го класса опасности направляться не должны.</w:t>
      </w:r>
    </w:p>
    <w:p>
      <w:pPr>
        <w:pStyle w:val="Normal"/>
        <w:ind w:firstLine="540"/>
        <w:rPr/>
      </w:pPr>
      <w:r>
        <w:rPr/>
        <w:t>2. Одновременно указываем на необходимость осуществления работ по паспортизации отходов 1 - 4 класса опасности в строгом соответствии с п. 3.3 Порядка, согласно которому проверка полноты сведений и комплектности материалов Заявителей осуществляется именно территориальными органами Ростехнадзора в 5-дневный срок с момента регистрации в территориальном органе Ростехнадзора.</w:t>
      </w:r>
    </w:p>
    <w:p>
      <w:pPr>
        <w:pStyle w:val="Normal"/>
        <w:ind w:firstLine="540"/>
        <w:rPr/>
      </w:pPr>
      <w:r>
        <w:rPr/>
        <w:t>Подчеркиваем, что согласно п. п. 3.6 и 3.1.2 к материалам, направляемым в центральный аппарат Ростехнадзора, предъявляются следующие требования по комплектности:</w:t>
      </w:r>
    </w:p>
    <w:p>
      <w:pPr>
        <w:pStyle w:val="Normal"/>
        <w:ind w:firstLine="540"/>
        <w:rPr/>
      </w:pPr>
      <w:r>
        <w:rPr/>
        <w:t>- заявление о выдаче свидетельств(а) о классе опасности отхода для окружающей среды и согласовании паспорта(ов) опасного;</w:t>
      </w:r>
    </w:p>
    <w:p>
      <w:pPr>
        <w:pStyle w:val="Normal"/>
        <w:ind w:firstLine="540"/>
        <w:rPr/>
      </w:pPr>
      <w:r>
        <w:rPr/>
        <w:t>- исходные сведения об отходе по форме согласно приложению 2 к Порядку;</w:t>
      </w:r>
    </w:p>
    <w:p>
      <w:pPr>
        <w:pStyle w:val="Normal"/>
        <w:ind w:firstLine="540"/>
        <w:rPr/>
      </w:pPr>
      <w:r>
        <w:rPr/>
        <w:t>- материалы отнесения отходов к конкретному классу опасности;</w:t>
      </w:r>
    </w:p>
    <w:p>
      <w:pPr>
        <w:pStyle w:val="Normal"/>
        <w:ind w:firstLine="540"/>
        <w:rPr/>
      </w:pPr>
      <w:r>
        <w:rPr/>
        <w:t>- копии документа об аккредитации лаборатории и приложения к нему с указанием соответствующей области аккредитации;</w:t>
      </w:r>
    </w:p>
    <w:p>
      <w:pPr>
        <w:pStyle w:val="Normal"/>
        <w:ind w:firstLine="540"/>
        <w:rPr/>
      </w:pPr>
      <w:r>
        <w:rPr/>
        <w:t>- паспорт(а) опасного отхода по форме согласно Приказу МПР России от 02.12.2002 N 785.</w:t>
      </w:r>
    </w:p>
    <w:p>
      <w:pPr>
        <w:pStyle w:val="Normal"/>
        <w:ind w:firstLine="540"/>
        <w:rPr/>
      </w:pPr>
      <w:r>
        <w:rPr/>
        <w:t>Некомплектные материалы, поступающие в Ростехнадзор, будут возвращаться в территориальные органы Ростехнадзора без рассмотрения.</w:t>
      </w:r>
    </w:p>
    <w:p>
      <w:pPr>
        <w:pStyle w:val="Normal"/>
        <w:ind w:firstLine="540"/>
        <w:rPr/>
      </w:pPr>
      <w:r>
        <w:rPr/>
        <w:t>К полноте представляемых материалов предъявляются следующие требования:</w:t>
      </w:r>
    </w:p>
    <w:p>
      <w:pPr>
        <w:pStyle w:val="Normal"/>
        <w:ind w:firstLine="540"/>
        <w:rPr/>
      </w:pPr>
      <w:r>
        <w:rPr/>
        <w:t>а) состав информации, указанной в заявлении, должен соответствовать абзацу 2 п. 3.1.2 и должен содержать: перечень отходов, полное и (в случае, если имеется) сокращенное наименование, в том числе фирменное наименование, организационно-правовая форма, мест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, сведения о месте нахождения отдельной производственной территории;</w:t>
      </w:r>
    </w:p>
    <w:p>
      <w:pPr>
        <w:pStyle w:val="Normal"/>
        <w:ind w:firstLine="540"/>
        <w:rPr/>
      </w:pPr>
      <w:r>
        <w:rPr/>
        <w:t>б) исходные сведения об отходе должны быть заполнены в соответствии с пп. 2.5.1 - 2.5.7 Порядка;</w:t>
      </w:r>
    </w:p>
    <w:p>
      <w:pPr>
        <w:pStyle w:val="Normal"/>
        <w:ind w:firstLine="540"/>
        <w:rPr/>
      </w:pPr>
      <w:r>
        <w:rPr/>
        <w:t>в) материалы отнесения отходов к конкретному классу опасности должны содержать:</w:t>
      </w:r>
    </w:p>
    <w:p>
      <w:pPr>
        <w:pStyle w:val="Normal"/>
        <w:ind w:firstLine="540"/>
        <w:rPr/>
      </w:pPr>
      <w:r>
        <w:rPr/>
        <w:t>- расчет класса опасности и протокол биотестирования, проведенного по желанию заявителя (для случаев, когда в исходных сведениях об отходе указан компонентный состав);</w:t>
      </w:r>
    </w:p>
    <w:p>
      <w:pPr>
        <w:pStyle w:val="Normal"/>
        <w:ind w:firstLine="540"/>
        <w:rPr/>
      </w:pPr>
      <w:r>
        <w:rPr/>
        <w:t>- протокол биотестирования (для случаев, когда в исходных сведениях об отходе указано на невозможность определения компонентного состава);</w:t>
      </w:r>
    </w:p>
    <w:p>
      <w:pPr>
        <w:pStyle w:val="Normal"/>
        <w:ind w:firstLine="540"/>
        <w:rPr/>
      </w:pPr>
      <w:r>
        <w:rPr/>
        <w:t>г) результаты биотестирования должны быть представлены по двум тест-объектам.</w:t>
      </w:r>
    </w:p>
    <w:p>
      <w:pPr>
        <w:pStyle w:val="Normal"/>
        <w:ind w:firstLine="540"/>
        <w:rPr/>
      </w:pPr>
      <w:r>
        <w:rPr/>
        <w:t>Прошу руководителей территориальных органов Ростехнадзора взять под личный контроль отправку материалов по паспортизации опасных отходов в соответствии с указанным Порядком.</w:t>
      </w:r>
    </w:p>
    <w:p>
      <w:pPr>
        <w:pStyle w:val="Normal"/>
        <w:ind w:firstLine="540"/>
        <w:rPr/>
      </w:pPr>
      <w:r>
        <w:rPr/>
        <w:t>3. ФГУ "Федеральный центр анализа и оценки техногенного воздействия" в результате проведения проверки обоснованности установления классов опасности отходов для окружающей среды и их идентификации составлен перечень видов отходов, предполагаемых для включения в дополнения в ФККО (прилагается).</w:t>
      </w:r>
    </w:p>
    <w:p>
      <w:pPr>
        <w:pStyle w:val="Normal"/>
        <w:ind w:firstLine="540"/>
        <w:rPr/>
      </w:pPr>
      <w:r>
        <w:rPr/>
        <w:t>Территориальным органам Ростехнадзора при рассмотрении материалов по паспортизации опасных отходов рекомендуется руководствоваться указанным перечнем и материалы по видам отходов, которые включены в прилагаемый перечень, в Ростехнадзор не направлять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.В.ФЕРАПОН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ЛНЕНИЯ</w:t>
      </w:r>
    </w:p>
    <w:p>
      <w:pPr>
        <w:pStyle w:val="Normal"/>
        <w:jc w:val="center"/>
        <w:rPr/>
      </w:pPr>
      <w:r>
        <w:rPr/>
        <w:t>К ФЕДЕРАЛЬНОМУ КЛАССИФИКАЦИОННОМУ КАТАЛОГУ ОТХОДОВ</w:t>
      </w:r>
    </w:p>
    <w:p>
      <w:pPr>
        <w:pStyle w:val="Normal"/>
        <w:ind w:firstLine="54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425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пищевых продуктов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2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ениеводства, парников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204 00 01 03 5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молочных продуктов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009 00 99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олочной продукции (технологические потери,</w:t>
              <w:br/>
              <w:t>некондиционная продукция)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и переработки древесины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6 00 01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натуральной чистой древесины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6 09 01 00 5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натуральной чистой древесины</w:t>
              <w:br/>
              <w:t>несортированные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незагрязненные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08 00 0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резки денежных купюр (макулатура бумажная</w:t>
              <w:br/>
              <w:t>специальная)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09 00 01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жных этикеток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5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пропитанная лаками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5 01 01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пропитанная бакелитовыми лаками,</w:t>
              <w:br/>
              <w:t>производства фильтровальных материалов с содержанием</w:t>
              <w:br/>
              <w:t>лака не более 4,5%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й бой, металлургический и литейный щебень (брак)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200 00 01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ая футеровка от печен неметаллургических</w:t>
              <w:br/>
              <w:t>процессов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201 00 01 00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внутренней футеровки от котельных агрегатов для</w:t>
              <w:br/>
              <w:t>нагревания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шлаки, съемы и пыль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01 00 0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доменный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02 00 0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талеплавильного производств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з аспирационных систем металлургических</w:t>
              <w:br/>
              <w:t>производств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101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з аспирационных систем производства чугун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101 01 1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сухой очистки аспирационного воздуха</w:t>
              <w:br/>
              <w:t>доменного производств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101 02 1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сухой очистки колошникового газа доменного</w:t>
              <w:br/>
              <w:t>производств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102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з аспирационных систем сталеплавильного</w:t>
              <w:br/>
              <w:t>производств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102 01 1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сухой очистки аспирационного воздуха</w:t>
              <w:br/>
              <w:t>электросталеплавильного производств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102 02 1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сухой очистки аспирационного воздуха</w:t>
              <w:br/>
              <w:t>конвертерного производств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2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очистки технологических газов металлургических</w:t>
              <w:br/>
              <w:t>производств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202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очистки технологических газов</w:t>
              <w:br/>
              <w:t>сталеплавильного производств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202 01 1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сухой очистки технологических газов</w:t>
              <w:br/>
              <w:t>электросталеплавильного производств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202 02 1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сухой очистки технологических газов</w:t>
              <w:br/>
              <w:t>конвертерного произво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3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газоочистк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301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газоочистки производства чугу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301 01 04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газоочистки доменных печей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301 09 04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мокрой очистки аспирационного воздуха и</w:t>
              <w:br/>
              <w:t>технологических газов железосодержащий доменного</w:t>
              <w:br/>
              <w:t>произво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302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газоочистки сталеплавильного производств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302 01 04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газоочистки железоцинкосодержащий</w:t>
              <w:br/>
              <w:t>конвертерного производств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</w:t>
              <w:br/>
              <w:t>термической обработки от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100 00 01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установок сжигания от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101 00 0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установок сжигания нефтесодержащих</w:t>
              <w:br/>
              <w:t>от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8 00 01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отходы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8 08 0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стывшего жидкого стекла от зачистки</w:t>
              <w:br/>
              <w:t>оборудования (по приготовлению жидкого стекла)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8 00 0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чано-гравийной смес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38 00 01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38 06 0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окарто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42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рбидокремниевые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42 01 13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идокремниевые электронагреватели отработанные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54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роительного раствор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54 01 0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строительного раствора в</w:t>
              <w:br/>
              <w:t>кусковой форме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5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тара, загрязненная преимущественно</w:t>
              <w:br/>
              <w:t>органическими веществами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501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тара, загрязненная негалогенированными</w:t>
              <w:br/>
              <w:t>растворителям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501 01 0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тара из-под ацетон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713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ьгур отработанный, незагрязненный опасными</w:t>
              <w:br/>
              <w:t>веществам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713 01 07 00 5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ьгур отработанный при фильтрации пив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8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</w:t>
              <w:br/>
              <w:t>загрязненные опасными веществами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814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ацито-кварцевые массы, загрязненные органическими</w:t>
              <w:br/>
              <w:t>веществами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814 09 0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ацито-кварцевые массы, загрязненные</w:t>
              <w:br/>
              <w:t>разнородными нефтепродуктами в количестве менее 15%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814 00 01 01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ацито-кварцевые массы, загрязненные</w:t>
              <w:br/>
              <w:t>разнородными нефтепродуктами в количестве 15% и более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60 00 04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60 01 04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производства</w:t>
              <w:br/>
              <w:t>огнеупорных материалов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007 00 01 07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пант, загрязненный нефтепродуктам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004 00 01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огащения углей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004 01 01 99 5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ая порода от обогащения углей без применения</w:t>
              <w:br/>
              <w:t>химических реагентов, не содержащая опасные вещества</w:t>
              <w:br/>
              <w:t>в количестве, токсичном для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рудных полезных ископаемых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001 00 01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шные и вмещающие породы при добыче нерудных</w:t>
              <w:br/>
              <w:t>полезных ископаемых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001 01 01 99 5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шные породы при добыче флюсовых известняков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 500 00 00 00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с примесями или</w:t>
              <w:br/>
              <w:t>загрязненные опасными веществам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504 00 01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504 01 01 00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504 04 04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зачистки градирен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519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(исключая пыль и опилки</w:t>
              <w:br/>
              <w:t>от шлифования), изгрязненные нефтью и/или</w:t>
              <w:br/>
              <w:t>нефтепродуктами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519 29 0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несортированные,</w:t>
              <w:br/>
              <w:t>загрязненные синтетическими и минеральными маслами,</w:t>
              <w:br/>
              <w:t>масляными эмульсиями, смазками на нефтяной и масляной</w:t>
              <w:br/>
              <w:t>основе в количестве менее 15%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519 29 01 01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несортированные,</w:t>
              <w:br/>
              <w:t>загрязненные синтетическими и минеральными маслами,</w:t>
              <w:br/>
              <w:t>масляными эмульсиями, смазками на нефтяной и масляной</w:t>
              <w:br/>
              <w:t>основе в количестве 15% и более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700 00 13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железная, загрязненная органическими веществами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702 00 13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железная, загрязненная лакокрасочными</w:t>
              <w:br/>
              <w:t>материалами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702 01 13 01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железная, загрязненная лакокрасочными</w:t>
              <w:br/>
              <w:t>материалами, содержащими растворители и/или тяжелые</w:t>
              <w:br/>
              <w:t>металлы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702 02 13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железная, загрязненная засохшими</w:t>
              <w:br/>
              <w:t>лакокрасочными материалами, не содержащая</w:t>
              <w:br/>
              <w:t>растворители и тяжелые металлы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цветных мет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104 00 01 01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, содержащие цинк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104 32 01 01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арь цинка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305 00 04 01 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сконденсировавшейся ртути с примесью</w:t>
              <w:br/>
              <w:t>стеклянной пыли и люминофора, образовавшийся при</w:t>
              <w:br/>
              <w:t>демеркуризации ртутьсодержащих люминесцентных ламп</w:t>
              <w:br/>
              <w:t>(ступпа)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ей солей неорганических кислот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001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растворы прояви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000 01 02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раствор хлорида аммония и сульфата</w:t>
              <w:br/>
              <w:t>натрия (с содержанием 4,0% и 11,0% соответственно)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иров (смазок) и парафинов из минеральных</w:t>
              <w:br/>
              <w:t>масел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001 00 01 07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ино-стеариновая масса, отработанная в процессе</w:t>
              <w:br/>
              <w:t>изготовления моделей в литейном производстве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эмульсий и смесей нефтепродуктов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001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отработанных нефтепродуктов от процессов мойки</w:t>
              <w:br/>
              <w:t>и обезжиривания поверхностей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001 01 02 07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отработанных нефтепродуктов от процессов</w:t>
              <w:br/>
              <w:t>мойки и обезжиривания поверхностей с применением в</w:t>
              <w:br/>
              <w:t>качестве растворителей бензина и керосина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002 02 06 03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и и эмульсионные смеси для прокатки</w:t>
              <w:br/>
              <w:t>металлов отработанные, содержащие нефтепродукты в</w:t>
              <w:br/>
              <w:t>количестве менее 15%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002 02 06 03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и и эмульсионные смеси для прокатки</w:t>
              <w:br/>
              <w:t>металлов отработанные, содержащие нефтепродукты в</w:t>
              <w:br/>
              <w:t>количестве 15% и более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003 00 06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и, отработанные в процессе мойки деталей и</w:t>
              <w:br/>
              <w:t>оборуд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003 01 06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и, отработанные в процессе мойки деталей и</w:t>
              <w:br/>
              <w:t>оборудования, без использования синтетических моющих</w:t>
              <w:br/>
              <w:t>веществ и органических растворителей, содержащие</w:t>
              <w:br/>
              <w:t>нефтепродукты в количестве менее 10%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003 01 06 01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и, отработанные в процессе мойки деталей и</w:t>
              <w:br/>
              <w:t>оборудования, без использования синтетических моющих</w:t>
              <w:br/>
              <w:t>веществ и органических растворителей, содержащие</w:t>
              <w:br/>
              <w:t>нефтепродукты в количестве 10% и более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010 00 06 07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пробы и остатки химических реагентов от</w:t>
              <w:br/>
              <w:t>лабораторного контроля качества нефт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011 00 02 07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азового конденсата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015 00 02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яльные воды, подсланевые воды, образованные от</w:t>
              <w:br/>
              <w:t>эксплуатации водного транспорта с содержанием</w:t>
              <w:br/>
              <w:t>нефтепродуктов менее 10%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015 00 02 01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яльные воды, подсланевые воды, образованные от</w:t>
              <w:br/>
              <w:t>эксплуатации водного транспорта с содержанием</w:t>
              <w:br/>
              <w:t>нефтепродуктов 10% и более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нефти и нефтепродуктов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015 02 04 07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от мазут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015 19 04 07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от</w:t>
              <w:br/>
              <w:t>разнородных нефтепродуктов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017 00 04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шлам от процесса мойки автотранспорта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017 01 04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из отстойника мойки автотранспорта,</w:t>
              <w:br/>
              <w:t>содержащий нефтепродукты и моющие средства суммарно в</w:t>
              <w:br/>
              <w:t>количестве менее 10%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017 01 04 01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из отстойника мойки автотранспорта,</w:t>
              <w:br/>
              <w:t>содержащий нефтепродукты и моющие средства суммарно в</w:t>
              <w:br/>
              <w:t>количестве 10% и более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, продуктов переработки</w:t>
              <w:br/>
              <w:t>нефти, угля, газа, горючих сланцев и торф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01 00 01 01 2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сы фенолсодержащие от очистки коксового газ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27 00 01 03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нефтепродуктам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27 04 01 03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зутом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рганических галогеносодержащих растворителей,</w:t>
              <w:br/>
              <w:t>их смесей и других галогенированных жидк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001 00 02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лороформа (трихлорметана)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001 02 02 01 2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хлороформ от химических анализов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002 00 02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четыреххлористого углерода (тетрахлорметана)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002 02 02 01 2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четыреххлористый углерод от химических</w:t>
              <w:br/>
              <w:t>анализов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негалогенированных органических растворителей</w:t>
              <w:br/>
              <w:t>и их смесей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005 00 02 07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осин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005 02 02 07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, отработанный в процессе обезжиривания</w:t>
              <w:br/>
              <w:t>поверх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006 00 02 07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нзол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006 01 07 01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вые остатки ректификации сырого бензол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011 00 02 07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ихлорэта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011 01 02 07 2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дихлорэтана с истекшим сроком год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, содержащие раствор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 1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, содержащие органические галогенированные</w:t>
              <w:br/>
              <w:t>раствор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 101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химической чистки одежды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 101 01 04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химической чистки одежды с применением</w:t>
              <w:br/>
              <w:t>тетрахлорэтилена (содержание растворителя менее 15%)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 101 01 04 01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химической чистки одежды с применением</w:t>
              <w:br/>
              <w:t>тетрахлорэтилена (содержание растворителя 15% и</w:t>
              <w:br/>
              <w:t>более)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ЛКМ (незатвердевшие с остатками растворителей)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01 00 03 01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итановых белил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02 00 03 01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нитроэмали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лея, клеящих веществ, мастик, незатвердевших</w:t>
              <w:br/>
              <w:t>смол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2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патлевок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201 00 0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асляно-клеевых шпатлевок на основе олифы и</w:t>
              <w:br/>
              <w:t>натуральных клеев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09 00 01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етинакса, текстолита, вулканизированной фибры,</w:t>
              <w:br/>
              <w:t>пленкосинтетического карто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09 05 01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етинакс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09 06 01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екстолит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14 00 01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инолеум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16 00 01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</w:t>
              <w:br/>
              <w:t>его базе (включая искусственную кожу)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27 00 01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торопласт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4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ные материалы, загрязненные преимущественно</w:t>
              <w:br/>
              <w:t>неорганическими материалам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424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отработанные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424 01 09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отработанные при водоподготовке в</w:t>
              <w:br/>
              <w:t>процессе удаления солей жестк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7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ая пластмассовая тара, загрязненная органическими</w:t>
              <w:br/>
              <w:t>веществам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71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, загрязненная пестицидами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710 01 13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 из-под препарата "Миура,</w:t>
              <w:br/>
              <w:t>концентрат эмульсии"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710 02 13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 из-под препарата "Данадим,</w:t>
              <w:br/>
              <w:t>концентрат эмульсии"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710 03 13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 из-под препарата "Тилт,</w:t>
              <w:br/>
              <w:t>концентрат эмульсии"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710 04 13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 из-под препарата "Фитоверм,</w:t>
              <w:br/>
              <w:t>концентрат эмульсии"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710 05 13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 из-под препарата "Топик,</w:t>
              <w:br/>
              <w:t>концентрат эмульсии"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710 06 13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 из-под препарата "Сэмпай,</w:t>
              <w:br/>
              <w:t>концентрат эмульсии"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710 07 13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 из-под препарата "Колосаль,</w:t>
              <w:br/>
              <w:t>концентрат эмульсии"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710 08 13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 из-под препарата "Трефлан,</w:t>
              <w:br/>
              <w:t>концентрат эмульсит"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710 09 13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 из-под препарата "Зерномакс,</w:t>
              <w:br/>
              <w:t>концентрат эмульсии"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710 10 13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 из-под препарата "Лонтрел,</w:t>
              <w:br/>
              <w:t>водный раствор"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710 11 13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 из-под препарата "Диален-супер,</w:t>
              <w:br/>
              <w:t>водный раствор"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710 12 13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 из-под препарата "Торнадо,</w:t>
              <w:br/>
              <w:t>водный раствор"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710 13 13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 из-под препарата "Виал ТТ,</w:t>
              <w:br/>
              <w:t>водно-суспензионный концентрат"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710 14 13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 из-под препарата "Пилот, водно-</w:t>
              <w:br/>
              <w:t>суспензионный концентрат"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710 15 13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 из-под препарата "Корсар,</w:t>
              <w:br/>
              <w:t>воднорастворимый концентрат"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710 16 13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 из-под препарата "Шарпей,</w:t>
              <w:br/>
              <w:t>микроэмульсия"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710 17 13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 из-под препарата "Прима,</w:t>
              <w:br/>
              <w:t>суспензионная эмульсия"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8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, загрязненная неорганическими</w:t>
              <w:br/>
              <w:t>веществам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801 00 13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 из-под щелочей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805 00 13 01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 из-под хлорсодержащих солей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805 01 13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ластмассовая из-под гипохлорита натрия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езины, включая старые шины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9 00 13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ая списанная спецодежда, спецобувь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3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езины, в том числе резинотехнические изделия,</w:t>
              <w:br/>
              <w:t>загрязненные органическими веществам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301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езины, загрязненные нефтепродуктами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301 01 01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езины, в том числе резинотехнические</w:t>
              <w:br/>
              <w:t>изделия, загрязненные нефтью и/или нефтепродуктами в</w:t>
              <w:br/>
              <w:t>количестве не более 5%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002 00 01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сы текстильных изделий, загрязненные</w:t>
              <w:br/>
              <w:t>синтетическими моющими средствам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009 00 13 07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шенная рабочая одежда загрязненная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009 01 13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шенная рабочая одежда, загрязненная</w:t>
              <w:br/>
              <w:t>нефтепродуктами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009 09 13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шенная рабочая одежда, загрязненная</w:t>
              <w:br/>
              <w:t>производственной пылью (без выраженных специфических</w:t>
              <w:br/>
              <w:t>загрязн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300 00 01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, загрязненный преимущественно органическими</w:t>
              <w:br/>
              <w:t>веществам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302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, загрязненный лакокрасочными материалами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302 01 01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, пропитанный бакелитовыми лаками,</w:t>
              <w:br/>
              <w:t>производства фильтровальных материалов с содержанием</w:t>
              <w:br/>
              <w:t>лака не более 4,5%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4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, загрязненный неорганическими веществам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401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, загрязненный металлами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401 01 01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(в том числе полировальная ткань и/или</w:t>
              <w:br/>
              <w:t>полировальные круги), загрязненный железом (окалина,</w:t>
              <w:br/>
              <w:t>чугун, сталь)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5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и волокно фильтровальные, загрязненные</w:t>
              <w:br/>
              <w:t>преимущественно органическими веществами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501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и волокно фильтровальные, загрязненные</w:t>
              <w:br/>
              <w:t>нефтепродуктами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501 02 0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и волокно фильтров, отработанные в процессе</w:t>
              <w:br/>
              <w:t>очистки нефтесодержащих производственных сточных вод с</w:t>
              <w:br/>
              <w:t>содержанием нефтепродуктов менее 15%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501 02 01 01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и волокно фильтров, отработанные в процессе</w:t>
              <w:br/>
              <w:t>очистки нефтесодержащих производственных сточных вод с</w:t>
              <w:br/>
              <w:t>содержанием нефтепродуктов 15% и более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процессов преобразования и синтез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004 00 01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из производственных помещений организаций, не</w:t>
              <w:br/>
              <w:t>сошедший в другие позиции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004 02 0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из производственных помещений, транспортных</w:t>
              <w:br/>
              <w:t>средств, содержащий опасные компоненты в количестве,</w:t>
              <w:br/>
              <w:t>соответствующем 4-му классу 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</w:t>
              <w:br/>
              <w:t>коммунальным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1 00 01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территории организаций, не вошедший в другие</w:t>
              <w:br/>
              <w:t>позиции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1 01 01 00 5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территории организаций, не содержащий</w:t>
              <w:br/>
              <w:t>опасные компоненты в количестве, токсичном для</w:t>
              <w:br/>
              <w:t>окружающей среды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1 02 0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территории организаций, содержащий опасные</w:t>
              <w:br/>
              <w:t>компоненты в количестве, соответствующем 4-му классу</w:t>
              <w:br/>
              <w:t>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6 00 01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6 02 0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ремонтных и строительных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7 00 01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кладских помещ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8 00 0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мусор от транспортных пред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9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парикмахерских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9 01 01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человеческого волос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ухонь и предприятий общественного пит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0 02 01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кухонь и организаций общественного питания</w:t>
              <w:br/>
              <w:t>несортированные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уличный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004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отходы от ухода за газонами, цветниками,</w:t>
              <w:br/>
              <w:t>древесно-кустарниковыми посадками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004 01 01 03 5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отходы от ухода за газонами,</w:t>
              <w:br/>
              <w:t>цветниками, древесно-кустарниковыми посадками, не</w:t>
              <w:br/>
              <w:t>содержащие опасные компоненты в количестве, токсичном</w:t>
              <w:br/>
              <w:t>для окружающей среды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004 02 01 07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отходы от ухода за газонами,</w:t>
              <w:br/>
              <w:t>цветниками, древесно-кустарниковыми посадками,</w:t>
              <w:br/>
              <w:t>содержащие опасные компоненты в количестве,</w:t>
              <w:br/>
              <w:t>соответствующем 4-му классу 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оборудование, приборы, устройства и их</w:t>
              <w:br/>
              <w:t>ч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ргтехник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01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, вышедшая из употреб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01 01 13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, манипулятор "мышь", соединительные</w:t>
              <w:br/>
              <w:t>провод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02 00 13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отработанные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фильтры транспортных 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 001 00 13 07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асляные фильтры отработанные,</w:t>
              <w:br/>
              <w:t>неразобранные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 002 00 13 07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воздушные фильтры отработанные,</w:t>
              <w:br/>
              <w:t>неразобранные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 003 00 13 07 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топливные фильтры отработанные,</w:t>
              <w:br/>
              <w:t>неразобранные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от механической и биологической</w:t>
              <w:br/>
              <w:t>очистки муниципальных сточных вод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11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после механической и биологической очистки</w:t>
              <w:br/>
              <w:t>муниципальных сточных вод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11 02 04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с иловых карт после механической и</w:t>
              <w:br/>
              <w:t>биологической очистки муниципальных сточных вод,</w:t>
              <w:br/>
              <w:t>содержащие опасные компоненты в количестве,</w:t>
              <w:br/>
              <w:t>соответствующем 4-му классу 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от механической и биологической</w:t>
              <w:br/>
              <w:t>очистки производственных сточных вод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 001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 решеток от механической и биологической</w:t>
              <w:br/>
              <w:t>очистки производственных сточных вод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 001 02 01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 решеток от механической и биологической</w:t>
              <w:br/>
              <w:t>очистки производственных сточных вод, содержащие</w:t>
              <w:br/>
              <w:t>опасные компоненты в количестве, соответствующем 4-му</w:t>
              <w:br/>
              <w:t>классу 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 01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ливневых сточных вод с территории предприятий</w:t>
              <w:br/>
              <w:t>и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 010 02 04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ливневых сточных вод с территории</w:t>
              <w:br/>
              <w:t>предприятий и организаций, содержащие опасные</w:t>
              <w:br/>
              <w:t>компоненты в количестве, соответствующем 4-му классу</w:t>
              <w:br/>
              <w:t>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 011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после механической и биологической очистки</w:t>
              <w:br/>
              <w:t>производственных сточных вод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 011 02 04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после механической и биологической очистки</w:t>
              <w:br/>
              <w:t>производственных сточных вод, содержащие опасные</w:t>
              <w:br/>
              <w:t>компоненты в количестве, соответствующем 4-му классу</w:t>
              <w:br/>
              <w:t>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из выгребных ям и хозяйственно-</w:t>
              <w:br/>
              <w:t>бытовые сток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01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екальные из выгребных ям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01 02 02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выгребных ям жидкие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 000 00 00 00 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тходы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 016 00 13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латексные одноразовые обеззараженные</w:t>
              <w:br/>
              <w:t>(дезинфицированные) отработанные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 025 00 13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лопчатобумажные одноразовые обеззараженные</w:t>
              <w:br/>
              <w:t>медицински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 030 00 02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ракованная донорская кровь после автоклавирования</w:t>
              <w:br/>
              <w:t>обеззараженная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 035 00 13 01 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а от фармацевтических препаратов</w:t>
              <w:br/>
              <w:t>обезвреженные</w:t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7:00Z</dcterms:created>
  <dc:creator>user</dc:creator>
  <dc:description/>
  <cp:keywords/>
  <dc:language>en-US</dc:language>
  <cp:lastModifiedBy>user</cp:lastModifiedBy>
  <dcterms:modified xsi:type="dcterms:W3CDTF">2013-12-17T09:48:00Z</dcterms:modified>
  <cp:revision>1</cp:revision>
  <dc:subject/>
  <dc:title>МИНИСТЕРСТВО ПРИРОДНЫХ РЕСУРСОВ И ЭКОЛОГИИ</dc:title>
</cp:coreProperties>
</file>