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ФЕДЕРАЛЬНАЯ СЛУЖБА ПО ЭКОЛОГИЧЕСКОМУ, ТЕХНОЛОГИЧЕСКОМУ </w:t>
        <w:br/>
        <w:t xml:space="preserve">И АТОМНОМУ НАДЗОРУ </w:t>
        <w:br/>
        <w:br/>
        <w:t xml:space="preserve">ПРИКАЗ </w:t>
        <w:br/>
        <w:t xml:space="preserve">от 15 августа 2007 г. № 570 </w:t>
        <w:br/>
        <w:br/>
        <w:t xml:space="preserve">ОБ ОРГАНИЗАЦИИ РАБОТЫ ПО ПАСПОРТИЗАЦИИ ОПАСНЫХ ОТХОДОВ </w:t>
        <w:br/>
        <w:br/>
        <w:t xml:space="preserve">В соответствии с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№ 401 (Собрание законодательства Российской Федерации 2004, № 32, ст. 3348), приказываю: </w:t>
        <w:br/>
        <w:t xml:space="preserve">1. Утвердить прилагаемый Порядок организации работы по паспортизации опасных отходов. </w:t>
        <w:br/>
        <w:t xml:space="preserve">2. Начальнику Управления государственного экологического надзора, руководителям территориальных органов Федеральной службы по экологическому, технологическому и атомному надзору обеспечить выполнение настоящего Приказа. </w:t>
        <w:br/>
        <w:t xml:space="preserve">3. Директорам федеральных государственных учреждений "Центр лабораторного анализа и технических измерений" (ФГУ "ЦЛАТИ"), федерального государственного учреждения "Федеральный центр анализа и оценки техногенного воздействия" (ФГУ "ФЦАО") обеспечить информационно-аналитические мероприятия, связанные с деятельностью Управления государственного экологического надзора и территориальных органов Федеральной службы по экологическому, технологическому и атомному надзору по паспортизации опасных отходов. </w:t>
        <w:br/>
        <w:t xml:space="preserve">4. Управлению государственного экологического надзора (А.И. Масалевич) обеспечить: </w:t>
        <w:br/>
        <w:t xml:space="preserve">координацию деятельности по паспортизации опасных отходов; </w:t>
        <w:br/>
        <w:t xml:space="preserve">организацию работ по сбору на бумажных носителях и в электронном виде отчетов территориальных органов Федеральной службы по экологическому, технологическому и атомному надзору о проведении паспортизации опасных отходов; </w:t>
        <w:br/>
        <w:t xml:space="preserve">представление в ФГУ "ФЦАО" отчетов территориальных органов Федеральной службы по экологическому, технологическому и атомному надзору о проведении паспортизации опасных отходов для их обобщения и систематизации согласно пункту 6 настоящего Приказа. </w:t>
        <w:br/>
        <w:t xml:space="preserve">5. Управлению государственного экологического надзора (А.И. Масалевич) совместно с ФГУ "ФЦАО" в месячный срок с даты поступления настоящего Приказа подготовить: </w:t>
        <w:br/>
        <w:t xml:space="preserve">форму отчетности территориальных органов Федеральной службы по экологическому, технологическому и атомному надзору по проведению паспортизации опасных отходов; </w:t>
        <w:br/>
        <w:t xml:space="preserve">предложения по ведению федерального классификационного каталога отходов и внесению в него дополнений. </w:t>
        <w:br/>
        <w:t xml:space="preserve">6. Возложить на ФГУ "ФЦАО" функции по информационно-техническому обеспечению ведения федерального классификационного каталога отходов и внесения в него дополнений и его систематизации на федеральном уровне, а также обобщению и систематизации отчетов территориальных органов Федеральной службы по экологическому, технологическому и атомному надзору о проведении паспортизации опасных отходов. </w:t>
        <w:br/>
        <w:t xml:space="preserve">7. Контрольному управлению в 2-месячный срок с даты поступления настоящего Приказа организовать проведение конкурса на разработку программного продукта для оформления свидетельств о классе опасности отхода для окружающей природной среды и паспортов опасных отходов, в автоматизированном режиме и его установку в Управление государственного экологического надзора, территориальные органы Федеральной службы по экологическому, технологическому и атомному надзору, ФГУ "ЦЛАТИ", ФГУ "ФЦАО". </w:t>
        <w:br/>
        <w:t xml:space="preserve">8. Финансовому управлению (Фролов Д.И.) в месячный срок подготовить предложения по финансированию работ по паспортизации опасных отходов, разработке программного продукта, указанного в пункте 7 настоящего Приказа, ведению федерального классификационного каталога отходов, а также в рамках бюджетного планирования ежегодно предусматривать соответствующее финансовое обеспечение работ по паспортизации опасных отходов, ведению федерального классификационного каталога отходов и внесению в него дополнений. </w:t>
        <w:br/>
        <w:t xml:space="preserve">9. Направить настоящий Приказ на государственную регистрацию в Министерство юстиции Российской Федерации. </w:t>
        <w:br/>
        <w:t xml:space="preserve">10. Контроль за выполнением настоящего Приказа возложить на Контрольное управление (А.Н. Шумицкий) и Управление государственного экологического надзора (А.И. Масалевич). </w:t>
        <w:br/>
        <w:br/>
        <w:t xml:space="preserve">И.о. руководителя </w:t>
        <w:br/>
        <w:t xml:space="preserve">К.Л.ЧАЙКА </w:t>
        <w:br/>
        <w:br/>
        <w:br/>
        <w:br/>
        <w:br/>
        <w:br/>
        <w:t xml:space="preserve">Приложение </w:t>
        <w:br/>
        <w:t xml:space="preserve">к Приказу Федеральной службы </w:t>
        <w:br/>
        <w:t xml:space="preserve">по экологическому, </w:t>
        <w:br/>
        <w:t xml:space="preserve">технологическому </w:t>
        <w:br/>
        <w:t xml:space="preserve">и атомному надзору </w:t>
        <w:br/>
        <w:t xml:space="preserve">от 15 августа 2007 г. № 570 </w:t>
        <w:br/>
        <w:br/>
        <w:t xml:space="preserve">ПОРЯДОК </w:t>
        <w:br/>
        <w:t xml:space="preserve">ОРГАНИЗАЦИИ РАБОТЫ ПО ПАСПОРТИЗАЦИИ ОПАСНЫХ ОТХОДОВ </w:t>
        <w:br/>
        <w:br/>
        <w:t xml:space="preserve">1. Область применения </w:t>
        <w:br/>
        <w:br/>
        <w:t xml:space="preserve">1.1. Порядок организации работы по паспортизации опасных отходов Федеральной службы по экологическому, технологическому и атомному надзору (далее - Порядок) устанавливает процедуру подготовки обосновывающих материалов рассмотрения и принятия решения о паспортизации опасных отходов. </w:t>
        <w:br/>
        <w:t xml:space="preserve">1.2. Настоящий порядок разработан в соответствии с Федеральным законом от 24 июня 1998 г. № 89-ФЗ "Об отходах производства и потребления" (Собрание законодательства Российской Федерации, 1998, № 26, ст. 3009; 2001, № 1, ст. 21; 2003, № 2, ст. 167; 2004, № 35, ст. 3607; 2005, № 19, ст. 1752; 2006, № 1, ст. 10, № 52, ст. 5498). </w:t>
        <w:br/>
        <w:t xml:space="preserve">1.3. Настоящий Порядок предназначен для индивидуальных предпринимателей и юридических лиц, в процессе деятельности которых образуются отходы, для Федеральной службы по технологическому, экологическому и атомному надзору (далее - Ростехнадзор) как специально уполномоченного федерального органа исполнительной власти в области обращения с отходами и для его территориальных органов. </w:t>
        <w:br/>
        <w:t xml:space="preserve">1.4. Настоящий порядок применяется при: </w:t>
        <w:br/>
        <w:t xml:space="preserve">- формировании и ведении государственного кадастра отходов (в части ведения федерального классификационного каталога отходов, государственного реестра объектов размещения отходов, банка данных об отходах и о технологиях использования и обезвреживания отходов); </w:t>
        <w:br/>
        <w:t xml:space="preserve">- проведении работ по паспортизации опасных отходов; </w:t>
        <w:br/>
        <w:t xml:space="preserve">- проведении инвентаризации отходов и объектов их размещения; </w:t>
        <w:br/>
        <w:t xml:space="preserve">- разработке проектов нормативов образования отходов и лимитов на их размещение; </w:t>
        <w:br/>
        <w:t xml:space="preserve">- установлении лимитов на размещение отходов; </w:t>
        <w:br/>
        <w:t xml:space="preserve">- администрировании платежей за размещение отходов; </w:t>
        <w:br/>
        <w:t xml:space="preserve">- осуществлении государственного контроля и надзора за деятельностью в области обращения с отходами; </w:t>
        <w:br/>
        <w:t xml:space="preserve">- осуществлении учета образовавшихся, использованных, обезвреженных, переданных другим лицам или полученных от других лиц, а также размещенных отходов; </w:t>
        <w:br/>
        <w:t xml:space="preserve">- лицензировании деятельности по сбору, использованию, обезвреживанию, транспортировке и размещению опасных отходов; </w:t>
        <w:br/>
        <w:t xml:space="preserve">- проведении оценки воздействия на окружающую среду и государственной экологической экспертизы; </w:t>
        <w:br/>
        <w:t xml:space="preserve">- осуществлении мер по обеспечению экологической безопасности при обращении с отходами; </w:t>
        <w:br/>
        <w:t xml:space="preserve">- обеспечении населения информацией в области обращения с отходами. </w:t>
        <w:br/>
        <w:t xml:space="preserve">Действие настоящего Порядка не распространяется на деятельность по обращению с радиоактивными отходами. </w:t>
        <w:br/>
        <w:br/>
        <w:t xml:space="preserve">2. Общие положения </w:t>
        <w:br/>
        <w:br/>
        <w:t xml:space="preserve">2.1. 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 &lt;*&gt;.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&lt;*&gt; Статья 1 Федерального закона "Об отходах производства и потребления". </w:t>
        <w:br/>
        <w:br/>
        <w:t xml:space="preserve"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&lt;*&gt;.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&lt;*&gt; Статья 1 Федерального закона "Об отходах производства и потребления". </w:t>
        <w:br/>
        <w:br/>
        <w:t xml:space="preserve">2.2. Индивидуальные предприниматели и юридические лица, в процессе деятельности которых образуются опасные отходы, обязаны подтвердить отнесение отходов к конкретному классу опасности &lt;*&gt;.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&lt;*&gt; Статья 14 Федерального закона "Об отходах производства и потребления". </w:t>
        <w:br/>
        <w:br/>
        <w:t xml:space="preserve">Класс опасности отходов для окружающей природной среды устанавливается в зависимости от степени вредного воздействия на окружающую природную среду в соответствии с Критериями отнесения опасных отходов к классу опасности для окружающей среды, утвержденными Приказом Министерства природных ресурсов Российской Федерации от 15 июня 2001 года № 511 (не нуждается в государственной регистрации согласно заключению Министерства юстиции Российской Федерации от 24 июля 2001 г. № 07/7483-ЮД). </w:t>
        <w:br/>
        <w:t xml:space="preserve">2.3. Паспортизация опасных отходов осуществляется Федеральной службой по экологическому, технологическому и атомному надзору (далее - Ростехнадзор) и ее территориальными органами на основании информации, представляемой индивидуальными предпринимателями и юридическими лицами, в процессе деятельности которых образуются опасные отходы (далее - заявители) и включающей сведения о происхождении, составе, свойствах отходов, условиях и конкретных объектах размещения отходов, технологиях их использования и обезвреживания, а также материалов отнесения отходов к конкретному классу опасности для окружающей природной среды. </w:t>
        <w:br/>
        <w:t xml:space="preserve">2.4. Деятельность по паспортизации опасных отходов включает: </w:t>
        <w:br/>
        <w:t xml:space="preserve">- подготовку заявителями сведений о происхождении, составе, свойствах отходов, конкретных объектах размещения отходов, технологиях их использования и обезвреживания и материалов отнесения отходов к конкретному классу опасности для окружающей природной среды; </w:t>
        <w:br/>
        <w:t xml:space="preserve">- рассмотрение Ростехнадзором и его территориальными органами материалов, представляемых заявителями, о происхождении, составе и свойствах отходов, условиях и конкретных объектах размещения отходов, технологиях их использовании и обезвреживания, отнесении отходов к конкретному классу опасности для окружающей природной среды, и подготовка документов о подтверждении (неподтверждении) отнесения отходов к конкретному классу опасности для окружающей природной среды; </w:t>
        <w:br/>
        <w:t xml:space="preserve">- оформление и выдачу территориальными органами Ростехнадзора документов, подтверждающих отнесение опасного отхода к классу опасности отхода для окружающей природной среды (далее - свидетельство о классе опасности отхода для окружающей природной среды) согласно образцу (приложение № 1 к настоящему порядку); </w:t>
        <w:br/>
        <w:t xml:space="preserve">- согласование паспортов опасных отходов. </w:t>
        <w:br/>
        <w:t xml:space="preserve">2.5. Информация, включающая сведения о происхождении, составе, свойствах, условиях и конкретных объектах размещения отходов, технологиях их использовании и обезвреживания, готовится заявителем и заносится в "Исходные сведения об отходе" согласно образцу (приложение № 2 к настоящему Порядку) на каждый вид отхода: </w:t>
        <w:br/>
        <w:t xml:space="preserve">2.5.1. сведения об агрегатном состоянии и физической форме указываются на основании визуального осмотра и/или результатов обследований, исследований и измерений, выполненных аккредитованной на проведение количественных химических анализов лабораторией; </w:t>
        <w:br/>
        <w:t xml:space="preserve">2.5.2. компонентный состав отхода указывается на основании протоколов отбора проб и анализов, выполненных аккредитованной на проведение количественных химических анализов лабораторией, а также сведений о компонентном составе исходного сырья и технологических процессах его переработки. Для отходов, представленных товарами (продукцией), утратившими свои потребительские свойства, указываются сведения о компонентном составе исходного товара (продукции) согласно техническим условиям и др.; </w:t>
        <w:br/>
        <w:t xml:space="preserve">2.5.3. для определения происхождения отхода указывается наименование технологического процесса, в результате которого образовался отход, или процесса, в результате которого товар (продукция) утратил потребительские свойства, с указанием исходного товара (продукции); </w:t>
        <w:br/>
        <w:t xml:space="preserve">2.5.4. опасные свойства отхода устанавливаются в соответствии с требованиями приложения III к Базельской конвенции о контроле за трансграничной перевозкой опасных отходов и их удалением, ратифицированной Федеральным законом от 25 ноября 1994 года № 49-ФЗ "О ратификации Базельской конвенции о контроле за трансграничной перевозкой опасных отходов и их удалением" (Собрание законодательства Российской Федерации, 1994, № 31, ст. 3200), и/или требованиями соответствующих технических регламентов, технических условий; </w:t>
        <w:br/>
        <w:t xml:space="preserve">2.5.5. сведения об условиях и конкретных объектах размещения отходов включают способы хранения отхода, в том числе используемую тару (упаковку), характеристику объекта размещения отхода, при размещении отхода в объекте размещения отхода (специально оборудованном сооружении, предназначенным для размещения отходов (полигоне, шламохранилище, хвостохранилище, отвале горных пород и др.), в информации об объекте размещения отходов указывается код административно-территориального образования (ОКАТО), на территории которого располагается указанный объект размещения отходов; </w:t>
        <w:br/>
        <w:t xml:space="preserve">2.5.6. в позиции о способе использования или обезвреживания опасного отхода указывается применяемый непосредственно заявителем (собственником отхода) способ использования или обезвреживания опасного отхода, наименование участка (производства, процесса), где осуществляется использование или обезвреживание опасного отхода, с указанием применяемых для этих целей специализированных установок, в случае, если отход собственником отхода не используется и не обезвреживается, а передается для последующего использования или обезвреживания специализированной организации, имеющей лицензию на деятельность по сбору, использованию, обезвреживанию, транспортировку, размещение, вносятся сведения о передаче данного отхода; </w:t>
        <w:br/>
        <w:t xml:space="preserve">2.5.7. в позиции "Дополнительные сведения" указываются принимаемые меры по предупреждению и ликвидации последствий чрезвычайных ситуаций, связанных с данным опасным отходом, используемая тара или способы упаковки, применяемые способы и условия хранения отхода, способ использования или обезвреживания данного вида отхода. </w:t>
        <w:br/>
        <w:t xml:space="preserve">2.6. Материалы отнесения отходов к конкретному классу опасности для окружающей природной среды подготавливаются заявителем в соответствии с Критериями отнесения опасных отходов к классу опасности для окружающей среды, утвержденными Приказом Министерства природных ресурсов Российской Федерации от 15 июня 2001 года № 511. </w:t>
        <w:br/>
        <w:t xml:space="preserve">2.7. Документом, подтверждающим отнесение отхода к конкретному классу опасности для окружающей природной среды, является указанное в пункте 2.4 свидетельство о классе опасности отхода для окружающей природной среды, которое выдается для каждого конкретного вида отходов. </w:t>
        <w:br/>
        <w:t xml:space="preserve">2.8. Паспорт опасного отхода оформляется на каждый конкретный вид опасного отхода по форме и в соответствии с инструкцией по ее заполнению, утвержденным Приказом Министерства природных ресурсов России от 2 декабря 2002 года № 785 (зарегистрирован в Министерстве юстиции Российской Федерации 16 января 2003 г., регистрационный № 4128). </w:t>
        <w:br/>
        <w:t xml:space="preserve">2.9. Срок действия паспорта опасного отхода: </w:t>
        <w:br/>
        <w:t xml:space="preserve">- для отходов, включенных в федеральный классификационный каталог отходов (далее - ФККО), утвержденный Приказом Министерства природных ресурсов Российской Федерации от 2 декабря 2002 г. № 786 (зарегистрирован в Министерстве юстиции Российской Федерации 9 января 2003 г., регистрационный № 4107), не устанавливается; </w:t>
        <w:br/>
        <w:t xml:space="preserve">- для отходов, не включенных в ФККО, - ограничивается на период регистрации данного отхода в ФККО. </w:t>
        <w:br/>
        <w:t xml:space="preserve">2.10. Заявители подтверждают неизменность технологических процессов и используемого сырья в соответствии с Постановлением Правительства Российской Федерации от 16 июня 2000 года № 461 "О Правилах разработки и утверждения проектов нормативов образования отходов и лимитов на их размещение" (Собрание законодательства Российской Федерации, 2000, № 26, ст. 2772; 2006, № 52, ст. 5587). </w:t>
        <w:br/>
        <w:t xml:space="preserve">2.11. В случае изменения технологического процесса и состава используемого сырья заявитель осуществляет подготовку материалов для паспортизации опасных отходов в соответствии с пунктом 2.4 настоящего порядка. </w:t>
        <w:br/>
        <w:br/>
        <w:t xml:space="preserve">3. Организация работы по паспортизации опасных отходов </w:t>
        <w:br/>
        <w:br/>
        <w:t xml:space="preserve">3.1. Территориальные органы Ростехнадзора для паспортизации опасных отходов рассматривают следующие документы и материалы, представляемые (в двух экземплярах на бумажном носителе и в электронном виде) заявителями: </w:t>
        <w:br/>
        <w:t xml:space="preserve">3.1.1. Для видов отходов, зарегистрированных в ФККО: </w:t>
        <w:br/>
        <w:t xml:space="preserve">- заявление о выдаче свидетельств(а) о классе опасности отхода для окружающей природной среды и согласовании паспорта(ов) опасного отхода, в котором указываются: перечень отходов, полное и (в случае, если имеется) сокращенное наименование, в том числе фирменное наименование, организационно-правовая форма, мест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, сведения о месте нахождения отдельной производственной территории (далее - заявление); </w:t>
        <w:br/>
        <w:t xml:space="preserve">- материалы, указанные в пункте 2.5 настоящего Порядка; </w:t>
        <w:br/>
        <w:t xml:space="preserve">- копию аттестата аккредитации лаборатории и приложения к нему с указанием соответствующей области аккредитации, с привлечением которой определен компонентный состав отходов и выполнены исследования по отнесению отхода к конкретному классу опасности для окружающей природной среды; </w:t>
        <w:br/>
        <w:t xml:space="preserve">- паспорт(а) опасного отхода. </w:t>
        <w:br/>
        <w:t xml:space="preserve">3.1.2. Для видов отходов, не зарегистрированных в ФККО: </w:t>
        <w:br/>
        <w:t xml:space="preserve">- заявление о выдаче свидетельств(а) о классе опасности отхода для окружающей природной среды и согласовании паспорта(ов) опасного отхода с указанием в нем: перечня отходов, полного и (в случае, если имеется) сокращенное наименование, в том числе фирменного наименования, организационно-правовой формы, места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, идентификационного номера налогоплательщика, сведений о месте нахождения отдельной производственной территории (далее - заявление); </w:t>
        <w:br/>
        <w:t xml:space="preserve">- материалы, указанные в пунктах 2.5 и 2.6 настоящего Порядка; </w:t>
        <w:br/>
        <w:t xml:space="preserve">- копии документа об аккредитации лаборатории и приложения к нему с указанием соответствующей области аккредитации; </w:t>
        <w:br/>
        <w:t xml:space="preserve">- паспорт(а) опасного отхода. </w:t>
        <w:br/>
        <w:t xml:space="preserve">3.2. Территориальный орган Ростехнадзора принимает заявление и другие документы и материалы, указанные в пункте 3.1 настоящего порядка (далее - материалы заявителя), в день поступления по описи, копия которой с отметкой о дате приема указанных материалов заявителя направляется (вручается) заявителю. </w:t>
        <w:br/>
        <w:t xml:space="preserve">3.3. Заявления регистрируются территориальным органом Ростехнадзора. </w:t>
        <w:br/>
        <w:t xml:space="preserve">В случае выявления неполноты сведений, указанных в представленных материалах заявителя, и (или) некомплектности материалов территориальный орган Ростехнадзора в 5-дневный срок со дня поступления материалов заявителя в письменной форме уведомляет об этом заявителя. </w:t>
        <w:br/>
        <w:t xml:space="preserve">3.4. После проверки комплектности материалов в соответствии с пунктом 3.3 настоящего Порядка территориальный орган Ростехнадзора организует рассмотрение материалов заявителя, включающих проверку достоверности представленных сведений об отходе. </w:t>
        <w:br/>
        <w:t xml:space="preserve">3.5. Территориальный орган Ростехнадзора в 30-дневный срок с момента регистрации материалов заявителя обеспечивает в соответствии с пунктом 3.4 настоящего Порядка рассмотрение материалов заявителя, указанных в пункте 3.1.1, и выдачу свидетельств о классе опасности отходов для окружающей природной среды и согласованных паспортов опасных отходов либо направление заявителю уведомления об отказе в выдаче указанных документов с указанием причин отказа. </w:t>
        <w:br/>
        <w:t xml:space="preserve">Основаниями для отказа в выдаче свидетельства о классе опасности отходов для окружающей природной среды и согласовании паспорта опасного отхода (для видов отходов, зарегистрированных в ФККО) могут являться: </w:t>
        <w:br/>
        <w:t xml:space="preserve">- некомплектность материалов; </w:t>
        <w:br/>
        <w:t xml:space="preserve">- неполнота представленных сведений; </w:t>
        <w:br/>
        <w:t xml:space="preserve">- наличие (выявление в результате независимой экспертной оценки, проведенной в аккредитованной лаборатории) в представленных материалах заявителя недостоверной или искаженной информации о составе отхода и/или его свойствах, в том числе о классе опасности отхода для окружающей природной среды. </w:t>
        <w:br/>
        <w:t xml:space="preserve">3.6. По материалам заявителя, указанным в пункте 3.1.2 настоящего Порядка, территориальный орган после проверки их комплектности и достоверности обеспечивает в 15-дневный срок со дня их регистрации представление 2-го комплекта материалов (на бумажном носителе и в электронном виде) в Ростехнадзор для организации проведения проверки обоснованности установления классов опасности отходов для окружающей природной среды. </w:t>
        <w:br/>
        <w:t xml:space="preserve">3.7. Ростехнадзор организует рассмотрение материалов, представленных территориальными органами, и направляет их для проведения проверки обоснованности установления классов опасности отходов для окружающей природной среды и их идентификации в ФГУ "Федеральный центр анализа и оценки техногенного воздействия" (далее - ФГУ "ФЦАО"). </w:t>
        <w:br/>
        <w:t xml:space="preserve">3.8. По результатам проведения проверки обоснованности установления классов опасности отходов для окружающей природной среды, проведенной ФГУ "ФЦАО", Ростехнадзор направляет в территориальный орган не позднее чем в 45-дневный срок с момента получения указанных материалов информацию о результатах проведения проверки обоснованности установления класса опасности для окружающей природной среды (о подтверждении или неподтверждении классов опасности отходов для окружающей природной среды, отходов, не зарегистрированных в ФККО), идентификации отходов для выдачи территориальным органом Ростехнадзора свидетельства о классе опасности отходов для окружающей природной среды либо об отказе в подтверждении класса опасности отхода для окружающей природной среды. </w:t>
        <w:br/>
        <w:t xml:space="preserve">3.9. Территориальный орган в 10-дневный срок с момента получения информации от Ростехнадзора уведомляет заявителя и обеспечивает выдачу свидетельств о классе опасности отходов для окружающей природной среды и согласование паспортов опасных отходов либо направляет заявителю уведомление об отказе в выдаче свидетельства о классе опасности отхода для окружающей природной среды и согласовании паспорта опасного отхода с указанием причин отказа. </w:t>
        <w:br/>
        <w:t xml:space="preserve">Основаниями для отказа в выдаче свидетельства о классе опасности отходов для окружающей природной среды и согласовании паспорта опасного отхода (для видов отходов, не зарегистрированных в ФККО) могут являться: </w:t>
        <w:br/>
        <w:t xml:space="preserve">- некомплектность материалов; </w:t>
        <w:br/>
        <w:t xml:space="preserve">- неполнота представленных сведений; </w:t>
        <w:br/>
        <w:t xml:space="preserve">- наличие (выявление в результате независимой экспертной оценки, проведенной в аккредитованной лаборатории) в представленных материалах заявителя недостоверной или искаженной информации о составе отхода и/или его свойствах, в том числе о классе опасности отхода для окружающей природной среды; </w:t>
        <w:br/>
        <w:t xml:space="preserve">- выявление при проведении проверки обоснованности классов опасности отходов для окружающей природной среды ошибок в установлении конкретного класса опасности отхода для окружающей природной среды расчетным и/или экспериментальным методами. </w:t>
        <w:br/>
        <w:t xml:space="preserve">3.10. По результатам проверки, проведенной согласно пунктам 3.7 и 3.8 настоящего Порядка, в случае подтверждения обоснованности отнесения видов отходов к классам опасности для окружающей среды, ФГУ "ФЦАО" готовит предложения о присвоении данному отходу кода в соответствии с ФККО и внесении дополнений в ФККО и направляет указанные предложения в Ростехнадзор. </w:t>
        <w:br/>
        <w:t xml:space="preserve">3.11. После внесения опасного отхода в ФККО и утверждения дополнений в ФККО в установленном порядке ранее выданные территориальным органом Ростехнадзора свидетельства о классе опасности отхода для окружающей природной среды и паспорт опасного отхода с ограниченным сроком действия подлежат переоформлению по окончанию срока действия данного паспорта. Заявитель может обратиться в территориальный орган Ростехнадзора для переоформления паспорта до истечения срока его действия. </w:t>
        <w:br/>
        <w:t xml:space="preserve">3.12. Территориальный орган Ростехнадзора регистрирует заявление о переоформлении свидетельства о классе опасности отхода для окружающей природной среды и согласовании паспорта опасного отхода в связи с истечением его срока и регистрацией отхода в ФККО. К заявлению прикладываются в виде приложений оригиналы выданных ранее паспорта опасного отхода и свидетельства о классе опасности отхода для окружающей природной среды. Копия заявления с отметкой о дате приема указанных материалов заявителя направляется (вручается) заявителю. </w:t>
        <w:br/>
        <w:t xml:space="preserve">3.13. Территориальный орган Ростехнадзора в 5-дневный срок осуществляет рассмотрение заявления и приложений к нему, представленных заявителем согласно пункту 3.12 настоящего Порядка, уведомляет заявителя о результатах рассмотрения и обеспечивает выдачу переоформленного свидетельства о классе опасности отхода для окружающей природной среды и согласованного паспорта опасного отхода. Оригиналы ранее выданных паспорта опасного отхода и свидетельства о классе опасности отхода для окружающей природной среды подлежат списанию и уничтожению в установленном порядке. </w:t>
        <w:br/>
        <w:t xml:space="preserve">3.14. Территориальные органы Ростехнадзора регистрируют выданные свидетельства о классе опасности отхода для окружающей природной среды и паспорта опасных отходов в журнале регистрации, обеспечивают хранение и архивирование материалов, представленных заявителем, а также копий выданных свидетельств о классе опасности отхода для окружающей природной среды и паспортов опасных отходов. </w:t>
        <w:br/>
        <w:t xml:space="preserve">3.15. Территориальные органы ежеквартально (до 15 числа месяца, следующего за отчетным периодом) представляют в Ростехнадзор отчет о проведении работ по паспортизации опасных отходов. </w:t>
        <w:br/>
        <w:br/>
        <w:br/>
        <w:br/>
        <w:br/>
        <w:br/>
        <w:t xml:space="preserve">Приложение № 1 </w:t>
        <w:br/>
        <w:t xml:space="preserve">к Порядку по организации работы </w:t>
        <w:br/>
        <w:t xml:space="preserve">Федеральной службы по </w:t>
        <w:br/>
        <w:t xml:space="preserve">экологическому, технологическому </w:t>
        <w:br/>
        <w:t xml:space="preserve">и атомному надзору работы </w:t>
        <w:br/>
        <w:t xml:space="preserve">по паспортизации опасных </w:t>
        <w:br/>
        <w:t xml:space="preserve">отходов, утвержденной Приказом </w:t>
        <w:br/>
        <w:t xml:space="preserve">Федеральной службы по </w:t>
        <w:br/>
        <w:t xml:space="preserve">экологическому, технологическому </w:t>
        <w:br/>
        <w:t xml:space="preserve">и атомному надзору </w:t>
        <w:br/>
        <w:t xml:space="preserve">от 15 августа 2007 г. № 570 </w:t>
        <w:br/>
        <w:br/>
        <w:t xml:space="preserve">Образец </w:t>
        <w:br/>
        <w:br/>
        <w:t xml:space="preserve">НАИМЕНОВАНИЕ ТЕРРИТОРИАЛЬНОГО ОРГАНА ФЕДЕРАЛЬНОЙ СЛУЖБЫ </w:t>
        <w:br/>
        <w:t xml:space="preserve">ПО ЭКОЛОГИЧЕСКОМУ, ТЕХНОЛОГИЧЕСКОМУ И АТОМНОМУ НАДЗОРУ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¦                     СВИДЕТЕЛЬСТВО          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¦о классе опасности отхода для окружающей природной среды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L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Выдано на </w:t>
        <w:br/>
        <w:t xml:space="preserve">отход ____________________________________________________________ </w:t>
        <w:br/>
        <w:t xml:space="preserve">(код и наименование по федеральному классификационному </w:t>
        <w:br/>
        <w:t xml:space="preserve">каталогу отходов (при наличии данного отхода в ФККО)) </w:t>
        <w:br/>
        <w:t xml:space="preserve">__________________________________________________________________ </w:t>
        <w:br/>
        <w:t xml:space="preserve">(агрегатное состояние и физическая форма отхода: твердый, жидкий, </w:t>
        <w:br/>
        <w:t xml:space="preserve">пастообразный, шлам, гель, эмульсия, суспензия, сыпучий, </w:t>
        <w:br/>
        <w:t xml:space="preserve">гранулят, порошкообразный, пылеобразный, волокно, готовое </w:t>
        <w:br/>
        <w:t xml:space="preserve">изделие, потерявшее свои потребительские свойства, иное) </w:t>
        <w:br/>
        <w:t xml:space="preserve">состоящий из _____________________________________________________ </w:t>
        <w:br/>
        <w:t xml:space="preserve">(компонентный состав отхода в процентах) </w:t>
        <w:br/>
        <w:t xml:space="preserve">образованный в результате </w:t>
        <w:br/>
        <w:t xml:space="preserve">__________________________________________________________________ </w:t>
        <w:br/>
        <w:t xml:space="preserve">(наименование технологического процесса, в результате которого </w:t>
        <w:br/>
        <w:t xml:space="preserve">__________________________________________________________________ </w:t>
        <w:br/>
        <w:t xml:space="preserve">образовался отход, или процесса, в результате которого товар </w:t>
        <w:br/>
        <w:t xml:space="preserve">__________________________________________________________________ </w:t>
        <w:br/>
        <w:t xml:space="preserve">(продукция) утратил свои потребительские свойства, с указанием </w:t>
        <w:br/>
        <w:t xml:space="preserve">__________________________________________________________________ </w:t>
        <w:br/>
        <w:t xml:space="preserve">наименования исходного товара) </w:t>
        <w:br/>
        <w:t xml:space="preserve">имеющий класс опасности для окружающей природной среды ___________ </w:t>
        <w:br/>
        <w:t xml:space="preserve">__________________________________________________________________ </w:t>
        <w:br/>
        <w:t xml:space="preserve">(согласно Критериям отнесения опасных отходов к классу опасности </w:t>
        <w:br/>
        <w:t xml:space="preserve">для окружающей природной среды, утвержденным Приказом МПР России </w:t>
        <w:br/>
        <w:t xml:space="preserve">от 15.06.2001 № 511, по заключению Минюста России от 24 июля 2001 </w:t>
        <w:br/>
        <w:t xml:space="preserve">года № 07/7483-ЮД не нуждается в государственной регистрации) </w:t>
        <w:br/>
        <w:t xml:space="preserve">обладающий опасными свойствами ___________________________________ </w:t>
        <w:br/>
        <w:t xml:space="preserve">(токсичность, пожароопасность, </w:t>
        <w:br/>
        <w:t xml:space="preserve">__________________________________________________________________ </w:t>
        <w:br/>
        <w:t xml:space="preserve">взрывоопасность, высокая реакционная способность, содержание </w:t>
        <w:br/>
        <w:t xml:space="preserve">возбудителей инфекционных болезней) </w:t>
        <w:br/>
        <w:t xml:space="preserve">Дополнительные сведения </w:t>
        <w:br/>
        <w:t xml:space="preserve">__________________________________________________________________ </w:t>
        <w:br/>
        <w:br/>
        <w:t xml:space="preserve">Ф.И.О. индивидуального предпринимателя или полное наименование </w:t>
        <w:br/>
        <w:t xml:space="preserve">юридического лица ________________________________________________ </w:t>
        <w:br/>
        <w:t xml:space="preserve">Сокращенное наименование юридического лица _______________________ </w:t>
        <w:br/>
        <w:br/>
        <w:t xml:space="preserve">ИНН _________________________ ОКАТО __________________ </w:t>
        <w:br/>
        <w:t xml:space="preserve">ОКПО ________________________ ОКВЭД __________________ </w:t>
        <w:br/>
        <w:t xml:space="preserve">Адрес юридический ____________________________________ </w:t>
        <w:br/>
        <w:t xml:space="preserve">Адрес почтовый _______________________________________ </w:t>
        <w:br/>
        <w:br/>
        <w:t xml:space="preserve">Руководитель (лицо, его замещающее) территориального </w:t>
        <w:br/>
        <w:t xml:space="preserve">органа Федеральной службы по экологическому, </w:t>
        <w:br/>
        <w:t xml:space="preserve">технологическому и атомному надзору __________________ </w:t>
        <w:br/>
        <w:t xml:space="preserve">(подпись) М.П. </w:t>
        <w:br/>
        <w:br/>
        <w:br/>
        <w:br/>
        <w:br/>
        <w:br/>
        <w:t xml:space="preserve">Приложение № 2 </w:t>
        <w:br/>
        <w:t xml:space="preserve">к Порядку по организации работы </w:t>
        <w:br/>
        <w:t xml:space="preserve">Федеральной службы по </w:t>
        <w:br/>
        <w:t xml:space="preserve">экологическому, технологическому </w:t>
        <w:br/>
        <w:t xml:space="preserve">и атомному надзору работы </w:t>
        <w:br/>
        <w:t xml:space="preserve">по паспортизации опасных </w:t>
        <w:br/>
        <w:t xml:space="preserve">отходов, утвержденной Приказом </w:t>
        <w:br/>
        <w:t xml:space="preserve">Федеральной службы по </w:t>
        <w:br/>
        <w:t xml:space="preserve">экологическому, технологическому </w:t>
        <w:br/>
        <w:t xml:space="preserve">и атомному надзору </w:t>
        <w:br/>
        <w:t xml:space="preserve">от 15 августа 2007 г. № 570 </w:t>
        <w:br/>
        <w:br/>
        <w:t xml:space="preserve">Образец </w:t>
        <w:br/>
        <w:br/>
        <w:t xml:space="preserve">ИСХОДНЫЕ СВЕДЕНИЯ ОБ ОТХОДЕ </w:t>
        <w:br/>
        <w:br/>
        <w:t xml:space="preserve">__________________________________________________________________ </w:t>
        <w:br/>
        <w:t xml:space="preserve">(наименование отхода по исходным сведениям) </w:t>
        <w:br/>
        <w:br/>
        <w:t xml:space="preserve">Агрегатное состояние и физическая форма: _________________________ </w:t>
        <w:br/>
        <w:t xml:space="preserve">(агрегатное </w:t>
        <w:br/>
        <w:t xml:space="preserve">__________________________________________________________________ </w:t>
        <w:br/>
        <w:t xml:space="preserve">состояние и физическая форма отхода: твердый, жидкий, </w:t>
        <w:br/>
        <w:t xml:space="preserve">пастообразный, шлам, гель, эмульсия, суспензия, сыпучий, гранулят, </w:t>
        <w:br/>
        <w:t xml:space="preserve">порошкообразный, пылеобразный, волокно, готовое изделие, </w:t>
        <w:br/>
        <w:t xml:space="preserve">потерявшее свои потребительские свойства, иное) </w:t>
        <w:br/>
        <w:br/>
        <w:t xml:space="preserve">Состав отхода: ___________________________________________________ </w:t>
        <w:br/>
        <w:t xml:space="preserve">(компонентный состав отхода в процентах) </w:t>
        <w:br/>
        <w:t xml:space="preserve">образован в результате: __________________________________________ </w:t>
        <w:br/>
        <w:t xml:space="preserve">(наименование технологического процесса, в </w:t>
        <w:br/>
        <w:t xml:space="preserve">__________________________________________________________________ </w:t>
        <w:br/>
        <w:t xml:space="preserve">результате которого образовался отход, или процесса, в результате </w:t>
        <w:br/>
        <w:t xml:space="preserve">__________________________________________________________________ </w:t>
        <w:br/>
        <w:t xml:space="preserve">которого товар (продукция) утратил потребительские свойства, </w:t>
        <w:br/>
        <w:t xml:space="preserve">__________________________________________________________________ </w:t>
        <w:br/>
        <w:t xml:space="preserve">с указанием исходного товара) </w:t>
        <w:br/>
        <w:br/>
        <w:t xml:space="preserve">Класс опасности отхода: __________________________________________ </w:t>
        <w:br/>
        <w:br/>
        <w:t xml:space="preserve">Опасные </w:t>
        <w:br/>
        <w:t xml:space="preserve">свойства: ________________________________________________________ </w:t>
        <w:br/>
        <w:t xml:space="preserve">Сведения об условиях и объектах размещения отхода: _______________ </w:t>
        <w:br/>
        <w:t xml:space="preserve">__________________________________________________________________ </w:t>
        <w:br/>
        <w:t xml:space="preserve">Сведения об использовании и обезвреживании отхода: _______________ </w:t>
        <w:br/>
        <w:t xml:space="preserve">__________________________________________________________________ </w:t>
        <w:br/>
        <w:t xml:space="preserve">Дополнительные сведения: _________________________________________ </w:t>
        <w:br/>
        <w:t xml:space="preserve">__________________________________________________________________ </w:t>
        <w:br/>
        <w:br/>
        <w:t xml:space="preserve">ФИО индивидуального предпринимателя или полное наименование </w:t>
        <w:br/>
        <w:t xml:space="preserve">юридического лица ________________________________________________ </w:t>
        <w:br/>
        <w:t xml:space="preserve">Сокращенное наименование: ________________________________________ </w:t>
        <w:br/>
        <w:t xml:space="preserve">ИНН: ______________________ ОКАТО: _______________________________ </w:t>
        <w:br/>
        <w:t xml:space="preserve">ОКПО: _____________________ ОКВЭД: _______________________________ </w:t>
        <w:br/>
        <w:br/>
        <w:t xml:space="preserve">E-mail: ______________________________ Тел./факс: </w:t>
        <w:br/>
        <w:t xml:space="preserve">Адрес юридический: _______________________________________________ </w:t>
        <w:br/>
        <w:t xml:space="preserve">Адрес почтовый: __________________________________________________ </w:t>
        <w:br/>
        <w:br/>
        <w:t xml:space="preserve">Руководитель предприятия: </w:t>
        <w:br/>
        <w:t xml:space="preserve">_____________________________ ______________ _________________ </w:t>
        <w:br/>
        <w:t xml:space="preserve">(фамилия, имя, отчество) (дата) (подпись) </w:t>
        <w:br/>
        <w:b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4:00Z</dcterms:created>
  <dc:creator>user</dc:creator>
  <dc:description/>
  <cp:keywords/>
  <dc:language>en-US</dc:language>
  <cp:lastModifiedBy>user</cp:lastModifiedBy>
  <dcterms:modified xsi:type="dcterms:W3CDTF">2013-11-13T07:56:00Z</dcterms:modified>
  <cp:revision>1</cp:revision>
  <dc:subject/>
  <dc:title>ФЕДЕРАЛЬНАЯ СЛУЖБА ПО ЭКОЛОГИЧЕСКОМУ, ТЕХНОЛОГИЧЕСКОМУ </dc:title>
</cp:coreProperties>
</file>