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28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МИНИСТЕРСТВО ПРИРОДНЫХ РЕСУРСОВ И ЭКОЛОГИИ</w:t>
      </w:r>
    </w:p>
    <w:p>
      <w:pPr>
        <w:pStyle w:val="Consplustitle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РОССИЙСКОЙ ФЕДЕРАЦИИ</w:t>
      </w:r>
    </w:p>
    <w:p>
      <w:pPr>
        <w:pStyle w:val="Consplustitle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title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КАЗ</w:t>
      </w:r>
    </w:p>
    <w:p>
      <w:pPr>
        <w:pStyle w:val="Consplustitle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от 30 сентября 2011 г. N 792</w:t>
      </w:r>
    </w:p>
    <w:p>
      <w:pPr>
        <w:pStyle w:val="Consplustitle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title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ОБ УТВЕРЖДЕНИИ ПОРЯДКА</w:t>
      </w:r>
    </w:p>
    <w:p>
      <w:pPr>
        <w:pStyle w:val="Consplustitle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ЕДЕНИЯ ГОСУДАРСТВЕННОГО КАДАСТРА ОТХОДОВ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 целях реализации пункта 6 статьи 12 и пункта 2 статьи 20 Федерального закона от 24 июня 1998 г. N 89-ФЗ "Об 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; N 52, ст. 5498; 2007, N 46, ст. 5554; 2008, N 30, ст. 3618, N 45, ст. 5142; 2009, N 1, ст. 17; 2011, N 30, ст. 4590) и в соответствии с пунктом 5.2.31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; N 42, ст. 4825, N 46, ст. 5337; 2009, N 3, ст. 378; N 6, ст. 738; N 33, ст. 4088; N 34, ст. 4192; N 49, ст. 5976; 2010, N 5, ст. 538; N 10, ст. 1094; N 14, ст. 1656; N 26, ст. 3350; N 31, ст. 4251, 4268; N 38, ст. 4835; 2011, N 6, ст. 888; N 14, ст. 1935; N 36, ст. 5149), приказываю: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Утвердить прилагаемый Порядок ведения государственного кадастра отходов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Признать утратившими силу: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каз МПР России от 2 декабря 2002 г. N 786 "Об утверждении федерального классификационного каталога отходов", зарегистрированный в Минюсте России 9 января 2003 г., регистрационный N 4107 (Бюллетень нормативных актов федеральных органов исполнительной власти, 2003, N 4)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каз МПР России от 30 июля 2003 г. N 663 "О внесении дополнений в федеральный классификационный каталог отходов, утвержденный Приказом МПР России от 02.12.2002 N 786 "Об утверждении федерального классификационного каталога отходов", зарегистрированный в Минюсте России 14 августа 2003 г., регистрационный N 4981 ("Российская газета", 2003, N 166)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 Настоящий Приказ вступает в силу со дня вступления в силу Постановления Правительства Российской Федерации о признании утратившим силу Постановления Правительства Российской Федерации от 26 октября 2000 г. N 818 "О порядке ведения государственного кадастра отходов и проведения паспортизации опасных отходов" (Собрание законодательства Российской Федерации, 2000, N 45, ст. 4476)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рио Министра</w:t>
      </w:r>
    </w:p>
    <w:p>
      <w:pPr>
        <w:pStyle w:val="Consplus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.В.ПОПОВ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Утвержден</w:t>
      </w:r>
    </w:p>
    <w:p>
      <w:pPr>
        <w:pStyle w:val="Consplus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казом Минприроды России</w:t>
      </w:r>
    </w:p>
    <w:p>
      <w:pPr>
        <w:pStyle w:val="Consplus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от 30.09.2011 N 792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title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ОРЯДОК</w:t>
      </w:r>
    </w:p>
    <w:p>
      <w:pPr>
        <w:pStyle w:val="Consplustitle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ЕДЕНИЯ ГОСУДАРСТВЕННОГО КАДАСТРА ОТХОДОВ</w:t>
      </w:r>
    </w:p>
    <w:p>
      <w:pPr>
        <w:pStyle w:val="Consplus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. ОБЩИЕ ПОЛОЖЕНИЯ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Порядок ведения государственного кадастра отходов (далее - Порядок) устанавливает процедуры сбора, обработки, систематизации и представления информации о видах отходов, их происхождении, химическом и (или) компонентном составе, агрегатном состоянии и физической форме, классе опасности, условиях и конкретных объектах размещения отходов, технологиях использования и обезвреживания отходов различных видов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Государственный кадастр отходов (далее - ГКО) включает в себя федеральный классификационный каталог отходов, государственный реестр объектов размещения отходов, банк данных об отходах и о технологиях использования и обезвреживания отходов различных видов и ведется по единой для Российской Федерации системе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 ГКО предназначен для информационного обеспечен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юридических лиц и индивидуальных предпринимателей, в ходе хозяйственной и иной деятельности которых осуществляется обращение с отходами, а также для юридических лиц и индивидуальных предпринимателей, эксплуатирующих объекты размещения отходов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 Действие настоящего Порядка не распространяется на вопросы обращения с радиоактивными отходами, биологическими отходами и отходами лечебно-профилактических учреждений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 Информация, содержащаяся в ГКО, относится к государственным информационным ресурсам и носит открытый характер, за исключением информации, отнесенной законодательством Российской Федерации к категории ограниченного доступа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I. ФЕДЕРАЛЬНЫЙ КЛАССИФИКАЦИОННЫЙ КАТАЛОГ ОТХОДОВ</w:t>
      </w:r>
    </w:p>
    <w:p>
      <w:pPr>
        <w:pStyle w:val="Consplus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. Федеральный классификационный каталог отходов (далее - ФККО) включает перечень видов отходов, находящихся в обращении в Российской Федерации и систематизированных по совокупности классификационных признаков: происхождению, условиям образования (принадлежности к определенному производству, технологии), химическому и (или) компонентному составу, агрегатному состоянию и физической форме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. Для классификации отходов в ФККО используется вид отходов, представляющий собой совокупность отходов, которые имеют общие признаки в соответствии с системой классификации отходов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именование конкретного вида отходов при включении в ФККО присваивается на основе его происхождения, химического и (или) компонентного состава, агрегатного состояния и физической формы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8. ФККО имеет шесть уровней классификации отходов, расположенных по иерархическому принципу (в порядке убывания) и отражающих: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оисхождение отходов по исходному сырью и по принадлежности к определенному производству, технологическому процессу (блок, тип, подтип, группа),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химический и (или) компонентный состав отходов (подгруппа),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агрегатное состояние и физическая форма отходов (позиция)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 блоки включаются типы отходов, обобщенные по классификационному признаку происхождения: отходы органические природного происхождения (животного и растительного); отходы минерального происхождения; отходы химического происхождения; отходы коммунальные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лассификация отходов по типам, подтипам, группам, подгруппам и позициям отражает развернутое описание происхождения и состава отходов, а также их агрегатное состояние и физическую форму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9. Конкретные виды отходов представлены в ФККО по наименованиям, а их классификационные признаки и классы опасности - в кодифицированной форме по 11-значной системе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ид отходов отображается в федеральном классификационном каталоге отходов следующим образом:</w:t>
      </w:r>
    </w:p>
    <w:p>
      <w:pPr>
        <w:pStyle w:val="Consplusnormal"/>
        <w:ind w:firstLine="540"/>
        <w:jc w:val="both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6353"/>
      </w:tblGrid>
      <w:tr>
        <w:trPr>
          <w:trHeight w:val="240" w:hRule="atLeast"/>
          <w:cantSplit w:val="true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од вида отходов    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именование вида отходов            </w:t>
            </w:r>
          </w:p>
        </w:tc>
      </w:tr>
    </w:tbl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од вида отходов имеет 11-значную структуру:</w:t>
      </w:r>
    </w:p>
    <w:p>
      <w:pPr>
        <w:pStyle w:val="Consplusnormal"/>
        <w:ind w:firstLine="540"/>
        <w:jc w:val="both"/>
        <w:rPr/>
      </w:pPr>
      <w:r>
        <w:rPr/>
        <w:t> </w:t>
      </w:r>
    </w:p>
    <w:tbl>
      <w:tblPr>
        <w:tblW w:w="4455" w:type="dxa"/>
        <w:jc w:val="left"/>
        <w:tblInd w:w="2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</w:tr>
    </w:tbl>
    <w:p>
      <w:pPr>
        <w:pStyle w:val="Consplus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одирование классификационных признаков вида отходов в ФККО осуществляется следующим образом:</w:t>
      </w:r>
    </w:p>
    <w:p>
      <w:pPr>
        <w:pStyle w:val="Consplus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nforma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X                     блок,</w:t>
      </w:r>
    </w:p>
    <w:p>
      <w:pPr>
        <w:pStyle w:val="Consplusnonforma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XX                     тип,</w:t>
      </w:r>
    </w:p>
    <w:p>
      <w:pPr>
        <w:pStyle w:val="Consplusnonforma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XXX                     подтип,</w:t>
      </w:r>
    </w:p>
    <w:p>
      <w:pPr>
        <w:pStyle w:val="Consplusnonforma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XXX XXX                  группа,</w:t>
      </w:r>
    </w:p>
    <w:p>
      <w:pPr>
        <w:pStyle w:val="Consplusnonforma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XXX XXX XX                подгруппа,</w:t>
      </w:r>
    </w:p>
    <w:p>
      <w:pPr>
        <w:pStyle w:val="Consplusnonforma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XXX XXX XX XX              позиция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Для кодирования блоков, типов и подтипов, соответственно, используются цифры с 1 до 9; групп - с 1 по 999; подгрупп - с 1 по 99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Девятый и десятый знаки 11-значного кода используются для кодирования агрегатного состояния и физической формы вида отходов: 00 - данные не установлены; 01 - твердый; 02 - жидкий; 03 - пастообразный; 04 - шлам; 05 - гель, коллоид; 06 - эмульсия; 07 - суспензия; 08 - сыпучий; 09 - гранулят; 10 - порошкообразный; 11 - пылеобразный; 12 - волокно; 13 - готовое изделие, потерявшее потребительские свойства; 99 - иное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Одиннадцатый знак 11-значного кода используется для кодирования класса опасности вида отходов в зависимости от степени негативного воздействия на окружающую среду: 0 - для блоков, типов, подтипов, групп, подгрупп и позиций классификации отходов; 1 - I-й класс опасности; 2 - II-й класс опасности; 3 - III-й класс опасности; 4 - IV-й класс опасности; 5 - V-й класс опасности &lt;*&gt;.</w:t>
      </w:r>
    </w:p>
    <w:p>
      <w:pPr>
        <w:pStyle w:val="Consplusnonformat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-------------------------------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&lt;*&gt; Пример кодирования сведений о виде отходов "обрезь фанеры, содержащей связующие смолы в количестве от 0,2% до 2,5%":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nforma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00 000 00 00 0   ОТХОДЫ ОРГАНИЧЕСКИЕ ПРИРОДНОГО ПРОИСХОЖДЕНИЯ (ЖИВОТНОГО И</w:t>
      </w:r>
    </w:p>
    <w:p>
      <w:pPr>
        <w:pStyle w:val="Consplusnonforma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                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РАСТИТЕЛЬНОГО)</w:t>
      </w:r>
    </w:p>
    <w:p>
      <w:pPr>
        <w:pStyle w:val="Consplusnonforma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70 000 00 00 0   ДРЕВЕСНЫЕ ОТХОДЫ</w:t>
      </w:r>
    </w:p>
    <w:p>
      <w:pPr>
        <w:pStyle w:val="Consplusnonforma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71 000 00 00 0   Отходы обработки и переработки древесины</w:t>
      </w:r>
    </w:p>
    <w:p>
      <w:pPr>
        <w:pStyle w:val="Consplusnonforma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71 200 00 00 0   Древесные   отходы   с   пропиткой   и    покрытиями,  не</w:t>
      </w:r>
    </w:p>
    <w:p>
      <w:pPr>
        <w:pStyle w:val="Consplusnonforma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                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загрязненные опасными веществами</w:t>
      </w:r>
    </w:p>
    <w:p>
      <w:pPr>
        <w:pStyle w:val="Consplusnonforma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71 201 00 01 0   Отходы обработки фанеры, изделия  из  фанеры,  потерявшие</w:t>
      </w:r>
    </w:p>
    <w:p>
      <w:pPr>
        <w:pStyle w:val="Consplusnonforma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                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свои потребительские свойства, содержащие связующие смолы</w:t>
      </w:r>
    </w:p>
    <w:p>
      <w:pPr>
        <w:pStyle w:val="Consplusnonforma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                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в количестве от 0,2% до 2,5% включительно</w:t>
      </w:r>
    </w:p>
    <w:p>
      <w:pPr>
        <w:pStyle w:val="Consplusnonforma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71 201 01 01 4   обрезь фанеры, содержащей связующие смолы в количестве от</w:t>
      </w:r>
    </w:p>
    <w:p>
      <w:pPr>
        <w:pStyle w:val="Consplusnonforma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                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0,2% до 2,5% включительно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0. ФККО формируется и ведется на основе информации о классификационных признаках (происхождение, состав, агрегатное и физическое состояние) и классах опасности конкретных видов отходов, представляемой индивидуальными предпринимателями и юридическими лицами, в процессе деятельности которых образуются отходы, в территориальные органы Федеральной службы по надзору в сфере природопользования (далее - территориальные органы Росприроднадзора) при подтверждении в установленном порядке отнесения отходов к конкретному классу опасности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1. Территориальные органы Росприроднадзора обобщают и систематизируют сведения о видах отходов и их классификационных признаках, содержащиеся в информации, представляемой индивидуальными предпринимателями и юридическими лицами, в процессе деятельности которых образуются отходы, подготавливают и представляют в Федеральную службу по надзору в сфере природопользования (далее - Росприроднадзор) предложения по включению видов отходов в ФККО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2. Росприроднадзор обобщает и систематизирует информацию, полученную из территориальных органов Росприроднадзора, формирует сводный перечень видов отходов, подлежащих включению в ФККО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3. Виды отходов включаются в ФККО решением Росприроднадзора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4. Внесение изменений и дополнений в перечень видов отходов, включенных в ФККО, осуществляется в соответствии с пунктами 10 - 13 настоящего Порядка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5. Росприроднадзор и его территориальные органы обеспечивают хранение информации о видах отходов, включенных в ФККО, размещение на своих официальных сайтах в сети "Интернет" сведений о видах отходов, включенных в ФККО: наименование, 11-значный код вида отхода, принадлежность к блоку, типу, подтипу, группе, подгруппе, позиции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II. ГОСУДАРСТВЕННЫЙ РЕЕСТР ОБЪЕКТОВ РАЗМЕЩЕНИЯ ОТХОДОВ</w:t>
      </w:r>
    </w:p>
    <w:p>
      <w:pPr>
        <w:pStyle w:val="Consplus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6. Государственный реестр объектов размещения отходов (далее - ГРОРО) включает свод систематизированных сведений об эксплуатируемых объектах хранения отходов и объектах захоронения отходов, соответствующих требованиям, установл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7. Не подлежат включению в ГРОРО: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объекты размещения отходов, выведенные из эксплуатации (в том числе рекультивированные или законсервированные) в соответствии с установленным порядком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объекты захоронения отходов, расположенные на территориях, использование которых для захоронения отходов запрещен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пециальные объекты размещения радиоактивных отходов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котомогильники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8. ГРОРО формируется на основе информации об объектах размещения отходов, полученной в результате их инвентаризации, проведенной в соответствии с Правилами инвентаризации объектов размещения отходов, утвержденными Приказом Минприроды России от 25 февраля 2010 г. N 49 (зарегистрирован в Минюсте России 8 июня 2010 г., регистрационный N 17520)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9. Территориальные органы Росприроднадзора в 10-дневный срок с даты поступления от юридического лица и индивидуального предпринимателя, эксплуатирующего объект размещения отходов, характеристики объекта размещения отходов, составленной по результатам проведения инвентаризации объектов размещения отходов, представляют в Росприроднадзор следующую информацию о данном объекте размещения отходов, предлагаемом для включения в ГРОРО: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 наименование объекта размещения отходов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) назначение объекта размещения отходов ("хранение отходов" либо "захоронение отходов") с указанием наименований основных видов размещаемых отходов и их кодов по ФККО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) местонахождение объекта размещения отходов - код по Общероссийскому классификатору объектов административно-территориального деления (ОКАТО) и наименование ближайшего населенного пункта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) сведения о наличии негативного воздействия на окружающую среду объекта размещения отходов ("имеется" либо "отсутствует") на основании данных мониторинга состояния окружающей среды на территориях объектов размещения отходов и в пределах их воздействия на окружающую среду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) предложение по порядковому номеру объекта размещения отходов по территории соответствующего субъекта Российской Федерации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) сведения о юридическом лице или индивидуальном предпринимателе, эксплуатирующем объект размещения отходов, включая: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именование, место нахождения юридического лица,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фамилия, имя и (в случае, если имеется) отчество индивидуального предпринимателя, место его жительства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0. Росприроднадзор в 15-дневный срок с даты регистрации информации об объекте размещения отходов, поступившей из территориального органа Росприроднадзора: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рассматривает указанную информацию,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сваивает номер объекту размещения отходов в ГРОРО,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нимает правовые акты о включении объектов размещения отходов в ГРОРО с периодичностью не реже 1 раза в месяц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1. Номер объекта размещения отходов в ГРОРО состоит из пяти групп знаков, разделенных дефисом &lt;*&gt;:</w:t>
      </w:r>
    </w:p>
    <w:p>
      <w:pPr>
        <w:pStyle w:val="Consplusnonformat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-------------------------------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&lt;*&gt; Если количество цифр в группе номера меньше пяти, перед крайней левой цифрой указываются нули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nformat"/>
        <w:jc w:val="both"/>
        <w:rPr>
          <w:rFonts w:ascii="Tahoma" w:hAnsi="Tahoma" w:cs="Tahoma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┌──┬──┬──┬──┬──┬──┬──┬──┬──┬──┬──┬──┬──┬──┬──┬──┬──┬───┬──┬──┬──┬──┬─┐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 xml:space="preserve">А </w:t>
      </w: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 xml:space="preserve">А </w:t>
      </w: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 xml:space="preserve">- </w:t>
      </w: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 xml:space="preserve">Б </w:t>
      </w: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 xml:space="preserve">Б </w:t>
      </w: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 xml:space="preserve">Б </w:t>
      </w: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 xml:space="preserve">Б </w:t>
      </w: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 xml:space="preserve">Б </w:t>
      </w: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 xml:space="preserve">- </w:t>
      </w: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 xml:space="preserve">В </w:t>
      </w: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 xml:space="preserve">- </w:t>
      </w: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 xml:space="preserve">Г </w:t>
      </w: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 xml:space="preserve">Г </w:t>
      </w: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 xml:space="preserve">Г </w:t>
      </w: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 xml:space="preserve">Г </w:t>
      </w: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 xml:space="preserve">Г </w:t>
      </w: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 xml:space="preserve">- </w:t>
      </w: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 xml:space="preserve"> Д </w:t>
      </w: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 xml:space="preserve">Д </w:t>
      </w: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 xml:space="preserve">Д </w:t>
      </w: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 xml:space="preserve">Д </w:t>
      </w: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 xml:space="preserve">Д </w:t>
      </w: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>Д</w:t>
      </w:r>
      <w:r>
        <w:rPr>
          <w:rFonts w:cs="Arial" w:ascii="Arial" w:hAnsi="Arial"/>
          <w:sz w:val="19"/>
          <w:szCs w:val="19"/>
        </w:rPr>
        <w:t>│</w:t>
      </w:r>
      <w:r>
        <w:rPr>
          <w:rFonts w:cs="Tahoma" w:ascii="Tahoma" w:hAnsi="Tahoma"/>
          <w:sz w:val="19"/>
          <w:szCs w:val="19"/>
        </w:rPr>
        <w:t>, где</w:t>
      </w:r>
    </w:p>
    <w:p>
      <w:pPr>
        <w:pStyle w:val="Consplusnonformat"/>
        <w:jc w:val="both"/>
        <w:rPr>
          <w:rFonts w:ascii="Tahoma" w:hAnsi="Tahoma" w:cs="Tahoma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└──┴──┴──┴──┴──┴──┴──┴──┴──┴──┴──┴──┴──┴──┴──┴──┴──┴───┴──┴──┴──┴──┴─┘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АА - код субъекта Российской Федерации, предназначенный для машинной обработки, согласно таблице 2 приложения к Правилам инвентаризации объектов размещения отходов, утвержденным Приказом Минприроды России от 25 февраля 2010 г. N 49 (зарегистрирован в Минюсте России 8 июня 2010 г., регистрационный N 17520)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ББББ - порядковый номер объекта размещения отходов на территории субъекта Российской Федерации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 - назначение объекта размещения отходов: хранение отходов - "X" или захоронение отходов - "3"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ГГГГ - регистрационный номер правового акта Росприроднадзора о включении объекта размещения отходов в ГРОРО &lt;*&gt;;</w:t>
      </w:r>
    </w:p>
    <w:p>
      <w:pPr>
        <w:pStyle w:val="Consplusnonformat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-------------------------------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&lt;*&gt; Если количество цифр в группе номера меньше пяти, перед крайней левой цифрой указываются нули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ДДДДДД - число, месяц, год &lt;*&gt; принятия правового акта Росприроднадзора о включении объекта размещения отходов в ГРОРО.</w:t>
      </w:r>
    </w:p>
    <w:p>
      <w:pPr>
        <w:pStyle w:val="Consplusnonformat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-------------------------------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&lt;*&gt; Для указания года используются две последние цифры года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2. Внесение изменений и дополнений в ГРОРО осуществляется в соответствии с пунктами 19 - 21 настоящего Порядка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Исключение объектов размещения отходов из ГРОРО производится правовыми актами Росприроднадзора. Исключение объектов размещения отходов из ГРОРО осуществляется в случае: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олучения Росприроднадзором в уведомительном порядке от юридических лиц и индивидуальных предпринимателей, эксплуатирующих объекты размещения отходов, заявления о прекращении эксплуатации объекта размещения отходов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ступления в законную силу в установленном порядке Постановления по делу об административном правонарушении, предусмотренном статьей 8.5 Кодекса Российской Федерации об административных правонарушениях, о предоставлении юридическими лицами и индивидуальными предпринимателями, эксплуатирующими объекты размещения отходов, недостоверной информации об объекте размещения отходов, на основании которой данный объект был включен в ГРОРО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3. Сборы за включение объектов размещения отходов в ГРОРО не взимаются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4. Росприроднадзор и его территориальные органы обеспечивают хранение информации об объектах размещения отходов, размещение на своих официальных сайтах в сети "Интернет" сведений об объектах размещения отходов, включенных в ГРОРО, и ежемесячное обновление указанной информации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V. БАНК ДАННЫХ ОБ ОТХОДАХ И О ТЕХНОЛОГИЯХ ИСПОЛЬЗОВАНИЯ</w:t>
      </w:r>
    </w:p>
    <w:p>
      <w:pPr>
        <w:pStyle w:val="Consplus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И ОБЕЗВРЕЖИВАНИЯ ОТХОДОВ РАЗЛИЧНЫХ ВИДОВ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5. Банк данных об отходах и о технологиях использования и обезвреживания отходов различных видов (далее - Банк данных) содержит детальные сведения о видах отходов, включенных в ФККО, и их характеристиках, а также сведения о технологиях, применяемых для использования и обезвреживания отходов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6. Банк данных ведется: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территориальными органами Росприроднадзора - в части сбора и представления в Росприроднадзор информации об отходах и о технологиях использования и обезвреживания отходов различных видов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Росприроднадзором - в части обобщения и систематизации информации об отходах и о технологиях использования и обезвреживания отходов различных видов, заполнения соответствующих разделов Банка данных и опубликования их в установленном порядке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7. Банк данных в части данных об отходах формируется и ведется на основе информации о конкретных видах отходов, представляемой индивидуальными предпринимателями и юридическими лицами, в процессе деятельности которых образуются отходы, в территориальные органы Росприроднадзора при подтверждении в установленном порядке отнесения отходов к конкретному классу опасности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8. Банк данных в части данных о технологиях использования и обезвреживания отходов различных видов формируется на основе информации, добровольно предоставляемой собственниками и (или) разработчиками таких технологий, а также получаемой при проведении государственной экологической экспертизы проектов технической документации на соответствующие новые технологии, использование которых может оказать воздействие на окружающую среду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Формирование банка данных о технологиях использования и обезвреживания отходов различных видов осуществляется Росприроднадзором на основании информации, поступившей в уведомительном порядке в Росприроднадзор и (или) его территориальные органы от собственников и (или) разработчиков технологий использования и обезвреживания отходов различных видов, посредством почтовых отправлений, по электронной почте или заполнения информационных бланков, размещенных на официальном сайте Росприроднадзора в сети "Интернет"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9. Банк данных включает следующие сведения: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 в части данных об отходах: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именование и код вида отходов по ФККО &lt;*&gt;;</w:t>
      </w:r>
    </w:p>
    <w:p>
      <w:pPr>
        <w:pStyle w:val="Consplusnonformat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-------------------------------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&lt;*&gt; Последовательность представления видов отходов в банке данных об отходах и о технологиях использования и обезвреживания отходов различных видов соответствует структуре ФККО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именование технологического процесса, в результате которого образовался отход, или процесса, в результате которого продукция утратила свои потребительские свойства, с указанием наименования исходной продукции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химический и (или) компонентный состав отхода в процентах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агрегатное состояние и физическая форма вида отходов &lt;*&gt;;</w:t>
      </w:r>
    </w:p>
    <w:p>
      <w:pPr>
        <w:pStyle w:val="Consplusnonformat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-------------------------------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&lt;*&gt; Твердый, жидкий, пастообразный, шлам, гель, эмульсия, суспензия, сыпучий, гранулят, порошкообразный, пылеобразный, волокно, готовое изделие, потерявшее свои потребительские свойства, иное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ласс опасности вида отходов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остав &lt;*&gt; и происхождение &lt;**&gt; исходного минерального сырья, при переработке (использовании) которого образовался вид отходов &lt;***&gt;;</w:t>
      </w:r>
    </w:p>
    <w:p>
      <w:pPr>
        <w:pStyle w:val="Consplusnonformat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-------------------------------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&lt;*&gt; Примерный химический состав основных горных пород, представленных в минеральном сырье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&lt;**&gt; Указывается географическое место залегания (геологическая провинция) горных пород, представленных в минеральном сырье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&lt;***&gt; Заполняется для видов отходов, образованных в результате переработки (использования) минерального сырья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другие сведения о виде отходов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) в части данных о технологиях использования и обезвреживания отходов различных видов: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именование технологии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значение технологии &lt;*&gt;;</w:t>
      </w:r>
    </w:p>
    <w:p>
      <w:pPr>
        <w:pStyle w:val="Consplusnonformat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-------------------------------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&lt;*&gt; Использование и (или) обезвреживание отходов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раткая характеристика технологического процесса использования или обезвреживания отходов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отребляемые ресурсы и отходы &lt;*&gt;;</w:t>
      </w:r>
    </w:p>
    <w:p>
      <w:pPr>
        <w:pStyle w:val="Consplusnonformat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-------------------------------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&lt;*&gt; Электроэнергия, кВт/ч; водопотребление, м3/с; использование (обезвреживание) отходов, тонн (м3) в год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именование и код по ФККО используемых (обезвреживаемых) отходов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именование и код по Общероссийскому классификатору продукции по видам экономической деятельности (ОКПД) получаемой вторичной продукции (энергии), иное &lt;*&gt;;</w:t>
      </w:r>
    </w:p>
    <w:p>
      <w:pPr>
        <w:pStyle w:val="Consplusnonformat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-------------------------------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&lt;*&gt; В случае отсутствия кода по ОКПД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оизводительность при получении вторичной продукции (энергии) &lt;*&gt;;</w:t>
      </w:r>
    </w:p>
    <w:p>
      <w:pPr>
        <w:pStyle w:val="Consplusnonformat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-------------------------------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&lt;*&gt; Количество в год с указанием единицы измерения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масса (объем), наименование и код по ФККО вторичных отходов, образующихся за год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адрес, телефон, факс, Интернет-сайт разработчика (собственника) технологии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адрес, телефон, факс, Интернет-сайт юридического лица (индивидуального предпринимателя), применяющего технологию;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менение технологии &lt;*&gt;;</w:t>
      </w:r>
    </w:p>
    <w:p>
      <w:pPr>
        <w:pStyle w:val="Consplusnonformat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-------------------------------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&lt;*&gt; Промышленное, опытно-промышленное, опытное, иное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основной вывод заключения государственной экологической экспертизы на технологию, его дата и номер, наименование органа, выдавшего заключение &lt;*&gt;.</w:t>
      </w:r>
    </w:p>
    <w:p>
      <w:pPr>
        <w:pStyle w:val="Consplusnonformat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-------------------------------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&lt;*&gt; В случае проведения государственной экологической экспертизы.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Consplusnormal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0. Банк данных размещается на официальном сайте Росприроднадзора в сети "Интернет" для свободного и бесплатного доступа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1:00Z</dcterms:created>
  <dc:creator>user</dc:creator>
  <dc:description/>
  <cp:keywords/>
  <dc:language>en-US</dc:language>
  <cp:lastModifiedBy>user</cp:lastModifiedBy>
  <dcterms:modified xsi:type="dcterms:W3CDTF">2013-11-13T07:22:00Z</dcterms:modified>
  <cp:revision>1</cp:revision>
  <dc:subject/>
  <dc:title>МИНИСТЕРСТВО ПРИРОДНЫХ РЕСУРСОВ И ЭКОЛОГИИ</dc:title>
</cp:coreProperties>
</file>