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ahoma" w:hAnsi="Tahoma" w:cs="Tahoma"/>
          <w:b/>
          <w:b/>
          <w:bCs/>
          <w:color w:val="000000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2"/>
          <w:sz w:val="27"/>
          <w:szCs w:val="27"/>
        </w:rPr>
        <w:t xml:space="preserve">Приказ мпр рф от 18.12.2002 n 868 об организации профессиональной подготовки на право работы с опасными отходами </w:t>
      </w:r>
    </w:p>
    <w:p>
      <w:pPr>
        <w:pStyle w:val="Style15"/>
        <w:rPr/>
      </w:pPr>
      <w:r>
        <w:rPr/>
        <w:br/>
        <w:t>МИНИСТЕРСТВО ПРИРОДНЫХ РЕСУРСОВ РОССИЙСКОЙ ФЕДЕРАЦИИ</w:t>
        <w:br/>
        <w:t>ПРИКАЗ</w:t>
        <w:br/>
        <w:t>от 18 декабря 2002 г. N 868</w:t>
        <w:br/>
        <w:t>ОБ ОРГАНИЗАЦИИ ПРОФЕССИОНАЛЬНОЙ ПОДГОТОВКИ</w:t>
        <w:br/>
        <w:t>НА ПРАВО РАБОТЫ С ОПАСНЫМИ ОТХОДАМИ</w:t>
        <w:br/>
        <w:t>В целях реализации статьи 15 Федерального закона "Об отходах производства и потребления" (Собрание законодательства Российской Федерации, 1998, N 26, ст. 3009; 2001, N 1 (часть II), ст. 21) и выполнения лицензионных требований и условий осуществления деятельности по обращению с опасными отходами, которые установлены Положением о лицензировании деятельности по обращению с опасными отходами, утвержденным Постановлением Правительства Российской Федерации от 23 мая 2002 г. N 340 (Собрание законодательства Российской Федерации, 2002, N 23, ст. 2157), приказываю:</w:t>
        <w:br/>
        <w:t>1. Утвердить прилагаемую Примерную программу профессиональной подготовки лиц на право работы с опасными отходами, согласованную с Министерством образования Российской Федерации.</w:t>
        <w:br/>
        <w:t>2. Управлению организационно-методического обеспечения государственного экологического контроля (Яковлев):</w:t>
        <w:br/>
        <w:t>оказывать методическую помощь организациям, которые имеют лицензии на осуществление образовательной деятельности, выдаваемые Министерством образования Российской Федерации и государственными органами управления образованием субъектов Российской Федерации, и осуществляют профессиональную подготовку лиц на право работы с опасными отходами;</w:t>
        <w:br/>
        <w:t>организовать ведение реестра организаций, осуществляющих профессиональную подготовку лиц на право работы с опасными отходами и обращающихся за оказанием методической помощи.</w:t>
        <w:br/>
        <w:t>3. Контроль за выполнением настоящего Приказа возложить на заместителя Министра природных ресурсов Российской Федерации Яковенко М.Е.</w:t>
        <w:br/>
        <w:t>Министр</w:t>
        <w:br/>
        <w:t>В.Г.АРТЮХОВ</w:t>
        <w:br/>
        <w:br/>
        <w:br/>
        <w:br/>
        <w:t>Утверждена</w:t>
        <w:br/>
        <w:t>Приказом МПР России</w:t>
        <w:br/>
        <w:t>от 18 декабря 2002 г. N 868</w:t>
        <w:br/>
        <w:t>Согласована</w:t>
        <w:br/>
        <w:t>Заместитель</w:t>
        <w:br/>
        <w:t>Министра образования</w:t>
        <w:br/>
        <w:t>Российской Федерации</w:t>
        <w:br/>
        <w:t>Ю.В.ШЛЕНОВ</w:t>
        <w:br/>
        <w:t>10 декабря 2002 года</w:t>
        <w:br/>
        <w:t>ПРИМЕРНАЯ ПРОГРАММА</w:t>
        <w:br/>
        <w:t>ПРОФЕССИОНАЛЬНОЙ ПОДГОТОВКИ ЛИЦ НА ПРАВО</w:t>
        <w:br/>
        <w:t>РАБОТЫ С ОПАСНЫМИ ОТХОДАМИ</w:t>
        <w:br/>
        <w:t>------T-------T---------------------------------------T----------¬</w:t>
        <w:br/>
        <w:t>¦ N ¦ N ¦ Тема ¦Количество¦</w:t>
        <w:br/>
        <w:t>¦блока¦раздела¦ ¦ часов ¦</w:t>
        <w:br/>
        <w:t>+-----+-------+---------------------------------------+----------+</w:t>
        <w:br/>
        <w:t>¦ 1 ¦ 2 ¦ 3 ¦ 4 ¦</w:t>
        <w:br/>
        <w:t>+-----+-------+---------------------------------------+----------+</w:t>
        <w:br/>
        <w:t>¦1 ¦ ¦Основы законодательства в области обра-¦ 4 ¦</w:t>
        <w:br/>
        <w:t>¦ ¦ ¦щения с отходами в Российской Федерации¦ ¦</w:t>
        <w:br/>
        <w:t>+-----+-------+---------------------------------------+----------+</w:t>
        <w:br/>
        <w:t>¦ ¦1.1 ¦Федеральное законодательство в области ¦ ¦</w:t>
        <w:br/>
        <w:t>¦ ¦ ¦обращения с отходами ¦ ¦</w:t>
        <w:br/>
        <w:t>+-----+-------+---------------------------------------+----------+</w:t>
        <w:br/>
        <w:t>¦ ¦1.2 ¦Законодательство субъектов Российской ¦ ¦</w:t>
        <w:br/>
        <w:t>¦ ¦ ¦Федерации в области обращения с отхода-¦ ¦</w:t>
        <w:br/>
        <w:t>¦ ¦ ¦ми ¦ ¦</w:t>
        <w:br/>
        <w:t>+-----+-------+---------------------------------------+----------+</w:t>
        <w:br/>
        <w:t>¦ ¦1.3 ¦Международные обязательства России в ¦ ¦</w:t>
        <w:br/>
        <w:t>¦ ¦ ¦области регулирования деятельности по ¦ ¦</w:t>
        <w:br/>
        <w:t>¦ ¦ ¦обращению с отходами ¦ ¦</w:t>
        <w:br/>
        <w:t>+-----+-------+---------------------------------------+----------+</w:t>
        <w:br/>
        <w:t>¦ ¦1.4 ¦Основные требования, предъявляемые к ¦ ¦</w:t>
        <w:br/>
        <w:t>¦ ¦ ¦индивидуальным предпринимателям и юри- ¦ ¦</w:t>
        <w:br/>
        <w:t>¦ ¦ ¦дическим лицам, осуществляющим деятель-¦ ¦</w:t>
        <w:br/>
        <w:t>¦ ¦ ¦ность в области обращения с отходами ¦ ¦</w:t>
        <w:br/>
        <w:t>+-----+-------+---------------------------------------+----------+</w:t>
        <w:br/>
        <w:t>¦2 ¦ ¦Обращение с опасными отходами ¦ 10 ¦</w:t>
        <w:br/>
        <w:t>+-----+-------+---------------------------------------+----------+</w:t>
        <w:br/>
        <w:t>¦ ¦2.1 ¦Опасные свойства отходов ¦ ¦</w:t>
        <w:br/>
        <w:t>+-----+-------+---------------------------------------+----------+</w:t>
        <w:br/>
        <w:t>¦ ¦2.2 ¦Опасность отходов для окружающей при- ¦ ¦</w:t>
        <w:br/>
        <w:t>¦ ¦ ¦родной среды (экотоксичность) ¦ ¦</w:t>
        <w:br/>
        <w:t>+-----+-------+---------------------------------------+----------+</w:t>
        <w:br/>
        <w:t>¦ ¦2.3 ¦Отнесение опасных отходов к классам ¦ ¦</w:t>
        <w:br/>
        <w:t>¦ ¦ ¦опасности для окружающей природной сре-¦ ¦</w:t>
        <w:br/>
        <w:t>¦ ¦ ¦ды ¦ ¦</w:t>
        <w:br/>
        <w:t>+-----+-------+---------------------------------------+----------+</w:t>
        <w:br/>
        <w:t>¦ ¦2.4 ¦Паспортизация опасных отходов ¦ ¦</w:t>
        <w:br/>
        <w:t>+-----+-------+---------------------------------------+----------+</w:t>
        <w:br/>
        <w:t>¦ ¦2.5 ¦Предупреждение и ликвидация чрезвычай- ¦ ¦</w:t>
        <w:br/>
        <w:t>¦ ¦ ¦ных ситуаций при обращении с опасными ¦ ¦</w:t>
        <w:br/>
        <w:t>¦ ¦ ¦отходами ¦ ¦</w:t>
        <w:br/>
        <w:t>+-----+-------+---------------------------------------+----------+</w:t>
        <w:br/>
        <w:t>¦3 ¦ ¦Нормирование воздействия отходов на ок-¦ 10 ¦</w:t>
        <w:br/>
        <w:t>¦ ¦ ¦ружающую среду ¦ ¦</w:t>
        <w:br/>
        <w:t>+-----+-------+---------------------------------------+----------+</w:t>
        <w:br/>
        <w:t>¦ ¦3.1 ¦Нормативы предельно допустимых вредных ¦ ¦</w:t>
        <w:br/>
        <w:t>¦ ¦ ¦воздействий на окружающую природную ¦ ¦</w:t>
        <w:br/>
        <w:t>¦ ¦ ¦среду ¦ ¦</w:t>
        <w:br/>
        <w:t>+-----+-------+---------------------------------------+----------+</w:t>
        <w:br/>
        <w:t>¦ ¦3.2 ¦Нормирование образования отходов ¦ ¦</w:t>
        <w:br/>
        <w:t>+-----+-------+---------------------------------------+----------+</w:t>
        <w:br/>
        <w:t>¦ ¦3.3 ¦Лимитирование размещения отходов ¦ ¦</w:t>
        <w:br/>
        <w:t>+-----+-------+---------------------------------------+----------+</w:t>
        <w:br/>
        <w:t>¦4 ¦ ¦Информационное обеспечение деятельности¦ 8 ¦</w:t>
        <w:br/>
        <w:t>¦ ¦ ¦по обращению с отходами ¦ ¦</w:t>
        <w:br/>
        <w:t>+-----+-------+---------------------------------------+----------+</w:t>
        <w:br/>
        <w:t>¦ ¦4.1 ¦Государственный кадастр отходов ¦ ¦</w:t>
        <w:br/>
        <w:t>+-----+-------+---------------------------------------+----------+</w:t>
        <w:br/>
        <w:t>¦ ¦4.1.1 ¦Федеральный классификационный каталог ¦ ¦</w:t>
        <w:br/>
        <w:t>¦ ¦ ¦отходов ¦ ¦</w:t>
        <w:br/>
        <w:t>+-----+-------+---------------------------------------+----------+</w:t>
        <w:br/>
        <w:t>¦ ¦4.1.2 ¦Государственный реестр объектов разме- ¦ ¦</w:t>
        <w:br/>
        <w:t>¦ ¦ ¦щения отходов ¦ ¦</w:t>
        <w:br/>
        <w:t>+-----+-------+---------------------------------------+----------+</w:t>
        <w:br/>
        <w:t>¦ ¦4.1.3 ¦Банк данных об отходах и технологиях их¦ ¦</w:t>
        <w:br/>
        <w:t>¦ ¦ ¦использования и обезвреживания ¦ ¦</w:t>
        <w:br/>
        <w:t>+-----+-------+---------------------------------------+----------+</w:t>
        <w:br/>
        <w:t>¦ ¦4.2 ¦Федеральное государственное статисти- ¦ ¦</w:t>
        <w:br/>
        <w:t>¦ ¦ ¦ческое наблюдение в области обращения с¦ ¦</w:t>
        <w:br/>
        <w:t>¦ ¦ ¦отходами ¦ ¦</w:t>
        <w:br/>
        <w:t>+-----+-------+---------------------------------------+----------+</w:t>
        <w:br/>
        <w:t>¦ ¦4.3 ¦Учет в области обращения с отходами ¦ ¦</w:t>
        <w:br/>
        <w:t>+-----+-------+---------------------------------------+----------+</w:t>
        <w:br/>
        <w:t>¦ ¦4.4 ¦Предоставление информации индивидуаль- ¦ ¦</w:t>
        <w:br/>
        <w:t>¦ ¦ ¦ными предпринимателями и юридическими ¦ ¦</w:t>
        <w:br/>
        <w:t>¦ ¦ ¦лицами, осуществляющими деятельность в ¦ ¦</w:t>
        <w:br/>
        <w:t>¦ ¦ ¦области обращения с отходами ¦ ¦</w:t>
        <w:br/>
        <w:t>+-----+-------+---------------------------------------+----------+</w:t>
        <w:br/>
        <w:t>¦ ¦4.5 ¦Информационное обеспечение населения о ¦ ¦</w:t>
        <w:br/>
        <w:t>¦ ¦ ¦состоянии обращения с опасными отхода- ¦ ¦</w:t>
        <w:br/>
        <w:t>¦ ¦ ¦ми. Экологическое воспитание населения.¦ ¦</w:t>
        <w:br/>
        <w:t>¦ ¦ ¦Работа со средствами массовой информа- ¦ ¦</w:t>
        <w:br/>
        <w:t>¦ ¦ ¦ции. Профессиональная подготовка руко- ¦ ¦</w:t>
        <w:br/>
        <w:t>¦ ¦ ¦водителей и специалистов на право рабо-¦ ¦</w:t>
        <w:br/>
        <w:t>¦ ¦ ¦ты с опасными отходами ¦ ¦</w:t>
        <w:br/>
        <w:t>+-----+-------+---------------------------------------+----------+</w:t>
        <w:br/>
        <w:t>¦5 ¦ ¦Лабораторно-аналитическое обеспечение ¦ 6 ¦</w:t>
        <w:br/>
        <w:t>¦ ¦ ¦деятельности в области обращения с от- ¦ ¦</w:t>
        <w:br/>
        <w:t>¦ ¦ ¦ходами ¦ ¦</w:t>
        <w:br/>
        <w:t>+-----+-------+---------------------------------------+----------+</w:t>
        <w:br/>
        <w:t>¦ ¦5.1 ¦Мониторинг состояния окружающей природ-¦ ¦</w:t>
        <w:br/>
        <w:t>¦ ¦ ¦ной среды на территориях объектов по ¦ ¦</w:t>
        <w:br/>
        <w:t>¦ ¦ ¦размещению отходов ¦ ¦</w:t>
        <w:br/>
        <w:t>+-----+-------+---------------------------------------+----------+</w:t>
        <w:br/>
        <w:t>¦ ¦5.2 ¦Методы и средства контроля воздействия ¦ ¦</w:t>
        <w:br/>
        <w:t>¦ ¦ ¦отходов на окружающую природную среду ¦ ¦</w:t>
        <w:br/>
        <w:t>+-----+-------+---------------------------------------+----------+</w:t>
        <w:br/>
        <w:t>¦ ¦5.3 ¦Требования к лабораториям, осуществляю-¦ ¦</w:t>
        <w:br/>
        <w:t>¦ ¦ ¦щим аналитические исследование отходов ¦ ¦</w:t>
        <w:br/>
        <w:t>¦ ¦ ¦и биотестирование их водных вытяжек ¦ ¦</w:t>
        <w:br/>
        <w:t>+-----+-------+---------------------------------------+----------+</w:t>
        <w:br/>
        <w:t>¦6 ¦ ¦Экономические механизмы регулирования ¦ 4 ¦</w:t>
        <w:br/>
        <w:t>¦ ¦ ¦деятельности по обращению с отходами ¦ ¦</w:t>
        <w:br/>
        <w:t>+-----+-------+---------------------------------------+----------+</w:t>
        <w:br/>
        <w:t>¦ ¦6.1 ¦Плата за размещение отходов ¦ ¦</w:t>
        <w:br/>
        <w:t>+-----+-------+---------------------------------------+----------+</w:t>
        <w:br/>
        <w:t>¦ ¦6.2 ¦Экологический налог ¦ ¦</w:t>
        <w:br/>
        <w:t>+-----+-------+---------------------------------------+----------+</w:t>
        <w:br/>
        <w:t>¦ ¦6.3 ¦Страхование в области обращения с отхо-¦ ¦</w:t>
        <w:br/>
        <w:t>¦ ¦ ¦дами ¦ ¦</w:t>
        <w:br/>
        <w:t>+-----+-------+---------------------------------------+----------+</w:t>
        <w:br/>
        <w:t>¦ ¦6.4 ¦Экологический ущерб при обращении с от-¦ ¦</w:t>
        <w:br/>
        <w:t>¦ ¦ ¦ходами и исковая деятельность ¦ ¦</w:t>
        <w:br/>
        <w:t>+-----+-------+---------------------------------------+----------+</w:t>
        <w:br/>
        <w:t>¦ ¦6.5 ¦Экологический аудит в области обращения¦ ¦</w:t>
        <w:br/>
        <w:t>¦ ¦ ¦с отходами ¦ ¦</w:t>
        <w:br/>
        <w:t>+-----+-------+---------------------------------------+----------+</w:t>
        <w:br/>
        <w:t>¦7 ¦ ¦Лицензирование деятельности по обраще- ¦ 4 ¦</w:t>
        <w:br/>
        <w:t>¦ ¦ ¦нию с опасными отходами ¦ ¦</w:t>
        <w:br/>
        <w:t>+-----+-------+---------------------------------------+----------+</w:t>
        <w:br/>
        <w:t>¦ ¦7.1 ¦Лицензионные требования и условия ¦ ¦</w:t>
        <w:br/>
        <w:t>+-----+-------+---------------------------------------+----------+</w:t>
        <w:br/>
        <w:t>¦ ¦7.2 ¦Содержание и оформление обоснования де-¦ ¦</w:t>
        <w:br/>
        <w:t>¦ ¦ ¦ятельности по обращению с опасными от- ¦ ¦</w:t>
        <w:br/>
        <w:t>¦ ¦ ¦ходами ¦ ¦</w:t>
        <w:br/>
        <w:t>+-----+-------+---------------------------------------+----------+</w:t>
        <w:br/>
        <w:t>¦ ¦7.3 ¦Процедура лицензирования деятельности ¦ ¦</w:t>
        <w:br/>
        <w:t>¦ ¦ ¦по обращению с опасными отходами ¦ ¦</w:t>
        <w:br/>
        <w:t>+-----+-------+---------------------------------------+----------+</w:t>
        <w:br/>
        <w:t>¦8 ¦ ¦Контроль за деятельностью в области об-¦ 2 ¦</w:t>
        <w:br/>
        <w:t>¦ ¦ ¦ращения с отходами ¦ ¦</w:t>
        <w:br/>
        <w:t>+-----+-------+---------------------------------------+----------+</w:t>
        <w:br/>
        <w:t>¦ ¦8.1 ¦Права и обязанности индивидуальных ¦ ¦</w:t>
        <w:br/>
        <w:t>¦ ¦ ¦предпринимателей и юридических лиц при ¦ ¦</w:t>
        <w:br/>
        <w:t>¦ ¦ ¦осуществлении государственного контроля¦ ¦</w:t>
        <w:br/>
        <w:t>+-----+-------+---------------------------------------+----------+</w:t>
        <w:br/>
        <w:t>¦9 ¦ ¦Организация управления потоками отходов¦ 2 ¦</w:t>
        <w:br/>
        <w:t>¦ ¦ ¦на уровне субъекта Российской Федера- ¦ ¦</w:t>
        <w:br/>
        <w:t>¦ ¦ ¦ции, муниципального образования, про- ¦ ¦</w:t>
        <w:br/>
        <w:t>¦ ¦ ¦мышленного предприятия ¦ ¦</w:t>
        <w:br/>
        <w:t>+-----+-------+---------------------------------------+----------+</w:t>
        <w:br/>
        <w:t>¦10 ¦ ¦Организация обращения с твердыми быто- ¦ 4 ¦</w:t>
        <w:br/>
        <w:t>¦ ¦ ¦выми отходами ¦ ¦</w:t>
        <w:br/>
        <w:t>+-----+-------+---------------------------------------+----------+</w:t>
        <w:br/>
        <w:t>¦ ¦10.1 ¦Организация системы экологически безо- ¦ ¦</w:t>
        <w:br/>
        <w:t>¦ ¦ ¦пасного обращения с твердыми бытовыми ¦ ¦</w:t>
        <w:br/>
        <w:t>¦ ¦ ¦отходами на территориях городских и ¦ ¦</w:t>
        <w:br/>
        <w:t>¦ ¦ ¦других поселений ¦ ¦</w:t>
        <w:br/>
        <w:t>+-----+-------+---------------------------------------+----------+</w:t>
        <w:br/>
        <w:t>¦ ¦10.2 ¦Организация селективного сбора твердых ¦ ¦</w:t>
        <w:br/>
        <w:t>¦ ¦ ¦бытовых отходов ¦ ¦</w:t>
        <w:br/>
        <w:t>+-----+-------+---------------------------------------+----------+</w:t>
        <w:br/>
        <w:t>¦11 ¦ ¦Транспортирование опасных отходов ¦ 2 ¦</w:t>
        <w:br/>
        <w:t>+-----+-------+---------------------------------------+----------+</w:t>
        <w:br/>
        <w:t>¦ ¦11.1 ¦Требования к транспортированию опасных ¦ ¦</w:t>
        <w:br/>
        <w:t>¦ ¦ ¦отходов ¦ ¦</w:t>
        <w:br/>
        <w:t>+-----+-------+---------------------------------------+----------+</w:t>
        <w:br/>
        <w:t>¦ ¦11.2 ¦Трансграничное перемещение опасных и ¦ ¦</w:t>
        <w:br/>
        <w:t>¦ ¦ ¦других отходов ¦ ¦</w:t>
        <w:br/>
        <w:t>+-----+-------+---------------------------------------+----------+</w:t>
        <w:br/>
        <w:t>¦12 ¦ ¦Использование и обезвреживание отходов ¦ 8 ¦</w:t>
        <w:br/>
        <w:t>+-----+-------+---------------------------------------+----------+</w:t>
        <w:br/>
        <w:t>¦ ¦12.1 ¦Технологии переработки наиболее распро-¦ ¦</w:t>
        <w:br/>
        <w:t>¦ ¦ ¦страненных отходов ¦ ¦</w:t>
        <w:br/>
        <w:t>+-----+-------+---------------------------------------+----------+</w:t>
        <w:br/>
        <w:t>¦ ¦12.2 ¦Использование и обезвреживание отходов ¦ ¦</w:t>
        <w:br/>
        <w:t>¦ ¦ ¦гальванических и металлургических про- ¦ ¦</w:t>
        <w:br/>
        <w:t>¦ ¦ ¦изводств ¦ ¦</w:t>
        <w:br/>
        <w:t>+-----+-------+---------------------------------------+----------+</w:t>
        <w:br/>
        <w:t>¦ ¦12.3 ¦Использование и обезвреживание нефте- ¦ ¦</w:t>
        <w:br/>
        <w:t>¦ ¦ ¦шламов ¦ ¦</w:t>
        <w:br/>
        <w:t>+-----+-------+---------------------------------------+----------+</w:t>
        <w:br/>
        <w:t>¦ ¦12.4 ¦Использование и обезвреживание золошла-¦ ¦</w:t>
        <w:br/>
        <w:t>¦ ¦ ¦ковых отходов электроэнергетики ¦ ¦</w:t>
        <w:br/>
        <w:t>+-----+-------+---------------------------------------+----------+</w:t>
        <w:br/>
        <w:t>¦ ¦12.5 ¦Использование и обезвреживание ртуть- ¦ ¦</w:t>
        <w:br/>
        <w:t>¦ ¦ ¦содержащих отходов ¦ ¦</w:t>
        <w:br/>
        <w:t>+-----+-------+---------------------------------------+----------+</w:t>
        <w:br/>
        <w:t>¦ ¦12.6 ¦Переработка отработанных автомобильных ¦ ¦</w:t>
        <w:br/>
        <w:t>¦ ¦ ¦аккумуляторов и изношенных шин ¦ ¦</w:t>
        <w:br/>
        <w:t>+-----+-------+---------------------------------------+----------+</w:t>
        <w:br/>
        <w:t>¦ ¦12.7 ¦Состояние проблемы использования и ¦ ¦</w:t>
        <w:br/>
        <w:t>¦ ¦ ¦обезвреживания отходов, содержащих по- ¦ ¦</w:t>
        <w:br/>
        <w:t>¦ ¦ ¦лихлорированные дифенилы ¦ ¦</w:t>
        <w:br/>
        <w:t>+-----+-------+---------------------------------------+----------+</w:t>
        <w:br/>
        <w:t>¦ ¦12.8 ¦Наилучшие имеющиеся технологии исполь- ¦ ¦</w:t>
        <w:br/>
        <w:t>¦ ¦ ¦зования и обезвреживания отходов ¦ ¦</w:t>
        <w:br/>
        <w:t>+-----+-------+---------------------------------------+----------+</w:t>
        <w:br/>
        <w:t>¦13 ¦ ¦Проектирование и эксплуатация полигонов¦ 4 ¦</w:t>
        <w:br/>
        <w:t>¦ ¦ ¦по захоронению отходов ¦ ¦</w:t>
        <w:br/>
        <w:t>+-----+-------+---------------------------------------+----------+</w:t>
        <w:br/>
        <w:t>¦ ¦13.1 ¦Проектирование и строительство полиго- ¦ ¦</w:t>
        <w:br/>
        <w:t>¦ ¦ ¦нов ¦ ¦</w:t>
        <w:br/>
        <w:t>+-----+-------+---------------------------------------+----------+</w:t>
        <w:br/>
        <w:t>¦ ¦13.2 ¦Экологическая экспертиза проектов стро-¦ ¦</w:t>
        <w:br/>
        <w:t>¦ ¦ ¦ительства полигонов ¦ ¦</w:t>
        <w:br/>
        <w:t>+-----+-------+---------------------------------------+----------+</w:t>
        <w:br/>
        <w:t>¦ ¦13.3 ¦Эксплуатация полигонов, их закрытие и ¦ ¦</w:t>
        <w:br/>
        <w:t>¦ ¦ ¦рекультивация ¦ ¦</w:t>
        <w:br/>
        <w:t>+-----+-------+---------------------------------------+----------+</w:t>
        <w:br/>
        <w:t>¦14 ¦ ¦Практические мероприятия ¦ 20 ¦</w:t>
        <w:br/>
        <w:t>+-----+-------+---------------------------------------+----------+</w:t>
        <w:br/>
        <w:t>¦15 ¦ ¦Самостоятельная подготовка ¦ 24 ¦</w:t>
        <w:br/>
        <w:t>+-----+-------+---------------------------------------+----------+</w:t>
        <w:br/>
        <w:t>¦ ¦ ¦Итого ¦ 112 ¦</w:t>
        <w:br/>
        <w:t>L-----+-------+---------------------------------------+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0:00Z</dcterms:created>
  <dc:creator>user</dc:creator>
  <dc:description/>
  <cp:keywords/>
  <dc:language>en-US</dc:language>
  <cp:lastModifiedBy>user</cp:lastModifiedBy>
  <dcterms:modified xsi:type="dcterms:W3CDTF">2013-09-23T13:20:00Z</dcterms:modified>
  <cp:revision>1</cp:revision>
  <dc:subject/>
  <dc:title>Приказ мпр рф от 18</dc:title>
</cp:coreProperties>
</file>