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Федеральный закон № 89-ФЗ об отходах производства и потребления от 24.06.1998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4 июня 1998 года N 89-Ф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АЯ ФЕДЕРАЦ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ЕДЕРАЛЬНЫЙ ЗАК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ОТХОДАХ ПРОИЗВОДСТВА И ПОТРЕБЛ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 Государственной Дум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обрен Советом Федерац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ред. Федерального закона от 29.12.2000 N 169-ФЗ)</w:t>
      </w:r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Style14"/>
        <w:rPr/>
      </w:pPr>
      <w:r>
        <w:rPr>
          <w:color w:val="000000"/>
          <w:sz w:val="18"/>
          <w:szCs w:val="18"/>
        </w:rPr>
        <w:t>Настоящий Федеральный закон определяет правовые основы  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.</w:t>
        <w:br/>
        <w:br/>
        <w:t>Глава I. ОБЩИЕ ПОЛОЖЕНИЯ</w:t>
        <w:br/>
        <w:br/>
        <w:t>Статья 1. Основные понятия</w:t>
        <w:br/>
        <w:br/>
        <w:t>В настоящем Федеральном законе используются следующие основные понятия:</w:t>
        <w:br/>
        <w:t>отходы производства и потребления (далее -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  <w:br/>
        <w:t>опасные отходы - отходы, которые содержат вредные вещества,</w:t>
        <w:br/>
        <w:t>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  <w:b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  <w:br/>
        <w:t>размещение отходов - хранение и захоронение отходов;</w:t>
        <w:b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  <w:b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  <w:b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  <w:b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  <w:b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  <w:b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  <w:b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  <w:br/>
        <w:t>норматив образования отходов - установленное количество отходов конкретного вида при производстве единицы продукции;</w:t>
        <w:br/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  <w:br/>
        <w:t>вид отходов - совокупность отходов, которые имеют общие признаки в соответствии с системой классификации отходов;</w:t>
        <w:b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</w:t>
        <w:br/>
        <w:t>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  <w:br/>
        <w:t>(абзац введен Федеральным законом от 29.12.2000 N 169-ФЗ)</w:t>
        <w:br/>
        <w:br/>
        <w:t>Статья 2. Правовое регулирование в области обращения с отходами</w:t>
        <w:br/>
        <w:b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  <w:br/>
        <w:t>2. Отношения в области обращения с радиоактивными отходами, с выбросами вредных веществ в атмосферу и со сбросами вредных веществ в водные объекты регулируются соответствующим</w:t>
        <w:br/>
        <w:t>законодательством Российской Федерации.</w:t>
        <w:br/>
        <w:br/>
        <w:t>Статья 3. Основные принципы государственной политики в области обращения с отходами</w:t>
        <w:br/>
        <w:br/>
        <w:t>Основными принципами государственной политики в области обращения с отходами являются:</w:t>
        <w:br/>
        <w:t>охрана здоровья человека, поддержание или восстановление благоприятного состояния окружающей природной среды и сохранение биологического разнообразия;</w:t>
        <w:br/>
        <w:t>научно обоснованное сочетание экологических и экономических интересов общества в целях обеспечения устойчивого развития общества;</w:t>
        <w:br/>
        <w:t>использование новейших научно - технических достижений в целях реализации малоотходных и безотходных технологий;</w:t>
        <w:br/>
        <w:t>комплексная переработка материально - сырьевых ресурсов в целях уменьшения количества отходов;</w:t>
        <w:b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  <w:br/>
        <w:t>доступ в соответствии с законодательством Российской Федерации к информации в области обращения с отходами;</w:t>
        <w:br/>
        <w:t>участие в международном сотрудничестве Российской Федерации в области обращения с отходами.</w:t>
        <w:br/>
        <w:br/>
        <w:t>Статья 4. Отходы как объект права собственности</w:t>
        <w:br/>
        <w:b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  <w:br/>
        <w:t>2. Право собственности на отходы может быть приобретено другим лицом на основании договора купли - продажи, мены, дарения или иной сделки об отчуждении отходов.</w:t>
        <w:br/>
        <w:t>3. Собственник опасных отходов вправе отчуждать опасные отходы в собственность другому лицу, передавать ему, оставаясь собственником, право владения, пользования или распоряжения</w:t>
        <w:br/>
        <w:t>опасными отходами, если у этого лица имеется лицензия на осуществление деятельности в области обращения с опасными отходами.</w:t>
        <w:b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</w:t>
        <w:br/>
        <w:t>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  <w:br/>
        <w:br/>
        <w:t>Глава II. ПОЛНОМОЧИЯ РОССИЙСКОЙ ФЕДЕРАЦИИ,</w:t>
        <w:br/>
        <w:t>СУБЪЕКТОВ РОССИЙСКОЙ ФЕДЕРАЦИИ И ОРГАНОВ МЕСТНОГО</w:t>
        <w:br/>
        <w:t>САМОУПРАВЛЕНИЯ В ОБЛАСТИ ОБРАЩЕНИЯ С ОТХОДАМИ</w:t>
        <w:br/>
        <w:br/>
        <w:t>Статья 5. Полномочия Российской Федерации в области обращения с отходами</w:t>
        <w:br/>
        <w:br/>
        <w:t>К полномочиям Российской Федерации в области обращения с отходами относятся:</w:t>
        <w:br/>
        <w:t>разработка и принятие федеральных законов и иных нормативных правовых актов Российской Федерации в области обращения с отходами;</w:t>
        <w:br/>
        <w:t>проведение в Российской Федерации единой государственной политики в области обращения с отходами;</w:t>
        <w:br/>
        <w:t>осуществление надзора за исполнением законодательства Российской Федерации в области обращения с отходами;</w:t>
        <w:br/>
        <w:t>организация и осуществление государственного контроля и надзора за деятельностью в области обращения с отходами;</w:t>
        <w:br/>
        <w:t>определение компетенции специально уполномоченных федеральных органов исполнительной власти в области обращения с отходами;</w:t>
        <w:br/>
        <w:t>разработка, утверждение и реализация федеральных целевых программ в области обращения с отходами;</w:t>
        <w:br/>
        <w:t>лицензирование деятельности в области обращения с опасными отходами;</w:t>
        <w:br/>
        <w:t>установление государственных стандартов, правил, нормативов и требований безопасного обращения с отходами;</w:t>
        <w:b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  <w:br/>
        <w:t>организация государственного учета и отчетности в области обращения с отходами;</w:t>
        <w:br/>
        <w:t>обеспечение населения информацией в области обращения с отходами;</w:t>
        <w:br/>
        <w:t>определение порядка ведения государственного кадастра отходов и организация его ведения;</w:t>
        <w:br/>
        <w:t>обеспечение экономических, социальных и правовых условий для более полного использования отходов и уменьшения их образования;</w:t>
        <w:br/>
        <w:t>осуществление международного сотрудничества Российской Федерации в области обращения с отходами;</w:t>
        <w:br/>
        <w:t>осуществление иных предусмотренных законодательством Российской Федерации полномочий.</w:t>
        <w:br/>
        <w:br/>
        <w:t>Статья 6. Полномочия субъектов Российской Федерации в области обращения с отходами</w:t>
        <w:br/>
        <w:br/>
        <w:t>К полномочиям субъектов Российской Федерации в области обращения с отходами относятся:</w:t>
        <w:br/>
        <w:t>обеспечение проведения государственной политики в области обращения с отходами;</w:t>
        <w:br/>
        <w:t>осуществление правового регулирования в области обращения с отходами в соответствии с законодательством Российской Федерации и контроль за осуществлением такого регулирования;</w:t>
        <w:br/>
        <w:t>проектирование и строительство объектов размещения отходов, а также объектов использования и обезвреживания отходов;</w:t>
        <w:br/>
        <w:t>определение органов исполнительной власти субъектов Российской Федерации в области обращения с отходами и компетенции данных органов;</w:t>
        <w:br/>
        <w:t>организация и осуществление государственного контроля и надзора за деятельностью в области обращения с отходами;</w:t>
        <w:b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  <w:br/>
        <w:t>разработка и реализация региональных целевых программ в области обращения с отходами, участие в разработке и выполнении федеральных целевых программ в области обращения с отходами;</w:t>
        <w:br/>
        <w:t>обеспечение экономических, социальных и правовых условий для более полного использования отходов и уменьшения их образования;</w:t>
        <w:br/>
        <w:t>обеспечение населения информацией в области обращения с отходами;</w:t>
        <w:br/>
        <w:t>участие в ведении государственного кадастра отходов;</w:t>
        <w:br/>
        <w:t>участие в международном сотрудничестве Российской Федерации в области обращения с отходами;</w:t>
        <w:br/>
        <w:t>иные полномочия в области обращения с отходами, не отнесенные к полномочиям Российской Федерации в области обращения с отходами.</w:t>
        <w:br/>
        <w:br/>
        <w:t>Статья 7. Специально уполномоченные федеральные органы исполнительной власти в области обращения с отходами</w:t>
        <w:br/>
        <w:br/>
        <w:t>Специально уполномоченными федеральными органами исполнительной власти в области обращения с отходами являются федеральные органы исполнительной власти, на которые в</w:t>
        <w:br/>
        <w:t>установленном порядке возложено выполнение задач и функций государственного управления в области обращения с отходами.</w:t>
        <w:br/>
        <w:br/>
        <w:t>Статья 8. Полномочия органов местного самоуправления в области обращения с отходами</w:t>
        <w:br/>
        <w:br/>
        <w:t>Органы местного самоуправления осуществляют свою деятельность в области обращения с отходами в пределах полномочий, предоставленных им законодательством Российской Федерации и законодательством субъектов Российской Федерации.</w:t>
        <w:br/>
        <w:br/>
        <w:t>Глава III. ОБЩИЕ ТРЕБОВАНИЯ К ОБРАЩЕНИЮ С ОТХОДАМИ</w:t>
        <w:br/>
        <w:br/>
        <w:t>Статья 9. Лицензирование деятельности по обращению с опасными отходами</w:t>
        <w:br/>
        <w:br/>
        <w:t>1. Деятельность по обращению с опасными отходами подлежит лицензированию.</w:t>
        <w:br/>
        <w:t>Обязательным условием лицензирования деятельности по обращению с опасными отходами является соблюдение требований охраны здоровья человека и охраны окружающей природной среды.</w:t>
        <w:br/>
        <w:t>2. Порядок лицензирования деятельности по обращению с опасными отходами определяет Правительство Российской Федерации.</w:t>
        <w:br/>
        <w:b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  <w:br/>
        <w:b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</w:t>
        <w:br/>
        <w:t>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  <w:b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  <w:br/>
        <w:t>иметь техническую и технологическую документацию об использовании, обезвреживании образующихся отходов.</w:t>
        <w:b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опускаются</w:t>
        <w:br/>
        <w:t>при наличии положительного заключения государственной экологической экспертизы.</w:t>
        <w:b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</w:t>
        <w:br/>
        <w:t>места (площадки) для сбора таких отходов в соответствии с установленными правилами, нормативами и требованиями в области обращения с отходами.</w:t>
        <w:br/>
        <w:br/>
        <w:t xml:space="preserve">Статья 11. Требования к эксплуатации предприятий, зданий, строений, сооружений и иных объектов </w:t>
        <w:br/>
        <w:b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  <w:b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  <w:br/>
        <w:t>разрабатывать проекты нормативов образования отходов и лимитов на размещение отходов в целях уменьшения количества их образования;</w:t>
        <w:br/>
        <w:t>внедрять малоотходные технологии на основе новейших научно-технических достижений;</w:t>
        <w:br/>
        <w:t>проводить инвентаризацию отходов и объектов их размещения;</w:t>
        <w:br/>
        <w:t>проводить мониторинг состояния окружающей природной среды на территориях объектов размещения отходов;</w:t>
        <w:br/>
        <w:t>предоставлять в установленном порядке необходимую информацию в области обращения с отходами;</w:t>
        <w:br/>
        <w:t>соблюдать требования предупреждения аварий, связанных с обращением с отходами, и принимать неотложные меры по их ликвидации;</w:t>
        <w:br/>
        <w:t>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специально уполномоченны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  <w:br/>
        <w:br/>
        <w:t>Статья 12. Требования к объектам размещения отходов</w:t>
        <w:br/>
        <w:br/>
        <w:t>1. Создание объектов размещения отходов допускается на основании разрешений, выданных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</w:t>
        <w:br/>
        <w:t>законодательством Российской Федерации, и при наличии положительного заключения государственной экологической экспертизы.</w:t>
        <w:br/>
        <w:t>3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</w:t>
        <w:br/>
        <w:t>мониторинг состояния окружающей природной среды в порядке, установленном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</w:t>
        <w:br/>
        <w:t>природную среду и работы по восстановлению нарушенных земель в порядке, установленном законодательством Российской Федерации.</w:t>
        <w:br/>
        <w:t>5. Запрещается захоронение отходов на территориях городских и других поселений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 - бытового водоснабжения. Запрещается захоронение отходов в местах залегания</w:t>
        <w:br/>
        <w:t>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  <w:b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Правительством Российской Федерации.</w:t>
        <w:br/>
        <w:br/>
        <w:t>Статья 13. Требования к обращению с отходами на территориях городских и других поселений</w:t>
        <w:br/>
        <w:br/>
        <w:t>1. Территории городских и других поселений подлежат регулярной очистке от отходов в соответствии с экологическими, санитарными и иными требованиями.</w:t>
        <w:br/>
        <w:t>2. Организацию деятельности в области обращения с отходами на территориях городских и других поселений осуществляют органы местного самоуправления в соответствии с законодательством</w:t>
        <w:br/>
        <w:t>Российской Федерации.</w:t>
        <w:br/>
        <w:t>3. Порядок сбора отходов на территориях городских и других поселе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  <w:br/>
        <w:t>(в ред. Федерального закона от 29.12.2000 N 169-ФЗ)</w:t>
        <w:br/>
        <w:br/>
        <w:t>Статья 13.1. Требования к обращению с ломом и отходами цветных и (или) черных металлов и их отчуждению</w:t>
        <w:br/>
        <w:br/>
        <w:t>(введена Федеральным законом от 29.12.2000 N 169-ФЗ)</w:t>
        <w:br/>
        <w:b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  <w:b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  <w:br/>
        <w:t xml:space="preserve">3. Правила обращения с ломом и отходами цветных металлов и их отчуждения устанавливаются Правительством Российской Федерации. </w:t>
        <w:br/>
        <w:t>4. Правила обращения с ломом и отходами черных металлов и их отчуждения устанавливаются Правительством Российской Федерации.</w:t>
        <w:br/>
        <w:br/>
        <w:t>Статья 14. Требования к обращению с опасными отходами</w:t>
        <w:br/>
        <w:br/>
        <w:t>1. Опасные отходы в зависимости от степени их вредного воздействия на окружающую природную среду и здоровье человека подразделяются на классы опасности в соответствии с критериями,</w:t>
        <w:br/>
        <w:t>установленными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2. Индивидуальные предприниматели и юридические лица, в процессе деятельности которых образуются опасные отходы, обязаны подтвердить отнесение данных отходов к конкретному классу</w:t>
        <w:br/>
        <w:t>опасности в порядке, установленном специально уполномоченными федеральными органами исполнительной власти в области обращения с отходами.</w:t>
        <w:br/>
        <w:t>3. На опасные отходы должен быть составлен паспорт. Паспорт опасных отходов составляется на основании данных о составе и свойствах опасных отходов, оценки их опасности. Порядок паспортизации определяет Правительство Российской Федерации.</w:t>
        <w:br/>
        <w:t>4. Деятельность индивидуальных предпринимателей и юридических лиц, в процессе которой образуются опасные отходы, может быть ограничена или запрещена в установленном законодательством Российской Федерации порядке при отсутствии технической или иной</w:t>
        <w:br/>
        <w:t>возможности обеспечить безопасное для окружающей природной среды и здоровья человека обращение с опасными отходами.</w:t>
        <w:br/>
        <w:br/>
        <w:t>Статья 15. Требования к профессиональной подготовке лиц, допущенных к обращению с опасными отходами</w:t>
        <w:br/>
        <w:br/>
        <w:t>1. Лица, которые допущены к обращению с опасными отходами, обязаны иметь профессиональную подготовку, подтвержденную свидетельствами (сертификатами) на право работы с опасными отходами.</w:t>
        <w:br/>
        <w:t xml:space="preserve">2. Ответственность за допуск работников к работе с опасными отходами несет соответствующее должностное лицо организации. </w:t>
        <w:br/>
        <w:br/>
        <w:t>Статья 16. Требования к транспортированию опасных отходов</w:t>
        <w:br/>
        <w:br/>
        <w:t>1. Транспортирование опасных отходов должно осуществляться при следующих условиях:</w:t>
        <w:br/>
        <w:t>наличие паспорта опасных отходов;</w:t>
        <w:br/>
        <w:t>наличие специально оборудованных и снабженных специальными знаками транспортных средств;</w:t>
        <w:br/>
        <w:t>соблюдение требований безопасности к транспортированию опасных отходов на транспортных средствах;</w:t>
        <w:br/>
        <w:t>наличие документации для транспортирования и передачи опасных отходов с указанием количества транспортируемых опасных отходов,цели и места назначения их транспортирования.</w:t>
        <w:br/>
        <w:t>2. Порядок транспортирования опасных отходов на транспортных средствах, требования к погрузочно - разгрузочным работам, упаковке, маркировке опасных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специально уполномоченными федеральными органами исполнительной власти в области обращения с</w:t>
        <w:br/>
        <w:t>отходами в соответствии со своей компетенцией.</w:t>
        <w:br/>
        <w:br/>
        <w:t>Статья 17. Трансграничное перемещение отходов</w:t>
        <w:br/>
        <w:br/>
        <w:t>1. Ввоз отходов на территорию Российской Федерации в целях их захоронения и обезвреживания запрещается.</w:t>
        <w:b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  <w:br/>
        <w:t>3. Порядок трансграничного перемещения отходов устанавливается Правительством Российской Федерации.</w:t>
        <w:br/>
        <w:br/>
        <w:t>Глава IV. НОРМИРОВАНИЕ, ГОСУДАРСТВЕННЫЙ УЧЕТ И ОТЧЕТНОСТЬ В ОБЛАСТИ ОБРАЩЕНИЯ С ОТХОДАМИ</w:t>
        <w:br/>
        <w:br/>
        <w:t xml:space="preserve">Статья 18. Нормирование в области обращения с отходами </w:t>
        <w:br/>
        <w:br/>
        <w:t>1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</w:t>
        <w:br/>
        <w:t>осуществляющим деятельность в области обращения с отходами, устанавливаются нормативы образования отходов и лимиты на их размещение.</w:t>
        <w:br/>
        <w:t>2. Лимиты на размещение отходов устанавливают в соответствии с нормативами предельно допустимых вредных воздействий на окружающую природную среду специально уполномоченные федеральные органы исполнительной власти в области обращения с отходами в соответствии со своей компетенцией.</w:t>
        <w:br/>
        <w:t>3.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  <w:br/>
        <w:t>4. Порядок разработки и утверждения нормативов образования отходов и лимитов на их размещение определяет Правительство Российской Федерации.</w:t>
        <w:b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  <w:br/>
        <w:br/>
        <w:t>Статья 19. Учет и отчетность в области обращения с отходами</w:t>
        <w:br/>
        <w:b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</w:t>
        <w:br/>
        <w:t>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специально</w:t>
        <w:br/>
        <w:t>уполномоченные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специально уполномоченный федеральный орган исполнительной власти в области</w:t>
        <w:br/>
        <w:t>статистического учета.</w:t>
        <w:b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</w:t>
        <w:br/>
        <w:t>определены специально уполномоченным федеральным органом исполнительной власти в области статистического учета по согласованию с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</w:t>
        <w:br/>
        <w:t>определенног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br/>
        <w:t>Статья 20. Государственный кадастр отходов</w:t>
        <w:br/>
        <w:b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  <w:b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Правительством Российской Федерации.</w:t>
        <w:br/>
        <w:br/>
        <w:t>Глава V. ЭКОНОМИЧЕСКОЕ РЕГУЛИРОВАНИЕ В ОБЛАСТИ</w:t>
        <w:br/>
        <w:t>ОБРАЩЕНИЯ С ОТХОДАМИ</w:t>
        <w:br/>
        <w:br/>
        <w:t>Статья 21. Основные принципы экономического регулирования в области обращения с отходами</w:t>
        <w:br/>
        <w:br/>
        <w:t xml:space="preserve">Основными принципами экономического регулирования в области обращения с отходами являются: </w:t>
        <w:br/>
        <w:t>уменьшение количества отходов и вовлечение их в хозяйственный оборот;</w:t>
        <w:br/>
        <w:t>платность размещения отходов;</w:t>
        <w:br/>
        <w:t>экономическое стимулирование деятельности в области обращения с отходами.</w:t>
        <w:br/>
        <w:br/>
        <w:t>Статья 22. Программы в области обращения с отходами</w:t>
        <w:br/>
        <w:br/>
        <w:t>1. В целях планирования мер по уменьшению количества отходов, их использованию, обезвреживанию и размещению с учетом состояния окружающей природной среды, а также уровня социально-экономического развития территорий федеральные органы исполнительной власти и органы исполнительной власти субъектов Российской Федерации разрабатывают соответственно федеральные целевые программы и региональные целевые программы в области</w:t>
        <w:br/>
        <w:t>обращения с отходами.</w:t>
        <w:br/>
        <w:t>2. Финансирование программ в области обращения с отходами осуществляется в соответствии с законодательством Российской Федерации и законодательством субъектов Российской Федерации.</w:t>
        <w:br/>
        <w:br/>
        <w:t>Статья 23. Плата за размещение отходов</w:t>
        <w:br/>
        <w:b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  <w:br/>
        <w:t xml:space="preserve">2. Базовые нормативы платы за размещение отходов определяет Правительство Российской Федерации. </w:t>
        <w:br/>
        <w:t>3. Дифференцированные ставки платы за размещение отходов устанавливают с учетом экологической обстановки на соответствующих территориях на основании базовых нормативов платы за размещение отходов в соответствии с законодательством Российской Федерации</w:t>
        <w:br/>
        <w:t>органы исполнительной власти субъектов Российской Федерации по согласованию со специально уполномоченными федеральными органами исполнительной власти в области обращения с отходами в соответствии со своей компетенцией.</w:t>
        <w:br/>
        <w:br/>
        <w:t>Статья 24. Экономическое стимулирование деятельности в области обращения с отходами</w:t>
        <w:br/>
        <w:br/>
        <w:t>1. Экономическое стимулирование деятельности в области обращения с отходами осуществляется посредством:</w:t>
        <w:br/>
        <w:t>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  <w:b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  <w:b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  <w:br/>
        <w:br/>
        <w:t>Глава VI. КОНТРОЛЬ В ОБЛАСТИ ОБРАЩЕНИЯ С ОТХОДАМИ</w:t>
        <w:br/>
        <w:br/>
        <w:t>Статья 25. Государственный контроль за деятельностью в области обращения с отходами</w:t>
        <w:br/>
        <w:br/>
        <w:t>1. Государственный контроль за деятельностью в области обращения с отходами осуществляют специально уполномоченные</w:t>
        <w:br/>
        <w:t>федеральные органы исполнительной власти в области обращения с отходами в соответствии со своей компетенцией и органы исполнительной власти субъектов Российской Федерации.</w:t>
        <w:br/>
        <w:t>2. Государственный контроль за деятельностью в области обращения с отходами включает в себя:</w:t>
        <w:br/>
        <w:t>контроль за выполнением экологических, санитарных и иных требований в области обращения с отходами;</w:t>
        <w:br/>
        <w:t>контроль за соблюдением требований к трансграничному перемещению отходов;</w:t>
        <w:br/>
        <w:t>контроль за соблюдением требований пожарной безопасности в области обращения с отходами;</w:t>
        <w:br/>
        <w:t>контроль за соблюдением условий осуществления деятельности по обращению с опасными отходами на основании соответствующих лицензий;</w:t>
        <w:br/>
        <w:t>контроль за соблюдением требований предупреждения и ликвидации чрезвычайных ситуаций, возникающих при обращении с отходами;</w:t>
        <w:br/>
        <w:t>контроль за соблюдением требований и правил транспортирования опасных отходов;</w:t>
        <w:br/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  <w:br/>
        <w:t>контроль за достоверностью предоставляемой информации в области обращения с отходами и отчетности об отходах;</w:t>
        <w:br/>
        <w:t>выявление нарушений законодательства Российской Федерации в области обращения с отходами и контроль за принятием мер по устранению таких нарушений;</w:t>
        <w:br/>
        <w:t>привлечение в установленном порядке виновных индивидуальных предпринимателей и юридических лиц к ответственности, применение штрафных санкций, предъявление исков о возмещении ущерба, причиненного окружающей природной среде и здоровью человека в</w:t>
        <w:br/>
        <w:t>результате нарушения законодательства Российской Федерации в области обращения с отходами.</w:t>
        <w:br/>
        <w:t>3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</w:t>
        <w:br/>
        <w:br/>
        <w:t>Статья 26. Производственный контроль в области обращения с отходами</w:t>
        <w:br/>
        <w:b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  <w:br/>
        <w:t>2. Порядок осуществления производственного контроля в области обращения с отходами определяют юридические лица, осуществляющие деятельность в области обращения с отходами, по согласованию со специально уполномоченными федеральными органами исполнительной</w:t>
        <w:br/>
        <w:t>власти в области обращения с отходами.</w:t>
        <w:br/>
        <w:br/>
        <w:t>Статья 27. Общественный контроль в области обращения с отходами</w:t>
        <w:br/>
        <w:b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  <w:br/>
        <w:br/>
        <w:t>Глава VII. ОТВЕТСТВЕННОСТЬ ЗА НАРУШЕНИЕ ЗАКОНОДАТЕЛЬСТВА РОССИЙСКОЙ ФЕДЕРАЦИИ В ОБЛАСТИ ОБРАЩЕНИЯ С ОТХОДАМИ</w:t>
        <w:br/>
        <w:br/>
        <w:t>Статья 28. Виды ответственности за нарушение законодательства Российской Федерации в области обращения с отходами</w:t>
        <w:br/>
        <w:br/>
        <w:t>Неисполнение или ненадлежащее исполнение законодательства  Российской Федерации в области обращения с отходами должностными лицами и гражданами влечет за собой дисциплинарную,</w:t>
        <w:br/>
        <w:t>административную, уголовную или гражданско - правовую ответственность в соответствии с законодательством Российской Федерации.</w:t>
        <w:br/>
        <w:br/>
        <w:t>Статья 29. Исковые требования об ограничении, о приостановлении или о прекращении деятельности лиц, осуществляемой с нарушением законодательства Российской Федерации в области обращения с отходами</w:t>
        <w:br/>
        <w:br/>
        <w:t>1. Исковые требования об ограничении, о приостановлении или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  <w:br/>
        <w:t>2. Исковые требования об ограничении, о приостановлении или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  <w:br/>
        <w:br/>
        <w:t>Глава VIII. ЗАКЛЮЧИТЕЛЬНЫЕ ПОЛОЖЕНИЯ</w:t>
        <w:br/>
        <w:br/>
        <w:t>Статья 30. Вступление настоящего Федерального закона в силу</w:t>
        <w:br/>
        <w:br/>
        <w:t>Настоящий Федеральный закон вступает в силу со дня его официального опубликования.</w:t>
        <w:br/>
        <w:br/>
        <w:t>Статья 31. Приведение нормативных правовых актов в соответствие с настоящим Федеральным законом</w:t>
        <w:br/>
        <w:br/>
        <w:t xml:space="preserve">Нормативные правовые акты Российской Федерации подлежат приведению в соответствие с настоящим Федеральным законом. </w:t>
        <w:br/>
        <w:t>Президент Российской Федерации</w:t>
        <w:br/>
        <w:t>Б.ЕЛЬЦИН</w:t>
        <w:br/>
        <w:t>Москва, Кремль</w:t>
        <w:br/>
        <w:t>24 июня 1998 года</w:t>
        <w:br/>
        <w:t>N 89-Ф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00Z</dcterms:created>
  <dc:creator>user</dc:creator>
  <dc:description/>
  <cp:keywords/>
  <dc:language>en-US</dc:language>
  <cp:lastModifiedBy>user</cp:lastModifiedBy>
  <dcterms:modified xsi:type="dcterms:W3CDTF">2013-09-23T12:50:00Z</dcterms:modified>
  <cp:revision>1</cp:revision>
  <dc:subject/>
  <dc:title>Федеральный закон № 89-ФЗ об отходах производства и потребления от 24</dc:title>
</cp:coreProperties>
</file>