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5"/>
        <w:gridCol w:w="132"/>
      </w:tblGrid>
      <w:tr>
        <w:trPr/>
        <w:tc>
          <w:tcPr>
            <w:tcW w:w="9035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Т 17.4.1.02-83</w:t>
            </w:r>
          </w:p>
          <w:p>
            <w:pPr>
              <w:pStyle w:val="Heading3"/>
              <w:jc w:val="center"/>
              <w:rPr/>
            </w:pPr>
            <w:r>
              <w:rPr/>
              <w:t>Охрана природы. Почвы. Классификация химических веществ для контроля загрязнения</w:t>
            </w:r>
          </w:p>
          <w:tbl>
            <w:tblPr>
              <w:tblW w:w="92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5"/>
              <w:gridCol w:w="5440"/>
            </w:tblGrid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Обозначение:</w:t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ОСТ 17.4.1.02-83</w:t>
                  </w:r>
                </w:p>
              </w:tc>
            </w:tr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татус:</w:t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ействующий</w:t>
                  </w:r>
                </w:p>
              </w:tc>
            </w:tr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Название рус.:</w:t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храна природы. Почвы. Классификация химических веществ для контроля загрязнения</w:t>
                  </w:r>
                </w:p>
              </w:tc>
            </w:tr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Название англ.:</w:t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Nature protection. Soils. Classification of chemical for pollution control</w:t>
                  </w:r>
                </w:p>
              </w:tc>
            </w:tr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ата актуализации текста:</w:t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.10.2010</w:t>
                  </w:r>
                </w:p>
              </w:tc>
            </w:tr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ата актуализации описания:</w:t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.10.2010</w:t>
                  </w:r>
                </w:p>
              </w:tc>
            </w:tr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ата введения в действие:</w:t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1.01.1985</w:t>
                  </w:r>
                </w:p>
              </w:tc>
            </w:tr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Область и условия применения:</w:t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Настоящий стандарт устанавливает классификацию химических веществ антропогенного происхождения по степени опасности для контроля загрязнения и прогноза состояния почв. </w:t>
                    <w:br/>
                    <w:t>Классификация химических веществ, устанавливаемая настоящим стандартом, должна применяться в документации всех видов, учебных пособиях и справочной литературе по охране природы</w:t>
                  </w:r>
                </w:p>
              </w:tc>
            </w:tr>
            <w:tr>
              <w:trPr/>
              <w:tc>
                <w:tcPr>
                  <w:tcW w:w="9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153150" cy="869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869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153150" cy="869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869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153150" cy="869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869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153150" cy="869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869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</w:p>
        </w:tc>
        <w:tc>
          <w:tcPr>
            <w:tcW w:w="13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8:00Z</dcterms:created>
  <dc:creator>user</dc:creator>
  <dc:description/>
  <cp:keywords/>
  <dc:language>en-US</dc:language>
  <cp:lastModifiedBy>user</cp:lastModifiedBy>
  <dcterms:modified xsi:type="dcterms:W3CDTF">2013-08-09T07:59:00Z</dcterms:modified>
  <cp:revision>1</cp:revision>
  <dc:subject/>
  <dc:title>ГОСТ 17</dc:title>
</cp:coreProperties>
</file>