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теклобой для стеклянной тары</w:t>
        <w:br/>
        <w:t>Технические условия</w:t>
        <w:br/>
        <w:t xml:space="preserve">ТУ 21-РСФСР-137-89 (Взамен ОСТ 21-7-74)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стоящие технические условия распространяются на товарный (покупной) стеклобой, который заготавливается, очищается и поставляется организациями системы Госснаба СССР и Центросоюза и пользуются в качестве материала или компонента шихты при изготовлении стеклянной тары.</w:t>
        <w:br/>
        <w:t>Условное обозначение стеклобоя должно содержать обозначение группы и настоящих технических условий.</w:t>
        <w:br/>
        <w:t>Пример условного обозначения бесцветного тарного стеклобоя: БТ ТУ 21-РСФСР-137-89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Технические условия</w:t>
        <w:br/>
        <w:t>1.1. Стеклобой должен соответствовать требованиям настоящих технических условий.</w:t>
        <w:br/>
        <w:t>1.2. Стеклобой должен подразделяться на группы, указанные в таблице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означение группы Вид стеклобоя Код</w:t>
        <w:br/>
        <w:t>БТ бесцветный тарный 59 8921 0000</w:t>
        <w:br/>
        <w:t>ПТ полубелый тарный 59 8922 0000</w:t>
        <w:br/>
        <w:t>ПЛ полубелый листовой 59 8925 0000</w:t>
        <w:br/>
        <w:t>ЗТ зеленый тарный 59 8923 0000</w:t>
        <w:br/>
        <w:t>КТ коричневый тарный 59 8924 0000</w:t>
        <w:br/>
        <w:t>Примечание: Допускается по согласованию с потребителем поставлять полубелый тарный и полубелый листовой в смешанном виде.</w:t>
        <w:br/>
        <w:t>1.3. Не допускается смешивание стеклобоя различных групп в местах сбора.</w:t>
        <w:br/>
        <w:t>1.4. В стеклобое допускается присутствие стекол из других групп в сумме не более 2%.</w:t>
        <w:br/>
        <w:t>1.5. Размеры кусков стеклобоя должны быть не более 100 мм. Количество стеклобоя с размерами более 100 мм не должно превышать 5%.</w:t>
        <w:br/>
        <w:t>Примечание: Допускается по согласованию с потребителем поставлять стеклобой с размерами кусков свыше 100 мм.</w:t>
        <w:br/>
        <w:t>1.6. В стеклобое не допускается присутствие стекла, армированного металлической сеткой, металлических предметов, пробок, тугоплавкого стекла, зеркал, шлака, угля, кирпича, камня, щебня, бетона, асфальта.</w:t>
        <w:br/>
        <w:t>1.7. Допускается присутствие примесей песка и глины не более 2%.</w:t>
        <w:br/>
        <w:t>1.8. В стеклобое допускается присутствие корковых пробок, бумаги и других органических примесей не более 2%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</w:rPr>
        <w:t>2. Правила приемки</w:t>
        <w:br/>
        <w:t>2.1. Стеклобой принимают партиями.</w:t>
        <w:br/>
        <w:t>2.2. Партией считают определенное количество стеклобоя одной группы, предназначенное для поставки потребителю. Поставляемая партия должна быть оформлена документом о качестве, содержащим сведения о соответствии партии требованиям НТД.</w:t>
        <w:br/>
        <w:t>2.3. Для проверки соответствия качества стеклобоя требованиям настоящих технических условий от партии отбирают объединенную пробу массой 20±3 кг.</w:t>
        <w:br/>
        <w:t>2.4. Партия считается принятой, если общая загрязненность не превышает 2%.</w:t>
        <w:br/>
        <w:t>2.5. При несоответствии результатов проверки требованиям настоящих технических условий по одному из показателей проводят повторную проверку по этому же показателю на удвоенном количестве стеклобоя, взятого от той же партии.</w:t>
        <w:br/>
        <w:t>Результаты повторной проверки распространяются на всю партию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Методы контроля</w:t>
        <w:br/>
        <w:t>3.1. Метод отбора и подготовки проб.</w:t>
        <w:br/>
        <w:t>3.1.1. Точечные пробы необходимо отбирать совком или лопатой на складе или с каждой транспортной единицы (вагон, машина и т.д.) в 6-ти равномерно расположенных по периметру точках и не менее чем в 2-х точках по любой диагонали с любой глубины.</w:t>
        <w:br/>
        <w:t>3.1.2. Все отобранные пробы соединяют в объединенную пробу, перемешивают и подвергают контролю на соответствие требованиям настоящих технических условий.</w:t>
        <w:br/>
        <w:t>3.2. Соответствие стеклобоя требованиям п.п. 1.2, 1.3, 1.6 контролируют визуально.</w:t>
        <w:br/>
        <w:t>Соответствие групп стеклобоя по цвету допускается определять по контрольным образцам стекла, согласованным между поставщиком и потребителем.</w:t>
        <w:br/>
        <w:t>3.3. Контроль требований п.п. 1.4, 1.5, 1.7, 1.8.</w:t>
        <w:br/>
        <w:t>3.3.1. Приборы и приспособления:</w:t>
        <w:br/>
        <w:t>весы лабораторные общего назначения по ГОСТ 24104-88, класс точности 4, или другие такого же класса точности с наибольшим пределом взвешивания не более 100 кг;</w:t>
        <w:br/>
        <w:t>сито с сеткой № 100 по ГОСТ 3306-88.</w:t>
        <w:br/>
        <w:t>3.3.2. Проведение контроля по определению количества примесей стеклобоя (п.п. 1.4, 1.7, 1.8).</w:t>
        <w:br/>
        <w:t>Отобранную объединенную пробу взвешивают (Р), отбирают примеси стеклобоя других групп (п.1.4). Оставшийся стеклобой еще раз взвешивают (Р1).</w:t>
        <w:br/>
        <w:t>Количество стеклобоя других групп Х1 вычисляют по формуле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Х1=(P-P1/P)*100%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ставшуюся пробу промывают водой, высушивают при температуре не выше 100?С и взвешивают (Р2). Количество примесей Х2 вычисляют по формуле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X2=(Р1-Р2/Р)*100%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 положительных результатах контроля по п. 1.4, 1.7 проводят контроль на наличие примесей по п. 1.8. Отбирают примеси по п. 1.8. и оставшийся стеклобой еще раз взвешивают (Р3).</w:t>
        <w:br/>
        <w:t>Количество примесей вычисляют по формуле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Х3=(Р2-Р3/Р)*100%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3. Проведение контроля на соответствие размеров требований п.1.5.</w:t>
        <w:br/>
        <w:t>Взвешенную отобранную пробу (Р3) просеивают через сито и снова взвешивают (Р4).</w:t>
        <w:br/>
        <w:t>Количество стеклобоя, несоответствующего по размерам требованиям п.1.5. (Х4), в процентах вычисляют по формуле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Х4=(Р3-Р4/Р)*100%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Транспортирование и хранение</w:t>
        <w:br/>
        <w:t>4.1. Стеклобой транспортируют всеми видами транспорта в соответствии с правилами перевозок, действующим на данном виде транспорта. Перед загрузкой транспортные средства должны быть очищены.</w:t>
        <w:br/>
        <w:t>Примечание. Допускается применение крытых вагонов для транспортирования по согласованию с потребителем.</w:t>
        <w:br/>
        <w:t>4.2. Стеклобой должен храниться на специальных площадках с твердым покрытием по навесом. При хранении стеклобой не должен смешиваться по группам и загрязняться посторонними примесям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5:00Z</dcterms:created>
  <dc:creator>user</dc:creator>
  <dc:description/>
  <cp:keywords/>
  <dc:language>en-US</dc:language>
  <cp:lastModifiedBy>user</cp:lastModifiedBy>
  <dcterms:modified xsi:type="dcterms:W3CDTF">2013-07-10T12:06:00Z</dcterms:modified>
  <cp:revision>1</cp:revision>
  <dc:subject/>
  <dc:title>Стеклобой для стеклянной тары</dc:title>
</cp:coreProperties>
</file>