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ПРАВИТЕЛЬСТВО РОССИЙСКОЙ ФЕДЕРАЦИИ</w:t>
        <w:br/>
        <w:br/>
        <w:t>ПОСТАНОВЛЕНИЕ</w:t>
        <w:br/>
        <w:t>от 3 сентября 2010 г. N 681</w:t>
        <w:br/>
        <w:br/>
        <w:t>ОБ УТВЕРЖДЕНИИ ПРАВИЛ</w:t>
        <w:br/>
        <w:t>ОБРАЩЕНИЯ С ОТХОДАМИ ПРОИЗВОДСТВА И ПОТРЕБЛЕНИЯ В ЧАСТИ</w:t>
        <w:br/>
        <w:t>ОСВЕТИТЕЛЬНЫХ УСТРОЙСТВ, ЭЛЕКТРИЧЕСКИХ ЛАМП, НЕНАДЛЕЖАЩИЕ</w:t>
        <w:br/>
        <w:t>СБОР, НАКОПЛЕНИЕ, ИСПОЛЬЗОВАНИЕ, ОБЕЗВРЕЖИВАНИЕ,</w:t>
        <w:br/>
        <w:t>ТРАНСПОРТИРОВАНИЕ И РАЗМЕЩЕНИЕ КОТОРЫХ МОЖЕТ ПОВЛЕЧЬ</w:t>
        <w:br/>
        <w:t>ПРИЧИНЕНИЕ ВРЕДА ЖИЗНИ, ЗДОРОВЬЮ ГРАЖДАН, ВРЕДА</w:t>
        <w:br/>
        <w:t>ЖИВОТНЫМ, РАСТЕНИЯМ И ОКРУЖАЮЩЕЙ СРЕДЕ</w:t>
        <w:br/>
        <w:br/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  <w:br/>
        <w:t>утвердить прилагаемые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  <w:br/>
        <w:br/>
        <w:t>Председатель Правительства</w:t>
        <w:br/>
        <w:t>Российской Федерации</w:t>
        <w:br/>
        <w:t>В.ПУТИН</w:t>
        <w:br/>
        <w:br/>
        <w:br/>
        <w:br/>
        <w:br/>
        <w:br/>
        <w:t>Утверждены</w:t>
        <w:br/>
        <w:t>Постановлением Правительства</w:t>
        <w:br/>
        <w:t>Российской Федерации</w:t>
        <w:br/>
        <w:t>от 3 сентября 2010 г. N 681</w:t>
        <w:br/>
        <w:br/>
        <w:t>ПРАВИЛА</w:t>
        <w:br/>
        <w:t>ОБРАЩЕНИЯ С ОТХОДАМИ ПРОИЗВОДСТВА И ПОТРЕБЛЕНИЯ В ЧАСТИ</w:t>
        <w:br/>
        <w:t>ОСВЕТИТЕЛЬНЫХ УСТРОЙСТВ, ЭЛЕКТРИЧЕСКИХ ЛАМП, НЕНАДЛЕЖАЩИЕ</w:t>
        <w:br/>
        <w:t>СБОР, НАКОПЛЕНИЕ, ИСПОЛЬЗОВАНИЕ, ОБЕЗВРЕЖИВАНИЕ,</w:t>
        <w:br/>
        <w:t>ТРАНСПОРТИРОВАНИЕ И РАЗМЕЩЕНИЕ КОТОРЫХ МОЖЕТ ПОВЛЕЧЬ</w:t>
        <w:br/>
        <w:t>ПРИЧИНЕНИЕ ВРЕДА ЖИЗНИ, ЗДОРОВЬЮ ГРАЖДАН, ВРЕДА</w:t>
        <w:br/>
        <w:t>ЖИВОТНЫМ, РАСТЕНИЯМ И ОКРУЖАЮЩЕЙ СРЕДЕ</w:t>
        <w:br/>
        <w:br/>
        <w:t>I. Общие положения</w:t>
        <w:br/>
        <w:br/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  <w:b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  <w:br/>
        <w:t>2. Понятия, используемые в настоящих Правилах, означают следующее:</w:t>
        <w:b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  <w:b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  <w:b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  <w:b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  <w:b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  <w:br/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  <w:br/>
        <w:br/>
        <w:t>II. Порядок сбора и накопления отработанных</w:t>
        <w:br/>
        <w:t>ртутьсодержащих ламп</w:t>
        <w:br/>
        <w:br/>
        <w:t>4. Потребители ртутьсодержащих ламп (кроме физических лиц) осуществляют накопление отработанных ртутьсодержащих ламп.</w:t>
        <w:br/>
        <w:t>5. Накопление отработанных ртутьсодержащих ламп производится отдельно от других видов отходов.</w:t>
        <w:b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  <w:b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  <w:br/>
        <w:t>8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  <w:b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  <w:br/>
        <w:br/>
        <w:t>III. Порядок транспортирования отработанных</w:t>
        <w:br/>
        <w:t>ртутьсодержащих ламп</w:t>
        <w:br/>
        <w:br/>
        <w:t>10. Транспортирование отработанных ртутьсодержащих ламп осуществляется в соответствии с требованиями правил перевозки опасных грузов.</w:t>
        <w:br/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  <w:br/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  <w:br/>
        <w:br/>
        <w:t>IV. Порядок размещения (хранение и захоронение)</w:t>
        <w:br/>
        <w:t>отработанных ртутьсодержащих ламп</w:t>
        <w:br/>
        <w:br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  <w:br/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  <w:br/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  <w:br/>
        <w:t>16. Не допускается совместное хранение поврежденных и неповрежденных ртутьсодержащих ламп.</w:t>
        <w:br/>
        <w:t>17. Хранение поврежденных ртутьсодержащих ламп осуществляется в специальной таре.</w:t>
        <w:br/>
        <w:t>18. Размещение отработанных ртутьсодержащих ламп не может осуществляться путем захоронения.</w:t>
        <w:br/>
        <w:br/>
        <w:t>V. Порядок обезвреживания и использования отработанных</w:t>
        <w:br/>
        <w:t>ртутьсодержащих ламп</w:t>
        <w:br/>
        <w:br/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  <w:br/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  <w:b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  <w:br/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-потребителям ртути и ртутьсодержащих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57:00Z</dcterms:created>
  <dc:creator>user</dc:creator>
  <dc:description/>
  <cp:keywords/>
  <dc:language>en-US</dc:language>
  <cp:lastModifiedBy>user</cp:lastModifiedBy>
  <dcterms:modified xsi:type="dcterms:W3CDTF">2013-06-22T17:00:00Z</dcterms:modified>
  <cp:revision>1</cp:revision>
  <dc:subject/>
  <dc:title>ПРАВИТЕЛЬСТВО РОССИЙСКОЙ ФЕДЕРАЦИИ</dc:title>
</cp:coreProperties>
</file>