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80" w:leader="none"/>
        </w:tabs>
        <w:spacing w:before="108" w:after="108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Директор ГАУЗ «РКПД»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040" w:firstLine="708"/>
        <w:rPr/>
      </w:pPr>
      <w:r>
        <w:rPr>
          <w:b/>
          <w:sz w:val="28"/>
          <w:szCs w:val="28"/>
        </w:rPr>
        <w:tab/>
        <w:t>___________ Валиев Р.Ш</w:t>
      </w:r>
    </w:p>
    <w:p>
      <w:pPr>
        <w:pStyle w:val="Normal"/>
        <w:tabs>
          <w:tab w:val="clear" w:pos="708"/>
          <w:tab w:val="left" w:pos="5580" w:leader="none"/>
        </w:tabs>
        <w:ind w:left="50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040" w:firstLine="708"/>
        <w:rPr/>
      </w:pPr>
      <w:r>
        <w:rPr>
          <w:b/>
          <w:sz w:val="28"/>
          <w:szCs w:val="28"/>
        </w:rPr>
        <w:tab/>
        <w:t>«_____» _________ 2011 г.</w:t>
      </w:r>
    </w:p>
    <w:p>
      <w:pPr>
        <w:pStyle w:val="Normal"/>
        <w:tabs>
          <w:tab w:val="clear" w:pos="708"/>
          <w:tab w:val="left" w:pos="5580" w:leader="none"/>
        </w:tabs>
        <w:ind w:left="5664" w:firstLine="708"/>
        <w:rPr>
          <w:sz w:val="28"/>
          <w:szCs w:val="28"/>
        </w:rPr>
      </w:pPr>
      <w:r>
        <w:rPr>
          <w:sz w:val="28"/>
          <w:szCs w:val="28"/>
        </w:rPr>
        <w:t>.м.п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</w:t>
        <w:br/>
        <w:t>для ответственного специалиста, организующего работу по обращению</w:t>
        <w:br/>
        <w:t>с отходами в подразделении ГАУЗ «РКПД</w:t>
      </w:r>
      <w:r>
        <w:rPr/>
        <w:t>»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ал:</w:t>
      </w:r>
    </w:p>
    <w:p>
      <w:pPr>
        <w:pStyle w:val="Normal"/>
        <w:rPr/>
      </w:pPr>
      <w:r>
        <w:rPr>
          <w:b/>
        </w:rPr>
        <w:t>Инженер по ООС</w:t>
        <w:tab/>
        <w:tab/>
        <w:t>__________</w:t>
        <w:tab/>
        <w:t>Мухамадиева Д.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директора</w:t>
        <w:tab/>
        <w:t>___________</w:t>
        <w:tab/>
        <w:t>Галиуллина А.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ХВ</w:t>
        <w:tab/>
        <w:t>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нь, 2011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/>
        <w:tab/>
        <w:t>Стр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Общие положения…………………………………………………………………….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Обязанности……………………………………………………………………………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Права…………………………………………………………………………………….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Ответственность……………………………………………………………………….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Использованная литература…………………………………………………………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стоящая инструкция разработана во исполнение Федерального закона от 10 января 2002 г. № 7-ФЗ «Об охране окружающей среды», глава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, ст. 64, п. 2 и является составной частью Положения о производственном экологическом контроле в ГАУЗ «РКПД», а также требований </w:t>
      </w:r>
      <w:r>
        <w:rPr>
          <w:b/>
          <w:bCs/>
          <w:sz w:val="28"/>
          <w:szCs w:val="28"/>
        </w:rPr>
        <w:t>Федерального закона от 30 марта 1999 г. N 52-ФЗ "О санитарно-эпидемиологическом благополучии населения</w:t>
      </w:r>
      <w:r>
        <w:rPr>
          <w:b/>
          <w:sz w:val="28"/>
          <w:szCs w:val="28"/>
        </w:rPr>
        <w:t>"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Инструкция содержит требования к обращению (сбору, временному хранению, обеззараживанию, обезвреживанию, транспортированию) с отходами, образующимися в организациях при осуществлении медицинской деятельности, выполнении лечебно-диагностических и оздоровительных процедур, а также к размещению, оборудованию и эксплуатации участка по обращению с медицинскими отходами, санитарно-противоэпидемическому режиму работы при обращении с медицинскими отходам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0" w:name="sub_1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sub_101"/>
      <w:bookmarkStart w:id="2" w:name="sub_101"/>
      <w:bookmarkEnd w:id="2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тветственным специалистом по обращению с отходами в подразделении ГАУЗ «РКПД» (далее по тексту </w:t>
      </w:r>
      <w:r>
        <w:rPr>
          <w:bCs/>
          <w:sz w:val="28"/>
          <w:szCs w:val="28"/>
        </w:rPr>
        <w:t>РКПД</w:t>
      </w:r>
      <w:r>
        <w:rPr>
          <w:sz w:val="28"/>
          <w:szCs w:val="28"/>
        </w:rPr>
        <w:t>) является один из врачей отделения или главная медицинская сестра поликлин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Ответственный специалист по обращению с отходами в подразделении </w:t>
      </w:r>
      <w:r>
        <w:rPr>
          <w:bCs/>
          <w:sz w:val="28"/>
          <w:szCs w:val="28"/>
        </w:rPr>
        <w:t>РКПД</w:t>
      </w:r>
      <w:r>
        <w:rPr>
          <w:sz w:val="28"/>
          <w:szCs w:val="28"/>
        </w:rPr>
        <w:t xml:space="preserve"> назначается приказом руководителя ЛПУ и проходит обучение под руководством ответственного специалиста по обращению с отходами в «РКПД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тветственный специалист по обращению с отходами в подразделении </w:t>
      </w:r>
      <w:r>
        <w:rPr>
          <w:bCs/>
          <w:sz w:val="28"/>
          <w:szCs w:val="28"/>
        </w:rPr>
        <w:t>РКПД</w:t>
      </w:r>
      <w:r>
        <w:rPr>
          <w:sz w:val="28"/>
          <w:szCs w:val="28"/>
        </w:rPr>
        <w:t xml:space="preserve"> подчиняется по данным вопросам непосредственно ответственному специалисту по обращению с отходами в </w:t>
      </w:r>
      <w:r>
        <w:rPr>
          <w:bCs/>
          <w:sz w:val="28"/>
          <w:szCs w:val="28"/>
        </w:rPr>
        <w:t>РКПД</w:t>
      </w:r>
      <w:r>
        <w:rPr>
          <w:sz w:val="28"/>
          <w:szCs w:val="28"/>
        </w:rPr>
        <w:t>.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4. Ответственный специалист по обращению с отходами в подразделе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КП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уководствуется в своей работе законодательством Российской Федерации и Республики Татарстан, приказами Минздрава Российской Федерации и Министерства здравоохранения Республики Татарстан и требованиями, изложенными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анПиН 2.1.7.2790-2010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Санитарно-эпидемиологические требования к обращению с медицинскими отходами"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rPr/>
      </w:pPr>
      <w:bookmarkStart w:id="3" w:name="sub_10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3. Обязан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" w:name="sub_102"/>
      <w:bookmarkStart w:id="5" w:name="sub_102"/>
      <w:bookmarkEnd w:id="5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Ответственный специалист по обращению с отходами в подразделении </w:t>
      </w:r>
      <w:r>
        <w:rPr>
          <w:bCs/>
          <w:sz w:val="28"/>
          <w:szCs w:val="28"/>
        </w:rPr>
        <w:t>РКПД</w:t>
      </w:r>
      <w:r>
        <w:rPr>
          <w:sz w:val="28"/>
          <w:szCs w:val="28"/>
        </w:rPr>
        <w:t xml:space="preserve"> должен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нать требования руководящих документов, регламентирующих деятельность медицинского и технического персонала по сбору, временному хранению, транспортировке и удалению отходов </w:t>
      </w:r>
      <w:r>
        <w:rPr>
          <w:bCs/>
          <w:sz w:val="28"/>
          <w:szCs w:val="28"/>
        </w:rPr>
        <w:t>РКПД</w:t>
      </w:r>
      <w:r>
        <w:rPr>
          <w:sz w:val="28"/>
          <w:szCs w:val="28"/>
        </w:rPr>
        <w:t xml:space="preserve"> различных клас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уществлять постоянное организационное руководство системой сбора и удаления отходов в подразделении </w:t>
      </w:r>
      <w:r>
        <w:rPr>
          <w:bCs/>
          <w:sz w:val="28"/>
          <w:szCs w:val="28"/>
        </w:rPr>
        <w:t>РКПД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рабатывать совместно с эпидемиологом </w:t>
      </w:r>
      <w:r>
        <w:rPr>
          <w:bCs/>
          <w:sz w:val="28"/>
          <w:szCs w:val="28"/>
        </w:rPr>
        <w:t>РКПД</w:t>
      </w:r>
      <w:r>
        <w:rPr>
          <w:sz w:val="28"/>
          <w:szCs w:val="28"/>
        </w:rPr>
        <w:t xml:space="preserve"> проекты должностных инструкций для персонала подразделения с учетом его специфи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нать количественную и структурную характеристику отходов, образующихся в подразделении </w:t>
      </w:r>
      <w:r>
        <w:rPr>
          <w:bCs/>
          <w:sz w:val="28"/>
          <w:szCs w:val="28"/>
        </w:rPr>
        <w:t>РКПД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вместно с ответственным за сбор и удаление отходов в </w:t>
      </w:r>
      <w:r>
        <w:rPr>
          <w:bCs/>
          <w:sz w:val="28"/>
          <w:szCs w:val="28"/>
        </w:rPr>
        <w:t>РКПД</w:t>
      </w:r>
      <w:r>
        <w:rPr>
          <w:sz w:val="28"/>
          <w:szCs w:val="28"/>
        </w:rPr>
        <w:t xml:space="preserve"> определять в подразделении места первичного и промежуточного сбора отходов, размещения стоек-тележек, транспортных внутрикорпусных тележек, порядок герметизации одноразовой тары и пути транспортировки отходов подразделения различных классов до места расположения межкорпусных контейне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пределять ежемесячную и годовую потребность подразделения </w:t>
      </w:r>
      <w:r>
        <w:rPr>
          <w:bCs/>
          <w:sz w:val="28"/>
          <w:szCs w:val="28"/>
        </w:rPr>
        <w:t>РКПД</w:t>
      </w:r>
      <w:r>
        <w:rPr>
          <w:sz w:val="28"/>
          <w:szCs w:val="28"/>
        </w:rPr>
        <w:t xml:space="preserve"> в санитарно-гигиеническом оборудовании, инвентаре и расходных материалах, используемых при обращении с отход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ервичный инструктаж и обучение медицинского и обслуживающего персонала отделения по вопросам безопасного обращения с отходами, а также тренировочные занятия, отрабатывающие действия сотрудников в случае авари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и требовать от медицинского и обслуживающего персонала отделения выполнения инструкций по дезинфекции отходов, относящихся к классам Б и 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контролировать наличие необходимого дневного запаса одноразовой тары, дезинфицирующих средств и других расходных материалов, используемых при обращении с отход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справность технологического оборудования (стойки-тележки, транспортные внутрикорпусные тележки, межкорпусные контейнеры и т.п.) и при их неисправности принимать меры для их немедленного ремонта или заме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дение дезинфекционных и противоэпидемических мероприятий в случае авари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уществлять постоянный контроль за выполнением требований противоэпидемического режима и техники безопасности медицинским и обслуживающим персоналом отделения, непосредственно осуществляющим сбор, герметизацию упаковочной тары и удаление отходов из подразделения </w:t>
      </w:r>
      <w:r>
        <w:rPr>
          <w:bCs/>
          <w:sz w:val="28"/>
          <w:szCs w:val="28"/>
        </w:rPr>
        <w:t>РКПД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соответствующую учетную документацию по обращению с отходами в своем структурном подраздел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ериодические плановые проверки (1 раз в квартал) правильности обращения персоналом с различными группами отходов в подразде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Ответственный специалист по обращению с отходами в подразделении </w:t>
      </w:r>
      <w:r>
        <w:rPr>
          <w:bCs/>
          <w:sz w:val="28"/>
          <w:szCs w:val="28"/>
        </w:rPr>
        <w:t>РКПД</w:t>
      </w:r>
      <w:r>
        <w:rPr>
          <w:sz w:val="28"/>
          <w:szCs w:val="28"/>
        </w:rPr>
        <w:t xml:space="preserve"> обязан систематически (1 раз в год) проходить обучение-инструктаж по обращению с отходами здравоохранения под руководством ответственного специалиста по обращению с отходами в </w:t>
      </w:r>
      <w:r>
        <w:rPr>
          <w:bCs/>
          <w:sz w:val="28"/>
          <w:szCs w:val="28"/>
        </w:rPr>
        <w:t>РКП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bookmarkStart w:id="6" w:name="sub_103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4. Пра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7" w:name="sub_103"/>
      <w:bookmarkStart w:id="8" w:name="sub_103"/>
      <w:bookmarkEnd w:id="8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Ответственный специалист по обращению с отходами в подразделении </w:t>
      </w:r>
      <w:r>
        <w:rPr>
          <w:bCs/>
          <w:sz w:val="28"/>
          <w:szCs w:val="28"/>
        </w:rPr>
        <w:t>РКПД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посредственное участие в подборе и расстановке кадров, занятых в сфере обращения с отходами здравоохранения в своем структурном подраздел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осить свои предложения руководителю подразделения и эпидемиологу </w:t>
      </w:r>
      <w:r>
        <w:rPr>
          <w:bCs/>
          <w:sz w:val="28"/>
          <w:szCs w:val="28"/>
        </w:rPr>
        <w:t>РКПД</w:t>
      </w:r>
      <w:r>
        <w:rPr>
          <w:sz w:val="28"/>
          <w:szCs w:val="28"/>
        </w:rPr>
        <w:t xml:space="preserve"> о правильной организации работы в своем структурном подразделении по вопросам обращения с отход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качество работы медицинского и обслуживающего персонала отделения, непосредственно осуществляющего сбор и удаление отхо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ставлять свои предложения администрации </w:t>
      </w:r>
      <w:r>
        <w:rPr>
          <w:bCs/>
          <w:sz w:val="28"/>
          <w:szCs w:val="28"/>
        </w:rPr>
        <w:t>РКПД</w:t>
      </w:r>
      <w:r>
        <w:rPr>
          <w:sz w:val="28"/>
          <w:szCs w:val="28"/>
        </w:rPr>
        <w:t xml:space="preserve"> для материального поощрения или наложения административного взыскания на персонал подразделения, занятый сбором и удалением от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9" w:name="sub_104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5. Ответствен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0" w:name="sub_104"/>
      <w:bookmarkStart w:id="11" w:name="sub_104"/>
      <w:bookmarkEnd w:id="11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 Ответственный специалист по обращению с отходами в подразделении </w:t>
      </w:r>
      <w:r>
        <w:rPr>
          <w:bCs/>
          <w:sz w:val="28"/>
          <w:szCs w:val="28"/>
        </w:rPr>
        <w:t>РКПД</w:t>
      </w:r>
      <w:r>
        <w:rPr>
          <w:sz w:val="28"/>
          <w:szCs w:val="28"/>
        </w:rPr>
        <w:t xml:space="preserve"> несет ответственность за соблюдение санитарно-противоэпидемического режима при организации сбора, временного хранения и транспортировки всех классов отходов в своем структурном подраздел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спользованная литератур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й закон от 10 января 2002 г. N 7-ФЗ" Об охране окружающей среды,  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Основы управления в области охраны окружающей среды», ст. 39, п. 2; ст. 51, п. 1, ст. 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едеральный закон от 30 марта 1999 г. N 52-ФЗ "О санитарно-эпидемиологическом благополучии населения</w:t>
      </w:r>
      <w:r>
        <w:rPr>
          <w:b/>
          <w:sz w:val="28"/>
          <w:szCs w:val="28"/>
        </w:rPr>
        <w:t>", ст. 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Главного государственного санитарного врача РФ от 9 декабря 2010 г. N 163 "Об утверждении СанПиН 2.1.7.2790-10 "Санитарно-эпидемиологические требования к обращению с медицинскими отходами</w:t>
      </w:r>
      <w:r>
        <w:rPr>
          <w:sz w:val="28"/>
          <w:szCs w:val="28"/>
        </w:rPr>
        <w:t>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Г. Акимкин. Санитарно-эпидемиологические требования к организации сбора, обезвреживания, временного хранения и удаления отходов в лечебно-профилактических учреждениях. Методическое пособие. , РАМН, Москва, 20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860"/>
        <w:gridCol w:w="2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2148" w:hanging="214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2148" w:hanging="214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1440" w:footer="72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08" w:after="108"/>
      <w:ind w:right="360" w:hanging="0"/>
      <w:jc w:val="both"/>
      <w:rPr>
        <w:rStyle w:val="PageNumber"/>
        <w:rFonts w:ascii="Times New Roman" w:hAnsi="Times New Roman" w:cs="Times New Roman"/>
        <w:b/>
        <w:b/>
        <w:bCs/>
        <w:color w:val="00000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before="108" w:after="108"/>
      <w:jc w:val="both"/>
      <w:rPr/>
    </w:pPr>
    <w:r>
      <w:rPr>
        <w:rFonts w:cs="Times New Roman" w:ascii="Times New Roman" w:hAnsi="Times New Roman"/>
        <w:b w:val="false"/>
        <w:color w:val="000000"/>
        <w:sz w:val="20"/>
        <w:szCs w:val="20"/>
      </w:rPr>
      <w:t>Инструкция для ответственного специалиста, организующего работу по обращению</w:t>
      <w:br/>
      <w:t xml:space="preserve">с отходами в подразделении ГАУЗ «РКПД»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1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76074.0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06:00Z</dcterms:created>
  <dc:creator>РКПД</dc:creator>
  <dc:description/>
  <cp:keywords/>
  <dc:language>en-US</dc:language>
  <cp:lastModifiedBy>РКПД</cp:lastModifiedBy>
  <cp:lastPrinted>2011-06-16T11:36:00Z</cp:lastPrinted>
  <dcterms:modified xsi:type="dcterms:W3CDTF">2011-06-16T07:39:00Z</dcterms:modified>
  <cp:revision>3</cp:revision>
  <dc:subject/>
  <dc:title/>
</cp:coreProperties>
</file>