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10 апреля 2013 г. N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Положения о плане снижения сбросов загрязняющих веще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веществ и микроорганизмов в поверхностные водные объекты, подзем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одные объекты и на водосборные площад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 с   частью 4   статьи 26      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одоснабжении и  водоотведении"  Правительство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 прилагаемое  Положение   о   плане   снижения   сб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язняющих веществ, иных веществ  и  микроорганизмов  в   поверхнос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е объекты, подземные водные объекты и на водосборные площ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 плане снижения сбросов загрязняющих веществ, иных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организмов в поверхностные водные объекты, подземные водные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на водосборные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0 апреля 2013 г. N 3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ее Положение устанавливает требования к содержанию  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я сбросов загрязняющих веществ, иных веществ и микроорганизмо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ые водные объекты, подземные водные объекты и на   водосбо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(далее - план),  порядок  и  сроки  его  согласования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для отказа в согласовании пла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>План разрабатывается  при  невозможности  соблюдения  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допустимых сбросов</w:t>
      </w:r>
      <w:r>
        <w:rPr>
          <w:rFonts w:cs="Courier New" w:ascii="Courier New" w:hAnsi="Courier New"/>
          <w:sz w:val="20"/>
          <w:szCs w:val="20"/>
        </w:rPr>
        <w:t xml:space="preserve"> загрязняющих веществ, иных веществ и   микроорг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нормативы) для  установления  лимитов  на  сбросы   загрязн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, иных веществ и микроорганизмов (далее соответственно - лимит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осы,  сбросы)  при  условии  наличия   утвержденных   для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ых систем водоотведения и  объектов  абонентов,  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пределены Правительством Российской Федерации в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 статьи 27 Федерального закона "О водоснабжении и водоотведен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абоненты), нормативов допустимых сбро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>План разрабатывается 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(далее - организации), а также абонентами</w:t>
      </w:r>
      <w:r>
        <w:rPr>
          <w:rFonts w:cs="Courier New" w:ascii="Courier New" w:hAnsi="Courier New"/>
          <w:sz w:val="20"/>
          <w:szCs w:val="20"/>
        </w:rPr>
        <w:t xml:space="preserve"> в целях поэтапного  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нормативов по каждому веществу, по которому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ит на сб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ланы разрабатываются на срок до 7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осуществляют разработку планов согласно утверждаемым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целевым показателям очистки сточных вод и учиты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ри разработке своих инвестицио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л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ероприятия  по  снижению  сбросов  -  строительство     (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е)  новых,  реконструкцию,  модернизацию   и    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оружение действующих систем оборотного и бессточного 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оборотного и повторно-последовательного  водоснабжения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ых и локальных очистных сооружений, установок  по   очис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чных и (или) 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ведения о планируемом снижении объемов (массы) сбр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роки выполнения мероприятий по снижению сбр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бъем расходов на реализацию мероприятий по снижению сбр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ведения об ответственных за выполнение мероприятий по   сни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осов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ероприятия по снижению сбросов включаются в план последов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их знач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итерием  значимости  мероприятий,  включаемых  в  план,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е концентрации, количества  (массы)  загрязняющих  веществ,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микроорганизмов, содержащихся в составе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>Организации утверждают план  по  согласованию  с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рганом исполнительной власти  субъекта  Российской  Федерации,   орга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местного самоуправления поселения, городского округа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и   территори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органом Федеральной службы по надзору в сфере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оненты утверждают план по согласованию с территори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ы по надзору в сфере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рганизации и абоненты  (далее  -  заявители)  до  1 июля   г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его началу периода реализации плана, представляют в   орг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пункте 7 настоящего Положения, по месту расположения 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, куда осуществляется сброс сточных в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явление о согласовании пл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лан (с учетом поэтапного достижения утвержденных нормативов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веществу, по которому планируется установление лимита на сброс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форме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тчет о ходе выполнения ранее согласованного плана -  в   случа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заявителю уже устанавливались лимиты на сбросы, по  форме  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заявлении о согласовани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ведения  о  заявителе  -  полное  и  сокращенное   наимен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, индивидуаль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ериод реализации пл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ведения  об  утвержденных  нормативах,  включая   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органов, утвердивших нормативы, период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Документы,  предусмотренные  пунктом 8  настоящего    По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ются в течение 30 рабочих дней со дня их поступления.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о истечении указанного срока не представлены  замечания  к   пла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план считается согласован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11. Требовать   от   заявителей   представления       документов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усмотренных настоящим Положени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Документы, предусмотренные пунктом 8 настоящего Положения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едставлены непосредственно или заказным почтовым  отправлением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м о вручении либо в форме электронного документа, подпис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дписью, с использованием информационно-телекоммуник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Основанием  для  отказа  в  согласовании  плана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исполнительной власти  субъекта  Российской  Федерации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организацией сведений о необоснованном объеме расходо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мероприятий по  снижению  сбросов.  Объем  расходов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основанны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соответствие   плана   целевым   показателям  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утверждаемы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асходы на строительство, реконструкцию и модернизацию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ых  систем  водоотведения  превышают  укрупненные   сме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ы  для  объектов  непроизводственного  назначения  и   инжене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, утверждаем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Основанием для отказа в  согласовании  плана  органом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является  несоответствие  плана  схеме    водоснаб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  или   программе   комплексного   развития     комму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Основаниями для отказа  в  согласовании  плана   территори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Федеральной  службы  по  надзору  в  сфере   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едставление документов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сутствие утвержденных в установленном порядке норматив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едоставление  недостоверной  информации  о  выполнении 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го плана - в  случае,  если  заявителю  уже   устанавлива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иты на сб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Согласованный план (мотивированный отказ в согласовании   пл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ется заявителю непосредственно или направляется заказным   почт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ем с  уведомлением  о  вручении  либо  в  электронном   виде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нформационно-телекоммуникационных сетей (по соглас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явителем) в срок, предусмотренный пунктом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случае получения мотивированного отказа в согласовании  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указанными в пункте 7 настоящего Положения,  замечания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странены, а план повторно направлен на согласование.  При  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исключающих требований со стороны этих органов организация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ировать  проведение  согласительного  совещания  с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соответствующих  органов  для  урегулирования   име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если по итогам согласительного  совещания  разногласия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у сохраняются и план не может быть  согласован,  организация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жаловать отказ в согласовании план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Внесение  изменений   в   план   осуществляется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настоящим  Положением  для  согласования  и   утвер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о плане снижения сб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грязняющих веществ, иных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микроорганизмов в поверхностные в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ъекты, подземные водные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 на водосборные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ГЛАСОВАНО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                                          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                  (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бонента)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                                          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, ф.и.о. руководителя)                                              (подпись, 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 20__ г.                                                "_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нижения сбросов на период с ________ г. по 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|Наименование |    Номер     |  Срок   |   Данные о сбросах    | Достигаемый |   Объем   |  Планируемо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| мероприятия |канализацион- |выполне- | загрязняющих веществ, |экологический|расходов на|снижение платы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 |   (этапа    |ного выпуска в|   ния   |    иных веществ и     |  эффект от  |мероприятие| за негативно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мероприятия, |водный объект |         |    микроорганизмов    | мероприятия |   (этап   |воздействие н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по которому |(централизова-|         |-----------------------| (снижение с |мероприяти-|  окружающую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планируется | нную систему |         |    до    |   после    |мг/л, т/г до | я), тыс.  |   среду на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достижение  |водоотведения)|         |мероприя- |мероприятия,|мг/л, т/г)** |  рублей   |    1 рубль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экологическо-|              |         |тия, мг/л,| мг/л, т/г  |             |           |   вложенны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го эффекта) |              |         |   т/г    |            |             |           |    средств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+-------------+--------------+---------+----------+------------+-------------+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 |      2      |      3       |    4    |    5     |     6      |      7      |     8     |       9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+-------------+--------------+---------+----------+------------+-------------+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            |              |         |          |            |             |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+-------------+--------------+---------+----------+------------+-------------+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|             |              |         |          |            |             |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казывается    наименование    организации,         осуществляющей водоотведение, или абонента, категория которого определена Правительством Российской Федерации в соответствии с  частью 1  статьи 27   Федерального закона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Указывается фактическое  снижение  концентрации  (миллиграмм  на литр), количества (массы) (тонн  в  год)  по  конкретному   загрязняющему веществу, иному веществу и микроорганизму по конкретному канализационному выпуску, в том числе по каждому этапу мероприятия  по  годам  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    ____________________   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должность)                 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о плане снижения сб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грязняющих веществ, иных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микроорганизмов в поверхностные в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ъекты, подземные водные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 на водосборные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бонента)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_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ходе выполнения плана снижения сбросов за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Наименование|    Номер    |  Срок  |Отчет о фактически|  Фактические данные о   |Достигнутый|  Объе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мероприятия |канализацион-|выполне-|   выполненных    |  сбросах загрязняющих   |экологичес-| расход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(этапа   |ного выпуска | ния по | запланированных  | веществ, иных веществ и |кий эффект |    на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мероприятия,|  в водный   | плану  |   мероприятиях   |     микроорганизмов     |    от     |мероприя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по которому |   объект    |снижения|  (в том числе о  |-------------------------|мероприятия|тие (этап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достигнут  |(централизо- |сбросов |    фактически    |     до     |   после    |(снижение с|мероприя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экологичес- |   ванную    |        |    введенных     |мероприятия,|мероприятия,| мг/л, т/г |  тия),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кий эффект) |   систему   |        |   капитальным    | мг/л, т/г  | мг/л, т/г  | до мг/л,  |   тыс.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|водоотведени-|        |  строительством  |            |            |  т/г)**   |  рубле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|     я)      |        |   водоочистных   |            |            | 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|             |        |    объектах)     |            |            | 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+-------------+--------+------------------+------------+------------+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|     2      |      3      |   4    |        5         |     6      |     7      |     8     |    9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+-------------+--------+------------------+------------+------------+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|             |        |                  |            |            | 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+-------------+--------+------------------+------------+------------+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|             |        |                  |            |            | 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казывается    наименование    организации,         осуществляющей водоотведение, или абонента, категория которого определена Правительством Российской Федерации в соответствии с  частью 1  статьи 27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Указывается фактическое  снижение  концентрации  (миллиграмм  на литр), количества (массы) (тонн  в  год)  по  конкретному   загрязняющему веществу, иному веществу и микроорганизму по конкретному канализацион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выпуску, в том числе по каждому этапу мероприятия  по  годам  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    _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олжность)                (подпись)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1:00Z</dcterms:created>
  <dc:creator>GARANT</dc:creator>
  <dc:description/>
  <dc:language>en-US</dc:language>
  <cp:lastModifiedBy>User</cp:lastModifiedBy>
  <dcterms:modified xsi:type="dcterms:W3CDTF">2013-04-15T14:11:00Z</dcterms:modified>
  <cp:revision>2</cp:revision>
  <dc:subject/>
  <dc:title>HOT_DOC</dc:title>
</cp:coreProperties>
</file>