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rPr/>
      </w:pPr>
      <w:r>
        <w:rPr>
          <w:szCs w:val="28"/>
        </w:rPr>
        <w:t>О внесении изменений в Административный регламент</w:t>
        <w:br/>
        <w:t>Федеральной службы по надзору в сфере природопользования</w:t>
        <w:br/>
        <w:t>по предоставлению государственной услуги по выдаче разрешений</w:t>
        <w:br/>
        <w:t>на трансграничное перемещение озоноразрушающих веществ</w:t>
        <w:br/>
        <w:t>и содержащей их продукции, утвержденный приказом</w:t>
        <w:br/>
        <w:t>Министерства природных ресурсов и экологии Российской Федерации</w:t>
        <w:br/>
        <w:t>от 22 ноября 2011 г. № 907</w:t>
      </w:r>
    </w:p>
    <w:p>
      <w:pPr>
        <w:pStyle w:val="Normal"/>
        <w:shd w:fill="FFFFFF" w:val="clear"/>
        <w:spacing w:lineRule="exact" w:line="240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постановлением Правительства Российской Федерации от 16 августа 2012 г. № 840 «О порядке подачи и рассмотрения жалоб на 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 </w:t>
      </w:r>
      <w:r>
        <w:rPr>
          <w:b w:val="false"/>
          <w:spacing w:val="20"/>
          <w:szCs w:val="24"/>
        </w:rPr>
        <w:t>приказываю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зоноразрушающих веществ и содержащей их продукции, утвержденный приказом Министерства природных ресурсов и экологии Российской Федерации от 22 ноября 2011 г. № 907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в Минюсте России 21 декабря 2011 г., регистрационный № 22711)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риказу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С.Е. Донской</w:t>
      </w:r>
      <w:r>
        <w:br w:type="page"/>
      </w:r>
    </w:p>
    <w:p>
      <w:pPr>
        <w:pStyle w:val="Normal"/>
        <w:ind w:left="-540" w:firstLine="54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Heading"/>
        <w:ind w:firstLine="5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природы Росс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 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hanging="0"/>
        <w:rPr>
          <w:szCs w:val="24"/>
        </w:rPr>
      </w:pPr>
      <w:r>
        <w:rPr>
          <w:szCs w:val="28"/>
        </w:rPr>
        <w:t>Изменения, которые вносятся в Административный регламент Федеральной службы по надзору в сфере природопользования</w:t>
        <w:br/>
        <w:t>по предоставлению государственной услуги по выдаче разрешений</w:t>
        <w:br/>
        <w:t>на трансграничное перемещение озоноразрушающих веществ и содержащей их продукции, утвержденный приказом Министерства природных ресурсов и экологии Российской Федерации от 22 ноября 2011 г. № 907</w:t>
      </w:r>
    </w:p>
    <w:p>
      <w:pPr>
        <w:pStyle w:val="Heading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2 после абзаца одиннадцат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6 августа 2012 г. № 840 «О порядке подачи и рассмотрения жалоб на решения и 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Собрание законодательства Российской Федерации, 2012, № 35, ст. 4829);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V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V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Росприроднадзора (территориальных органов Росприроднадзора) и его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для заявителя о его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ать жалобу на решение и (или) действие (бездействие) </w:t>
      </w:r>
      <w:r>
        <w:rPr>
          <w:rFonts w:cs="Times New Roman" w:ascii="Times New Roman" w:hAnsi="Times New Roman"/>
          <w:sz w:val="28"/>
          <w:szCs w:val="28"/>
        </w:rPr>
        <w:t>Росприроднадзора (территориальных органов Росприроднадз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го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обжалование решений, действий (бездействия) Росприроднадзора (территориальных органов Росприроднадзора) и его должностных лиц в 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нарушение порядка предоставления государственных услуг, выразившееся в неправомерных решениях и действиях (бездействии) Росприроднадзора (территориальных органов Росприроднадзора) и его должностных лиц, подаются с соблюдением требований Федерального закона от 27 июля 2010 г. № 210-ФЗ «Об 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 (Росприроднадзор, территориальный орган Росприроднадзора), его должностного лица, решения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Росприроднадзора (территориального органа Росприроднадзора), его должностн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 действием (бездействием) Росприроднадзора (территориального органа Росприроднадзора)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 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6. 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основанный отказ в предоставлении государственной услуги или ее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установленного поряд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стандар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иных прав заявителя при предоставлении государственной услуги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10 г. № 210-ФЗ "Об организации предоставления государственных и муниципальных услуг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исполнение уполномоченным органом и его должностными лицами обяза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 июля 2010 г. № 210-ФЗ "Об организации предоставления государственных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 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Росприроднадзора (территориальных органов Росприроднадзора), его должностного лица в исправлении допущенных опечаток и ошибок в 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государственной власти и уполномоченны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ссмотрение жалобы должностные лица, которым мож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Жалоба рассматривается Росприроднадзором (территориальным органом Росприроднадзора), предоставляющим государственную услугу, порядок предоставления которой был нарушен вследствие решений и действий (бездействия) Росприроднадзора (территориального органа Росприроднадзора), его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, принятые </w:t>
      </w:r>
      <w:r>
        <w:rPr>
          <w:rFonts w:cs="Times New Roman" w:ascii="Times New Roman" w:hAnsi="Times New Roman"/>
          <w:sz w:val="28"/>
          <w:szCs w:val="28"/>
        </w:rPr>
        <w:t>руководителем Росприроднадзора (территориального органа Росприроднадзора), подается на имя Министра природных ресурсов и экологии Российской Федерации и рассматривается им в порядке, предусмотренном настоящим Регламент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ием жалоб в письменной форме осуществляется Росприроднадзором (территориальными органами Росприроднадзора)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Росприроднадзора (территориальных органов Росприроднадзора),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При подаче жалобы в электронном виде документы, указанные в пункте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 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случае если жалоба подана заявителем в орган, в компетенцию которого не входит принятие решения по жалобе в соответствии с требованиями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7 настоящего Регламента, в 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 ее рассмотрение орган в порядке и сроки, которые установлены соглашением о взаимодействии между многофункциональным центром и Росприроднадзором (территориальным органом Росприроднадзора)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в соответствии с настоящим Регламентом Росприроднадзором (территориальными органами Росприроднадзора), заключившим соглашение о 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Росприроднадзоре (территориальных органах Росприроднадзора),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 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Жалоба, поступившая в уполномоченный на ее рассмотрение орган, подлежит регистрации не позднее следующего рабочего дня со дня ее поступления. Жалоба </w:t>
      </w:r>
      <w:r>
        <w:rPr>
          <w:rFonts w:cs="Times New Roman" w:ascii="Times New Roman" w:hAnsi="Times New Roman"/>
          <w:bCs/>
          <w:sz w:val="28"/>
          <w:szCs w:val="28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случае обжалования отказа Росприроднадзора (территориальных органов Росприроднадзора), его должностного лица в приеме документов у 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6. Оснований для приостановления рассмотрения жалобы (претензии) не 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7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При удовлетворении жалобы Росприроднадзор (территориальные органы Росприроднадзора)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результатам рассмотрения жалобы принимается в форме акта уполномоченного на ее рассмотрение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Росприроднадзор (территориальные органы Росприроднадзора)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 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5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1. Не позднее дня, следующего за днем принятия решения, указанного в 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 (Росприроднадзор, территориальный орган Росприроднадзора), рассмотревшего жалобу, 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 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Росприроднадзора (территориального органа Росприроднадз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4. Обжалование решений должностных лиц, принятых в ходе выполнения настоящего Регламента, производится в административ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5. Решения руководителя Росприроднадзора (территориального органа Росприроднадзора), принятые в рамках предоставления государственной услуги, могут быть обжалованы Министру природных ресурсов и экологии Российской Федерации или его уполномоченному замест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должностных лиц Росприроднадзора (территориального органа Росприроднадзора), принятые в рамках предоставления государственной услуги, могут быть обжалованы руководителю Росприроднадзора (территориального органа Росприроднадзора) или его уполномоченному замест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Заявитель имеет право на получение информации и документов, необходимых для обоснования и рассмотрения жалобы, поданной по основаниям, предусмотренным пунктом 46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Росприроднадзор (территориальные органы Росприроднадзора) по письменному запросу заявителя должны предоставить информацию и документы, необходимые для обоснования и рассмотрения жалобы, поданной по основаниям, предусмотренным пунктом 4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8. 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 месту нахождения уполномоченного органа на информационном сте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информационно-телекоммуникационной сети "Интернет" на официальном сайте уполномоченного органа и на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многофункциональном центре, а также на личном приеме заявителя согласно графику приема граждан.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48FFDD1C69FAED940DB6FAA5BE7C2A539ECEBB800DE39D28C85E662DC9D2BDB48CE2E6771E6A8B03CG" TargetMode="External"/><Relationship Id="rId3" Type="http://schemas.openxmlformats.org/officeDocument/2006/relationships/hyperlink" Target="consultantplus://offline/ref=385A0E1EA0FAD8DF507AE238899B86B515AC1AA5947C302E0D819717AC65618C7CAE4F13708E75B8Z9rAH" TargetMode="External"/><Relationship Id="rId4" Type="http://schemas.openxmlformats.org/officeDocument/2006/relationships/hyperlink" Target="consultantplus://offline/ref=385A0E1EA0FAD8DF507AE238899B86B515AC1AA5947C302E0D819717AC65618C7CAE4F10Z7r5H" TargetMode="External"/><Relationship Id="rId5" Type="http://schemas.openxmlformats.org/officeDocument/2006/relationships/hyperlink" Target="consultantplus://offline/ref=AE348FFDD1C69FAED940DB6FAA5BE7C2A538ECE7BE01DE39D28C85E662DC9D2BDB48CE2E6770E6AAB038G" TargetMode="External"/><Relationship Id="rId6" Type="http://schemas.openxmlformats.org/officeDocument/2006/relationships/hyperlink" Target="consultantplus://offline/ref=385A0E1EA0FAD8DF507AE238899B86B515AB1BAB917B302E0D819717AC65618C7CAE4F13708E77B3Z9rCH" TargetMode="External"/><Relationship Id="rId7" Type="http://schemas.openxmlformats.org/officeDocument/2006/relationships/hyperlink" Target="consultantplus://offline/ref=385A0E1EA0FAD8DF507AE238899B86B515AB1BAB917B302E0D819717AC65618C7CAE4F13708E77B2Z9rEH" TargetMode="External"/><Relationship Id="rId8" Type="http://schemas.openxmlformats.org/officeDocument/2006/relationships/hyperlink" Target="consultantplus://offline/ref=AE348FFDD1C69FAED940DB6FAA5BE7C2A538ECE7BE01DE39D28C85E662DC9D2BDB48CE2E6770E6AAB03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3:00Z</dcterms:created>
  <dc:creator>GEG</dc:creator>
  <dc:description/>
  <cp:keywords/>
  <dc:language>en-US</dc:language>
  <cp:lastModifiedBy>GEG</cp:lastModifiedBy>
  <cp:lastPrinted>2013-04-12T14:36:00Z</cp:lastPrinted>
  <dcterms:modified xsi:type="dcterms:W3CDTF">2013-04-18T11:53:00Z</dcterms:modified>
  <cp:revision>13</cp:revision>
  <dc:subject/>
  <dc:title/>
</cp:coreProperties>
</file>