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епартамен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рироднадзора п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му федеральному округ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2011 г. № 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полнению государственной функции по согласованию порядка осуществления производственного контроля в области обращения с отходами определяемого юридическими лицами, осуществляющими деятельность в области обращения с отходами, по объектам, подлежащим федеральному государственному экологическому контро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с целью соблюдения требований Федерального закона Российской Федерации № 7-ФЗ от 10 января 2002 года «Об охране окружающей среды», Федерального закона Российской Федерации № 89-ФЗ от 24 июня 1998 года «Об отходах производства и потребления» и предназначено для юридических лиц и индивидуальных предпринимателей, осуществляющих деятельность по обращению с отхода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сроки и последовательность действий (административных процедур) Департамента Росприроднадзора по Центральному федеральному округу (далее - Департамент) при осуществлении полномочий по согласованию порядка осуществления производственного контроля в области обращения с отходами (далее - Порядок), определяемого юридическими лицами, осуществляющими деятельность в области обращения с отходами, по объектам, подлежащих федеральному государственному экологическому контролю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нение государственной функции по согласованию порядка производственного контроля в области обращения с отходами, осуществляется Департаментом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рядок, разрабатывается юридическими лицами, осуществляющими деятельность в области обращения с отходами (далее – Заявитель), по объектам, подлежащим федеральному государственному экологическому контролю, и согласовывается Департаментом сроком на 3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тчет о выполнении мероприятий производственного контроля юридические лица и индивидуальные предприниматели обязаны представлять в Департамент совместно с техническим отчетом о неизменности производственного процесса и используемого сырья. Форма отчета представл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Требования к составу представляемых документов, необходим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нения государственной функции по согласованию Поряд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исполнения Департаментом государственной функции по согласованию Порядка, Заявитель должен представить в Департамен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на согласование Порядка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иложением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твержденный Заявителем Поря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итульный лист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иложением 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иложением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работанный Порядок должен быть прошит, пронумерован, заверен подписью руководителя юридического лица, скреплен гербовой печатью, иметь опись и титульный 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, предъявляемые к содержанию Поряд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должен содержать следующие обязательны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Цели и задачи производственного контроля в области обращения с отходами. Целями производственного контроля в области обращения с отходами является обеспеч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требований законодательства Российской Федерации, в области обращения с отход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корпоративных программ в области охраны окружающей сре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в процессе производственной и иной деятельности технологических нормативов образования отход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в процессе хозяйственной деятельности принципов рационального использования и восстановления природных ресур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ланов мероприятий по охране окружающей сре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иродоохранных требований в области обращения с отходами производства и потребления, установленных нормативной документаци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го и оперативного устранения причин возможных аварийных ситуаций, связанных с негативным  сверхнормативным/сверхлимитным воздействием на окружающую сред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данных о текущих воздействиях на окружающую среду для заполнения форм первичной учетной документ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информирования руководства и персонала о случаях нарушений природоохранных требований, а также о причинах установленных нару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требований к полноте и достоверности сведений в области охраны окружающей среды, используемых при расчетах платы за негативное воздействие на окружающую среду, представляемых в органы исполнительной власти, осуществляющие государственный экологический контроль, и органы государственного статистического наблюд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первичной информации для планирования работ по наладке и модернизации технологическ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оизводственного контроля в области обращения с отходам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соблюдения требований, условий, ограничений, установленных законами, иными нормативными правовыми актами в области охраны окружающей среды, разрешительными документами в области охраны окружающей среды и использования природных ресурс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нормативов и лимитов воздействий на окружающую среду, установленным соответствующими разрешениями, договорами, лицензиями и т.п.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 соответствия требованиям технических регламентов в области охраны окружающей среды и экологической безопасности на основании собственных доказательст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реда, наносимого окружающей среде в результате  деятельности  предприя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 предписаний должностных лиц, осуществляющих государственный экологический контроль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планов и мероприятий по уменьшению количества отходов и вовлечению отходов в хозяйственный оборот в качестве дополнительных источников сырь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й работы систем природоохранного оборудования, средств предупреждения и ликвидации последствий нарушения технологии производства и техногенных катастроф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и своевременное представление необходимой и достаточной информации, предусмотренной системой управления охраной окружающей среды на предприят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предоставление достоверной информации, предусмотренной системой государственного статистического наблюдения, системой обмена информацией с государственными органами управления в области охраны окружающей среды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рганизационная структура, обеспечивающая проведение производственного контроля. Организационной структурой является экологическая служба предприятия – Заявителя. Экологическая служба может представлять собой специализированное подразделение (отдел, бюро, группа и др.) или отдельное должностное лицо. Структура, штатная численность и состав экологической службы определяется Заявителем в зависимости от видов деятельности в области обращения с отходами производства и потребления, видов воздействий на окружающую природную среду, региональных особенностей состояния окружающей среды и требований к ее охране, необходимости ведения первичного учета по формам федерального статистического наблюдения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Объекты производственного контроля в области обращения с отходами, находящиеся в ведении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ъектам производственного контроля в области обращения с отходами относя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технологические процессы и оборудование, связанные с образованием и использованием отход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истемы удаления отход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объекты временного хранения (складирования) отходов на промышленных площадк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объекты захоронения отходов (полигоны), находящиеся в ведении природопользовате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истемы транспортировки, обезвреживания и уничтожения отходов, находящиеся в ведении природопользов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Контроль соблюдения требований законодательства за деятельностью в области обращения с отходами (инспекционный контроль) и планы-графики его осуществления. (Проведение инспекционного контроля осуществляется экологической службой пред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мероприятий по инспекционному контролю устанавливается в документах предприятия. В данном разделе должны быть установлен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-графики осуществления инспекционного контро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лиц, уполномоченных на подписание поручений на проведение провер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спорядительного документа о проведении инспекционного контро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ведомления должностных лиц контролируемого объекта о проведении мероприятий по контрол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должностных лиц экологической службы, уполномоченных осуществлять инспекционный контрол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должностными лицами контролируемого объекта для инспекционного контро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руководителей (ответственных сотрудников), контролируемого объекта (структурных подразделений), ответственность за противодействие проверке или отказ от оформления ее результ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формления актов провер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и хранению внутренних документов контролируемого объек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информирования заинтересованных лиц о результатах провер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формления результатов инспекционного контроля, осуществляемого одновременно с экоаналитическим контролем соблюдения природоохранных нормативов воздействия на окружающую сред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 воздействия, применяемых по отношению к нарушител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предложений об устранении выявленных нару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вторных проверок исполнения выданных предписаний и внесенных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Контроль соблюдения ограничений воздействий (экоаналитический контроль) и планы-графики его осуществления. Экоаналитический контроль за соблюдением природоохранных нормативов воздействия на окружающую среду осуществляется непосредственно на источниках негативного воздействия на окружающую среду, входящих в состав контролируемого объекта. (Осуществляется в случае наличия  объектов размещения отход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 мероприятия по экоаналитическому контролю в общем виде должна включать следующие этап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ормативного значения контролируемого показателя воздействия на окружающую среду согласно разрешительной документ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осмотр источника негативного воздействия на окружающую среду и регистрация технологических параметров его работы в момент проведения провер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авильности расположения точек отбора проб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ямых измерений или отбор проб в соответствии с утвержденными методик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бора проб – их регистрация, консервация, транспортировка для анализа и лабораторный анализ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ьзования инструментальных методов, в том числе автоматических приборов непрерывного действия, фиксация результата измер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расчетных и расчетно-аналитических методов – фиксация технологических параметров работы источника воздействия, необходимых для проведения расче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фактических значений нормируемых параметров воздействия на окружающую среду и их сравнение со значениями, установленными в разрешительной документ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ктов отбора проб и/или протоколов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Контроль функционирования систем и устройств природоохранного назначения и планы-графики его осуществления. (Осуществляется в случае наличия установок по переработке, утилизации или обезвреживания отходо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контроля работоспособности и эффективности систем и устройств природоохранного назначения должна включать следующие этап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ормируемых показателей работы систем и устройств природоохранного назначения в соответствии с технической документацией и первичный осмотр систем и устройст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авильности расположения точек проведения измерений (точек отбора проб) и их оснащ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технологических параметров работы систем и устройств природоохранного назна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роб на входе и выходе систем и устройств природоохранного назна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казателей эффективности работы систем и устройств и сравнение с паспортными знач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Контроль за соблюдением требований предупреждения и ликвидации чрезвычайных ситуаций, возникающих при обращении с отходами. Противоаварийные мероприятия и меры по ликвидации аварий при обращении с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 Привлечение сторонних аккредитованных организаций к осуществлению производственного контроля в области обращения с отходами. К осуществлению производственного контроля на договорных условиях могут привлекаться сторонние аккредитованные организации, функции которых включаются в соответствующие документы о производственном контрол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и, осуществляющие производственный контроль для сторонних организаций на договорной (контрактной) основе, подлежат обязательной аккредитации в системе аккредитации аналитических лабораторий (СААЛ). Аккредитованные испытательные лаборатории проводят исследования (испытания) и измерения в пределах своей области аккредитации. Область аккредитации аналитических лабораторий, участвующих в экоаналитическом контроле, должна включать те виды измерений, которые предусмотрены планами-графиками производствен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Ответственность за надлежащую организацию производствен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 Требования к ведению и хранению документации по производственному контролю. (Документооборот в системе производственного контроля осуществляется в соответствии с порядком, утвержденным Положением о производственном контроле или иной документацией, определяющей порядок осуществления производственного контроля. Документирование результатов производственного контроля должно соответствовать принципам документирования в системе управления охраной окружающей среды на предприят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гласование Порядка осуществления производственного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бращения с отход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езультатом исполнения Департаментом государственной функции по согласованию порядка производственного контроля в области обращения с отходами является согласование Порядка начальником (заместителем начальника) Департ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целях обеспечения объективного, качественного и комплексного анализа Порядка в соответствии с приказом по Департаменту образуется постоянно действующая комиссия по вопросам рассмотрения Порядка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формируется из специалистов Департамента. В состав Комиссии могут быть включены граждане и организации, привлекаемые Департаментом в качестве экспертов или экспертных организаций, аккредитованные Росприроднадзор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состоит из председателя, заместителя председателя, секретаря и других членов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я в течении 20 дней со дня поступления в Департамент заявления на согласование Порядка рассматривает его и принимает решение о согласовании Порядка либо об отказе в его согласовании в случаях, указанных в п.5 настоящего Положения. Решение Комиссии оформляется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токол заседания Комиссии представляется начальнику (заместителю начальника) Департамента секретарем Комиссии в течение 3 дней со дня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егистрация Порядка производится в Журнале учета регистрации порядка осуществления производственного контроля в области обращения с отходами. Форма журнала представл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о согласовании либо в отказе в согласовании Порядка в течении 7 дней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еречень оснований для отказа в исполнении государственной функции по согласованию Поряд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ями для отказа в рассмотрении Порядка является непредставление полного комплекта документов предусмотренного Приложением 1 настоящего Положения, несоответствие Порядка требованиям, изложенным в п. 3 настоящего Положения, мотивированного решением комиссии по вопросам рассмотрения Порядк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положение по исполнению государственной функции по согласованию порядка осуществления производственного контроля в области обращения с отходами, определяемого юридическими лицами, осуществляющими деятельность в области обращения с отходами, по объектам, подлежащим федеральному государственному экологическому контролю, действует до утверждения Административного регламента Федеральной службы по надзору в сфере природопользования по исполнению государственной функции по согласованию порядка производственного контроля в области обращения с отходами, определяемого юридическими лицами, осуществляющими деятельность в области обращения с отходами, по объектам, подлежащим федеральному государственному экологическому контрол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 К ВРЕМЕННОМУ ПОЛОЖЕНИЮ О ПОРЯДКЕ ОСУЩЕСТВЛЕНИЯ ПРОИЗВОДСТВЕННОГО КОНТРОЛЯ В ОБЛАСТИ ОБРАЩЕНИЯ С ОТХОД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ы, регламентирующее систему охраны окружающей среды, разработанные Заявителе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кологической службе Заявител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ответственных за проведение производственного контроля в области обращения с отходами производства и потребл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ожения о структурных подразделениях, лабораториях или должностные инструкции ответственных лиц, участвующих в осуществлении производственного контрол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работанные и утвержденные типовые формы, включая формы актов отбора проб и протоколов результатов измерений, требований системы аккредитации, а также формы журнал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ые документы Заявителя, конкретизирующие способы проведения контроля на предприятии (орган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, обосновывающие определение порядка осуществления производственного контроля в области обращения с отходами*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ческих процессов и оборудования, связанных с образованием отход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идов деятельности, осуществляемых юридическим лицом в области обращения с отходами производства и потребления.</w:t>
      </w:r>
    </w:p>
    <w:p>
      <w:pPr>
        <w:pStyle w:val="32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систем удаления отходов.</w:t>
      </w:r>
    </w:p>
    <w:p>
      <w:pPr>
        <w:pStyle w:val="32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систем транспортировки, обезвреживания и уничтожения отходов, находящиеся в ведении Заявителя.</w:t>
      </w:r>
    </w:p>
    <w:p>
      <w:pPr>
        <w:pStyle w:val="32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объектов производственного контроля в области обращения с отходами.</w:t>
      </w:r>
    </w:p>
    <w:p>
      <w:pPr>
        <w:pStyle w:val="32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14" w:hanging="357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видов и масштабов воздействия технологических процессов и оборудования, связанных с обращением с отходами, на объекты окружающей сре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родно-климатической и физико-географической специфики территории, на которой размещены объекты, связанные с обращением с отход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пии свидетельства о метрологической аттестации для собственных лабораторий или копии свидетельства об аккредитации лабораторий привлеченных для проведения мониторинга состояния окружающей среды на территориях объектов размещения отходов и в пределах их воздействия на окружающую сред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работников Заявителя, подлежащих профессиональной подготовке и аттестации в области обращения с отходами производства и потреб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(распоряжение) о перечне лиц, допущенных к обращению с опасными отход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(сертификатов) на право работы с отходами I-IV класса опас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соответствующую квалификацию лиц, осуществляющих производственный контроль или привлекаемых для участия в мероприятиях по контрол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13. Разрешительны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ab/>
        <w:t>- лицензия на осуществление деятельности по сбору, использованию, обезвреживанию, транспортированию, размещению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ab/>
        <w:t>- информация о наличии проекта нормативов образования отходов с приложением копии титульного листа и выдержки из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ab/>
        <w:t>- документ об утверждении нормативов образования отходов и лимитов на их размещение.</w:t>
      </w:r>
    </w:p>
    <w:p>
      <w:pPr>
        <w:pStyle w:val="Normal"/>
        <w:spacing w:lineRule="auto" w:line="240" w:before="0" w:after="0"/>
        <w:ind w:firstLine="44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14. Паспорта на отходы 1-4 класса опасности.</w:t>
      </w:r>
    </w:p>
    <w:p>
      <w:pPr>
        <w:pStyle w:val="Normal"/>
        <w:spacing w:lineRule="auto" w:line="240" w:before="0" w:after="0"/>
        <w:ind w:firstLine="44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15. Копии свидетельств, подтверждающих класс опасности отходов;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16. Отчет по форме 2-ТП (отходы) за предыдущий год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17. Перечень организаций, принимающих отходы, наличие у них лицензии на осуществление деятельности по сбору, использованию, обезвреживанию, транспортировке и размещению опасных отходов, копии договоров с приложением лицензии.</w:t>
      </w:r>
    </w:p>
    <w:p>
      <w:pPr>
        <w:pStyle w:val="Normal"/>
        <w:spacing w:lineRule="auto" w:line="240" w:before="0" w:after="0"/>
        <w:ind w:firstLine="44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18. Информация о наличии установок по обезвреживанию, переработке, утилизации отходов (справка)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19. Мероприятия производственного контроля (Приложение 3)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20. Информация о наличии программы мониторинга состояния окружающей среды в местах хранения (накопления) и (или) объектах захоронения отходов. Результаты мониторинга за предыдущий год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21. Заключение государственной экологической экспертизы проектной документации на объекты длительного размещения и захоронения отходов 1-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классов опасности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22. Сведения о результатах предыдущих проверок, проведенных органами государственного экологического контроля, и выданных предписаниях об устранении нарушений природоохран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чание: Предоставление сведений, указанных в п.п. 1-7 возможно в виде заверенных копий соответствующих разделов проекта нормативов образования отходов и лимитов на их раз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е в соответствии с настоящим приложением копии документов должны быть заверены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бразец зая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сполнение государственной фун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гласованию Порядка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контро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 обращения с отход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ачальнику Департа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осприроднадзора по Централь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Федеральному округу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.З. Санакоеву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руководителя предприят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шу Вас согласовать Порядок осуществления производственного контроля в области с обращения с отходами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орма собственности и полное наименов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ый адре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Фамилия 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, печать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Журна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а регистрации порядка осуществления производственного контроля в области обращения с отходам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232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Приложение 5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огласова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Утвержда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ьник (заместитель начальника)</w:t>
        <w:tab/>
        <w:tab/>
        <w:tab/>
        <w:t>Руководитель организ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партаменнта Росприроднадзора</w:t>
        <w:tab/>
      </w:r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индивидуальный предпринимател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Центральному Федеральному округу</w:t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___________________</w:t>
        <w:tab/>
        <w:tab/>
        <w:tab/>
        <w:tab/>
        <w:t>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  <w:t>(регистрационный номер)</w:t>
        <w:tab/>
        <w:tab/>
        <w:tab/>
        <w:tab/>
        <w:tab/>
        <w:tab/>
        <w:t>(наименование организаци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   ________________</w:t>
        <w:tab/>
        <w:tab/>
        <w:tab/>
        <w:t>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vertAlign w:val="superscript"/>
          <w:lang w:val="en-US" w:eastAsia="en-US"/>
        </w:rPr>
        <w:t>(подпись)</w:t>
      </w:r>
      <w:r>
        <w:rPr>
          <w:rFonts w:cs="Times New Roman" w:ascii="Times New Roman" w:hAnsi="Times New Roman"/>
          <w:lang w:val="en-US" w:eastAsia="en-US"/>
        </w:rPr>
        <w:t xml:space="preserve">                      Ф.И.О.      </w:t>
        <w:tab/>
        <w:tab/>
        <w:tab/>
        <w:tab/>
        <w:tab/>
      </w:r>
      <w:r>
        <w:rPr>
          <w:rFonts w:cs="Times New Roman" w:ascii="Times New Roman" w:hAnsi="Times New Roman"/>
          <w:vertAlign w:val="superscript"/>
          <w:lang w:val="en-US" w:eastAsia="en-US"/>
        </w:rPr>
        <w:t>(под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t>"___"_________ 20__ г.</w:t>
        <w:tab/>
        <w:tab/>
        <w:tab/>
        <w:tab/>
        <w:tab/>
        <w:t>"___"_________ 20__ 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t xml:space="preserve">М.П.                                  </w:t>
        <w:tab/>
        <w:tab/>
        <w:tab/>
        <w:tab/>
        <w:tab/>
        <w:t>М.П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8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Normal"/>
        <w:spacing w:before="0" w:after="0"/>
        <w:ind w:right="-18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уществления</w:t>
      </w:r>
    </w:p>
    <w:p>
      <w:pPr>
        <w:pStyle w:val="Normal"/>
        <w:spacing w:before="0" w:after="0"/>
        <w:ind w:right="-18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одственного контроля в области обращения с отходами</w:t>
      </w:r>
    </w:p>
    <w:p>
      <w:pPr>
        <w:pStyle w:val="Normal"/>
        <w:spacing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юр.лица, юр./фактич. адрес, ИНН, ОГРН)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pacing w:before="0" w:after="200"/>
        <w:ind w:right="-18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4">
    <w:name w:val=" Знак Знак4"/>
    <w:basedOn w:val="Style14"/>
    <w:qFormat/>
    <w:rPr>
      <w:sz w:val="22"/>
      <w:szCs w:val="22"/>
    </w:rPr>
  </w:style>
  <w:style w:type="character" w:styleId="3">
    <w:name w:val=" Знак Знак3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lang w:val="en-US" w:bidi="en-US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ntStyle23">
    <w:name w:val="Font Style23"/>
    <w:basedOn w:val="Style14"/>
    <w:qFormat/>
    <w:rPr>
      <w:rFonts w:ascii="Arial" w:hAnsi="Arial" w:cs="Arial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 w:before="0" w:after="0"/>
      <w:ind w:left="426" w:hanging="426"/>
      <w:jc w:val="both"/>
    </w:pPr>
    <w:rPr>
      <w:rFonts w:ascii="Cambria" w:hAnsi="Cambria" w:eastAsia="Times New Roman" w:cs="Cambria"/>
      <w:color w:val="000000"/>
      <w:sz w:val="24"/>
      <w:szCs w:val="24"/>
      <w:lang w:bidi="en-US"/>
    </w:rPr>
  </w:style>
  <w:style w:type="paragraph" w:styleId="32">
    <w:name w:val="Маркированный 3"/>
    <w:qFormat/>
    <w:pPr>
      <w:widowControl/>
      <w:numPr>
        <w:ilvl w:val="0"/>
        <w:numId w:val="5"/>
      </w:numPr>
      <w:bidi w:val="0"/>
      <w:spacing w:lineRule="auto" w:line="360" w:before="0" w:after="200"/>
      <w:jc w:val="both"/>
    </w:pPr>
    <w:rPr>
      <w:rFonts w:ascii="Cambria" w:hAnsi="Cambria" w:eastAsia="Times New Roman" w:cs="Cambria"/>
      <w:color w:val="auto"/>
      <w:sz w:val="26"/>
      <w:szCs w:val="22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80" w:after="8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7:00Z</dcterms:created>
  <dc:creator> </dc:creator>
  <dc:description/>
  <cp:keywords/>
  <dc:language>en-US</dc:language>
  <cp:lastModifiedBy>ex</cp:lastModifiedBy>
  <cp:lastPrinted>2011-04-22T09:26:00Z</cp:lastPrinted>
  <dcterms:modified xsi:type="dcterms:W3CDTF">2011-08-30T08:07:00Z</dcterms:modified>
  <cp:revision>2</cp:revision>
  <dc:subject/>
  <dc:title>Утверждено</dc:title>
</cp:coreProperties>
</file>