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Инструкции </w:t>
      </w:r>
      <w:r>
        <w:rPr>
          <w:rFonts w:eastAsia="Calibri"/>
          <w:b/>
          <w:bCs/>
          <w:sz w:val="28"/>
          <w:szCs w:val="28"/>
        </w:rPr>
        <w:t>о ведении Российского регистра гидротехнических сооружений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становления Правительства Российской Федерации от 23 мая 1998 г. № 490 «О порядке формирования и ведения Российского регистра гидротехнических сооружений» (Собрание законодательства Российской Федерации, </w:t>
      </w:r>
      <w:r>
        <w:rPr>
          <w:rFonts w:eastAsia="Calibri"/>
          <w:sz w:val="28"/>
          <w:szCs w:val="28"/>
        </w:rPr>
        <w:t xml:space="preserve">1998, № 22, ст. 2462; 2005, № 17, </w:t>
        <w:br/>
        <w:t xml:space="preserve">ст. 1567; 2009, № 18, ст. 2248; 2012, № 46, ст. 6342) </w:t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>Утвердить прилагаемую Инструкцию о ведении Российского регистра гидротехнических сооружений.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С.Е. Донской</w:t>
      </w:r>
    </w:p>
    <w:p>
      <w:pPr>
        <w:pStyle w:val="Normal"/>
        <w:widowControl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72"/>
      </w:tblGrid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природы Ро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_______2013 г. №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едении Российского регистра гидротехнических сооруж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Настоящая Инструкция о ведении Российского регистра гидротехнических сооружений (далее - Инструкция) разработана в соответствии с пунктом 5 постановления Правительства Российской Федерации от 23 мая 1998 г. № 490 «</w:t>
      </w:r>
      <w:r>
        <w:rPr>
          <w:rFonts w:eastAsia="Calibri"/>
          <w:sz w:val="28"/>
          <w:szCs w:val="28"/>
        </w:rPr>
        <w:t>О порядке формирования и ведения Российского регистра гидротехнических сооружений» (</w:t>
      </w:r>
      <w:r>
        <w:rPr>
          <w:sz w:val="28"/>
          <w:szCs w:val="28"/>
        </w:rPr>
        <w:t xml:space="preserve">Собрание законодательства Российской Федерации, </w:t>
      </w:r>
      <w:r>
        <w:rPr>
          <w:rFonts w:eastAsia="Calibri"/>
          <w:sz w:val="28"/>
          <w:szCs w:val="28"/>
        </w:rPr>
        <w:t xml:space="preserve">1998, № 22, ст. 2462; 2005, № 17, ст. 1567; 2009, № 18, ст. 2248; 2012, № 46, ст. 6342) и </w:t>
      </w:r>
      <w:r>
        <w:rPr>
          <w:sz w:val="28"/>
          <w:szCs w:val="28"/>
        </w:rPr>
        <w:t>определяет порядок ведения Российского регистра гидротехнических сооружений (далее - Регистр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 Регистр представляет собой единую систему учета, регистрации, хранения и предоставления информации о гидротехнических сооружениях Российской Федерац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едение Регистра осуществляет </w:t>
      </w:r>
      <w:r>
        <w:rPr>
          <w:sz w:val="28"/>
          <w:szCs w:val="28"/>
        </w:rPr>
        <w:t>Федеральное агентство водных ресурсов (далее - Росводресурсы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Ф</w:t>
      </w:r>
      <w:r>
        <w:rPr>
          <w:sz w:val="28"/>
          <w:szCs w:val="28"/>
        </w:rPr>
        <w:t>едеральная служба по экологическому, технологическому и атомному надзору (далее - Ростехнадзор) и Федеральная служба по надзору в сфере транспорта (далее - Ространснадзор) (далее - органы государственного надзора) представляют в Росводресурсы материалы по поднадзорным объектам (далее -информационные данные о поднадзорных гидротехнических сооружениях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Цели формирования и ведения регистра</w:t>
      </w:r>
    </w:p>
    <w:p>
      <w:pPr>
        <w:pStyle w:val="Normal"/>
        <w:widowControl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5. Регистр формируется и ведется в целях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государственной регистрации и учета гидротехнических сооружений различного назначения, независимо от форм собственности и ведомственной принадлежност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бора, обработки, хранения, предоставления и распространения информации о количественных и качественных показателях состояния гидротехнических сооружений, условиях их эксплуатации и соответствии этих показателей и условий критериям безопасности гидротехнических сооружений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я информационной основы для разработки и осуществления мероприятий по обеспечению безопасности гидротехнических сооружений и предупреждению чрезвычайных ситуаций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формационного обеспечения государственного управления, надзора в области безопасности гидротехнических сооружени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онные данные о поднадзорных гидротехнических сооружениях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Информационные данные о поднадзорных гидротехнических сооружениях, </w:t>
      </w:r>
      <w:r>
        <w:rPr>
          <w:rFonts w:eastAsia="Calibri"/>
          <w:sz w:val="28"/>
          <w:szCs w:val="28"/>
        </w:rPr>
        <w:t xml:space="preserve"> подлежащих декларированию безопасности, в том числе о ликвидации гидротехнических сооружений, представляются собственником гидротехнического сооружения или эксплуатирующей организацией в</w:t>
      </w:r>
      <w:r>
        <w:rPr>
          <w:sz w:val="28"/>
          <w:szCs w:val="28"/>
        </w:rPr>
        <w:t xml:space="preserve"> органы государственного надзора или их территориа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онные данные о поднадзорных гидротехнических сооружениях, в том числе о ликвидации гидротехнических сооружений, рассматриваются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органах государственного надзора или их территориальных органа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ые данные о поднадзорных гидротехнических сооружениях, подлежащих декларированию безопасности, в том числе о ликвидации гидротехнических сооружений, поступившие в территориальный орган государственного надзора после рассмотрения </w:t>
      </w:r>
      <w:r>
        <w:rPr>
          <w:rFonts w:eastAsia="Calibri"/>
          <w:sz w:val="28"/>
          <w:szCs w:val="28"/>
        </w:rPr>
        <w:t>представляются в соответствующий орган государственного надзора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Информационные данные о поднадзорных гидротехнических сооружениях, которые находились в эксплуатации при вступлении в силу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безопасности гидротехнических сооружений», </w:t>
      </w:r>
      <w:r>
        <w:rPr>
          <w:rFonts w:eastAsia="Calibri"/>
          <w:sz w:val="28"/>
          <w:szCs w:val="28"/>
        </w:rPr>
        <w:t>вносятся в Регистр в безусловном порядке без представления деклараций безопасности гидротехнического сооружения на основании заявления собственника или эксплуатирующей организации с приложением необходимых информационных данных о гидротехнических сооружениях в территориальный орган государственного надзора. В заявлении указываются сведения о юридическом или физическом лице, наименование гидротехнического сооружения, описание местоположения гидротехнического сооружения, наименование водного объекта, контактная информац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нформационные данные о поднадзорных гидротехнических сооружениях, которые находились в эксплуатации при вступлении в силу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безопасности гидротехнических сооружений», рассматриваются территориальным органом государственного надзора и представляются в соответствующий орган государственного надзор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0. Информационные данные о каждом гидротехническом</w:t>
      </w:r>
      <w:r>
        <w:rPr>
          <w:color w:val="000000"/>
          <w:sz w:val="28"/>
          <w:szCs w:val="28"/>
        </w:rPr>
        <w:t xml:space="preserve"> сооружении (комплексе гидротехнических сооружений) представляются в составе и объеме, установлен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 настояще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едставление в Росводресурсы информационных данных о поднадзорных гидротехнических сооружениях, в том числе о ликвидации гидротехнических сооружений осуществляется органами государствен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нованием для представления в Росводресурсы информационных данных о поднадзорных гидротехнических сооружениях органом государственного надзора, является фа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я декларации безопасности гидротехнического сооружения органом государственного 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упления информационных данных о поднадзорных гидротехнических сооружениях, в том числе о ликвидации гидротехнически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ые данные о поднадзорных гидротехнических сооружениях органа государственного надз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ся в электронном виде или, при наличии терминала доступа к базе данных Регистра, в виде специальной таблицы информационных данных по каждому поднадзорному гидротехническому сооружению или комплексу гидротехнических сооружений на основании утвержденной декларации безопасности гидротехнического сооружения или на основании информационных данных о гидротехническом соору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ываются на бумажный и электронный нос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ются на бумажном и электронном носителе с сопроводительным письмом в Росвод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Если информационные данные содержат сведения, составляющие государственную тайну, то их передача осуществляется в порядке, предусмотренном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аксимальный срок представления в Росводресурсы информационных данных о поднадзорном гидротехническом сооружении составляет тридцать календарных дней с момента поступления информационных данных в орган государственного надзо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Государственная регистрация и учет Росводресурсами гидротехнических сооружений в Регист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Государственная регистрация и учет Росводресурсами гидротехнических сооружений в Регистре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а и регистрации информационных данных о гидротехнических сооружениях, в том числе о ликвидации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ки информационных данных о гидротехнических сооруж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своения идентификационного кода гидротехническим сооруж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есения новой и уточнение содержащейся информации в Реги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ведомления органов государственного надзора о внесении новой и уточнении содержащейся информации в Реги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Информационные данные о поднадзорных гидротехнических сооружениях представляются по каждому гидротехническому сооружению или комплексу гидротехнических сооружений в составе и объеме, установленном </w:t>
      </w:r>
      <w:hyperlink r:id="rId5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й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осводресурсы проверяют информационные данные о поднадзорных гидротехнических сооружениях, их соответствие составу и объему сведений, установленных </w:t>
      </w:r>
      <w:hyperlink r:id="rId6">
        <w:r>
          <w:rPr>
            <w:rStyle w:val="InternetLink"/>
            <w:sz w:val="28"/>
            <w:szCs w:val="28"/>
          </w:rPr>
          <w:t>приложением 1</w:t>
        </w:r>
      </w:hyperlink>
      <w:r>
        <w:rPr/>
        <w:t xml:space="preserve"> </w:t>
      </w:r>
      <w:r>
        <w:rPr>
          <w:sz w:val="28"/>
          <w:szCs w:val="28"/>
        </w:rPr>
        <w:t>к настояще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если информационные данные о поднадзорных гидротехнических сооружениях представлены в составе и объеме, не соответствующими, установленным в приложении 1 к настоящей Инструкции, в отношении указанных информационных данных Росводресурсы направляют соответствующий запрос в органы государствен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ксимальный срок проверки информационных данных о поднадзорных гидротехнических сооружениях составляет не более двадцати календарных дней с момента поступления информационных данных в Росводресурс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 </w:t>
      </w:r>
      <w:r>
        <w:rPr>
          <w:rFonts w:eastAsia="Calibri"/>
          <w:sz w:val="28"/>
          <w:szCs w:val="28"/>
        </w:rPr>
        <w:t xml:space="preserve">При государственной регистрации гидротехническому сооружению присваивается </w:t>
      </w:r>
      <w:r>
        <w:rPr>
          <w:sz w:val="28"/>
          <w:szCs w:val="28"/>
        </w:rPr>
        <w:t>регистрационный</w:t>
      </w:r>
      <w:r>
        <w:rPr>
          <w:rFonts w:eastAsia="Calibri"/>
          <w:sz w:val="28"/>
          <w:szCs w:val="28"/>
        </w:rPr>
        <w:t xml:space="preserve"> код 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риложением 2</w:t>
        </w:r>
      </w:hyperlink>
      <w:r>
        <w:rPr/>
        <w:t xml:space="preserve"> </w:t>
      </w:r>
      <w:r>
        <w:rPr>
          <w:sz w:val="28"/>
          <w:szCs w:val="28"/>
        </w:rPr>
        <w:t>к настояще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ксимальный срок по присвоению регистрационного кода гидротехническим сооружениям составляет три календарных дня с момента окончания проверки информационных данных о поднадзорных гидротехнических сооружениях Росвод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снованием для внесения новой и уточнения содержащейся информации в Регистре является факт поступления информационных данных о поднадзорных гидротехнических сооружениях. Новая и уточненная информация вносится в Реги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аксимальный срок по внесению новой и уточнению содержащейся информации в Регистре составляет семь календарных дней с момента присвоения регистрационного кода гидротехническим соору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ведомление органов государственного надзора о внесении новой и уточнении содержащейся информации в Регист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 После внесения новой и уточнения содержащейся информации в Регистре Росводресурсы уведомляют органы государственного надзора о внесении новой и уточнении содержащейся информации в Регистре в течение пяти календарных дней с момента  внесения новой и уточнения содержащейс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Инструкции о ведении Российского регистра гидротехнических сооружений,</w:t>
      </w:r>
    </w:p>
    <w:p>
      <w:pPr>
        <w:pStyle w:val="ConsPlusTitle"/>
        <w:widowControl/>
        <w:ind w:left="4536" w:hanging="0"/>
        <w:jc w:val="right"/>
        <w:rPr/>
      </w:pPr>
      <w:r>
        <w:rPr>
          <w:b w:val="false"/>
          <w:sz w:val="28"/>
          <w:szCs w:val="28"/>
        </w:rPr>
        <w:t>утвержденной приказом Минприроды России от «___» ______2013  г. №_____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БРАЗЦЫ ФОР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СВЕДЕНИЙ, ВНОСИМЫХ В РОССИЙСКИЙ РЕГИСТ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ТЕХНИЧЕСКИХ СООРУЖ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ие характеристики ГТС (комплексов ГТС)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Таблица 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371"/>
        <w:gridCol w:w="155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b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формационных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</w:t>
              <w:softHyphen/>
              <w:t>ционных сведени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гистрационный код в Российском регистре ГТС (при наличии; для обновления уже внесенных данных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блица 1.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д в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вание в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д водохозяйствен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положени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2"/>
              <w:rPr/>
            </w:pPr>
            <w:r>
              <w:rPr/>
              <w:t>Широта основной точки (градусы, минуты, секу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2"/>
              <w:rPr/>
            </w:pPr>
            <w:r>
              <w:rPr/>
              <w:t>Долгота основной точки (градусы, минуты, секу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2"/>
              <w:rPr/>
            </w:pPr>
            <w:r>
              <w:rPr/>
              <w:t>Широта вспомогательной точки (градусы, минуты, секу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2"/>
              <w:rPr/>
            </w:pPr>
            <w:r>
              <w:rPr/>
              <w:t>Долгота вспомогательной точки (градусы, минуты, секу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57" w:hanging="0"/>
              <w:rPr/>
            </w:pPr>
            <w:r>
              <w:rPr/>
              <w:t>Код административно-территориального образования</w:t>
              <w:br/>
              <w:t>(указывается в соответствии с общероссийским классификатором административно-территориальных образований (ОКАТО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б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а собственности (указывается в соответствии с общероссийским классификатором форм собственности (ОКФС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Организационно-правовая форма (указывается в соответствии с общероссийским классификатором организационно-правовых форм хозяйствующих субъектов – ОКОП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2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2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2"/>
              <w:rPr/>
            </w:pPr>
            <w:r>
              <w:rPr/>
              <w:t>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2"/>
              <w:rPr/>
            </w:pPr>
            <w:r>
              <w:rPr/>
              <w:t>Код О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2"/>
              <w:rPr/>
            </w:pPr>
            <w:r>
              <w:rPr/>
              <w:t>Юридический адрес (улица, дом,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2"/>
              <w:rPr/>
            </w:pPr>
            <w:r>
              <w:rPr/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2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Форма собственности (указывается в соответствии с общероссийским классификатором форм собственности (ОКФС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Наименование ведомства, к которому относится эксплуатирующая организация (если эксплуатирующая организация – государственная организация или организация с государственным участ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Организационно-правовая форма (указывается в соответствии с общероссийским классификатором организационно-правовых форм хозяйствующих субъектов – ОКОП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Код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Код ОКО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Код О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Юридический адрес (улица, дом,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Численность службы эксплуатации ГТ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57" w:hanging="0"/>
              <w:rPr/>
            </w:pPr>
            <w:r>
              <w:rPr/>
              <w:t>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57" w:hanging="0"/>
              <w:rPr/>
            </w:pPr>
            <w:r>
              <w:rPr/>
              <w:t>- в т.ч. лиц, имеющих специальное образование в области эксплуатации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57" w:hanging="0"/>
              <w:rPr/>
            </w:pPr>
            <w:r>
              <w:rPr/>
              <w:t>Условия и правовое основание передачи сооружения в распоряжение эксплуатиру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57" w:hanging="0"/>
              <w:rPr/>
            </w:pPr>
            <w:r>
              <w:rPr/>
              <w:t>Условие: (аренда, передача в хозяйственное ведение или оперативное 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57" w:hanging="0"/>
              <w:rPr/>
            </w:pPr>
            <w:r>
              <w:rPr/>
              <w:t>Основание: (договор или иной правовой док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9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9" w:right="57" w:hanging="0"/>
              <w:rPr/>
            </w:pPr>
            <w:r>
              <w:rPr/>
              <w:t>Дата документа (день, месяц, год – 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9" w:right="57" w:hanging="0"/>
              <w:rPr/>
            </w:pPr>
            <w:r>
              <w:rPr/>
              <w:t>Наименование организации, утвердившей да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лансовая стоимость ГТС (комплекса ГТС) на год включения в Регистр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таточная стоимость ГТС (комплекса ГТС) по балансу на год включения в Регистр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цент износ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зненный цикл сооружения на момент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25"/>
              <w:rPr/>
            </w:pPr>
            <w:r>
              <w:rPr/>
              <w:t>Начало строительства (год – 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57" w:hanging="0"/>
              <w:rPr/>
            </w:pPr>
            <w:r>
              <w:rPr/>
              <w:t>Завершение строительства (последней завершенной очереди: день, месяц, год – 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25"/>
              <w:rPr/>
            </w:pPr>
            <w:r>
              <w:rPr/>
              <w:t>Консервация/ликвидация (день, месяц, год – 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25"/>
              <w:rPr/>
            </w:pPr>
            <w:r>
              <w:rPr/>
              <w:t>Начало ввода в эксплуатацию (день, месяц, год – 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25"/>
              <w:rPr/>
            </w:pPr>
            <w:r>
              <w:rPr/>
              <w:t>Ввод в постоянную эксплуатацию (день, месяц, год – 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-генпроектировщик или ее правопреем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Код О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Юридический адрес (улица, дом,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ая организация – генподрядчик или ее правопреем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/>
            </w:pPr>
            <w:r>
              <w:rPr/>
              <w:t>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/>
            </w:pPr>
            <w:r>
              <w:rPr/>
              <w:t>Код О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/>
            </w:pPr>
            <w:r>
              <w:rPr/>
              <w:t>Юридический адрес (улица, дом,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/>
            </w:pPr>
            <w:r>
              <w:rPr/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ая документация по эксплуатации ГТС, используемая эксплуатирующей организаци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отраслевые или иные общие правила эксплуатации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инструкция по эксплуатации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критерии безопасности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роектная и исполнитель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акт приемки ГТС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планы мероприятий по предупреждению, локализации и ликвидации последствий чрезвычайных ситуаций в результате аварий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акт обследования ГТС (год проведения последнего обсле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планы мероприятий по обеспечению и повышению безопасности эксплуатации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ксимальный возможный размер территории, на которой могут иметь место последствия аварии ГТС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на указанной в п. 16 территории населенных пунктов, промышленных, сельскохозяйственных и иных предприятий и организаций, исторических и культурных памятников и иных объектов, которым может быть нанесен вред (численность населения, количество организаций и иных объектов, с указанием особо крупных и имеющих опасные виды производствен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действующей системы оповещения населения об угрозе ЧС в результате аварии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нансовое обеспечение гражданской ответственности за вред, причиненный аварией гидротехнического сооруж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величина финансового обеспечения гражданской ответственности за вред, причиненный аварией гидротехнического сооруж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наличие страхового полиса установленн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страховщик (организационно-правовая форма, наименование, ИНН, КПП, юридический адрес, факс, телефон, электронная поч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размер страховой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размер страхового т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дата начала действия договора обязательн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дата окончания действия договора обязательн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четные сейсмические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рии или аварийные ситуации, имевшие место за период эксплуатации, потребовавшие срочного выполнения работ по их предотвращению и локализации, а также работ по восстановлению ГТС (наименование ГТС, даты и причины собы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18"/>
              <w:rPr/>
            </w:pPr>
            <w:r>
              <w:rPr/>
              <w:t>Регистрационный номер деклараци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18"/>
              <w:rPr/>
            </w:pPr>
            <w:r>
              <w:rPr/>
              <w:t>Должность лица, утвердившего декларацию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18"/>
              <w:rPr/>
            </w:pPr>
            <w:r>
              <w:rPr/>
              <w:t>Ф.И.О. лица, утвердившего декларацию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57" w:hanging="0"/>
              <w:rPr/>
            </w:pPr>
            <w:r>
              <w:rPr/>
              <w:t>Дата утверждения декларации безопасности (день, месяц, год – 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18"/>
              <w:rPr/>
            </w:pPr>
            <w:r>
              <w:rPr/>
              <w:t>Срок действия декларации 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явление 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рганизации-заявителя/индивидуального предпринимателя-заявителя (Ф.И.О. физического лица - зая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Дата приема заявления (день, месяц, год – 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Ф.И.О. лица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Должность лица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57" w:hanging="0"/>
              <w:rPr/>
            </w:pPr>
            <w:r>
              <w:rPr/>
              <w:t>Дата регистрации в органе надзора (день, месяц, год – 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Назначение гидроузлов/комплексов ГТС/ГТС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  <w:t>Таблица 1.1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етика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хозяйство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набжение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шленность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от негативного воздействия вод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ое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Правила заполнения </w:t>
      </w:r>
      <w:hyperlink r:id="rId8">
        <w:r>
          <w:rPr>
            <w:rStyle w:val="InternetLink"/>
          </w:rPr>
          <w:t>таблицы 1</w:t>
        </w:r>
      </w:hyperlink>
      <w:r>
        <w:rPr/>
        <w:t xml:space="preserve"> «Общие характеристики ГТС, (комплексов ГТС)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1. </w:t>
      </w:r>
      <w:hyperlink r:id="rId9">
        <w:r>
          <w:rPr>
            <w:rStyle w:val="InternetLink"/>
          </w:rPr>
          <w:t>Наименование</w:t>
        </w:r>
      </w:hyperlink>
      <w:r>
        <w:rPr/>
        <w:t xml:space="preserve"> гидротехнического соору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еобходимо ввести полное наименование гидротехнического сооружения или комплекса ГТС (гидроузла). Возможно использование только общепринятых сокращ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 </w:t>
      </w:r>
      <w:hyperlink r:id="rId10">
        <w:r>
          <w:rPr>
            <w:rStyle w:val="InternetLink"/>
          </w:rPr>
          <w:t>Назначение</w:t>
        </w:r>
      </w:hyperlink>
      <w:r>
        <w:rPr/>
        <w:t xml:space="preserve"> гидротехнического сооружения - указывается в соответствии с </w:t>
      </w:r>
      <w:hyperlink r:id="rId11">
        <w:r>
          <w:rPr>
            <w:rStyle w:val="InternetLink"/>
          </w:rPr>
          <w:t>таблицей 1.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FF0000"/>
        </w:rPr>
      </w:pPr>
      <w:r>
        <w:rPr/>
        <w:t xml:space="preserve">3. </w:t>
      </w:r>
      <w:hyperlink r:id="rId12">
        <w:r>
          <w:rPr>
            <w:rStyle w:val="InternetLink"/>
          </w:rPr>
          <w:t>Код</w:t>
        </w:r>
      </w:hyperlink>
      <w:r>
        <w:rPr/>
        <w:t xml:space="preserve"> водного объекта - код водного объекта, представляющий собой 9-значную группу цифр, в которой первая цифра - вид водного объекта, вторая и третья - условный номер бассейна моря или крупного региона, соответствующий номеру тома справочника «Гидрологическая изученность», в котором приведены сведения о данном водотоке, четвертая цифра - условный номер бассейна главной реки, соответствующий номеру выпуска указанного справочника, с пятого по девятый знак - порядковый номер водотока в таблице 2 (4) «Гидрологической изученности». В случае, если одна и та же река помещена в нескольких выпусках, принимается номер выпуска, в котором приведен исток ре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4. </w:t>
      </w:r>
      <w:hyperlink r:id="rId13">
        <w:r>
          <w:rPr>
            <w:rStyle w:val="InternetLink"/>
          </w:rPr>
          <w:t>Название</w:t>
        </w:r>
      </w:hyperlink>
      <w:r>
        <w:rPr/>
        <w:t xml:space="preserve"> водного объекта - заполняется в соответствии с </w:t>
      </w:r>
      <w:hyperlink r:id="rId14">
        <w:r>
          <w:rPr>
            <w:rStyle w:val="InternetLink"/>
          </w:rPr>
          <w:t>пунктом 3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5. </w:t>
      </w:r>
      <w:hyperlink r:id="rId15">
        <w:r>
          <w:rPr>
            <w:rStyle w:val="InternetLink"/>
          </w:rPr>
          <w:t>Код</w:t>
        </w:r>
      </w:hyperlink>
      <w:r>
        <w:rPr/>
        <w:t xml:space="preserve"> водохозяйственного участка - заполняется на основе водохозяйственного районирования территории Российской Федерации (выделения, документирования и утверждения количества водохозяйственных участков и их границ), осуществляемого Федеральным агентством водных ресурсов в соответствии с </w:t>
      </w:r>
      <w:hyperlink r:id="rId16">
        <w:r>
          <w:rPr>
            <w:rStyle w:val="InternetLink"/>
          </w:rPr>
          <w:t>пунктом 3</w:t>
        </w:r>
      </w:hyperlink>
      <w:r>
        <w:rPr/>
        <w:t xml:space="preserve"> постановления Правительства Российской Федерации от 30 ноября 2006 г. № 728 «О гидрографическом и водохозяйственном районировании территории Российской Федерации и утверждении границ бассейновых округов» (Собрание законодательства Российской Федерации, 2006, № 49, ст. 5225; 2009, № 18, ст. 2248) и </w:t>
      </w:r>
      <w:hyperlink r:id="rId17">
        <w:r>
          <w:rPr>
            <w:rStyle w:val="InternetLink"/>
          </w:rPr>
          <w:t>Методикой</w:t>
        </w:r>
      </w:hyperlink>
      <w:r>
        <w:rPr/>
        <w:t xml:space="preserve"> водохозяйственного районирования территории Российской Федерации, утвержденной приказом Министерства природных ресурсов Российской Федерации от 25 апреля 2007 г. № 111 «Об утверждении методики водохозяйственного районирования территории Российской Федерации» (зарегистрирован Министерством юстиции Российской Федерации 25 июня 2007 г., регистрационный № 968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6. </w:t>
      </w:r>
      <w:hyperlink r:id="rId18">
        <w:r>
          <w:rPr>
            <w:rStyle w:val="InternetLink"/>
          </w:rPr>
          <w:t>Местоположение</w:t>
        </w:r>
      </w:hyperlink>
      <w:r>
        <w:rPr/>
        <w:t xml:space="preserve"> гидротехнического соору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Указывается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9">
        <w:r>
          <w:rPr>
            <w:rStyle w:val="InternetLink"/>
          </w:rPr>
          <w:t>6.1</w:t>
        </w:r>
      </w:hyperlink>
      <w:r>
        <w:rPr/>
        <w:t xml:space="preserve">. - </w:t>
      </w:r>
      <w:hyperlink r:id="rId20">
        <w:r>
          <w:rPr>
            <w:rStyle w:val="InternetLink"/>
          </w:rPr>
          <w:t>6.2</w:t>
        </w:r>
      </w:hyperlink>
      <w:r>
        <w:rPr/>
        <w:t>. координаты основной точки широта и долгота (градусы, минуты, секунды) для напорных сооружений основная точка берется справа по направлению напор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21">
        <w:r>
          <w:rPr>
            <w:rStyle w:val="InternetLink"/>
          </w:rPr>
          <w:t>6.3</w:t>
        </w:r>
      </w:hyperlink>
      <w:r>
        <w:rPr/>
        <w:t xml:space="preserve">. - </w:t>
      </w:r>
      <w:hyperlink r:id="rId22">
        <w:r>
          <w:rPr>
            <w:rStyle w:val="InternetLink"/>
          </w:rPr>
          <w:t>6.4</w:t>
        </w:r>
      </w:hyperlink>
      <w:r>
        <w:rPr/>
        <w:t>. для линейных сооружений протяженностью свыше 300 метров указываются координаты вспомогательной точки (градусы, минуты, секунды для противоположной точк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6.5. </w:t>
      </w:r>
      <w:hyperlink r:id="rId23">
        <w:r>
          <w:rPr>
            <w:rStyle w:val="InternetLink"/>
          </w:rPr>
          <w:t>код</w:t>
        </w:r>
      </w:hyperlink>
      <w:r>
        <w:rPr/>
        <w:t xml:space="preserve"> по </w:t>
      </w:r>
      <w:hyperlink r:id="rId24">
        <w:r>
          <w:rPr>
            <w:rStyle w:val="InternetLink"/>
          </w:rPr>
          <w:t>ОКАТО</w:t>
        </w:r>
      </w:hyperlink>
      <w:r>
        <w:rPr/>
        <w:t xml:space="preserve"> территории, на которой расположен комплекс ГТС (ГТС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6.6. кадастровый </w:t>
      </w:r>
      <w:hyperlink r:id="rId25">
        <w:r>
          <w:rPr>
            <w:rStyle w:val="InternetLink"/>
          </w:rPr>
          <w:t>номер</w:t>
        </w:r>
      </w:hyperlink>
      <w:r>
        <w:rPr/>
        <w:t xml:space="preserve"> земельного учас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7. </w:t>
      </w:r>
      <w:hyperlink r:id="rId26">
        <w:r>
          <w:rPr>
            <w:rStyle w:val="InternetLink"/>
          </w:rPr>
          <w:t>Собственник</w:t>
        </w:r>
      </w:hyperlink>
      <w:r>
        <w:rPr/>
        <w:t xml:space="preserve"> ГТС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Собственником ГТС в соответствии с 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«О безопасности гидротехнических сооружений» является Российская Федерация, субъект Российской Федерации, муниципальное образование, физическое лицо или юридическое лицо независимо от его организационно-правовой формы, имеющие права владения, пользования и распоряжения гидротехническим соору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Указываются следующие данные о собственнике ГТС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28">
        <w:r>
          <w:rPr>
            <w:rStyle w:val="InternetLink"/>
          </w:rPr>
          <w:t>Форма собственности</w:t>
        </w:r>
      </w:hyperlink>
      <w:r>
        <w:rPr/>
        <w:t xml:space="preserve"> &lt;*&gt;. Например, государственная (федеральная или субъектов Российской Федерации), муниципальная, частная;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&lt;*&gt; Указывается в соответствии с Общероссийским </w:t>
      </w:r>
      <w:hyperlink r:id="rId29">
        <w:r>
          <w:rPr>
            <w:rStyle w:val="InternetLink"/>
          </w:rPr>
          <w:t>классификатором</w:t>
        </w:r>
      </w:hyperlink>
      <w:r>
        <w:rPr/>
        <w:t xml:space="preserve"> форм собств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Организационно-правовая </w:t>
      </w:r>
      <w:hyperlink r:id="rId30">
        <w:r>
          <w:rPr>
            <w:rStyle w:val="InternetLink"/>
          </w:rPr>
          <w:t>форма</w:t>
        </w:r>
      </w:hyperlink>
      <w:r>
        <w:rPr/>
        <w:t xml:space="preserve"> &lt;*&gt; (ООО, ЗАО, ГУП и т.д.);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&lt;*&gt; Организационно-правовая форма указывается в соответствии с Общероссийским </w:t>
      </w:r>
      <w:hyperlink r:id="rId31">
        <w:r>
          <w:rPr>
            <w:rStyle w:val="InternetLink"/>
          </w:rPr>
          <w:t>классификатором</w:t>
        </w:r>
      </w:hyperlink>
      <w:r>
        <w:rPr/>
        <w:t xml:space="preserve"> организационно-правовых форм хозяйствующих субъе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32">
        <w:r>
          <w:rPr>
            <w:rStyle w:val="InternetLink"/>
          </w:rPr>
          <w:t>Наименование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33">
        <w:r>
          <w:rPr>
            <w:rStyle w:val="InternetLink"/>
          </w:rPr>
          <w:t>ИНН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34">
        <w:r>
          <w:rPr>
            <w:rStyle w:val="InternetLink"/>
          </w:rPr>
          <w:t>ОКАТО</w:t>
        </w:r>
      </w:hyperlink>
      <w:r>
        <w:rPr/>
        <w:t xml:space="preserve"> &lt;*&gt;;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&lt;*&gt; В адресе названия регионов, районов, городов и населенных пунктов должны быть представлены в соответствии с Общероссийским </w:t>
      </w:r>
      <w:hyperlink r:id="rId35">
        <w:r>
          <w:rPr>
            <w:rStyle w:val="InternetLink"/>
          </w:rPr>
          <w:t>классификатором</w:t>
        </w:r>
      </w:hyperlink>
      <w:r>
        <w:rPr/>
        <w:t xml:space="preserve"> объектов административно-территориального д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Юридический </w:t>
      </w:r>
      <w:hyperlink r:id="rId36">
        <w:r>
          <w:rPr>
            <w:rStyle w:val="InternetLink"/>
          </w:rPr>
          <w:t>адрес</w:t>
        </w:r>
      </w:hyperlink>
      <w:r>
        <w:rPr/>
        <w:t xml:space="preserve"> (улица, дом, корпус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37">
        <w:r>
          <w:rPr>
            <w:rStyle w:val="InternetLink"/>
          </w:rPr>
          <w:t>Телефон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38">
        <w:r>
          <w:rPr>
            <w:rStyle w:val="InternetLink"/>
          </w:rPr>
          <w:t>Адрес</w:t>
        </w:r>
      </w:hyperlink>
      <w:r>
        <w:rPr/>
        <w:t xml:space="preserve"> электронной поч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8. Эксплуатирующая </w:t>
      </w:r>
      <w:hyperlink r:id="rId39">
        <w:r>
          <w:rPr>
            <w:rStyle w:val="InternetLink"/>
          </w:rPr>
          <w:t>организация</w:t>
        </w:r>
      </w:hyperlink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Эксплуатирующей организацией в соответствии с Федеральным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«О безопасности гидротехнических сооружений» является государственное или муниципальное унитарное предприятие либо организация любой другой организационно-правовой формы, на балансе которой находится гидротехническое сооруж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Указываются следующие данные по эксплуатирующей ГТС организ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41">
        <w:r>
          <w:rPr>
            <w:rStyle w:val="InternetLink"/>
          </w:rPr>
          <w:t>8.1</w:t>
        </w:r>
      </w:hyperlink>
      <w:r>
        <w:rPr/>
        <w:t xml:space="preserve">. Форма собственности (указывается в соответствии с </w:t>
      </w:r>
      <w:hyperlink r:id="rId42">
        <w:r>
          <w:rPr>
            <w:rStyle w:val="InternetLink"/>
          </w:rPr>
          <w:t>ОКФС</w:t>
        </w:r>
      </w:hyperlink>
      <w:r>
        <w:rPr/>
        <w:t>). Например, государственная (федеральная или субъектов Федерации), муниципальная, частн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43">
        <w:r>
          <w:rPr>
            <w:rStyle w:val="InternetLink"/>
          </w:rPr>
          <w:t>8.2</w:t>
        </w:r>
      </w:hyperlink>
      <w:r>
        <w:rPr/>
        <w:t>. Наименование ведомства, к которому относится эксплуатирующая организация (если эксплуатирующая организация - государственная организация или организация с государственным участие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44">
        <w:r>
          <w:rPr>
            <w:rStyle w:val="InternetLink"/>
          </w:rPr>
          <w:t>8.3</w:t>
        </w:r>
      </w:hyperlink>
      <w:r>
        <w:rPr/>
        <w:t xml:space="preserve">. Организационно-правовая форма (указывается в соответствии с </w:t>
      </w:r>
      <w:hyperlink r:id="rId45">
        <w:r>
          <w:rPr>
            <w:rStyle w:val="InternetLink"/>
          </w:rPr>
          <w:t>ОКОПФ</w:t>
        </w:r>
      </w:hyperlink>
      <w:r>
        <w:rPr/>
        <w:t xml:space="preserve">). Например: ООО, ЗАО, ГУП 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т.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46">
        <w:r>
          <w:rPr>
            <w:rStyle w:val="InternetLink"/>
          </w:rPr>
          <w:t>8.4</w:t>
        </w:r>
      </w:hyperlink>
      <w:r>
        <w:rPr/>
        <w:t>. Наимен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47">
        <w:r>
          <w:rPr>
            <w:rStyle w:val="InternetLink"/>
          </w:rPr>
          <w:t>8.5</w:t>
        </w:r>
      </w:hyperlink>
      <w:r>
        <w:rPr/>
        <w:t>. ИН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48">
        <w:r>
          <w:rPr>
            <w:rStyle w:val="InternetLink"/>
          </w:rPr>
          <w:t>8.6</w:t>
        </w:r>
      </w:hyperlink>
      <w:r>
        <w:rPr/>
        <w:t xml:space="preserve">. ОКВЭД - по общероссийскому </w:t>
      </w:r>
      <w:hyperlink r:id="rId49">
        <w:r>
          <w:rPr>
            <w:rStyle w:val="InternetLink"/>
          </w:rPr>
          <w:t>классификатору</w:t>
        </w:r>
      </w:hyperlink>
      <w:r>
        <w:rPr/>
        <w:t xml:space="preserve"> видов экономической деятельности (ОКВЭД, обозначение ОК 029-200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50">
        <w:r>
          <w:rPr>
            <w:rStyle w:val="InternetLink"/>
          </w:rPr>
          <w:t>8.7</w:t>
        </w:r>
      </w:hyperlink>
      <w:r>
        <w:rPr/>
        <w:t>. ОКОПО - по общероссийскому классификатору предприятий и организаций (ОКПО, обозначение ОК 007-93). Код ОКОПО присваивается при регистрации предприятий и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51">
        <w:r>
          <w:rPr>
            <w:rStyle w:val="InternetLink"/>
          </w:rPr>
          <w:t>8.8</w:t>
        </w:r>
      </w:hyperlink>
      <w:r>
        <w:rPr/>
        <w:t xml:space="preserve">. </w:t>
      </w:r>
      <w:hyperlink r:id="rId52">
        <w:r>
          <w:rPr>
            <w:rStyle w:val="InternetLink"/>
          </w:rPr>
          <w:t>ОКАТО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53">
        <w:r>
          <w:rPr>
            <w:rStyle w:val="InternetLink"/>
          </w:rPr>
          <w:t>8.9</w:t>
        </w:r>
      </w:hyperlink>
      <w:r>
        <w:rPr/>
        <w:t>. Юридический адрес (улица, дом, корпус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54">
        <w:r>
          <w:rPr>
            <w:rStyle w:val="InternetLink"/>
          </w:rPr>
          <w:t>8.10</w:t>
        </w:r>
      </w:hyperlink>
      <w:r>
        <w:rPr/>
        <w:t>. Телеф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55">
        <w:r>
          <w:rPr>
            <w:rStyle w:val="InternetLink"/>
          </w:rPr>
          <w:t>8.11</w:t>
        </w:r>
      </w:hyperlink>
      <w:r>
        <w:rPr/>
        <w:t>. Адрес электронной поч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56">
        <w:r>
          <w:rPr>
            <w:rStyle w:val="InternetLink"/>
          </w:rPr>
          <w:t>8.12</w:t>
        </w:r>
      </w:hyperlink>
      <w:r>
        <w:rPr/>
        <w:t>. Фактические данные о штате сотрудников по эксплуатации ГТС на момент представления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57">
        <w:r>
          <w:rPr>
            <w:rStyle w:val="InternetLink"/>
          </w:rPr>
          <w:t>8.12.1</w:t>
        </w:r>
      </w:hyperlink>
      <w:r>
        <w:rPr/>
        <w:t>. Приводятся фактические данные о штате сотрудников по эксплуатации ГТС на момент представления заявления или декларации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58">
        <w:r>
          <w:rPr>
            <w:rStyle w:val="InternetLink"/>
          </w:rPr>
          <w:t>8.12.2</w:t>
        </w:r>
      </w:hyperlink>
      <w:r>
        <w:rPr/>
        <w:t>. Количество сотрудников, которые получили высшее, средне-техническое образование, а также прошли курсы повышения квалификации по программе безопасности гидротехнических соору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59">
        <w:r>
          <w:rPr>
            <w:rStyle w:val="InternetLink"/>
          </w:rPr>
          <w:t>8.13</w:t>
        </w:r>
      </w:hyperlink>
      <w:r>
        <w:rPr/>
        <w:t>. Условия и правовое основание передачи ГТС в распоряжение эксплуатирующей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60">
        <w:r>
          <w:rPr>
            <w:rStyle w:val="InternetLink"/>
          </w:rPr>
          <w:t>8.13.1</w:t>
        </w:r>
      </w:hyperlink>
      <w:r>
        <w:rPr/>
        <w:t>. Условие (аренда, передача в хозяйственное ведение или оперативное управл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61">
        <w:r>
          <w:rPr>
            <w:rStyle w:val="InternetLink"/>
          </w:rPr>
          <w:t>8.13.2</w:t>
        </w:r>
      </w:hyperlink>
      <w:r>
        <w:rPr/>
        <w:t>. Основанием передачи ГТС договор или иной правовой документ, по которому приводятся следующие данны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62">
        <w:r>
          <w:rPr>
            <w:rStyle w:val="InternetLink"/>
          </w:rPr>
          <w:t>8.13.2.1</w:t>
        </w:r>
      </w:hyperlink>
      <w:r>
        <w:rPr/>
        <w:t>. Номер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63">
        <w:r>
          <w:rPr>
            <w:rStyle w:val="InternetLink"/>
          </w:rPr>
          <w:t>8.13.2.2</w:t>
        </w:r>
      </w:hyperlink>
      <w:r>
        <w:rPr/>
        <w:t>. Дата документа (день, месяц, год - дд.мм.ггг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64">
        <w:r>
          <w:rPr>
            <w:rStyle w:val="InternetLink"/>
          </w:rPr>
          <w:t>8.13.2.3</w:t>
        </w:r>
      </w:hyperlink>
      <w:r>
        <w:rPr/>
        <w:t>. Наименование организации, утвердившей данный докумен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9. </w:t>
      </w:r>
      <w:hyperlink r:id="rId65">
        <w:r>
          <w:rPr>
            <w:rStyle w:val="InternetLink"/>
          </w:rPr>
          <w:t>Балансовая стоимость</w:t>
        </w:r>
      </w:hyperlink>
      <w:r>
        <w:rPr/>
        <w:t xml:space="preserve"> - стоимость основных фондов, определенная балансовым методом по данным бухгалтерского учета о наличии и движении основных фон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10. </w:t>
      </w:r>
      <w:hyperlink r:id="rId66">
        <w:r>
          <w:rPr>
            <w:rStyle w:val="InternetLink"/>
          </w:rPr>
          <w:t>Остаточная стоимость</w:t>
        </w:r>
      </w:hyperlink>
      <w:r>
        <w:rPr/>
        <w:t xml:space="preserve"> ГТС (комплекса ГТС) по балансу на год включения в Регист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Остаточная стоимость - первоначальная стоимость основных фондов за вычетом износа, увеличенная на сумму затрат на капитальный ремон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При определении остаточной стоимости следует исходить из того, что срок эксплуатации ГТС зависит от класса капитальности. При отсутствии проекта и вышеупомянутых стоимостных характеристик ГТС оценка балансовой и остаточной стоимости производится следующим образ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ля приближенного определения объемов ГТС (бетон, земля, металлоконструкции) выполняются их обмеры. Стоимостные характеристики рассчитываются путем умножения объемов на районные расценки материалов и работ. Таким образом, определяется балансовая стоимость ГТ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Комиссионно, с участием органов надзора, определяется процент износа ГТС и остаточная стоимость. Дальнейшие расчеты по оценке балансовой и остаточной стоимости выполняются в соответствии с установленными стоимостными показател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Остаточная стоимость ГТС указывается в млн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11. </w:t>
      </w:r>
      <w:hyperlink r:id="rId67">
        <w:r>
          <w:rPr>
            <w:rStyle w:val="InternetLink"/>
          </w:rPr>
          <w:t>Процент износа</w:t>
        </w:r>
      </w:hyperlink>
      <w:r>
        <w:rPr/>
        <w:t xml:space="preserve"> на год включения в Регистр, процент износа определяется в соответствии с временным периодом эксплуа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12. </w:t>
      </w:r>
      <w:hyperlink r:id="rId68">
        <w:r>
          <w:rPr>
            <w:rStyle w:val="InternetLink"/>
          </w:rPr>
          <w:t>Жизненный цикл</w:t>
        </w:r>
      </w:hyperlink>
      <w:r>
        <w:rPr/>
        <w:t xml:space="preserve"> сооружения на момент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69">
        <w:r>
          <w:rPr>
            <w:rStyle w:val="InternetLink"/>
          </w:rPr>
          <w:t>12.1</w:t>
        </w:r>
      </w:hyperlink>
      <w:r>
        <w:rPr/>
        <w:t xml:space="preserve"> Начало строительства (год - гггг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Принимается дата документа о начале строительства ГТ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70">
        <w:r>
          <w:rPr>
            <w:rStyle w:val="InternetLink"/>
          </w:rPr>
          <w:t>12.2</w:t>
        </w:r>
      </w:hyperlink>
      <w:r>
        <w:rPr/>
        <w:t>. Завершение строительства (последней завершенной очереди: день, месяц, год - дд.мм.ггг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71">
        <w:r>
          <w:rPr>
            <w:rStyle w:val="InternetLink"/>
          </w:rPr>
          <w:t>12.3</w:t>
        </w:r>
      </w:hyperlink>
      <w:r>
        <w:rPr/>
        <w:t>. Консервация/ликвидация (день, месяц, год - дд.мм.гггг), дата акта о консервации/ликвид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72">
        <w:r>
          <w:rPr>
            <w:rStyle w:val="InternetLink"/>
          </w:rPr>
          <w:t>12.4</w:t>
        </w:r>
      </w:hyperlink>
      <w:r>
        <w:rPr/>
        <w:t>. Начало ввода в эксплуатацию (день, месяц, год - дд.мм.гггг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Указывается дата акта приемочной комиссии о готовности ГТ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73">
        <w:r>
          <w:rPr>
            <w:rStyle w:val="InternetLink"/>
          </w:rPr>
          <w:t>12.5</w:t>
        </w:r>
      </w:hyperlink>
      <w:r>
        <w:rPr/>
        <w:t>. Ввод в постоянную эксплуатацию (день, месяц, год - дд.мм.гггг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Указывается дата акта приемочной комиссии о готовности к постоянной эксплуатации ГТ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13. </w:t>
      </w:r>
      <w:hyperlink r:id="rId74">
        <w:r>
          <w:rPr>
            <w:rStyle w:val="InternetLink"/>
          </w:rPr>
          <w:t>Организация-генпроектировщик</w:t>
        </w:r>
      </w:hyperlink>
      <w:r>
        <w:rPr/>
        <w:t xml:space="preserve"> или ее правопреемни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Заполняется аналогично </w:t>
      </w:r>
      <w:hyperlink r:id="rId75">
        <w:r>
          <w:rPr>
            <w:rStyle w:val="InternetLink"/>
          </w:rPr>
          <w:t>п. п. 8.4</w:t>
        </w:r>
      </w:hyperlink>
      <w:r>
        <w:rPr/>
        <w:t xml:space="preserve">, </w:t>
      </w:r>
      <w:hyperlink r:id="rId76">
        <w:r>
          <w:rPr>
            <w:rStyle w:val="InternetLink"/>
          </w:rPr>
          <w:t>8.5</w:t>
        </w:r>
      </w:hyperlink>
      <w:r>
        <w:rPr/>
        <w:t xml:space="preserve">, </w:t>
      </w:r>
      <w:hyperlink r:id="rId77">
        <w:r>
          <w:rPr>
            <w:rStyle w:val="InternetLink"/>
          </w:rPr>
          <w:t>8.8</w:t>
        </w:r>
      </w:hyperlink>
      <w:r>
        <w:rPr/>
        <w:t xml:space="preserve"> - </w:t>
      </w:r>
      <w:hyperlink r:id="rId78">
        <w:r>
          <w:rPr>
            <w:rStyle w:val="InternetLink"/>
          </w:rPr>
          <w:t>8.10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79">
        <w:r>
          <w:rPr>
            <w:rStyle w:val="InternetLink"/>
          </w:rPr>
          <w:t>14</w:t>
        </w:r>
      </w:hyperlink>
      <w:r>
        <w:rPr/>
        <w:t>. Строительная организация-генподрядчик или ее правопреемни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Заполняется аналогично </w:t>
      </w:r>
      <w:hyperlink r:id="rId80">
        <w:r>
          <w:rPr>
            <w:rStyle w:val="InternetLink"/>
          </w:rPr>
          <w:t>п. п. 8.4</w:t>
        </w:r>
      </w:hyperlink>
      <w:r>
        <w:rPr/>
        <w:t xml:space="preserve">, </w:t>
      </w:r>
      <w:hyperlink r:id="rId81">
        <w:r>
          <w:rPr>
            <w:rStyle w:val="InternetLink"/>
          </w:rPr>
          <w:t>8.5</w:t>
        </w:r>
      </w:hyperlink>
      <w:r>
        <w:rPr/>
        <w:t xml:space="preserve">, </w:t>
      </w:r>
      <w:hyperlink r:id="rId82">
        <w:r>
          <w:rPr>
            <w:rStyle w:val="InternetLink"/>
          </w:rPr>
          <w:t>8.8</w:t>
        </w:r>
      </w:hyperlink>
      <w:r>
        <w:rPr/>
        <w:t xml:space="preserve"> - </w:t>
      </w:r>
      <w:hyperlink r:id="rId83">
        <w:r>
          <w:rPr>
            <w:rStyle w:val="InternetLink"/>
          </w:rPr>
          <w:t>8.10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15. </w:t>
      </w:r>
      <w:hyperlink r:id="rId84">
        <w:r>
          <w:rPr>
            <w:rStyle w:val="InternetLink"/>
          </w:rPr>
          <w:t>Нормативная документация</w:t>
        </w:r>
      </w:hyperlink>
      <w:r>
        <w:rPr/>
        <w:t xml:space="preserve"> по эксплуатации ГТС, используемая эксплуатирующей организ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В данном пункте указываются данные о соответствующих докумен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85">
        <w:r>
          <w:rPr>
            <w:rStyle w:val="InternetLink"/>
          </w:rPr>
          <w:t>15.1</w:t>
        </w:r>
      </w:hyperlink>
      <w:r>
        <w:rPr/>
        <w:t>. Отраслевые или иные общие правила эксплуатации ГТС. Указать отраслевые и иные общие правила эксплуатации ГТС, касающиеся специфики его эксплуа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86">
        <w:r>
          <w:rPr>
            <w:rStyle w:val="InternetLink"/>
          </w:rPr>
          <w:t>15.2</w:t>
        </w:r>
      </w:hyperlink>
      <w:r>
        <w:rPr/>
        <w:t>. Инструкция по эксплуатации ГТС. Указать следующие имеющиеся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правила, регламентирующие порядок эксплуатации соору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правила использования водных ресур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естные производственные инструк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олжностные инстру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87">
        <w:r>
          <w:rPr>
            <w:rStyle w:val="InternetLink"/>
          </w:rPr>
          <w:t>15.3</w:t>
        </w:r>
      </w:hyperlink>
      <w:r>
        <w:rPr/>
        <w:t xml:space="preserve">. Критерии безопасности. Критерии безопасности ГТС - предельные значения количественных и качественных показателей состояния гидротехнического сооружения и условий его эксплуатации, соответствующие допустимому уровню риска аварии ГТС и утвержденные в установленном </w:t>
      </w:r>
      <w:hyperlink r:id="rId88">
        <w:r>
          <w:rPr>
            <w:rStyle w:val="InternetLink"/>
          </w:rPr>
          <w:t>порядке</w:t>
        </w:r>
      </w:hyperlink>
      <w:r>
        <w:rPr/>
        <w:t xml:space="preserve"> федеральными органами исполнительной власти, осуществляющими государственный надзор за безопасностью гидротехнических соору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В данном пункте Сведений указываются данные о документе, в котором перечисляются основные параметры и признаки, оценочные показатели, по которым на данное время характеризуют и определяют состояние ГТС и комплекса ГТС в цел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Состояние сооружения (комплекса ГТС) оценивается путем сравнения фактического (полученного в результате измерений и визуальных наблюдений) значения параметров и признаков с предельно допустимыми, назначенными проектом или уточненными (определенными) при обследовании соору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Если определенные значения параметров, характеризующие состояние ГТС (комплекса ГТС), не превосходят или равны предельно допустимым, делается вывод о его соответствии нормативным требован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Критерии безопасности для каждого сооружения и предельно допустимые значения параметров его состояния (при отличии от проектных) утверждаются в органах надзора за безопасностью ГТС в соответствии с их реальным состоя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89">
        <w:r>
          <w:rPr>
            <w:rStyle w:val="InternetLink"/>
          </w:rPr>
          <w:t>15.4</w:t>
        </w:r>
      </w:hyperlink>
      <w:r>
        <w:rPr/>
        <w:t>. Проектная и исполнительная документация. Указать документ об утверждении проекта ГТС. Далее указать место хранения рабочей и исполнительной документации ГТ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90">
        <w:r>
          <w:rPr>
            <w:rStyle w:val="InternetLink"/>
          </w:rPr>
          <w:t>15.5</w:t>
        </w:r>
      </w:hyperlink>
      <w:r>
        <w:rPr/>
        <w:t>. Акт приемки ГТС в эксплуатацию. Указать номер документа, дату и наименование организации, утвердившей Акт приемки ГТС в эксплуат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91">
        <w:r>
          <w:rPr>
            <w:rStyle w:val="InternetLink"/>
          </w:rPr>
          <w:t>15.6</w:t>
        </w:r>
      </w:hyperlink>
      <w:r>
        <w:rPr/>
        <w:t>. Планы мероприятий по предупреждению, локализации и ликвидации последствий чрезвычайных ситуаций в результате аварий ГТС. В соответствии с оценочным расчетом определяется возможный размер территории, на которой могут иметь место последствия аварий. Составляется примерный план мероприятий по предупреждению, локализации и ликвидации последствий аварий ГТ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92">
        <w:r>
          <w:rPr>
            <w:rStyle w:val="InternetLink"/>
          </w:rPr>
          <w:t>15.7</w:t>
        </w:r>
      </w:hyperlink>
      <w:r>
        <w:rPr/>
        <w:t>. Акт обследования ГТС. Указываются реквизиты акта последнего обследования ГТ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93">
        <w:r>
          <w:rPr>
            <w:rStyle w:val="InternetLink"/>
          </w:rPr>
          <w:t>15.8</w:t>
        </w:r>
      </w:hyperlink>
      <w:r>
        <w:rPr/>
        <w:t>. Планы мероприятий по обеспечению и повышению безопасности эксплуатации ГТС. В данном пункте указывается документ последнего обследования, проведенного органом государственного надзора. В комментариях указать ход соблюдения сроков и выполнение рекомендуемых органом государственного надзора мероприятий по безопасности ГТ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94">
        <w:r>
          <w:rPr>
            <w:rStyle w:val="InternetLink"/>
          </w:rPr>
          <w:t>16</w:t>
        </w:r>
      </w:hyperlink>
      <w:r>
        <w:rPr/>
        <w:t>. Максимально возможный размер территории, на которой могут иметь место последствия аварии ГТ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Возможный размер территории, на которую оказывают воздействие последствия аварии. Размер территории должен быть указан в квадратных километ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95">
        <w:r>
          <w:rPr>
            <w:rStyle w:val="InternetLink"/>
          </w:rPr>
          <w:t>17</w:t>
        </w:r>
      </w:hyperlink>
      <w:r>
        <w:rPr/>
        <w:t xml:space="preserve">. Наличие на указанной в </w:t>
      </w:r>
      <w:hyperlink r:id="rId96">
        <w:r>
          <w:rPr>
            <w:rStyle w:val="InternetLink"/>
          </w:rPr>
          <w:t>п. 14</w:t>
        </w:r>
      </w:hyperlink>
      <w:r>
        <w:rPr/>
        <w:t xml:space="preserve"> территории населенных пунктов, промышленных, сельскохозяйственных и иных предприятий и организаций, исторических и культурных памятников и иных объектов, которым может быть нанесен вред (численность населения, количество организаций и иных объектов, с указанием особо крупных и имеющих опасные виды производственной деятельност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Указывается общая численность населения, перечисляются предприятия, организации и иные объекты, которым может быть нанесен вре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97">
        <w:r>
          <w:rPr>
            <w:rStyle w:val="InternetLink"/>
          </w:rPr>
          <w:t>18</w:t>
        </w:r>
      </w:hyperlink>
      <w:r>
        <w:rPr/>
        <w:t>. Наличие действующей системы оповещения населения об угрозе ЧС в результате аварии ГТ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еобходимо выбрать значение «есть» или «нет» для системы оповещения населения об угрозе чрезвычайной ситу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алее дается краткая характеристика системы оповещения населения об угрозе Ч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19. </w:t>
      </w:r>
      <w:hyperlink r:id="rId98">
        <w:r>
          <w:rPr>
            <w:rStyle w:val="InternetLink"/>
          </w:rPr>
          <w:t>Финансовое обеспечение</w:t>
        </w:r>
      </w:hyperlink>
      <w:r>
        <w:rPr/>
        <w:t xml:space="preserve"> гражданской ответственности за вред, причиненный аварией гидротехнического соору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99">
        <w:r>
          <w:rPr>
            <w:rStyle w:val="InternetLink"/>
          </w:rPr>
          <w:t>19.1</w:t>
        </w:r>
      </w:hyperlink>
      <w:r>
        <w:rPr/>
        <w:t>. Величина финансового обеспечения гражданской ответственности за вред, причиненный аварией гидротехнического сооружения, определяется исходя из оцененного в рублях размера максималь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00">
        <w:r>
          <w:rPr>
            <w:rStyle w:val="InternetLink"/>
          </w:rPr>
          <w:t>19.2</w:t>
        </w:r>
      </w:hyperlink>
      <w:r>
        <w:rPr/>
        <w:t>. Наличие полиса установленного образца. Необходимо выбрать значение «есть» или «нет» по наличию страхования поли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01">
        <w:r>
          <w:rPr>
            <w:rStyle w:val="InternetLink"/>
          </w:rPr>
          <w:t>19.3</w:t>
        </w:r>
      </w:hyperlink>
      <w:r>
        <w:rPr/>
        <w:t>. Страховщик (организационно-правовая форма, наименование, ИНН, юридический адрес, факс, телефон, код электронной почты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02">
        <w:r>
          <w:rPr>
            <w:rStyle w:val="InternetLink"/>
          </w:rPr>
          <w:t>19.4</w:t>
        </w:r>
      </w:hyperlink>
      <w:r>
        <w:rPr/>
        <w:t>. Размер страховой су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03">
        <w:r>
          <w:rPr>
            <w:rStyle w:val="InternetLink"/>
          </w:rPr>
          <w:t>19.5</w:t>
        </w:r>
      </w:hyperlink>
      <w:r>
        <w:rPr/>
        <w:t>. Размер страхового тарифа в рубл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9.6. Указывается дата начала действи</w:t>
      </w:r>
      <w:r>
        <w:rPr>
          <w:sz w:val="24"/>
          <w:szCs w:val="24"/>
        </w:rPr>
        <w:t xml:space="preserve">я </w:t>
      </w:r>
      <w:r>
        <w:rPr/>
        <w:t>договора обязательного страх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9.7. Указывается дата окончания действия договора обязательного страх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04">
        <w:r>
          <w:rPr>
            <w:rStyle w:val="InternetLink"/>
          </w:rPr>
          <w:t>20</w:t>
        </w:r>
      </w:hyperlink>
      <w:r>
        <w:rPr/>
        <w:t>. Расчетные сейсмические нагрузки.</w:t>
      </w:r>
    </w:p>
    <w:p>
      <w:pPr>
        <w:pStyle w:val="Normal"/>
        <w:widowControl/>
        <w:ind w:left="540" w:hanging="0"/>
        <w:jc w:val="both"/>
        <w:rPr>
          <w:rFonts w:eastAsia="Calibri"/>
          <w:color w:val="FF0000"/>
        </w:rPr>
      </w:pPr>
      <w:r>
        <w:rPr/>
        <w:t xml:space="preserve">Сейсмичность указывается в баллах в соответствии с проектными данными о ГТС, приводимыми в паспорте ГТС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05">
        <w:r>
          <w:rPr>
            <w:rStyle w:val="InternetLink"/>
          </w:rPr>
          <w:t>21</w:t>
        </w:r>
      </w:hyperlink>
      <w:r>
        <w:rPr/>
        <w:t>. Аварии или аварийные ситуации, имевшие место за период эксплуатации, потребовавшие срочного выполнения работ по их предотвращению и локализации, а также работ по восстановлению ГТС (даты и причины событ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Информация данного пункта вводится в таблицу. Каждая строка таблицы содержит сведения об одной авар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По аварии или аварийной ситуации необходимо представить следующие све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еквизиты документа, содержащего информацию об аварии или аварийной ситу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ата аварии. Дата указывается в формате дд.мм.гггг (число, месяц и год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Краткое описание причины авар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06">
        <w:r>
          <w:rPr>
            <w:rStyle w:val="InternetLink"/>
          </w:rPr>
          <w:t>22</w:t>
        </w:r>
      </w:hyperlink>
      <w:r>
        <w:rPr/>
        <w:t>. Декларация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В соответствии с Федеральным </w:t>
      </w:r>
      <w:hyperlink r:id="rId107">
        <w:r>
          <w:rPr>
            <w:rStyle w:val="InternetLink"/>
          </w:rPr>
          <w:t>закон</w:t>
        </w:r>
      </w:hyperlink>
      <w:r>
        <w:rPr/>
        <w:t>ом «О безопасности гидротехнических сооружений» декларация безопасности определяется как 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екларация безопасности содержит сведения о ГТС для регистрации ГТС в Регистр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08">
        <w:r>
          <w:rPr>
            <w:rStyle w:val="InternetLink"/>
          </w:rPr>
          <w:t>22.1</w:t>
        </w:r>
      </w:hyperlink>
      <w:r>
        <w:rPr/>
        <w:t>. Регистрационный номер декларации безопасности обязателен для вв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09">
        <w:r>
          <w:rPr>
            <w:rStyle w:val="InternetLink"/>
          </w:rPr>
          <w:t>22.2</w:t>
        </w:r>
      </w:hyperlink>
      <w:r>
        <w:rPr/>
        <w:t>. Должность лица, утвердившего декларацию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10">
        <w:r>
          <w:rPr>
            <w:rStyle w:val="InternetLink"/>
          </w:rPr>
          <w:t>22.3</w:t>
        </w:r>
      </w:hyperlink>
      <w:r>
        <w:rPr/>
        <w:t>. ФИО лица, утвердившего декларацию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11">
        <w:r>
          <w:rPr>
            <w:rStyle w:val="InternetLink"/>
          </w:rPr>
          <w:t>22.4</w:t>
        </w:r>
      </w:hyperlink>
      <w:r>
        <w:rPr/>
        <w:t>. Дата утверждения декларации безопасности (день, месяц, год - дд.мм.ггг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12">
        <w:r>
          <w:rPr>
            <w:rStyle w:val="InternetLink"/>
          </w:rPr>
          <w:t>22.5</w:t>
        </w:r>
      </w:hyperlink>
      <w:r>
        <w:rPr/>
        <w:t>. Срок действия декларации (лет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3. </w:t>
      </w:r>
      <w:hyperlink r:id="rId113">
        <w:r>
          <w:rPr>
            <w:rStyle w:val="InternetLink"/>
          </w:rPr>
          <w:t>Заявление</w:t>
        </w:r>
      </w:hyperlink>
      <w:r>
        <w:rPr/>
        <w:t xml:space="preserve"> о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Гидротехнические сооружения, которые находились в эксплуатации на дату вступления в силу Федерального </w:t>
      </w:r>
      <w:hyperlink r:id="rId114">
        <w:r>
          <w:rPr>
            <w:rStyle w:val="InternetLink"/>
          </w:rPr>
          <w:t>закона</w:t>
        </w:r>
      </w:hyperlink>
      <w:r>
        <w:rPr/>
        <w:t xml:space="preserve"> «О безопасности гидротехнических сооружений», вносятся в Регистр в безусловном порядке без одновременного представления декларации безопасности ГТС на основании заявления собственника или эксплуатирующей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15">
        <w:r>
          <w:rPr>
            <w:rStyle w:val="InternetLink"/>
          </w:rPr>
          <w:t>23.1</w:t>
        </w:r>
      </w:hyperlink>
      <w:r>
        <w:rPr/>
        <w:t>. Регистрационный номер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16">
        <w:r>
          <w:rPr>
            <w:rStyle w:val="InternetLink"/>
          </w:rPr>
          <w:t>23.2</w:t>
        </w:r>
      </w:hyperlink>
      <w:r>
        <w:rPr/>
        <w:t>. Дата приема заявления (день, месяц, год - дд.мм.ггг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17">
        <w:r>
          <w:rPr>
            <w:rStyle w:val="InternetLink"/>
          </w:rPr>
          <w:t>23.3</w:t>
        </w:r>
      </w:hyperlink>
      <w:r>
        <w:rPr/>
        <w:t>. ФИО лица, принявшего заяв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18">
        <w:r>
          <w:rPr>
            <w:rStyle w:val="InternetLink"/>
          </w:rPr>
          <w:t>23.4</w:t>
        </w:r>
      </w:hyperlink>
      <w:r>
        <w:rPr/>
        <w:t>. Должность лица, принявшего заяв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hyperlink r:id="rId119">
        <w:r>
          <w:rPr>
            <w:rStyle w:val="InternetLink"/>
          </w:rPr>
          <w:t>23.5</w:t>
        </w:r>
      </w:hyperlink>
      <w:r>
        <w:rPr/>
        <w:t>. Дата регистрации в органе надзора (день, месяц, год - дд.мм.ггг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Технические характеристики ГТС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ля каждого ГТС заполняется отдельная таблица в соответствии с классификацией, приведенной в Таблице 2.</w:t>
      </w:r>
    </w:p>
    <w:p>
      <w:pPr>
        <w:pStyle w:val="Style110"/>
        <w:widowControl/>
        <w:spacing w:before="67" w:after="0"/>
        <w:ind w:left="2539" w:hanging="0"/>
        <w:jc w:val="right"/>
        <w:rPr/>
      </w:pPr>
      <w:r>
        <w:rPr/>
        <w:t>Таблица 2. Классификация по видам и типам ГТС</w:t>
      </w:r>
    </w:p>
    <w:p>
      <w:pPr>
        <w:pStyle w:val="Style110"/>
        <w:widowControl/>
        <w:spacing w:before="67" w:after="0"/>
        <w:ind w:left="2539" w:hanging="0"/>
        <w:jc w:val="right"/>
        <w:rPr/>
      </w:pPr>
      <w:r>
        <w:rPr/>
      </w:r>
    </w:p>
    <w:p>
      <w:pPr>
        <w:pStyle w:val="Style110"/>
        <w:widowControl/>
        <w:spacing w:before="67" w:after="0"/>
        <w:ind w:left="253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576"/>
        <w:gridCol w:w="4349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11" w:hanging="0"/>
              <w:rPr/>
            </w:pPr>
            <w:r>
              <w:rPr>
                <w:rStyle w:val="FontStyle14"/>
                <w:b w:val="false"/>
              </w:rPr>
              <w:t>Вид сооружения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301" w:hanging="0"/>
              <w:rPr/>
            </w:pPr>
            <w:r>
              <w:rPr>
                <w:rStyle w:val="FontStyle14"/>
                <w:b w:val="false"/>
              </w:rPr>
              <w:t>Тип сооруж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одоподпорные и водонапорные ГТ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5"/>
                <w:lang w:val="en-US" w:eastAsia="en-US"/>
              </w:rPr>
            </w:pPr>
            <w:r>
              <w:rPr>
                <w:rStyle w:val="FontStyle13"/>
              </w:rPr>
              <w:t>0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3"/>
              </w:rPr>
              <w:t xml:space="preserve">Плотины водохранилищ низконапорные (Н </w:t>
            </w:r>
            <w:r>
              <w:rPr>
                <w:rFonts w:cs="Arial CYR" w:ascii="Arial CYR" w:hAnsi="Arial CYR"/>
                <w:sz w:val="20"/>
              </w:rPr>
              <w:t>≤</w:t>
            </w:r>
            <w:r>
              <w:rPr>
                <w:rStyle w:val="FontStyle13"/>
              </w:rPr>
              <w:t xml:space="preserve"> 10 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Плотины водохранилищ средненапорные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 xml:space="preserve">(10 м &lt; Н </w:t>
            </w:r>
            <w:r>
              <w:rPr>
                <w:rFonts w:cs="Arial CYR" w:ascii="Arial CYR" w:hAnsi="Arial CYR"/>
                <w:sz w:val="20"/>
              </w:rPr>
              <w:t>≤</w:t>
            </w:r>
            <w:r>
              <w:rPr>
                <w:rStyle w:val="FontStyle13"/>
              </w:rPr>
              <w:t xml:space="preserve"> 40 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13"/>
              </w:rPr>
              <w:t>Плотины водохранилищ высоконапорные (Н &gt; 40 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Дамбы водозащитные </w:t>
            </w:r>
            <w:r>
              <w:rPr>
                <w:spacing w:val="-6"/>
              </w:rPr>
              <w:t>(Н</w:t>
            </w:r>
            <w:r>
              <w:rPr>
                <w:rFonts w:cs="Arial CYR" w:ascii="Arial CYR" w:hAnsi="Arial CYR"/>
              </w:rPr>
              <w:t xml:space="preserve"> ≤ 3 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Дамбы водозащитные (Н &gt; 3 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right="1070" w:firstLine="5"/>
              <w:rPr/>
            </w:pPr>
            <w:r>
              <w:rPr>
                <w:rStyle w:val="FontStyle13"/>
              </w:rPr>
              <w:t>Перегораживающие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Шлюзы-регулято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ододелител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3"/>
              </w:rPr>
              <w:t>Водосбросные и водопропускные ГТС, (в том числе сопрягающие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ткрытые водосб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Шахтные и трубчатые поверхностные водосб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Туннельные и глубинные водосб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Траншейные водосб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Сифонные водосб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Водоспуски, донные водовыпус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одозаборные ГТ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Поверхностные водозабо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Глубинные водозабо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одопроводящие ГТ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Водоводы, пульповоды и золошлакопров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Акведу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Тунн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Лот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Каналы и дрен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Дюке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Регуляционные и выправительные ГТ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3"/>
              </w:rPr>
              <w:t>Берегоукрепительные и дноукрепительные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4483"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4483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труенаправляющие и отклоняющие дамб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ГТС специального на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ind w:firstLine="5"/>
              <w:rPr/>
            </w:pPr>
            <w:r>
              <w:rPr>
                <w:rStyle w:val="FontStyle13"/>
              </w:rPr>
              <w:t>Сооружения, ограждающие хранилища жидких отход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Котлованные сооружения для хранения жидких отход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Здания ГЭ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Насосные стан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0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удопропускные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Лесосплавные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Рыбопропускные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тстойники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Вид 1. Водоподпорные и водонапорные ГТС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Таблица 2.1. Тип 1 - 3. Плотины водохранилищ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1620"/>
        <w:gridCol w:w="243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ехнических характеристик</w:t>
              <w:br/>
              <w:t xml:space="preserve">и сведений по ГТС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материалу        </w:t>
              <w:br/>
              <w:t xml:space="preserve">строительст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2.1.1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по гребню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по гребню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ширина по основанию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гребн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ый уровень верхнего бьефа     </w:t>
              <w:br/>
              <w:t xml:space="preserve">(НПУ)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сированный уровень верхнего бьефа  </w:t>
              <w:br/>
              <w:t xml:space="preserve">(ФПУ)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ГТС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основания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напор на ГТС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напорного фронта ГТС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ноголетний сток в створе ГТ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м3/го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водохранилищ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м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ый объем водохранилищ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м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зный объем водохранилищ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м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спользуемых технических   </w:t>
              <w:br/>
              <w:t xml:space="preserve">средств контроля состояния ГТС, в том </w:t>
              <w:br/>
              <w:t xml:space="preserve">числе: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рок, реперов и других устройств   </w:t>
              <w:br/>
              <w:t xml:space="preserve">для наблюдений за деформациями ГТС и  </w:t>
              <w:br/>
              <w:t xml:space="preserve">оснований геодезическими методам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ьезометров, расходомеров и иных    </w:t>
              <w:br/>
              <w:t xml:space="preserve">устройств для наблюдений за           </w:t>
              <w:br/>
              <w:t xml:space="preserve">фильтрацией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истанционной КИА (допущенной       </w:t>
              <w:br/>
              <w:t xml:space="preserve">Госстандартом России к применению на  </w:t>
              <w:br/>
              <w:t xml:space="preserve">ГТС)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ециальных средств измерения для   </w:t>
              <w:br/>
              <w:t xml:space="preserve">обследований ГТС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мпьютерных систем мониторинга ГТ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</w:t>
              <w:br/>
              <w:t xml:space="preserve">безопасности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           </w:t>
              <w:br/>
              <w:t xml:space="preserve">качественной характеристике уровня    </w:t>
              <w:br/>
              <w:t xml:space="preserve">безопасности ГТС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1.1. Классификация ГТС по материалу строи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ины из местных материалов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ины бетонные и железобетонные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ины деревянные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2. Тип 4, 5. Дамбы водозащитны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    </w:t>
              <w:br/>
              <w:t xml:space="preserve">и сведений по ГТС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ширина по основанию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по гребню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гребн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ГТС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напор на ГТС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спользуемых технических средств    </w:t>
              <w:br/>
              <w:t xml:space="preserve">контроля состояния ГТС, в том числе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рок, реперов и других устройств для        </w:t>
              <w:br/>
              <w:t xml:space="preserve">наблюдений за деформациями ГТС и оснований     </w:t>
              <w:br/>
              <w:t xml:space="preserve">геодезическими методами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ьезометров, расходомеров и иных устройств   </w:t>
              <w:br/>
              <w:t xml:space="preserve">для наблюдений за фильтрацией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истанционной КИА (допущенной Госстандартом  </w:t>
              <w:br/>
              <w:t xml:space="preserve">России к применению на ГТС)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ециальных средств измерения для            </w:t>
              <w:br/>
              <w:t xml:space="preserve">обследований ГТС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мпьютерных систем мониторинга ГТС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 уровня безопас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 </w:t>
              <w:br/>
              <w:t xml:space="preserve">характеристике уровня безопасности ГТС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3. Тип 6 - 8.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Перегораживающие сооружения, шлюзы-регуляторы, вододелители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типу основного затвор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4.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ширина пролетов для пропуска вод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рога сооружения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ерха сооружен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ГТС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летов для пропуска вод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сновных затворов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напор на ГТС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 уровня безопас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 </w:t>
              <w:br/>
              <w:t xml:space="preserve">характеристике уровня безопасности ГТС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Вид 2. Водосбросные и водопропускные ГТС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4. Тип 1. Открытые водосбросы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N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    </w:t>
              <w:br/>
              <w:t xml:space="preserve">и 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расположению в узле        </w:t>
              <w:br/>
              <w:t xml:space="preserve">сооружений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4.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типу оборудования          </w:t>
              <w:br/>
              <w:t xml:space="preserve">водосливной части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4.2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конструкции головной ча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4.3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конструкции водоотводящего </w:t>
              <w:br/>
              <w:t xml:space="preserve">устройства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4.4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типу основного затвор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4.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ширина пролетов для пропуска воды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рога водосброс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ерха водосброса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ый уровень верхнего бьефа (НПУ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сированный уровень верхнего бьефа (ФПУ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летов для пропуска вод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сновных затворов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при НПУ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при ФПУ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максимальный расход при наличии     </w:t>
              <w:br/>
              <w:t>ограничений проектной водопропускной способности</w:t>
              <w:br/>
              <w:t xml:space="preserve">при НПУ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максимальный расход при наличии     </w:t>
              <w:br/>
              <w:t>ограничений проектной водопропускной способности</w:t>
              <w:br/>
              <w:t xml:space="preserve">при ФПУ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граничения водопропускной способн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безопас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  </w:t>
              <w:br/>
              <w:t xml:space="preserve">характеристике уровня безопасности ГТС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4.1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ГТС по расположению в узле сооруж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бросы в теле плотин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бросы вне тела плотины (береговые)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4.2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ГТС по типу оборудования водосливной ч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бросы управляемые (с затворами)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бросы автоматического действия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4.3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ГТС по конструкции головной ч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лив практического профил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лив с широким порогом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4.4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ГТС по конструкции водоотводящего устройства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бросы с быстротокам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бросы со ступенчатыми перепадами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4.5. Классификация ГТС по типу основного затвора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затвор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ский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гментный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ьцовый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ный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панный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тной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ор другого типа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5. Тип 2. Шахтные  и трубчатые поверхностные водосбросы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     </w:t>
              <w:br/>
              <w:t xml:space="preserve">и сведений по ГТС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ГТС по типу оборудования водосливной</w:t>
              <w:br/>
              <w:t xml:space="preserve">части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4.2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типу основного затвор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4.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в свету водоприемного отверстия входного  </w:t>
              <w:br/>
              <w:t>оголовка шахты (ширина, высота (B x H) или диаметр</w:t>
              <w:br/>
              <w:t xml:space="preserve">(D))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водоводов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в свету поперечного сечения водоводов для </w:t>
              <w:br/>
              <w:t xml:space="preserve">пропуска воды (ширина, высота (B x H) или диаметр </w:t>
              <w:br/>
              <w:t xml:space="preserve">(D))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рога входного оголовка шахты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ый уровень верхнего бьефа (НПУ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сированный уровень верхнего бьефа (ФПУ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одоприемных отверстий входного        </w:t>
              <w:br/>
              <w:t xml:space="preserve">оголов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сновных затвор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иток водоводов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при Н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при Ф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Н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Ф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граничения водопропускной способ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безопас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    </w:t>
              <w:br/>
              <w:t xml:space="preserve">характеристике уровня безопасности ГТС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6. Тип 3. Туннельные и глубинные  водосброс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     </w:t>
              <w:br/>
              <w:t xml:space="preserve">и сведений по ГТС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высотному расположению       </w:t>
              <w:br/>
              <w:t xml:space="preserve">водоприемника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6.1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типу основного затвора в     </w:t>
              <w:br/>
              <w:t xml:space="preserve">случае поверхностного водоприемник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4.5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типу основного затвора в     </w:t>
              <w:br/>
              <w:t xml:space="preserve">случае глубинного водоприемник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6.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в свету водоприемных отверстий входного   </w:t>
              <w:br/>
              <w:t xml:space="preserve">оголовка (ширина, высота (B x H))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водоводов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в свету поперечного сечения водоводов для </w:t>
              <w:br/>
              <w:t xml:space="preserve">пропуска воды (ширина, высота (B x H) или диаметр </w:t>
              <w:br/>
              <w:t xml:space="preserve">(D))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рога входного оголовк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ый уровень верхнего бьефа (НПУ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сированный уровень верхнего бьефа (ФПУ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одоприемных отверстий входного        </w:t>
              <w:br/>
              <w:t xml:space="preserve">оголов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сновных затвор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иток водоводов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при Н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при Ф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Н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Ф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граничения водопропускной способ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безопас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    </w:t>
              <w:br/>
              <w:t xml:space="preserve">характеристике уровня безопасности ГТС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6.1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ГТС по высотному расположению водоприемника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бросы с поверхностным водоприемнико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бросы с глубинным водоприемником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 xml:space="preserve">Таблица 2.6.2. 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ГТС по типу основного затво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затвор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ский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гментный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ская задвижк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овый (дроссельный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ольчатый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усный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линдрический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ой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ор другого тип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7. Тип 4. Траншейные водосбросы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     </w:t>
              <w:br/>
              <w:t xml:space="preserve">и сведений по ГТС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ГТС по типу оборудования водосливной</w:t>
              <w:br/>
              <w:t xml:space="preserve">части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4.2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конструкции головной ча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4.3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конструкции водоотводящего   </w:t>
              <w:br/>
              <w:t xml:space="preserve">устройства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4.4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типу основного затвор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4.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ширина пролетов входного оголовк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траншеи для пропуска воды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поперечного сечения траншеи для пропуска  </w:t>
              <w:br/>
              <w:t xml:space="preserve">воды (ширина, высота (B x H))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рога входного оголовк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ый уровень верхнего бьефа (НПУ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сированный уровень верхнего бьефа (ФПУ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сновных затвор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при Н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при Ф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Н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Ф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граничения водопропускной способ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безопас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    </w:t>
              <w:br/>
              <w:t xml:space="preserve">характеристике уровня безопасности ГТС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8. Тип 5. Сифонные водосброс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     </w:t>
              <w:br/>
              <w:t xml:space="preserve">и сведений по ГТС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в свету входного отверстия сифон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забральной кромки капора сифон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ерха гребня водослив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тикальный размер в свету горловины сифон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ыходной кромки капора сифон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ый уровень верхнего бьефа (НПУ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сированный уровень верхнего бьефа (ФПУ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ифонов для пропуска в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при Н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при Ф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Н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Ф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граничения водопропускной способ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безопас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    </w:t>
              <w:br/>
              <w:t xml:space="preserve">характеристике уровня безопасности ГТС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9. Тип 6. Водоспуски, водовыпуски донные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сведений </w:t>
              <w:br/>
              <w:t xml:space="preserve">по ГТС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расположению в узле          </w:t>
              <w:br/>
              <w:t xml:space="preserve">сооруже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4.1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способу управления затворам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9.1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типу основного затвор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6.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в свету поперечного сечения водоводов для </w:t>
              <w:br/>
              <w:t xml:space="preserve">пропуска воды (ширина, высота (B x H) или диаметр </w:t>
              <w:br/>
              <w:t xml:space="preserve">(D))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рога входного оголовк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оды ВБ при пропуске максимального    </w:t>
              <w:br/>
              <w:t xml:space="preserve">проектного расхода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оды НБ при пропуске максимального    </w:t>
              <w:br/>
              <w:t xml:space="preserve">проектного расхода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иток водоводов для пропуска во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сновных затвор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безопас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    </w:t>
              <w:br/>
              <w:t xml:space="preserve">характеристике уровня безопасности ГТС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9.1. Классификация ГТС по способу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управления затворам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пуски с башней управления затворам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пуски без башни управления затворами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Вид 3. Водозаборные ГТС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10. Тип 1. Поверхностные водозаборы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0"/>
        <w:gridCol w:w="108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  </w:t>
              <w:br/>
              <w:t xml:space="preserve">сведений по ГТС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водозаборов по способу подачи в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10.1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водозаборов по условиям забора     </w:t>
              <w:br/>
              <w:t xml:space="preserve">воды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10.2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водозаборов по назначению забора   </w:t>
              <w:br/>
              <w:t xml:space="preserve">воды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10.3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типу основного затвор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</w:t>
              <w:br/>
              <w:t xml:space="preserve">2.4.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ширина пролетов входного оголовк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рога входного оголовк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ерха входного оголовка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оды в водоисточнике при заборе      </w:t>
              <w:br/>
              <w:t xml:space="preserve">максимального проектного расход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верстий для водозабора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сновных затворов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иток водоводов для пропуска вод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безопасно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   </w:t>
              <w:br/>
              <w:t xml:space="preserve">характеристике уровня безопасности ГТС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10.1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водозаборов по способу подачи воды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заборы с самотечной подачей вод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заборы с машинным водоподъемом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10.2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водозаборов по условиям забора вод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отинные водозаборы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инные водозаборы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10.3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водозаборов по назначению забора воды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ьевое водоснабжение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водоснабжен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нужд сельского хозяйств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ыбоводства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ругих целей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11. Тип 2. Глубинные водозаборы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N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 </w:t>
              <w:br/>
              <w:t xml:space="preserve">сведений по ГТС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водозаборов по способу подачи в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10.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водозаборов по условиям забора    </w:t>
              <w:br/>
              <w:t xml:space="preserve">воды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10.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водозаборов по назначению забора  </w:t>
              <w:br/>
              <w:t xml:space="preserve">воды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10.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типу основного затвор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6.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в свету отверстий входного оголовка     </w:t>
              <w:br/>
              <w:t xml:space="preserve">(ширина, высота (B x H) или диаметр (D)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в свету сечения водовода (ширина, высота</w:t>
              <w:br/>
              <w:t xml:space="preserve">(B x H) или диаметр (D)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рога входного оголовк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оды в водоисточнике при заборе     </w:t>
              <w:br/>
              <w:t xml:space="preserve">максимального проектного расход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верстий для водозабор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сновных затворов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иток водоводов для пропуска вод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безопас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  </w:t>
              <w:br/>
              <w:t xml:space="preserve">характеристике уровня безопасности ГТС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Вид 4. Водопроводящие ГТС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12. Тип 1 - 4. Водоводы, пульповоды, золошлакопроводы, туннели, лотки, акведу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водоводов по материалу           </w:t>
              <w:br/>
              <w:t xml:space="preserve">изготовления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12.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в свету поперечного сечения            </w:t>
              <w:br/>
              <w:t xml:space="preserve">водопроводящей части водовода (ширина, высота  </w:t>
              <w:br/>
              <w:t xml:space="preserve">(B x H) или диаметр (D)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водовода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лон водовода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начальной точки по оси водов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иток водоводов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 уровня безопас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 </w:t>
              <w:br/>
              <w:t xml:space="preserve">характеристике уровня безопасности ГТС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12.1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водоводов по материалу изготов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езобетонные водоводы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аллические водоводы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воды из других материалов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13. Тип 5. Каналы и дрены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210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 </w:t>
              <w:br/>
              <w:t xml:space="preserve">п/п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каналов по назначению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13.1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каналов по материалу облицов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13.2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в свету поперечного сечения канала   </w:t>
              <w:br/>
              <w:t xml:space="preserve">(ширина по дну (B1), ширина по верху (B2),   </w:t>
              <w:br/>
              <w:t xml:space="preserve">глубина (H))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канала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лон канала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глубина воды в канале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начальной точки по дну в голове  </w:t>
              <w:br/>
              <w:t xml:space="preserve">кан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конечной точки по дну в конце    </w:t>
              <w:br/>
              <w:t xml:space="preserve">кан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 </w:t>
              <w:br/>
              <w:t xml:space="preserve">безопасности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</w:t>
              <w:br/>
              <w:t xml:space="preserve">характеристике уровня безопасности ГТС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13.1. Классификация каналов по назначени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энергетически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водопроводные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оросительны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осушительны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обводнительны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рыбоходные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лесосплавны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комплексные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судоходные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13.2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каналов по материалу облицовки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с ж.-бетонной облицовкой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с бетонной облицовкой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без облицовки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ы с облицовкой другого вида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14. Тип 6. Дюкер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водоводов по материалу          </w:t>
              <w:br/>
              <w:t xml:space="preserve">изготовления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12.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в свету поперечного сечения водоводов </w:t>
              <w:br/>
              <w:t xml:space="preserve">(ширина, высота (B x H) или диаметр (D)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рога входного оголовк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ерха входного оголовк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рога выходного оголовк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оды ВБ перед входным оголовко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оды НБ за выходным оголовко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иток водоводов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ектный расход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  </w:t>
              <w:br/>
              <w:t xml:space="preserve">безопасност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</w:t>
              <w:br/>
              <w:t xml:space="preserve">характеристике уровня безопасности ГТС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Вид 5. Регуляционные и выправительные ГТС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15.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ип 1. Берегоукрепительные и дноукрепительные сооружения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ГТС по конструкции и материалу  </w:t>
              <w:br/>
              <w:t xml:space="preserve">крепл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15.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крепл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крепления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щина креплен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  </w:t>
              <w:br/>
              <w:t xml:space="preserve">безопасност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</w:t>
              <w:br/>
              <w:t xml:space="preserve">характеристике уровня безопасности ГТС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15.1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ГТС по конструкции и материалу креп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крепле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орная вертикальная стенк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олитные или сборные железобетонные плит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ьтобетон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енная наброска или горная масс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вийно-галечное или щебеночное покрыти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ет из горной массы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16. Тип 2. Струенаправляющие и отклоняющие дамбы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ширина по основанию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по гребню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гребня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  </w:t>
              <w:br/>
              <w:t xml:space="preserve">безопасност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</w:t>
              <w:br/>
              <w:t xml:space="preserve">характеристике уровня безопасности ГТС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Вид 6. ГТС специального назначения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17.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ип 1. Сооружения, ограждающие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хранилища жидких отходов промышленных организаций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(хвостохранилища, шламохранилища, золошлакохранилища)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и сельскохозяйственных организаций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ГТС по виду складируем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</w:t>
              <w:br/>
              <w:t xml:space="preserve">2.17.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ширина по основанию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по гребню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гребня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хранилища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м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хранилища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м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заскладированных отходов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м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ие компоненты хранилища жидких отходов</w:t>
              <w:br/>
              <w:t xml:space="preserve">и количественные характеристики содержания    </w:t>
              <w:br/>
              <w:t xml:space="preserve">опасных веществ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токсичности отходов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  </w:t>
              <w:br/>
              <w:t xml:space="preserve">безопасност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</w:t>
              <w:br/>
              <w:t xml:space="preserve">характеристике уровня безопасности ГТС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17.1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ГТС по виду складируемых отходов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хранилищ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стохранилища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ламохранилищ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лошлакохранилищ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илища отходов сельскохозяйственного производства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18.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ип 2. Сооружения котлованного типа,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не имеющие подпорных сооружений и предназначенные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для хранения жидких отходов промышленных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и сельскохозяйственных организаций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   </w:t>
              <w:br/>
              <w:t xml:space="preserve">и сведений по ГТС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хранилища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м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хранилища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м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заскладированных отходов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м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ие компоненты хранилища жидких отходов</w:t>
              <w:br/>
              <w:t xml:space="preserve">и количественные характеристики содержания    </w:t>
              <w:br/>
              <w:t xml:space="preserve">опасных веществ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токсичности отходов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  </w:t>
              <w:br/>
              <w:t xml:space="preserve">безопасност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 </w:t>
              <w:br/>
              <w:t xml:space="preserve">характеристике уровня безопасности ГТС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19. Тип 3. Здания ГЭС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1215"/>
        <w:gridCol w:w="189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  </w:t>
              <w:br/>
              <w:t xml:space="preserve">и сведений по ГТС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зданий ГЭС по назначению и    </w:t>
              <w:br/>
              <w:t xml:space="preserve">расположению на гидроузле (комплексе ГТС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  </w:t>
              <w:br/>
              <w:t xml:space="preserve">2.19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шая длина здания ГЭС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шая ширина здания ГЭ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шая высота здания ГЭ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ла машинного зал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ый уровень верхнего бьефа (НПУ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сированный уровень верхнего бьефа (ФПУ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уровень нижнего бьеф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идросиловых установок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мощность гидросиловых установ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т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выработка электроэнерги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т/час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</w:t>
              <w:br/>
              <w:t xml:space="preserve">безопасност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</w:t>
              <w:br/>
              <w:t xml:space="preserve">характеристике уровня безопасности ГТС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19.1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зданий ГЭС по назначению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и расположению на гидроузле (комплексе ГТС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ГЭС, не совмещенное с плотино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ГЭС, совмещенное с водосливной плоти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ГЭС, совмещенное с глухой плотиной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гидроаккумулирующей ГЭС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деривационной ГЭС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20. Тип 4. Насосные станции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50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насосных станций по надежности </w:t>
              <w:br/>
              <w:t xml:space="preserve">подачи воды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 </w:t>
              <w:br/>
              <w:t xml:space="preserve">2.20.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шая длина здания насосной стан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шая ширина здания насосной станци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шая высота здания насосной станци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пола машинного зал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оды в аванкамере насосной       </w:t>
              <w:br/>
              <w:t xml:space="preserve">станции до водоподъем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оды после водоподъем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подъема воды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сосных установок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проектная производительность    </w:t>
              <w:br/>
              <w:t xml:space="preserve">насосной станци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с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 </w:t>
              <w:br/>
              <w:t xml:space="preserve">безопасност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</w:t>
              <w:br/>
              <w:t xml:space="preserve">характеристике уровня безопасности ГТС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20.1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насосных станций по надежности подачи воды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осные станции 1 категори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осные станции 2 категори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осные станции 3 категории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21. Тип 5. Судопропускные сооружения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50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в свету судопропускной камер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в свету судопропускной камер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стенок судопропускной камер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ерха судопропускной камер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верхнего бьеф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нижнего бьеф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допропускных камер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 </w:t>
              <w:br/>
              <w:t xml:space="preserve">безопасност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</w:t>
              <w:br/>
              <w:t xml:space="preserve">характеристике уровня безопасности ГТС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22. Тип 6. Лесосплавные сооружения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50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в свету лесосплавного лотк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лесосплавного лотка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стенок лесосплавного лотк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дна в головной части             </w:t>
              <w:br/>
              <w:t xml:space="preserve">лесосплавного лотк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дна в выходной части             </w:t>
              <w:br/>
              <w:t xml:space="preserve">лесосплавного лотк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ная пропускная способность сооруж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/час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 </w:t>
              <w:br/>
              <w:t xml:space="preserve">безопасност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</w:t>
              <w:br/>
              <w:t xml:space="preserve">характеристике уровня безопасности ГТС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23. Тип 7. Рыбопропускные соору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50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рыбопропускных сооружений по   </w:t>
              <w:br/>
              <w:t xml:space="preserve">конструкции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 </w:t>
              <w:br/>
              <w:t xml:space="preserve">2.23.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 </w:t>
              <w:br/>
              <w:t xml:space="preserve">безопасност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 </w:t>
              <w:br/>
              <w:t xml:space="preserve">характеристике уровня безопасности ГТС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23.1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рыбопропускных сооружений по конструкции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оходы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опропускные шлюз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ческие рыбоподъемник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дравлические рыбоподъемники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Таблица 2.24. Тип 8. Отстойники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1350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ехнических характеристик и  </w:t>
              <w:br/>
              <w:t xml:space="preserve">сведений по ГТС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ТС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отстойников по способу        </w:t>
              <w:br/>
              <w:t xml:space="preserve">удаления наносов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 </w:t>
              <w:br/>
              <w:t xml:space="preserve">2.24.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отстойников по назначению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 </w:t>
              <w:br/>
              <w:t xml:space="preserve">2.24.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отстойников по месту          </w:t>
              <w:br/>
              <w:t xml:space="preserve">расположения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    </w:t>
              <w:br/>
              <w:t xml:space="preserve">2.24.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в свету отстойной камеры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отстойной камеры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стенок отстойной камеры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&lt;*&gt; верха отстойной камер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ооружения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3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стойных камер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характеристика уровня          </w:t>
              <w:br/>
              <w:t xml:space="preserve">безопасности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5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по качественной     </w:t>
              <w:br/>
              <w:t xml:space="preserve">характеристике уровня безопасности ГТ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24.1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отстойников по способу удаления наносов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ойники с гидравлическим промывом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ойники с механической очисткой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24.2. Классификация отстойников по назначению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ойники ГЭС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ойники оросительных систе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ойники водоснабжения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Таблица 2.24.3.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>Классификация отстойников по месту расположения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ойники, совмещенные с водоприемником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ойники, расположенные на трассе канала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лассы ГТС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23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ы ГТС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       </w:t>
            </w:r>
          </w:p>
        </w:tc>
        <w:tc>
          <w:tcPr>
            <w:tcW w:w="8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       </w:t>
            </w:r>
          </w:p>
        </w:tc>
        <w:tc>
          <w:tcPr>
            <w:tcW w:w="8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       </w:t>
            </w:r>
          </w:p>
        </w:tc>
        <w:tc>
          <w:tcPr>
            <w:tcW w:w="8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       </w:t>
            </w:r>
          </w:p>
        </w:tc>
        <w:tc>
          <w:tcPr>
            <w:tcW w:w="8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Типы оснований ГТС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льное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скальное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кальное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Таблица качественных характеристик уров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безопасности ГТС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характеристик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ый уровень безопасности: ГТС соответствуют проекту,       </w:t>
              <w:br/>
              <w:t xml:space="preserve">действующим нормам и правилам, значения критериев безопасности не </w:t>
              <w:br/>
              <w:t xml:space="preserve">превышают предельно допустимых для работоспособного состояния     </w:t>
              <w:br/>
              <w:t xml:space="preserve">сооружений и оснований, эксплуатация осуществляется без нарушений </w:t>
              <w:br/>
              <w:t xml:space="preserve">действующих законодательных актов, норм и правил, предписания     </w:t>
              <w:br/>
              <w:t xml:space="preserve">органов государственного надзора выполняются.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ый уровень безопасности: невыполнение первоочередных      </w:t>
              <w:br/>
              <w:t xml:space="preserve">мероприятий или неполное выполнение предписаний органов           </w:t>
              <w:br/>
              <w:t xml:space="preserve">государственного надзора по обеспечению безопасности   </w:t>
              <w:br/>
              <w:t xml:space="preserve">ГТС и другие нарушения правил эксплуатации при прочих условиях,   </w:t>
              <w:br/>
              <w:t xml:space="preserve">приведенных в п. 1.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довлетворительный уровень безопасности: снижение механической  </w:t>
              <w:br/>
              <w:t xml:space="preserve">или фильтрационной прочности, превышение предельно допустимых     </w:t>
              <w:br/>
              <w:t xml:space="preserve">значений критериев безопасности для работоспособного состояния,   </w:t>
              <w:br/>
              <w:t xml:space="preserve">другие отклонения от проектного состояния, способные привести к   </w:t>
              <w:br/>
              <w:t xml:space="preserve">развитию аварии.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ый уровень безопасности: наступает вследствие развивающихся  </w:t>
              <w:br/>
              <w:t xml:space="preserve">процессов снижения прочности и устойчивости элементов ГТС и их    </w:t>
              <w:br/>
              <w:t xml:space="preserve">оснований, превышения предельно допустимых значений критериев     </w:t>
              <w:br/>
              <w:t xml:space="preserve">безопасности, характеризующих переход от частично                 </w:t>
              <w:br/>
              <w:t xml:space="preserve">неработоспособного к неработоспособному состоянию сооружений и    </w:t>
              <w:br/>
              <w:t xml:space="preserve">оснований.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*&gt; Отметка (здесь - проектная отметка) - высота точки относительно исходного уровня, заданная проектом, вычисляемая по Балтийской системе координ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ч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алтийская система (БС).</w:t>
      </w:r>
    </w:p>
    <w:p>
      <w:pPr>
        <w:pStyle w:val="Normal"/>
        <w:widowControl/>
        <w:ind w:left="540" w:hanging="0"/>
        <w:jc w:val="both"/>
        <w:rPr>
          <w:rFonts w:eastAsia="Calibri"/>
        </w:rPr>
      </w:pPr>
      <w:r>
        <w:rPr/>
        <w:t xml:space="preserve">По </w:t>
      </w:r>
      <w:hyperlink r:id="rId120">
        <w:r>
          <w:rPr>
            <w:rStyle w:val="InternetLink"/>
          </w:rPr>
          <w:t>постановлению</w:t>
        </w:r>
      </w:hyperlink>
      <w:r>
        <w:rPr/>
        <w:t xml:space="preserve"> Правительства Российской Федерации от 28 июля 2000 г., № 568 «Об установлении единых государственных систем координат» (</w:t>
      </w:r>
      <w:r>
        <w:rPr>
          <w:rFonts w:eastAsia="Calibri"/>
        </w:rPr>
        <w:t xml:space="preserve">Собрание законодательства Российской Федерации, 2000,       № 33, ст. 3389; 2013, № 1, ст. 58) </w:t>
      </w:r>
      <w:r>
        <w:rPr/>
        <w:t>до завершения организационно-технических мероприятий, необходимых для перехода к использованию системы геодезических координат 1995 года (СК-95), используется единая система геодезических координат, введенная Постановлением Совета Министров СССР от 7 апреля 1946 г. № 760. По этой системе за начало координат принято Пулково, а за исходный уровень высот - Балтийское море (Кронштадтский футшто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**&gt; В случае пониженного, неудовлетворительного или опасного уровня безопасности ГТС в данном поле указываются причины принятия приведенной качественной характеристики уровня безопасности ГТ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sectPr>
          <w:footerReference w:type="default" r:id="rId121"/>
          <w:footerReference w:type="first" r:id="rId122"/>
          <w:type w:val="nextPage"/>
          <w:pgSz w:w="11906" w:h="16838"/>
          <w:pgMar w:left="1134" w:right="851" w:gutter="0" w:header="0" w:top="851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Инструкции о ведении Российского</w:t>
      </w:r>
    </w:p>
    <w:p>
      <w:pPr>
        <w:pStyle w:val="ConsPlusTitle"/>
        <w:widowControl/>
        <w:ind w:left="4536" w:hanging="0"/>
        <w:jc w:val="right"/>
        <w:rPr/>
      </w:pPr>
      <w:r>
        <w:rPr>
          <w:b w:val="false"/>
          <w:sz w:val="28"/>
          <w:szCs w:val="28"/>
        </w:rPr>
        <w:t>регистра гидротехнических сооружений, утвержденной приказом Минприроды России от «___» ______2013  г. №_____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егистрируемых гидротехнических сооружен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или комплекса гидротехнических сооруж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гистрационные коды гидротехническим сооружениям присваиваются организацией, уполномоченной Федеральным агентством водных ресурсов на ведение базы данных Регист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дирование гидротехнических сооружений осуществляется в соответствии с требованиями Единой системы классификации и кодирования технико-экономической и социальной информации в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Кодирование гидротехнических сооруж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Структура кода ГТС (комплекса ГТС) представлена на рисунке 1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Рисунок 1. Код гидротехнического сооружения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(комплекса гидротехнических сооружений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Группа                                  │</w:t>
      </w:r>
    </w:p>
    <w:p>
      <w:pPr>
        <w:pStyle w:val="ConsPlusNonformat"/>
        <w:jc w:val="both"/>
        <w:rPr/>
      </w:pPr>
      <w:r>
        <w:rPr/>
        <w:t>├─────┬────┬─────┬────┬─────┬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2  │  3  │ 4  │  5  │                      6                      │</w:t>
      </w:r>
    </w:p>
    <w:p>
      <w:pPr>
        <w:pStyle w:val="ConsPlusNonformat"/>
        <w:jc w:val="both"/>
        <w:rPr/>
      </w:pPr>
      <w:r>
        <w:rPr/>
        <w:t>├──┬──┼─┬──┼──┬──┼─┬──┼──┬──┼───────────────────────┬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\/ │ \/ │  \/ │ \/ │  \/ │                       \/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ядковый номер ГТС (комплекса ГТС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┴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Код типа сооружений </w:t>
      </w:r>
      <w:hyperlink r:id="rId123">
        <w:r>
          <w:rPr>
            <w:rStyle w:val="InternetLink"/>
          </w:rPr>
          <w:t>(таблица 3)</w:t>
        </w:r>
      </w:hyperlink>
      <w:r>
        <w:rPr/>
        <w:t xml:space="preserve">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┴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Код вида сооружений </w:t>
      </w:r>
      <w:hyperlink r:id="rId124">
        <w:r>
          <w:rPr>
            <w:rStyle w:val="InternetLink"/>
          </w:rPr>
          <w:t>(таблица 3)</w:t>
        </w:r>
      </w:hyperlink>
      <w:r>
        <w:rPr/>
        <w:t xml:space="preserve">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┴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д субъекта РФ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Код бассейнового округа </w:t>
      </w:r>
      <w:hyperlink r:id="rId125">
        <w:r>
          <w:rPr>
            <w:rStyle w:val="InternetLink"/>
          </w:rPr>
          <w:t>(Таблица 2)</w:t>
        </w:r>
      </w:hyperlink>
      <w:r>
        <w:rPr/>
        <w:t xml:space="preserve">      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Код федерального органа государственного надзора </w:t>
      </w:r>
      <w:hyperlink r:id="rId126">
        <w:r>
          <w:rPr>
            <w:rStyle w:val="InternetLink"/>
          </w:rPr>
          <w:t>(Таблица 1)</w:t>
        </w:r>
      </w:hyperlink>
      <w:r>
        <w:rPr/>
        <w:t xml:space="preserve">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Группа 1. Коды федерального органа государственного надзор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надзор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а к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ехнадзор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ранснадзор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уппа 2. Коды бассейновых округо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ссейнового округ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а к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ийский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енцево-Беломорский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нско-Печорский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провский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й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ский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о-Каспийский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волжский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кий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ский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волжский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ий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обский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тышский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обский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аро-Байкальский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исейский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ский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дыро-Колымский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уппа 3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оды субъектов Российской Федерации указываются по общероссийскому </w:t>
      </w:r>
      <w:hyperlink r:id="rId127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административно-территориального деления ОК 019-95 (ОКАТО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уппы 4, 5. Коды видов и типов гидротехнических сооружений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540"/>
        <w:gridCol w:w="4050"/>
      </w:tblGrid>
      <w:tr>
        <w:trPr>
          <w:trHeight w:val="24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оружения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ооруже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дпорные и водонапорные ГТ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ины водохранилищ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напорные (H &lt;= 10 м)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ы водохранилищ         средненапорные (10 м &lt; H &lt;= 40 м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ины водохранилищ         </w:t>
              <w:br/>
              <w:t xml:space="preserve">высоконапорные (H &gt; 40 м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ы водозащитные (H &lt;= 3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бы водозащитные (H &gt; 3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раживающие сооруж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юзы-регулятор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делител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бросные и водопропускные ГТС </w:t>
              <w:br/>
              <w:t xml:space="preserve">(в том числе сопрягающие)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водосброс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ные водосброс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нельные водосброс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шейные водосброс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фонные водосброс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пуски, донные           </w:t>
              <w:br/>
              <w:t xml:space="preserve">водовыпуск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ые ГТС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ные водозаборы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ные водозаб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ящие ГТС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вод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еду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нел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керы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онные и выправительные ГТ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укрепительные и        </w:t>
              <w:br/>
              <w:t xml:space="preserve">дноукрепительные сооруж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енаправляющие и          </w:t>
              <w:br/>
              <w:t xml:space="preserve">отклоняющие дамб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ТС специального назначения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, ограждающие      </w:t>
              <w:br/>
              <w:t xml:space="preserve">хранилища жидких отход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ованные сооружения для   </w:t>
              <w:br/>
              <w:t xml:space="preserve">хранения жидких отход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ГЭС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е станци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пропускные соору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сплавные сооруж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пропускные соору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ойники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уппа 6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рядковый номер ГТС (комплекса ГТС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рядковый номер ГТС (комплексу ГТС) присваивается при внесении сведений о ГТС в Регистр и обеспечивает уникальность кода ГТС в Реги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концевой сноски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0"/>
      <w:szCs w:val="10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Copy">
    <w:name w:val="cop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235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8069C803690E3E7C0D3A9C5897CC99C1E1D115653E8388BD80043EEiEc5L" TargetMode="External"/><Relationship Id="rId3" Type="http://schemas.openxmlformats.org/officeDocument/2006/relationships/hyperlink" Target="consultantplus://offline/ref=DD38069C803690E3E7C0D3A9C5897CC99C1E1D115653E8388BD80043EEiEc5L" TargetMode="External"/><Relationship Id="rId4" Type="http://schemas.openxmlformats.org/officeDocument/2006/relationships/hyperlink" Target="consultantplus://offline/ref=DD38069C803690E3E7C0D3A9C5897CC99C1E16145356E8388BD80043EEE5A3D50E0814615031908Ci9c2L" TargetMode="External"/><Relationship Id="rId5" Type="http://schemas.openxmlformats.org/officeDocument/2006/relationships/hyperlink" Target="consultantplus://offline/ref=DD38069C803690E3E7C0D3A9C5897CC99C1E16145356E8388BD80043EEE5A3D50E0814615031908Ci9c2L" TargetMode="External"/><Relationship Id="rId6" Type="http://schemas.openxmlformats.org/officeDocument/2006/relationships/hyperlink" Target="consultantplus://offline/ref=DD38069C803690E3E7C0D3A9C5897CC99C1E16145356E8388BD80043EEE5A3D50E0814615031908Ci9c2L" TargetMode="External"/><Relationship Id="rId7" Type="http://schemas.openxmlformats.org/officeDocument/2006/relationships/hyperlink" Target="consultantplus://offline/ref=DD38069C803690E3E7C0D3A9C5897CC99C1E16145356E8388BD80043EEE5A3D50E08146150309189i9c8L" TargetMode="External"/><Relationship Id="rId8" Type="http://schemas.openxmlformats.org/officeDocument/2006/relationships/hyperlink" Target="consultantplus://offline/ref=A67D74393EDBF473516F20DFA5257EDD469C7E9C2A4BA8037C16E8A3AEC1FE6B2539B462917D2700R9D8J" TargetMode="External"/><Relationship Id="rId9" Type="http://schemas.openxmlformats.org/officeDocument/2006/relationships/hyperlink" Target="consultantplus://offline/ref=A67D74393EDBF473516F20DFA5257EDD469C7E9C2A4BA8037C16E8A3AEC1FE6B2539B462917D2700R9DAJ" TargetMode="External"/><Relationship Id="rId10" Type="http://schemas.openxmlformats.org/officeDocument/2006/relationships/hyperlink" Target="consultantplus://offline/ref=A67D74393EDBF473516F20DFA5257EDD469C7E9C2A4BA8037C16E8A3AEC1FE6B2539B462917D2700R9D5J" TargetMode="External"/><Relationship Id="rId11" Type="http://schemas.openxmlformats.org/officeDocument/2006/relationships/hyperlink" Target="consultantplus://offline/ref=A67D74393EDBF473516F20DFA5257EDD469C7E9C2A4BA8037C16E8A3AEC1FE6B2539B462917D2800R9D9J" TargetMode="External"/><Relationship Id="rId12" Type="http://schemas.openxmlformats.org/officeDocument/2006/relationships/hyperlink" Target="consultantplus://offline/ref=A67D74393EDBF473516F20DFA5257EDD469C7E9C2A4BA8037C16E8A3AEC1FE6B2539B462917D2700R9D4J" TargetMode="External"/><Relationship Id="rId13" Type="http://schemas.openxmlformats.org/officeDocument/2006/relationships/hyperlink" Target="consultantplus://offline/ref=A67D74393EDBF473516F20DFA5257EDD469C7E9C2A4BA8037C16E8A3AEC1FE6B2539B462917D2701R9DDJ" TargetMode="External"/><Relationship Id="rId14" Type="http://schemas.openxmlformats.org/officeDocument/2006/relationships/hyperlink" Target="consultantplus://offline/ref=A67D74393EDBF473516F20DFA5257EDD469C7E9C2A4BA8037C16E8A3AEC1FE6B2539B462917D2801R9DBJ" TargetMode="External"/><Relationship Id="rId15" Type="http://schemas.openxmlformats.org/officeDocument/2006/relationships/hyperlink" Target="consultantplus://offline/ref=A67D74393EDBF473516F20DFA5257EDD469C7E9C2A4BA8037C16E8A3AEC1FE6B2539B462917D2701R9DCJ" TargetMode="External"/><Relationship Id="rId16" Type="http://schemas.openxmlformats.org/officeDocument/2006/relationships/hyperlink" Target="consultantplus://offline/ref=A67D74393EDBF473516F20DFA5257EDD4F9A799F2943F509744FE4A1A9CEA17C2270B863917D22R0D2J" TargetMode="External"/><Relationship Id="rId17" Type="http://schemas.openxmlformats.org/officeDocument/2006/relationships/hyperlink" Target="consultantplus://offline/ref=A67D74393EDBF473516F20DFA5257EDD41947E9A2A43F509744FE4A1A9CEA17C2270B863917D20R0DFJ" TargetMode="External"/><Relationship Id="rId18" Type="http://schemas.openxmlformats.org/officeDocument/2006/relationships/hyperlink" Target="consultantplus://offline/ref=A67D74393EDBF473516F20DFA5257EDD469C7E9C2A4BA8037C16E8A3AEC1FE6B2539B462917D2701R9DFJ" TargetMode="External"/><Relationship Id="rId19" Type="http://schemas.openxmlformats.org/officeDocument/2006/relationships/hyperlink" Target="consultantplus://offline/ref=A67D74393EDBF473516F20DFA5257EDD469C7E9C2A4BA8037C16E8A3AEC1FE6B2539B462917D2701R9DEJ" TargetMode="External"/><Relationship Id="rId20" Type="http://schemas.openxmlformats.org/officeDocument/2006/relationships/hyperlink" Target="consultantplus://offline/ref=A67D74393EDBF473516F20DFA5257EDD469C7E9C2A4BA8037C16E8A3AEC1FE6B2539B462917D2701R9D9J" TargetMode="External"/><Relationship Id="rId21" Type="http://schemas.openxmlformats.org/officeDocument/2006/relationships/hyperlink" Target="consultantplus://offline/ref=A67D74393EDBF473516F20DFA5257EDD469C7E9C2A4BA8037C16E8A3AEC1FE6B2539B462917D2701R9D8J" TargetMode="External"/><Relationship Id="rId22" Type="http://schemas.openxmlformats.org/officeDocument/2006/relationships/hyperlink" Target="consultantplus://offline/ref=A67D74393EDBF473516F20DFA5257EDD469C7E9C2A4BA8037C16E8A3AEC1FE6B2539B462917D2701R9DBJ" TargetMode="External"/><Relationship Id="rId23" Type="http://schemas.openxmlformats.org/officeDocument/2006/relationships/hyperlink" Target="consultantplus://offline/ref=A67D74393EDBF473516F20DFA5257EDD469C7E9C2A4BA8037C16E8A3AEC1FE6B2539B462917D2701R9DAJ" TargetMode="External"/><Relationship Id="rId24" Type="http://schemas.openxmlformats.org/officeDocument/2006/relationships/hyperlink" Target="consultantplus://offline/ref=A67D74393EDBF473516F20DFA5257EDD469C75972D4AA8037C16E8A3AERCD1J" TargetMode="External"/><Relationship Id="rId25" Type="http://schemas.openxmlformats.org/officeDocument/2006/relationships/hyperlink" Target="consultantplus://offline/ref=A67D74393EDBF473516F20DFA5257EDD469C7E9C2A4BA8037C16E8A3AEC1FE6B2539B462917D2701R9D5J" TargetMode="External"/><Relationship Id="rId26" Type="http://schemas.openxmlformats.org/officeDocument/2006/relationships/hyperlink" Target="consultantplus://offline/ref=A67D74393EDBF473516F20DFA5257EDD469C7E9C2A4BA8037C16E8A3AEC1FE6B2539B462917D2701R9D4J" TargetMode="External"/><Relationship Id="rId27" Type="http://schemas.openxmlformats.org/officeDocument/2006/relationships/hyperlink" Target="consultantplus://offline/ref=A67D74393EDBF473516F20DFA5257EDD469C75992F4EA8037C16E8A3AERCD1J" TargetMode="External"/><Relationship Id="rId28" Type="http://schemas.openxmlformats.org/officeDocument/2006/relationships/hyperlink" Target="consultantplus://offline/ref=A67D74393EDBF473516F20DFA5257EDD469C7E9C2A4BA8037C16E8A3AEC1FE6B2539B462917D270ER9DDJ" TargetMode="External"/><Relationship Id="rId29" Type="http://schemas.openxmlformats.org/officeDocument/2006/relationships/hyperlink" Target="consultantplus://offline/ref=A67D74393EDBF473516F20DFA5257EDD4E9B749D2D43F509744FE4A1A9CEA17C2270B863917D20R0DEJ" TargetMode="External"/><Relationship Id="rId30" Type="http://schemas.openxmlformats.org/officeDocument/2006/relationships/hyperlink" Target="consultantplus://offline/ref=A67D74393EDBF473516F20DFA5257EDD469C7E9C2A4BA8037C16E8A3AEC1FE6B2539B462917D270ER9DCJ" TargetMode="External"/><Relationship Id="rId31" Type="http://schemas.openxmlformats.org/officeDocument/2006/relationships/hyperlink" Target="consultantplus://offline/ref=A67D74393EDBF473516F20DFA5257EDD4E9B749D2D43F509744FE4A1A9CEA17C2270B863917E22R0D5J" TargetMode="External"/><Relationship Id="rId32" Type="http://schemas.openxmlformats.org/officeDocument/2006/relationships/hyperlink" Target="consultantplus://offline/ref=A67D74393EDBF473516F20DFA5257EDD469C7E9C2A4BA8037C16E8A3AEC1FE6B2539B462917D270ER9DFJ" TargetMode="External"/><Relationship Id="rId33" Type="http://schemas.openxmlformats.org/officeDocument/2006/relationships/hyperlink" Target="consultantplus://offline/ref=A67D74393EDBF473516F20DFA5257EDD469C7E9C2A4BA8037C16E8A3AEC1FE6B2539B462917D270ER9DEJ" TargetMode="External"/><Relationship Id="rId34" Type="http://schemas.openxmlformats.org/officeDocument/2006/relationships/hyperlink" Target="consultantplus://offline/ref=A67D74393EDBF473516F20DFA5257EDD469C7E9C2A4BA8037C16E8A3AEC1FE6B2539B462917D270ER9D9J" TargetMode="External"/><Relationship Id="rId35" Type="http://schemas.openxmlformats.org/officeDocument/2006/relationships/hyperlink" Target="consultantplus://offline/ref=A67D74393EDBF473516F20DFA5257EDD469C75972D4AA8037C16E8A3AERCD1J" TargetMode="External"/><Relationship Id="rId36" Type="http://schemas.openxmlformats.org/officeDocument/2006/relationships/hyperlink" Target="consultantplus://offline/ref=A67D74393EDBF473516F20DFA5257EDD469C7E9C2A4BA8037C16E8A3AEC1FE6B2539B462917D270ER9D8J" TargetMode="External"/><Relationship Id="rId37" Type="http://schemas.openxmlformats.org/officeDocument/2006/relationships/hyperlink" Target="consultantplus://offline/ref=A67D74393EDBF473516F20DFA5257EDD469C7E9C2A4BA8037C16E8A3AEC1FE6B2539B462917D270ER9DBJ" TargetMode="External"/><Relationship Id="rId38" Type="http://schemas.openxmlformats.org/officeDocument/2006/relationships/hyperlink" Target="consultantplus://offline/ref=A67D74393EDBF473516F20DFA5257EDD469C7E9C2A4BA8037C16E8A3AEC1FE6B2539B462917D270ER9DAJ" TargetMode="External"/><Relationship Id="rId39" Type="http://schemas.openxmlformats.org/officeDocument/2006/relationships/hyperlink" Target="consultantplus://offline/ref=A67D74393EDBF473516F20DFA5257EDD469C7E9C2A4BA8037C16E8A3AEC1FE6B2539B462917D270ER9D5J" TargetMode="External"/><Relationship Id="rId40" Type="http://schemas.openxmlformats.org/officeDocument/2006/relationships/hyperlink" Target="consultantplus://offline/ref=A67D74393EDBF473516F20DFA5257EDD469C75992F4EA8037C16E8A3AERCD1J" TargetMode="External"/><Relationship Id="rId41" Type="http://schemas.openxmlformats.org/officeDocument/2006/relationships/hyperlink" Target="consultantplus://offline/ref=A67D74393EDBF473516F20DFA5257EDD469C7E9C2A4BA8037C16E8A3AEC1FE6B2539B462917D270ER9D4J" TargetMode="External"/><Relationship Id="rId42" Type="http://schemas.openxmlformats.org/officeDocument/2006/relationships/hyperlink" Target="consultantplus://offline/ref=A67D74393EDBF473516F20DFA5257EDD4E9B749D2D43F509744FE4A1A9CEA17C2270B863917D20R0DEJ" TargetMode="External"/><Relationship Id="rId43" Type="http://schemas.openxmlformats.org/officeDocument/2006/relationships/hyperlink" Target="consultantplus://offline/ref=A67D74393EDBF473516F20DFA5257EDD469C7E9C2A4BA8037C16E8A3AEC1FE6B2539B462917D270FR9DDJ" TargetMode="External"/><Relationship Id="rId44" Type="http://schemas.openxmlformats.org/officeDocument/2006/relationships/hyperlink" Target="consultantplus://offline/ref=A67D74393EDBF473516F20DFA5257EDD469C7E9C2A4BA8037C16E8A3AEC1FE6B2539B462917D270FR9DCJ" TargetMode="External"/><Relationship Id="rId45" Type="http://schemas.openxmlformats.org/officeDocument/2006/relationships/hyperlink" Target="consultantplus://offline/ref=A67D74393EDBF473516F20DFA5257EDD4E9B749D2D43F509744FE4A1A9CEA17C2270B863917E22R0D5J" TargetMode="External"/><Relationship Id="rId46" Type="http://schemas.openxmlformats.org/officeDocument/2006/relationships/hyperlink" Target="consultantplus://offline/ref=A67D74393EDBF473516F20DFA5257EDD469C7E9C2A4BA8037C16E8A3AEC1FE6B2539B462917D270FR9DFJ" TargetMode="External"/><Relationship Id="rId47" Type="http://schemas.openxmlformats.org/officeDocument/2006/relationships/hyperlink" Target="consultantplus://offline/ref=A67D74393EDBF473516F20DFA5257EDD469C7E9C2A4BA8037C16E8A3AEC1FE6B2539B462917D270FR9DEJ" TargetMode="External"/><Relationship Id="rId48" Type="http://schemas.openxmlformats.org/officeDocument/2006/relationships/hyperlink" Target="consultantplus://offline/ref=A67D74393EDBF473516F20DFA5257EDD469C7E9C2A4BA8037C16E8A3AEC1FE6B2539B462917D270FR9D9J" TargetMode="External"/><Relationship Id="rId49" Type="http://schemas.openxmlformats.org/officeDocument/2006/relationships/hyperlink" Target="consultantplus://offline/ref=A67D74393EDBF473516F20DFA5257EDD469C74972A40A8037C16E8A3AEC1FE6B2539B462917D2007R9DEJ" TargetMode="External"/><Relationship Id="rId50" Type="http://schemas.openxmlformats.org/officeDocument/2006/relationships/hyperlink" Target="consultantplus://offline/ref=A67D74393EDBF473516F20DFA5257EDD469C7E9C2A4BA8037C16E8A3AEC1FE6B2539B462917D270FR9D8J" TargetMode="External"/><Relationship Id="rId51" Type="http://schemas.openxmlformats.org/officeDocument/2006/relationships/hyperlink" Target="consultantplus://offline/ref=A67D74393EDBF473516F20DFA5257EDD469C7E9C2A4BA8037C16E8A3AEC1FE6B2539B462917D270FR9DBJ" TargetMode="External"/><Relationship Id="rId52" Type="http://schemas.openxmlformats.org/officeDocument/2006/relationships/hyperlink" Target="consultantplus://offline/ref=A67D74393EDBF473516F20DFA5257EDD469C75972D4AA8037C16E8A3AERCD1J" TargetMode="External"/><Relationship Id="rId53" Type="http://schemas.openxmlformats.org/officeDocument/2006/relationships/hyperlink" Target="consultantplus://offline/ref=A67D74393EDBF473516F20DFA5257EDD469C7E9C2A4BA8037C16E8A3AEC1FE6B2539B462917D270FR9DAJ" TargetMode="External"/><Relationship Id="rId54" Type="http://schemas.openxmlformats.org/officeDocument/2006/relationships/hyperlink" Target="consultantplus://offline/ref=A67D74393EDBF473516F20DFA5257EDD469C7E9C2A4BA8037C16E8A3AEC1FE6B2539B462917D270FR9D5J" TargetMode="External"/><Relationship Id="rId55" Type="http://schemas.openxmlformats.org/officeDocument/2006/relationships/hyperlink" Target="consultantplus://offline/ref=A67D74393EDBF473516F20DFA5257EDD469C7E9C2A4BA8037C16E8A3AEC1FE6B2539B462917D270FR9D4J" TargetMode="External"/><Relationship Id="rId56" Type="http://schemas.openxmlformats.org/officeDocument/2006/relationships/hyperlink" Target="consultantplus://offline/ref=A67D74393EDBF473516F20DFA5257EDD469C7E9C2A4BA8037C16E8A3AEC1FE6B2539B462917D2806R9DDJ" TargetMode="External"/><Relationship Id="rId57" Type="http://schemas.openxmlformats.org/officeDocument/2006/relationships/hyperlink" Target="consultantplus://offline/ref=A67D74393EDBF473516F20DFA5257EDD469C7E9C2A4BA8037C16E8A3AEC1FE6B2539B462917D2806R9DCJ" TargetMode="External"/><Relationship Id="rId58" Type="http://schemas.openxmlformats.org/officeDocument/2006/relationships/hyperlink" Target="consultantplus://offline/ref=A67D74393EDBF473516F20DFA5257EDD469C7E9C2A4BA8037C16E8A3AEC1FE6B2539B462917D2806R9DFJ" TargetMode="External"/><Relationship Id="rId59" Type="http://schemas.openxmlformats.org/officeDocument/2006/relationships/hyperlink" Target="consultantplus://offline/ref=A67D74393EDBF473516F20DFA5257EDD469C7E9C2A4BA8037C16E8A3AEC1FE6B2539B462917D2806R9DEJ" TargetMode="External"/><Relationship Id="rId60" Type="http://schemas.openxmlformats.org/officeDocument/2006/relationships/hyperlink" Target="consultantplus://offline/ref=A67D74393EDBF473516F20DFA5257EDD469C7E9C2A4BA8037C16E8A3AEC1FE6B2539B462917D2806R9D9J" TargetMode="External"/><Relationship Id="rId61" Type="http://schemas.openxmlformats.org/officeDocument/2006/relationships/hyperlink" Target="consultantplus://offline/ref=A67D74393EDBF473516F20DFA5257EDD469C7E9C2A4BA8037C16E8A3AEC1FE6B2539B462917D2806R9D8J" TargetMode="External"/><Relationship Id="rId62" Type="http://schemas.openxmlformats.org/officeDocument/2006/relationships/hyperlink" Target="consultantplus://offline/ref=A67D74393EDBF473516F20DFA5257EDD469C7E9C2A4BA8037C16E8A3AEC1FE6B2539B462917D2806R9DBJ" TargetMode="External"/><Relationship Id="rId63" Type="http://schemas.openxmlformats.org/officeDocument/2006/relationships/hyperlink" Target="consultantplus://offline/ref=A67D74393EDBF473516F20DFA5257EDD469C7E9C2A4BA8037C16E8A3AEC1FE6B2539B462917D2806R9DAJ" TargetMode="External"/><Relationship Id="rId64" Type="http://schemas.openxmlformats.org/officeDocument/2006/relationships/hyperlink" Target="consultantplus://offline/ref=A67D74393EDBF473516F20DFA5257EDD469C7E9C2A4BA8037C16E8A3AEC1FE6B2539B462917D2806R9D5J" TargetMode="External"/><Relationship Id="rId65" Type="http://schemas.openxmlformats.org/officeDocument/2006/relationships/hyperlink" Target="consultantplus://offline/ref=A67D74393EDBF473516F20DFA5257EDD469C7E9C2A4BA8037C16E8A3AEC1FE6B2539B462917D2806R9D4J" TargetMode="External"/><Relationship Id="rId66" Type="http://schemas.openxmlformats.org/officeDocument/2006/relationships/hyperlink" Target="consultantplus://offline/ref=A67D74393EDBF473516F20DFA5257EDD469C7E9C2A4BA8037C16E8A3AEC1FE6B2539B462917D2807R9DDJ" TargetMode="External"/><Relationship Id="rId67" Type="http://schemas.openxmlformats.org/officeDocument/2006/relationships/hyperlink" Target="consultantplus://offline/ref=A67D74393EDBF473516F20DFA5257EDD469C7E9C2A4BA8037C16E8A3AEC1FE6B2539B462917D2807R9DCJ" TargetMode="External"/><Relationship Id="rId68" Type="http://schemas.openxmlformats.org/officeDocument/2006/relationships/hyperlink" Target="consultantplus://offline/ref=A67D74393EDBF473516F20DFA5257EDD469C7E9C2A4BA8037C16E8A3AEC1FE6B2539B462917D2807R9DFJ" TargetMode="External"/><Relationship Id="rId69" Type="http://schemas.openxmlformats.org/officeDocument/2006/relationships/hyperlink" Target="consultantplus://offline/ref=A67D74393EDBF473516F20DFA5257EDD469C7E9C2A4BA8037C16E8A3AEC1FE6B2539B462917D2807R9DEJ" TargetMode="External"/><Relationship Id="rId70" Type="http://schemas.openxmlformats.org/officeDocument/2006/relationships/hyperlink" Target="consultantplus://offline/ref=A67D74393EDBF473516F20DFA5257EDD469C7E9C2A4BA8037C16E8A3AEC1FE6B2539B462917D2807R9D9J" TargetMode="External"/><Relationship Id="rId71" Type="http://schemas.openxmlformats.org/officeDocument/2006/relationships/hyperlink" Target="consultantplus://offline/ref=A67D74393EDBF473516F20DFA5257EDD469C7E9C2A4BA8037C16E8A3AEC1FE6B2539B462917D2807R9D8J" TargetMode="External"/><Relationship Id="rId72" Type="http://schemas.openxmlformats.org/officeDocument/2006/relationships/hyperlink" Target="consultantplus://offline/ref=A67D74393EDBF473516F20DFA5257EDD469C7E9C2A4BA8037C16E8A3AEC1FE6B2539B462917D2807R9DBJ" TargetMode="External"/><Relationship Id="rId73" Type="http://schemas.openxmlformats.org/officeDocument/2006/relationships/hyperlink" Target="consultantplus://offline/ref=A67D74393EDBF473516F20DFA5257EDD469C7E9C2A4BA8037C16E8A3AEC1FE6B2539B462917D2807R9DAJ" TargetMode="External"/><Relationship Id="rId74" Type="http://schemas.openxmlformats.org/officeDocument/2006/relationships/hyperlink" Target="consultantplus://offline/ref=A67D74393EDBF473516F20DFA5257EDD469C7E9C2A4BA8037C16E8A3AEC1FE6B2539B462917D2807R9D5J" TargetMode="External"/><Relationship Id="rId75" Type="http://schemas.openxmlformats.org/officeDocument/2006/relationships/hyperlink" Target="consultantplus://offline/ref=A67D74393EDBF473516F20DFA5257EDD469C7E9C2A4BA8037C16E8A3AEC1FE6B2539B462917D2906R9D5J" TargetMode="External"/><Relationship Id="rId76" Type="http://schemas.openxmlformats.org/officeDocument/2006/relationships/hyperlink" Target="consultantplus://offline/ref=A67D74393EDBF473516F20DFA5257EDD469C7E9C2A4BA8037C16E8A3AEC1FE6B2539B462917D2906R9D4J" TargetMode="External"/><Relationship Id="rId77" Type="http://schemas.openxmlformats.org/officeDocument/2006/relationships/hyperlink" Target="consultantplus://offline/ref=A67D74393EDBF473516F20DFA5257EDD469C7E9C2A4BA8037C16E8A3AEC1FE6B2539B462917D2907R9DFJ" TargetMode="External"/><Relationship Id="rId78" Type="http://schemas.openxmlformats.org/officeDocument/2006/relationships/hyperlink" Target="consultantplus://offline/ref=A67D74393EDBF473516F20DFA5257EDD469C7E9C2A4BA8037C16E8A3AEC1FE6B2539B462917D2907R9D9J" TargetMode="External"/><Relationship Id="rId79" Type="http://schemas.openxmlformats.org/officeDocument/2006/relationships/hyperlink" Target="consultantplus://offline/ref=A67D74393EDBF473516F20DFA5257EDD469C7E9C2A4BA8037C16E8A3AEC1FE6B2539B462917D2804R9D9J" TargetMode="External"/><Relationship Id="rId80" Type="http://schemas.openxmlformats.org/officeDocument/2006/relationships/hyperlink" Target="consultantplus://offline/ref=A67D74393EDBF473516F20DFA5257EDD469C7E9C2A4BA8037C16E8A3AEC1FE6B2539B462917D2906R9D5J" TargetMode="External"/><Relationship Id="rId81" Type="http://schemas.openxmlformats.org/officeDocument/2006/relationships/hyperlink" Target="consultantplus://offline/ref=A67D74393EDBF473516F20DFA5257EDD469C7E9C2A4BA8037C16E8A3AEC1FE6B2539B462917D2906R9D4J" TargetMode="External"/><Relationship Id="rId82" Type="http://schemas.openxmlformats.org/officeDocument/2006/relationships/hyperlink" Target="consultantplus://offline/ref=A67D74393EDBF473516F20DFA5257EDD469C7E9C2A4BA8037C16E8A3AEC1FE6B2539B462917D2907R9DFJ" TargetMode="External"/><Relationship Id="rId83" Type="http://schemas.openxmlformats.org/officeDocument/2006/relationships/hyperlink" Target="consultantplus://offline/ref=A67D74393EDBF473516F20DFA5257EDD469C7E9C2A4BA8037C16E8A3AEC1FE6B2539B462917D2907R9D9J" TargetMode="External"/><Relationship Id="rId84" Type="http://schemas.openxmlformats.org/officeDocument/2006/relationships/hyperlink" Target="consultantplus://offline/ref=A67D74393EDBF473516F20DFA5257EDD469C7E9C2A4BA8037C16E8A3AEC1FE6B2539B462917D2805R9DDJ" TargetMode="External"/><Relationship Id="rId85" Type="http://schemas.openxmlformats.org/officeDocument/2006/relationships/hyperlink" Target="consultantplus://offline/ref=A67D74393EDBF473516F20DFA5257EDD469C7E9C2A4BA8037C16E8A3AEC1FE6B2539B462917D2805R9DCJ" TargetMode="External"/><Relationship Id="rId86" Type="http://schemas.openxmlformats.org/officeDocument/2006/relationships/hyperlink" Target="consultantplus://offline/ref=A67D74393EDBF473516F20DFA5257EDD469C7E9C2A4BA8037C16E8A3AEC1FE6B2539B462917D2805R9DFJ" TargetMode="External"/><Relationship Id="rId87" Type="http://schemas.openxmlformats.org/officeDocument/2006/relationships/hyperlink" Target="consultantplus://offline/ref=A67D74393EDBF473516F20DFA5257EDD469C7E9C2A4BA8037C16E8A3AEC1FE6B2539B462917D2805R9DEJ" TargetMode="External"/><Relationship Id="rId88" Type="http://schemas.openxmlformats.org/officeDocument/2006/relationships/hyperlink" Target="consultantplus://offline/ref=A67D74393EDBF473516F20DFA5257EDD449B759F2943F509744FE4A1A9CEA17C2270B863917D21R0D7J" TargetMode="External"/><Relationship Id="rId89" Type="http://schemas.openxmlformats.org/officeDocument/2006/relationships/hyperlink" Target="consultantplus://offline/ref=A67D74393EDBF473516F20DFA5257EDD469C7E9C2A4BA8037C16E8A3AEC1FE6B2539B462917D2805R9D9J" TargetMode="External"/><Relationship Id="rId90" Type="http://schemas.openxmlformats.org/officeDocument/2006/relationships/hyperlink" Target="consultantplus://offline/ref=A67D74393EDBF473516F20DFA5257EDD469C7E9C2A4BA8037C16E8A3AEC1FE6B2539B462917D2805R9D8J" TargetMode="External"/><Relationship Id="rId91" Type="http://schemas.openxmlformats.org/officeDocument/2006/relationships/hyperlink" Target="consultantplus://offline/ref=A67D74393EDBF473516F20DFA5257EDD469C7E9C2A4BA8037C16E8A3AEC1FE6B2539B462917D2805R9DBJ" TargetMode="External"/><Relationship Id="rId92" Type="http://schemas.openxmlformats.org/officeDocument/2006/relationships/hyperlink" Target="consultantplus://offline/ref=A67D74393EDBF473516F20DFA5257EDD469C7E9C2A4BA8037C16E8A3AEC1FE6B2539B462917D2805R9DAJ" TargetMode="External"/><Relationship Id="rId93" Type="http://schemas.openxmlformats.org/officeDocument/2006/relationships/hyperlink" Target="consultantplus://offline/ref=A67D74393EDBF473516F20DFA5257EDD469C7E9C2A4BA8037C16E8A3AEC1FE6B2539B462917D2805R9D5J" TargetMode="External"/><Relationship Id="rId94" Type="http://schemas.openxmlformats.org/officeDocument/2006/relationships/hyperlink" Target="consultantplus://offline/ref=A67D74393EDBF473516F20DFA5257EDD469C7E9C2A4BA8037C16E8A3AEC1FE6B2539B462917D2802R9DDJ" TargetMode="External"/><Relationship Id="rId95" Type="http://schemas.openxmlformats.org/officeDocument/2006/relationships/hyperlink" Target="consultantplus://offline/ref=A67D74393EDBF473516F20DFA5257EDD469C7E9C2A4BA8037C16E8A3AEC1FE6B2539B462917D2802R9DCJ" TargetMode="External"/><Relationship Id="rId96" Type="http://schemas.openxmlformats.org/officeDocument/2006/relationships/hyperlink" Target="consultantplus://offline/ref=A67D74393EDBF473516F20DFA5257EDD469C7E9C2A4BA8037C16E8A3AEC1FE6B2539B462917D2902R9D9J" TargetMode="External"/><Relationship Id="rId97" Type="http://schemas.openxmlformats.org/officeDocument/2006/relationships/hyperlink" Target="consultantplus://offline/ref=A67D74393EDBF473516F20DFA5257EDD469C7E9C2A4BA8037C16E8A3AEC1FE6B2539B462917D2802R9DFJ" TargetMode="External"/><Relationship Id="rId98" Type="http://schemas.openxmlformats.org/officeDocument/2006/relationships/hyperlink" Target="consultantplus://offline/ref=A67D74393EDBF473516F20DFA5257EDD469C7E9C2A4BA8037C16E8A3AEC1FE6B2539B462917D2802R9DEJ" TargetMode="External"/><Relationship Id="rId99" Type="http://schemas.openxmlformats.org/officeDocument/2006/relationships/hyperlink" Target="consultantplus://offline/ref=A67D74393EDBF473516F20DFA5257EDD469C7E9C2A4BA8037C16E8A3AEC1FE6B2539B462917D2802R9D9J" TargetMode="External"/><Relationship Id="rId100" Type="http://schemas.openxmlformats.org/officeDocument/2006/relationships/hyperlink" Target="consultantplus://offline/ref=A67D74393EDBF473516F20DFA5257EDD469C7E9C2A4BA8037C16E8A3AEC1FE6B2539B462917D2802R9D8J" TargetMode="External"/><Relationship Id="rId101" Type="http://schemas.openxmlformats.org/officeDocument/2006/relationships/hyperlink" Target="consultantplus://offline/ref=A67D74393EDBF473516F20DFA5257EDD469C7E9C2A4BA8037C16E8A3AEC1FE6B2539B462917D2802R9DBJ" TargetMode="External"/><Relationship Id="rId102" Type="http://schemas.openxmlformats.org/officeDocument/2006/relationships/hyperlink" Target="consultantplus://offline/ref=A67D74393EDBF473516F20DFA5257EDD469C7E9C2A4BA8037C16E8A3AEC1FE6B2539B462917D2802R9DAJ" TargetMode="External"/><Relationship Id="rId103" Type="http://schemas.openxmlformats.org/officeDocument/2006/relationships/hyperlink" Target="consultantplus://offline/ref=A67D74393EDBF473516F20DFA5257EDD469C7E9C2A4BA8037C16E8A3AEC1FE6B2539B462917D2802R9D5J" TargetMode="External"/><Relationship Id="rId104" Type="http://schemas.openxmlformats.org/officeDocument/2006/relationships/hyperlink" Target="consultantplus://offline/ref=A67D74393EDBF473516F20DFA5257EDD469C7E9C2A4BA8037C16E8A3AEC1FE6B2539B462917D2802R9D4J" TargetMode="External"/><Relationship Id="rId105" Type="http://schemas.openxmlformats.org/officeDocument/2006/relationships/hyperlink" Target="consultantplus://offline/ref=A67D74393EDBF473516F20DFA5257EDD469C7E9C2A4BA8037C16E8A3AEC1FE6B2539B462917D2803R9DDJ" TargetMode="External"/><Relationship Id="rId106" Type="http://schemas.openxmlformats.org/officeDocument/2006/relationships/hyperlink" Target="consultantplus://offline/ref=A67D74393EDBF473516F20DFA5257EDD469C7E9C2A4BA8037C16E8A3AEC1FE6B2539B462917D2803R9DCJ" TargetMode="External"/><Relationship Id="rId107" Type="http://schemas.openxmlformats.org/officeDocument/2006/relationships/hyperlink" Target="consultantplus://offline/ref=DD38069C803690E3E7C0D3A9C5897CC99C1E1D115653E8388BD80043EEiEc5L" TargetMode="External"/><Relationship Id="rId108" Type="http://schemas.openxmlformats.org/officeDocument/2006/relationships/hyperlink" Target="consultantplus://offline/ref=A67D74393EDBF473516F20DFA5257EDD469C7E9C2A4BA8037C16E8A3AEC1FE6B2539B462917D2803R9DFJ" TargetMode="External"/><Relationship Id="rId109" Type="http://schemas.openxmlformats.org/officeDocument/2006/relationships/hyperlink" Target="consultantplus://offline/ref=A67D74393EDBF473516F20DFA5257EDD469C7E9C2A4BA8037C16E8A3AEC1FE6B2539B462917D2803R9DEJ" TargetMode="External"/><Relationship Id="rId110" Type="http://schemas.openxmlformats.org/officeDocument/2006/relationships/hyperlink" Target="consultantplus://offline/ref=A67D74393EDBF473516F20DFA5257EDD469C7E9C2A4BA8037C16E8A3AEC1FE6B2539B462917D2803R9D9J" TargetMode="External"/><Relationship Id="rId111" Type="http://schemas.openxmlformats.org/officeDocument/2006/relationships/hyperlink" Target="consultantplus://offline/ref=A67D74393EDBF473516F20DFA5257EDD469C7E9C2A4BA8037C16E8A3AEC1FE6B2539B462917D2803R9D8J" TargetMode="External"/><Relationship Id="rId112" Type="http://schemas.openxmlformats.org/officeDocument/2006/relationships/hyperlink" Target="consultantplus://offline/ref=A67D74393EDBF473516F20DFA5257EDD469C7E9C2A4BA8037C16E8A3AEC1FE6B2539B462917D2803R9DBJ" TargetMode="External"/><Relationship Id="rId113" Type="http://schemas.openxmlformats.org/officeDocument/2006/relationships/hyperlink" Target="consultantplus://offline/ref=A67D74393EDBF473516F20DFA5257EDD469C7E9C2A4BA8037C16E8A3AEC1FE6B2539B462917D2803R9DAJ" TargetMode="External"/><Relationship Id="rId114" Type="http://schemas.openxmlformats.org/officeDocument/2006/relationships/hyperlink" Target="consultantplus://offline/ref=A67D74393EDBF473516F20DFA5257EDD469C75992F4EA8037C16E8A3AERCD1J" TargetMode="External"/><Relationship Id="rId115" Type="http://schemas.openxmlformats.org/officeDocument/2006/relationships/hyperlink" Target="consultantplus://offline/ref=A67D74393EDBF473516F20DFA5257EDD469C7E9C2A4BA8037C16E8A3AEC1FE6B2539B462917D2803R9D5J" TargetMode="External"/><Relationship Id="rId116" Type="http://schemas.openxmlformats.org/officeDocument/2006/relationships/hyperlink" Target="consultantplus://offline/ref=A67D74393EDBF473516F20DFA5257EDD469C7E9C2A4BA8037C16E8A3AEC1FE6B2539B462917D2803R9D4J" TargetMode="External"/><Relationship Id="rId117" Type="http://schemas.openxmlformats.org/officeDocument/2006/relationships/hyperlink" Target="consultantplus://offline/ref=A67D74393EDBF473516F20DFA5257EDD469C7E9C2A4BA8037C16E8A3AEC1FE6B2539B462917D2800R9DDJ" TargetMode="External"/><Relationship Id="rId118" Type="http://schemas.openxmlformats.org/officeDocument/2006/relationships/hyperlink" Target="consultantplus://offline/ref=A67D74393EDBF473516F20DFA5257EDD469C7E9C2A4BA8037C16E8A3AEC1FE6B2539B462917D2800R9DCJ" TargetMode="External"/><Relationship Id="rId119" Type="http://schemas.openxmlformats.org/officeDocument/2006/relationships/hyperlink" Target="consultantplus://offline/ref=A67D74393EDBF473516F20DFA5257EDD469C7E9C2A4BA8037C16E8A3AEC1FE6B2539B462917D2800R9DFJ" TargetMode="External"/><Relationship Id="rId120" Type="http://schemas.openxmlformats.org/officeDocument/2006/relationships/hyperlink" Target="consultantplus://offline/ref=A67D74393EDBF473516F20DFA5257EDD45957D9B2F43F509744FE4A1RAD9J" TargetMode="External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hyperlink" Target="consultantplus://offline/ref=F869E3AB6F1B770EADD56DE697A86DA6CF9BD1190D454B2A005CCA254CE4EC8E473FE06DA119D45Bw3IFJ" TargetMode="External"/><Relationship Id="rId124" Type="http://schemas.openxmlformats.org/officeDocument/2006/relationships/hyperlink" Target="consultantplus://offline/ref=F869E3AB6F1B770EADD56DE697A86DA6CF9BD1190D454B2A005CCA254CE4EC8E473FE06DA119D45Bw3IFJ" TargetMode="External"/><Relationship Id="rId125" Type="http://schemas.openxmlformats.org/officeDocument/2006/relationships/hyperlink" Target="consultantplus://offline/ref=F869E3AB6F1B770EADD56DE697A86DA6CF9BD1190D454B2A005CCA254CE4EC8E473FE06DA119D455w3IAJ" TargetMode="External"/><Relationship Id="rId126" Type="http://schemas.openxmlformats.org/officeDocument/2006/relationships/hyperlink" Target="consultantplus://offline/ref=F869E3AB6F1B770EADD56DE697A86DA6CF9BD1190D454B2A005CCA254CE4EC8E473FE06DA119D456w3IFJ" TargetMode="External"/><Relationship Id="rId127" Type="http://schemas.openxmlformats.org/officeDocument/2006/relationships/hyperlink" Target="consultantplus://offline/ref=F869E3AB6F1B770EADD56DE697A86DA6CF9BDA120A444B2A005CCA254CwEI4J" TargetMode="External"/><Relationship Id="rId128" Type="http://schemas.openxmlformats.org/officeDocument/2006/relationships/footer" Target="footer3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7:00Z</dcterms:created>
  <dc:creator>GEG</dc:creator>
  <dc:description/>
  <cp:keywords/>
  <dc:language>en-US</dc:language>
  <cp:lastModifiedBy>GEG</cp:lastModifiedBy>
  <cp:lastPrinted>2013-03-22T15:09:00Z</cp:lastPrinted>
  <dcterms:modified xsi:type="dcterms:W3CDTF">2013-03-27T07:37:00Z</dcterms:modified>
  <cp:revision>2</cp:revision>
  <dc:subject/>
  <dc:title/>
</cp:coreProperties>
</file>